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רו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תיא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נושא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יפולים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תפ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ק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צ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פש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זו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יזו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יו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נטרנט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ח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טו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לקטיבי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ח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זואל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גיטלית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טרפט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ט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נטרנ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תחקיר</w:t>
      </w:r>
    </w:p>
    <w:p>
      <w:pPr>
        <w:pStyle w:val="Normal"/>
        <w:bidi w:val="1"/>
        <w:ind w:left="0" w:right="0" w:hanging="0"/>
        <w:jc w:val="center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תסר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מי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תפ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טו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נטרנט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ד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/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מ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יע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טרא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נ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ו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זו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ע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קס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טרא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טרא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זו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כ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פ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נטרנ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נטרא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טרא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טרא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פ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נטרא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עי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אפיון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תר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ציו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ו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יסמ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ד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ליח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יק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י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ליח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ימ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יא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י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ד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יזו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רטו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ח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לי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יס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י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טומ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ק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רש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יפו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לונות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וקר</w:t>
      </w:r>
      <w:r>
        <w:rPr>
          <w:rFonts w:cs="Narkisim"/>
          <w:sz w:val="22"/>
          <w:szCs w:val="22"/>
          <w:rtl w:val="true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0:57:00Z</dcterms:created>
  <dc:creator>God Is Quick These Days</dc:creator>
  <dc:description/>
  <cp:keywords/>
  <dc:language>en-US</dc:language>
  <cp:lastModifiedBy>Nohar</cp:lastModifiedBy>
  <dcterms:modified xsi:type="dcterms:W3CDTF">2006-03-05T21:32:00Z</dcterms:modified>
  <cp:revision>8</cp:revision>
  <dc:subject/>
  <dc:title>מדיה דיגיטלית:</dc:title>
</cp:coreProperties>
</file>