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21" w:leader="none"/>
          <w:tab w:val="left" w:pos="605" w:leader="none"/>
          <w:tab w:val="left" w:pos="5105" w:leader="none"/>
          <w:tab w:val="right" w:pos="10425" w:leader="none"/>
          <w:tab w:val="right" w:pos="10605" w:leader="none"/>
        </w:tabs>
        <w:autoSpaceDE w:val="false"/>
        <w:bidi w:val="1"/>
        <w:spacing w:before="100" w:after="0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4855</wp:posOffset>
                </wp:positionH>
                <wp:positionV relativeFrom="paragraph">
                  <wp:posOffset>122555</wp:posOffset>
                </wp:positionV>
                <wp:extent cx="66262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6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9.65pt" to="580.35pt,9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4855</wp:posOffset>
                </wp:positionH>
                <wp:positionV relativeFrom="paragraph">
                  <wp:posOffset>198755</wp:posOffset>
                </wp:positionV>
                <wp:extent cx="662622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6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5.65pt" to="580.35pt,15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605" w:leader="none"/>
          <w:tab w:val="left" w:pos="5105" w:leader="none"/>
          <w:tab w:val="right" w:pos="10425" w:leader="none"/>
          <w:tab w:val="right" w:pos="10605" w:leader="none"/>
        </w:tabs>
        <w:autoSpaceDE w:val="false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מ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פר ו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שם ה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הדגמ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    </w:t>
      </w:r>
      <w:r>
        <w:rPr>
          <w:rFonts w:cs="Arial" w:ascii="Arial" w:hAnsi="Arial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תאור הניסוי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>PIRA</w:t>
      </w:r>
      <w:r>
        <w:rPr>
          <w:rFonts w:cs="Arial" w:ascii="Arial" w:hAnsi="Arial"/>
          <w:b/>
          <w:bCs/>
          <w:color w:val="000000"/>
          <w:lang w:eastAsia="en-US"/>
        </w:rPr>
        <w:t>-</w:t>
      </w:r>
      <w:r>
        <w:rPr>
          <w:rFonts w:cs="Arial" w:ascii="Arial" w:hAnsi="Arial"/>
          <w:b/>
          <w:bCs/>
          <w:color w:val="000000"/>
          <w:lang w:eastAsia="en-US"/>
        </w:rPr>
        <w:t>DC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875" w:leader="none"/>
          <w:tab w:val="left" w:pos="6531" w:leader="none"/>
        </w:tabs>
        <w:autoSpaceDE w:val="false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val="he-IL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855</wp:posOffset>
                </wp:positionH>
                <wp:positionV relativeFrom="paragraph">
                  <wp:posOffset>24765</wp:posOffset>
                </wp:positionV>
                <wp:extent cx="662622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6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.95pt" to="580.35pt,2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950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3412"/>
        <w:gridCol w:w="5748"/>
        <w:gridCol w:w="1081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34" w:right="0" w:hanging="34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ות פנימיים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שני דינמומטר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 דינמומטרים תלוי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חד על השנ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סגר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דינמומט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עליון מודד א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וספ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לל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דינמומט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תחת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כום הכוחות הפועלים על הגלגל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רכבת כוח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מקבילית כוחות 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רכ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נ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חות בעלי נקודת אחיזה משותפת הפועלים בכוונים שו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ם וכוח שלישי אנכי המאזן את שניהם ומהווה את היתר במשולש הכו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>רכבת כוח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ניצבים על גלגל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כבת שני כוחות ניצבים הפועלים על גלג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מה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נקודת אחיזה משותפ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וברת לדינמומט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דדים את הכוח השקול לשני הכוחות על הגלגל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פרוק כוח הפועל על מסה תלוי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הכוחות הפועלים על מסה תלויה על חוט וכוח נוסף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ועל ע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ישור אופק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פרדת כוח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קרונית על מסילה משופע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הכוחות הפועלים 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נמצאת בשווי משקל על גבי מיש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פ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כוחות מאז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J3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שיכת חבל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כח ניצב על חבל מתוח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בל מתוח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סה גדו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פעלת כח קטן יחסית בניצב לחבל תגרום להרמת המסה הכב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ביצוע עם שלושה מתנד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J30.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ווי משקל של גוף מסתובב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שוב מומנטים הפועלים בכיוונים שונים  על דיס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מד כוח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דיסק מומנט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 כוחו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פעילים מומנ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כוון זהה על דיסק וכוח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סף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אזן 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לת שני הכו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רכז כובד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גליל עולה במדרון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ליל קונוס כפול מונח בחלק התחתון של מסלול בעל שיפוע חיוב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ליל יתגלגל כלפי מעלה כאשר מרכז הכובד נע מט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ציאת מרכז כובד </w:t>
            </w:r>
            <w:r>
              <w:rPr>
                <w:rFonts w:ascii="Arial" w:hAnsi="Arial" w:cs="Arial"/>
                <w:rtl w:val="true"/>
                <w:lang w:eastAsia="en-US"/>
              </w:rPr>
              <w:t>ש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גוף צפיד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ף צפ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רוו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וי בשתי נקודות 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ל נקודה מורידים א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מנים ק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על הגו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אשר תול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נקוד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ספ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יש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אנך עובר בנקודת החיב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י מרכז הכובד של הגו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J1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ציאת מרכז כובד </w:t>
            </w:r>
            <w:r>
              <w:rPr>
                <w:rFonts w:ascii="Arial" w:hAnsi="Arial" w:cs="Arial"/>
                <w:rtl w:val="true"/>
                <w:lang w:eastAsia="en-US"/>
              </w:rPr>
              <w:t>ש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טאטא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אטא מונח במאוזן על גבי זרועות פשוטות לצדד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סגירת הידיים המטאטא ינוע עליהן בהת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רכז הכוב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 המטאטא ולא לפי מרחק גיאומטר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רכז כובד ושווי משק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2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ף מלבני מונח על גל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ציבות הגוף נקבעת על פי היחס ב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וב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כז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וב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וף המלבני לרדיוס הגל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2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צבי שווי משק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0"/>
              <w:ind w:left="2013" w:right="0" w:hanging="2013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צב 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ציב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דיש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פ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רוט מונח על צלעותיו ה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2011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ור על משטח קע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מ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J20.10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J20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יבור וקטורי בשני ממדים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ור וקטורי של תנועה בשני ממדים  ורישום  וקטורי התנועה בעז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לח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X/Y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ערכת גלגלות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רכת גלגלות עם חוטים להדגמת יחסי העברה באמצעות גלג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M2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חוק הוק 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דידה </w:t>
            </w:r>
            <w:r>
              <w:rPr>
                <w:rFonts w:ascii="Arial" w:hAnsi="Arial" w:cs="Arial"/>
                <w:rtl w:val="true"/>
                <w:lang w:eastAsia="en-US"/>
              </w:rPr>
              <w:t>בקפיץ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תארכות קפיץ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תלות בעומ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ישו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בוע הקפיץ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R1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נועה קצובה במסילת אוי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 הנ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על מסילת אוי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מהירות קבוע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ללא חיכו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דידת זמ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קרונ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תא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ט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ט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ם בקטעים שונים של המסיל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F3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עה קצובה במסילת אוי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צוגה באמצעות </w:t>
            </w:r>
            <w:r>
              <w:rPr>
                <w:rFonts w:cs="Arial" w:ascii="Arial" w:hAnsi="Arial"/>
                <w:lang w:eastAsia="en-US"/>
              </w:rPr>
              <w:t>V-Scope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אור גרפי במערכ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-Scope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זרת מחש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ל תנועה קצוב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ישום גרף 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ת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 בז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צוג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מסך גדול באמצעות מקרן וידיא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ab/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אוצה קבועה במסילת אוי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ידת ז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 קרונית הנעה על מסילת אויר וחולפת על פני שתי נקוד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אשית התנ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ס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רחק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ן ה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אשית המסלול הו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אשר יח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זמנ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נמדדים בהן הו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רש המר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G1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רוץ כדורים 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מסלולים </w:t>
            </w:r>
            <w:r>
              <w:rPr>
                <w:rFonts w:ascii="Arial" w:hAnsi="Arial" w:cs="Arial"/>
                <w:rtl w:val="true"/>
                <w:lang w:eastAsia="en-US"/>
              </w:rPr>
              <w:t>שונ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רי פלדה מתגלגלים לאורך מספר מסיל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שופע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עוצבות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קומ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ו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ת כאשר נקודת ההתחלה זהה ונקודת הסיום זה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מ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עה של הכדורים ש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נפילה חופשית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דיד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g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ידת זמן נפילה של כד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ל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גבהים שונים  וחישו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אוצ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C3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נפילה חופשית של מטבע ונוצה באוויר ובריק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י שפופרות שכל אחת מהן מכילה מטבע ונוצ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חת בריק והשניה באו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אים את מהירות הנפילה החופשית בשני המק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2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י תלות התנועה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ל שני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דורים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 כדורים מוחזקים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תקן המשחרר אותם בו זמ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ח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פל אנכית וכד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נ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עף אופק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הם מגיעים יחד לשולח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קישה אח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D60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י תלות תנוע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ציי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הקוף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ר נורה במהירויות וזויות שונות לעב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וף תלוי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נופ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נפילה חופשית ברגע היר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סו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ייד והקו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D60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 תלות התנועה על מסילת אוי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ו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ניצ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פי מעלה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ך 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נוסעת במהירות קבועה על מסי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יר ונופל חזרה אל תוך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D6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נועה בליסטי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 </w:t>
            </w:r>
            <w:r>
              <w:rPr>
                <w:rFonts w:ascii="Arial" w:hAnsi="Arial" w:cs="Arial"/>
                <w:rtl w:val="true"/>
                <w:lang w:eastAsia="en-US"/>
              </w:rPr>
              <w:t>תותח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ות מרחק בז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דידת מרחק של כדור הנורה מתות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הירויות לו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ות ובזויות 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)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סרט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Frames of Reference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מערכות יחוס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ט וידיאו המציג תנועה יחסית במערכות קוו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נרציאל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תוך שימוש בצילום מה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רך הסרט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ק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ידאו עם דיבוב עברי או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לא דיבו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E10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וק שני של ניוטון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שינוי כוח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צה קבועה במסילת או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דידת זמ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 קרונית הנעה על מסילת אוי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אש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מסיל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ד למרחק נת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פשרות לשינוי מס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 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וח הפועל ע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וק שלישי של ניוטון </w:t>
            </w:r>
            <w:r>
              <w:rPr>
                <w:rFonts w:ascii="Arial" w:hAnsi="Arial" w:cs="Arial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rtl w:val="true"/>
                <w:lang w:eastAsia="en-US"/>
              </w:rPr>
              <w:t>עגל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hol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תי 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לות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hol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על כל אחת מהן יושב מתנדב המחזיק בחבל המחובר למתנדב הש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ח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סירוגין מושך את הש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ה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ושכ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H1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קיפה ותנע במסילת אוי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 על מסילת אויר מואצת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סה לזמן נת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דדים את התקיפה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ידת זמן פעולת הכו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משוים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נ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סופית ש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v=mgt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9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רוץ כדורים על גבי ציקלואיד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 מסלולים ציקלואידים ועליהם אלקטרומגנטים האוחזים בכדורי פלדה בגבהים שו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שחרור הכדורים רוא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זמ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ר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נקודה כלשהי ועד סוף המסלול הוא קבוע ולא תלו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ובה שח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 הכדו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יות וכך הכדורים תמיד יתנגשו בתחתית המסי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במסילת  אויר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וספת מסה לעגלה נע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ספת מסה </w:t>
            </w:r>
            <w:bookmarkStart w:id="0" w:name="OLE_LINK2"/>
            <w:bookmarkStart w:id="1" w:name="OLE_LINK1"/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קרונית הנעה ללא חיכוך על מסילת אוי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הפלת כד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לד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כ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מדידת זמני מעבר הקרונית  לפני ואחרי הוספת מסה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סרטון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וספת מסה לעגלה נע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רטון של כדקה המתאר את ההדגמה מספר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במסילת  אויר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  </w:t>
            </w:r>
            <w:r>
              <w:rPr>
                <w:rFonts w:ascii="Arial" w:hAnsi="Arial" w:cs="Arial"/>
                <w:rtl w:val="true"/>
                <w:lang w:eastAsia="en-US"/>
              </w:rPr>
              <w:t>הסר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סה מעגלה נע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סרת מסה מקרונית הנעה ללא חיכוך על מסילת אוי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הפלת כד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לדה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כ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מדידת זמני מעבר הקרונית  לפני ואחרי הסרת המ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דידת זמני מעבר הקרונית  לפני ואחרי הורדת מסה מקרונית נ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ורד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סה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הפלת כד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לדה מהקרונ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ך כדי תנועת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יים גם בסרטון וידיאו קצר של כד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סרטון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סר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סה מעגלה נע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רטון של כדקה המתאר את ההדגמה מספר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א ניתן מבחינה טכנית לבצע את ההדגמו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רצ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במסילת  אויר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תנגשות פלסט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" w:leader="none"/>
                <w:tab w:val="left" w:pos="90" w:leader="none"/>
                <w:tab w:val="left" w:pos="467" w:leader="none"/>
                <w:tab w:val="left" w:pos="3687" w:leader="none"/>
                <w:tab w:val="left" w:pos="3971" w:leader="none"/>
              </w:tabs>
              <w:autoSpaceDE w:val="false"/>
              <w:bidi w:val="1"/>
              <w:spacing w:before="100" w:after="120"/>
              <w:ind w:left="27" w:right="0" w:hanging="25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נגשות פלסטית במסילת  אויר ב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נע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מנוח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די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הי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נעה לפני ההתנגש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של שתי הקרוניות לאחר ההתנגש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  <w:tab w:val="left" w:pos="3971" w:leader="none"/>
              </w:tabs>
              <w:autoSpaceDE w:val="false"/>
              <w:bidi w:val="1"/>
              <w:snapToGrid w:val="false"/>
              <w:spacing w:before="100" w:after="120"/>
              <w:ind w:left="427" w:right="0" w:hanging="425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</w:t>
            </w:r>
            <w:r>
              <w:rPr>
                <w:rFonts w:ascii="Arial" w:hAnsi="Arial" w:cs="Arial"/>
                <w:rtl w:val="true"/>
                <w:lang w:eastAsia="en-US"/>
              </w:rPr>
              <w:t>במסילת אוי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תנגשות אלסט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נגשות אלסטית במסילת אויר ב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נע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מנוח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דיד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נע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הנייח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פני ההתנגשו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ח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הכפיל מסת אחת הקר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תנגשות פלסט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כדור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דו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ל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תלויים כמטוטלות בעלות אורך זה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חק מנה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דו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דביקים מע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לסטלינה ומניעים את אחד הכדורים כאשר השני במנוח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9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תנגשות אלסט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כדור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ישה כדורים תלויים כמטוטלות בעלות אורך זה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חק מנה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עים כדור אח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ניים או שלושה ורואים א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נגשו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אלסטיות בין הכדו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N3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תנגשות אלסט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של שני כדורים נופל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פילים יח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ורים בעלי מסות 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דור הקטן קופץ לגובה רב יות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חר התנגשות האלסטית בגוף גד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תן להשתמש בכדור טניס ובכדורג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ורס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שמור תנע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מסילת אויר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תפוצצ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ת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עלות מסות שו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מסילת אווי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וברות ביניהן בעזרת קפיץ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שחרור הקפיץ מודדים את מהירות הקרוניות המתרחקות אחת מהשנ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N20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נועת גופים במערכת מרכז המס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צוגה 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V-Scope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צוגה גרפית של שלוש קרוניות המחוברות ביניהן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קפיצים ונעות במהירות קבועה על מסילת או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כל קרונית מורכב משדר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-Scope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ציג את ההעתק של שלושת הקר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סירת תנע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עגל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hol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יה ויריד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 אד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נ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מהירות קבועה על עגל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hol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נמצ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מצב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ח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פ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 על תזוזת העגלה בזמ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ד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ביריד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עגל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רתיע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נורית זויתית מחוברת לזרם מ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זמן פתיחת הברז יש רתיעה של פי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ינורית לכוון מנוג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הדגים גם עם אוויר דחו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מור תנע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רקטה אויר דחוס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קבוק סגור עם ניצרה וב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חס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ו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שחרור הנצרה עף הבקבו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הוסיף מעט מים כדי להאדיר את התופ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פשרי גם עם בל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N22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רקטה  על מסילת אווי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ילת אויר עם פיה ליציאת אויר בכוון מקביל למסלול התנ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הזרמת האויר הקרונית מאיצה בכוון מנוגד לכוון יציאת האו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תמד </w:t>
            </w:r>
            <w:r>
              <w:rPr>
                <w:rFonts w:ascii="Arial" w:hAnsi="Arial" w:cs="Arial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סה מתמד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סרטון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רטון קצר של הפלת ביצים מתוך האנציקלופדיה לפיזיקה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9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תמד  משיכת נייר בין  שני בקבוק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בוק קולה שעליו עומד במהופך בקבוק שני תו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יהם ני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אה שליפת הנייר ללא נגי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בקבוק עליון וללא הפלת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תמד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מסה מתמד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סרת מפ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בע מונח על ניי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מכסה  את פתח המבח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יכה מהירה של הנייר תפיל את המטבע לתוך המבח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בצע הדגמה של משיכת מפה מתחת לכלי עם 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ידא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פלת ביצים לתוך מיכל מים מתוך סרט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אנציקלופדיה לפיס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F20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תמד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מסה מתמד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שני מוט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נופל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 מוטות עץ מחוברים על צ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קצה אחד המוטות מחוברת משקול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ימים את שניהם למצב אנכי ו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זב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ו זמ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ודקים איזה מהם מגיע קודם לרצ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Q10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סה מתמד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כדור פלדה תלוי על חוט ונמשך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י חוט נוסף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ור פלדה כבד תלוי על חוט ונמשך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חוט נוס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ם מושכים לאט נקרע החוט העליון ואם מה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קרע החוט התחתון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F2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קדם תקומ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פלת כדורים שוני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Happy-Sad Balls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 כדורים בעלי מקדם תקומה ש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פילים כל אחד מהם ורואים את הגובה שאליו חוזרים הכדו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appy-Sad Balls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R40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ולכת גליל </w:t>
            </w:r>
            <w:r>
              <w:rPr>
                <w:rFonts w:ascii="Arial" w:hAnsi="Arial" w:cs="Arial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פיתול דינמי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ליל שעל היקפו מלופף חו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שכים את החוט בזוויות שונות כדי לראות לאן יתגלגל הגל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שוואת כח החיכוך למומנט הפועל על הציר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K10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יכוך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אי תלות בשטח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המגע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לות במסה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ירת 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לבני בפאותיו השונות על פני משטח אחיד באמצ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דינמומ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רואים את א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חיכוך בגוד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טח המגע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גוד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ה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spacing w:before="10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2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יכוך סטטי ודינמי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ירת 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לבני בפאותיו השונות על פני משטח אחיד באמצע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נמומ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דיד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הבדל ב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כוח המקסימלי במצב סטט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ין הכוח הדרוש לגרירת הגו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מהירות קבועה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K20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יכוך  על מישור משופע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ף מונח על גבי מישור משופע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הגדלת הזוית והתגברות על החיכו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טטי הגוף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תחיל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ע בתאוצ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פש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מצו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זו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בה הגוף ינוע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הירות קבו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אחר דחיפה ראש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צמיג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>מהירות סופית של נפיל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כדור בגליצרין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V Scope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קרונ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מסילת אוויר מאוזנת נמשכת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כדור פלדה הנופל לתוך מיכל גליצר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נוע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קרונית נרשמת בעזרת 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-Scope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מוצגת גרפית על מסך גדול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9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מיג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פלת כדורי פלדה לתוך גליצרין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ורי פלדה בגדלים שונים מופלים לתוך מיכל גליצר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אים את המהירות הסופית כתלות בקוט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ת הכד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ימור אנרגי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סילה מעגל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זקופ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op the Loop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ור מתגלגל לאורך מסלול של מסילה מעגלית זק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חררים את הכדור מגבהים שונים ומודדים את הגובה שבו הכדור מצליח להשלים סיבוב מל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M40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ימור אנרגיה במטוטל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טוטלת גליליא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טוטלת מתמטית עם אפשרות להקטנ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דיוס התנו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וט עוצ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ראים א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ימ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נרג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וטנציאל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M40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ילופי אנרגי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גלגל מקסוו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ברי אנרגיה של גלג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לוי על חוט המלופף על ציר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עב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נרגיה פוטנציאלית לקינטית וחוז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יל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ימור אנרגיה קינטית סיבובי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ל אופניים שעל צירו מלופף חוט הנמשך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 משקול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ותנים למשקו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פול מגובה מסוים ורואים את המשך תנועת הגלג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עליית המשקול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ימור אנרגיה במסילת אוי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ואת אנרגיה פוטנציאלי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gh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 משקולת קטנ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אנרגיה קינטית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v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ועברת לעגל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ה על מסילת או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gh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v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נועה מעגל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תצוגה באמצעות 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V-Scope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שום וקטור מהירות ותאוצה של נקודה בתנועה מעגלית בעזרת מערכ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-Scope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כפתור המחובר לדיסק מסתוב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ראות את כווני הוקטורים בזמן האצ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צנטריפטלי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טבע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טבעות המונחות ברדיוסים שונים על דיסק המסתובב במהיר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ולכ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ד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אים את תלות הכוח הצנטריפטלי ברדיוס הסיבוב כאשר החיכוך זה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צנטריפטלי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כדור בכלי מסתובב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ר בכלי מסתובב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צי כדור שקו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האצת הסיבוב מתרומם הכד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גד דופן הכל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צנטריפטלי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"</w:t>
            </w:r>
            <w:r>
              <w:rPr>
                <w:rFonts w:ascii="Arial" w:hAnsi="Arial" w:cs="Arial"/>
                <w:rtl w:val="true"/>
                <w:lang w:eastAsia="en-US"/>
              </w:rPr>
              <w:t>כפורס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חוברת בחוט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רך צינור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שקולת מסובבת בתנועה מעגלית במהירות קב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ראות את תלות התאוצה הזוויתית ברדיו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מוכן ניתן לראות שהמהירות הזוויתית גדלה מאוד בהקטנה חדה של הרדיו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צנטריפטלי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נועה משיק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חיתוך חוט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ה מחוברת בחוט דק לדיסק המסתובב במהירות גבוה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תוך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וט המחב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תוך כדי סיבוב הדיסק יגרום לכדור לעוף בכיוון משיק לנקודת החיתו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צנטריפטלי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טוטלת קוני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וטלת קונית תלויה על ציר מסתוב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צב נייח תולים מסה הגורמת לשינוי זו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רידים את המסה ומסובבים את המטוטלת במהירות זווי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כוח צנטריפטלי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שוואת רדיוס הסיבוב ומדיד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צנטריפטלי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קרונית על מסילה מסתובב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ונית מוחזקת בקפיץ על מס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צב נייח תולים מסה הגורמת לשינוי מיקום הקר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רידים את המסה ומסובבים את המסילה במהירות זוויתית המביאה את הקרונית למיקום שס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דדים זמן סיבו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8</w:t>
            </w:r>
            <w:r>
              <w:rPr>
                <w:rFonts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שימור תנע זויתי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כדור הוברמן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ור מתקפל גדול תלוי על צ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שנות את קוטר הכדור תוך כדי סיבוב ולראות את השינוי במהירות הזויתית עם שינוי הרדיו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Q40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ומנט התמ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גלגול עם החלק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ל מתכת נזרק קדימה תוך כדי סיבו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כוון ההפו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לגל יעצר ויתגלגל חזרה אל הזור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ומנט התמד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שני גלילים במדרון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 גלילים בעלי רדיוס ומסה זהים מתגלגלים על מישור משופ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ליל אח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 והגליל השני ח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נוסף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ליל עם מילוי מוצק וגליל עם מילוי ח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כוך פנימ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Q10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ומנט התמד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גלילים מדורגים במדרון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 גופים גליליים שניתן לגלגל אותם על ציר בעל רדיוס שונה מתגלגלים במדר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אוצה הקווית תלויה ברדיוס הגלגול של כל אחד מהגל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ומנט התמד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וט עם משקל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ט עם משקלות במרחק משתנה שעל צירו מלופף חוט הנמשך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 מס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ות התאוצה במרחק המשקלות מהצ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ומנט התמ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שרשרת נזרק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שרת ברז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זרקת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וף מסתוב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ממשיכה לנוע 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וף צפי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לג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יים גם 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טון מתוך קלטת הדגמה של האנציקלופדיה לפיס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ומנט התמד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שרשרת מסתובב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בוב שרשרת ברזל התלויה על חוט המחובר למנוע המסובב את החוט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י סיבוב השרשרת מתפרסת לטבעת אופק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ימור תנע זויתי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כסא מסתוב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עם משקל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א מסתובב ועלי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וש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ד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חז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שקלות במרחק משתנה מציר הסיבוב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ירות הסיבוב תלויה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דיוס המשקו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Q40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ימור תנע זויתי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גלגל אופני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גל אופניים מסתובב ותלו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וט המחובר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קודה מחוץ למרכז המ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שחרור הגלגל  הוא מבצע פרצסיה ואינו נופ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ימור תנע זויתי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כסא מסתוב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>ירו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א מסתובב ועלי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וש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ד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חז גלגל אופניים המסתובב סביב ציר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ינוי כו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ר הגלג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כוון אנכ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גור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יבוב הכיס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סביב ציר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Q40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רו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גמים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פרצסיה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ו</w:t>
            </w:r>
            <w:r>
              <w:rPr>
                <w:rFonts w:ascii="Arial" w:hAnsi="Arial" w:cs="Arial"/>
                <w:rtl w:val="true"/>
                <w:lang w:eastAsia="en-US"/>
              </w:rPr>
              <w:t>נוטצי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מים שונים של מכשירי 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ר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הדגמ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פרצס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טצ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האיץ את הדגמים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נוע חשמלי מהי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>ירו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 </w:t>
            </w:r>
            <w:r>
              <w:rPr>
                <w:rFonts w:ascii="Arial" w:hAnsi="Arial" w:cs="Arial"/>
                <w:rtl w:val="true"/>
                <w:lang w:eastAsia="en-US"/>
              </w:rPr>
              <w:t>גלגל אופניים על צי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ב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לגל אופנים מסתובב על ציר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פעלת כוח קבוע על הצ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ינו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יקו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רכז הכובד של הגלג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תן לראות פרצס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י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>רו עם מנוע להדגמת פרצסיה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 מסיבי על מתקן עם מנוע המסובב דיסקה במהירות קב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שנות את המומנט הפועל על הציר בעזרת משק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Q50.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קוריוליס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הטיית זרם מ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רם מים ישר לאורכו של תוף שקוף המונח על מטול עילי ומסתובב במהירות קב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צל של זרם המים המוטה הצידה נראה על המס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וח </w:t>
            </w:r>
            <w:r>
              <w:rPr>
                <w:rFonts w:ascii="Arial" w:hAnsi="Arial" w:cs="Arial"/>
                <w:rtl w:val="true"/>
                <w:lang w:eastAsia="en-US"/>
              </w:rPr>
              <w:t>קוריוליס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גם </w:t>
            </w:r>
            <w:r>
              <w:rPr>
                <w:rFonts w:ascii="Arial" w:hAnsi="Arial" w:cs="Arial"/>
                <w:rtl w:val="true"/>
                <w:lang w:eastAsia="en-US"/>
              </w:rPr>
              <w:t>תנועה ליניאר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מערכת סובב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דמיה של כוח קוריוליס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ישום של תנועה יחסית בין גוף הנע בקו ישר מעל דיסק מסתוב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עה ליניאר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מערכת סובב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תצוגה באמצעות   </w:t>
            </w:r>
            <w:r>
              <w:rPr>
                <w:rFonts w:cs="Arial" w:ascii="Arial" w:hAnsi="Arial"/>
                <w:lang w:eastAsia="en-US"/>
              </w:rPr>
              <w:t>V-Scope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דגמת הקשר בין הגדלים ה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מ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רכת סובבת ומערכת אינרציאל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נית נ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מהירות קבו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על מסלול יש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מסתובב על ציר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צוגה ב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-Scope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ערכת צירים עם חיבור וקטורי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רכת צירים תלת ממדית עם חץ המסמן חיבור וקטורי של שלושת הצי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ערכת צירים להדגמת תנועה משיקית 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ערכת צירים תלת ממדית עם וקטור משיק למעג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וקטור למרכז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ערכת צירים על גלובוס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לובוס ועליו וקטור המשיק למעג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טוטלת פוק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דגם על שולחן מסתובב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וטלת חול על שולחן מסתוב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ישום בחול 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נוד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רמונית במערכת סובב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טוטלת פוקו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מדידת סיבוב כדו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ארץ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מהירות סיבוב כדור הארץ בקו רוח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אים את השינוי של מיקום החוט לאחר זמן קצר באמצעות מצלמה עם סרגל מילימטרי המחוברת לרצ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הער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ניתן לביצוע רק באולם ל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lang w:eastAsia="en-US"/>
              </w:rPr>
              <w:t>2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</w:t>
            </w:r>
            <w:r>
              <w:rPr>
                <w:rFonts w:ascii="Arial" w:hAnsi="Arial" w:cs="Arial"/>
                <w:rtl w:val="true"/>
                <w:lang w:eastAsia="en-US"/>
              </w:rPr>
              <w:t>ד</w:t>
            </w:r>
            <w:r>
              <w:rPr>
                <w:rFonts w:ascii="Arial" w:hAnsi="Arial" w:cs="Arial"/>
                <w:rtl w:val="true"/>
                <w:lang w:eastAsia="en-US"/>
              </w:rPr>
              <w:t>ה הרמונית ותנו</w:t>
            </w:r>
            <w:r>
              <w:rPr>
                <w:rFonts w:ascii="Arial" w:hAnsi="Arial" w:cs="Arial"/>
                <w:rtl w:val="true"/>
                <w:lang w:eastAsia="en-US"/>
              </w:rPr>
              <w:t>ע</w:t>
            </w:r>
            <w:r>
              <w:rPr>
                <w:rFonts w:ascii="Arial" w:hAnsi="Arial" w:cs="Arial"/>
                <w:rtl w:val="true"/>
                <w:lang w:eastAsia="en-US"/>
              </w:rPr>
              <w:t>ה מעגלי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טלת מתמטית נעה במקביל לכדור על דיסק מסתובב בעלי זמן מחז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ז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ציגים בעזרת פרויקצ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ת ההיטל של שני התנוע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מס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2</w:t>
            </w: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דה הרמונית בקפיץ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מדידת זמן מחזור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ל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זמן מחזור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קבוע הקפיץ והמס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תלו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י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מתנדנדת  בתנוד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מ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מדוד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טיימר מכני או באמצעות טיימר דיגיטל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2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טוטלת מתמטי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לות באורך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זמן מחזור של מטוטלות באורכים שו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חס האורכים  הוא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4: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יחס הזמנים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2: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ר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יבועי של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דידה מתבצעת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טיימר דיגיטל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טוטלת מתמטי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לות </w:t>
            </w:r>
            <w:r>
              <w:rPr>
                <w:rFonts w:ascii="Arial" w:hAnsi="Arial" w:cs="Arial"/>
                <w:rtl w:val="true"/>
                <w:lang w:eastAsia="en-US"/>
              </w:rPr>
              <w:t>במשרע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דת זמן מחזור של מטוטל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תלות במשרע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זויות קטנות אין הבד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זויות גדולות זמן המחזור מתאר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דידה מתבצעת 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טיימר דיגיטל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טוטלת מתמטי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לות 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g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טוטלת מתמטית תלויה מעל אלקטרו מגנט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ם הפעלת הש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לקטרומגנט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וספת 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" )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קצר זמן המחז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טוטלת מתמטי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תל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זוי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טוטל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וט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ויה על ציר שניתן לשנות את זו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ישור התנודה של המטוטל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עשה רואים את תדירות הרכיב האנכי של המטוטל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טוטל</w:t>
            </w:r>
            <w:r>
              <w:rPr>
                <w:rFonts w:ascii="Arial" w:hAnsi="Arial" w:cs="Arial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 פיסיקלית ומתמטית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שוואת תנוד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תי מטוט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מטית ופיזיקל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לוי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אותו ציר עי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קוטר  המטוטלת הפיסיקלית שווה לאורך המטוטל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מט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אים ששתיהן מתנדנדות בתדירות זה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7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נודה הרמונית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רישום בחו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שום תנודה הרמונית של מטוטלת המפזרת חול תוך כדי תנועתה על גב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לחן הנע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 קבועה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צב למישור התנ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קופ מכני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8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נודה הרמונית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סה על קפיץ רישום בסקופ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קפיץ תלו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וללת מגנט הנע בתוך סלי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ובר לסקופ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רושם את תנודת המ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9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דות פיתו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תנוד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רמוני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שיר המכיל מוט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ותקן 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פס קפיצ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ופשי לנוע בתנודות פיתול הרמ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המוט ישנן משקלות שניתן לשנות את מיקומ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דיו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נודות מרוסנ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רישום בחו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שום תנודה הרמונית מרוסנת של מטוטלת המפזרת חול תוך כדי תנועת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 גבי שולחן הנע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 קבועה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צב למישור התנוד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ריס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עשה באמצעות זרמי מערבול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ריס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לקטרומגנטי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דות מרוסנ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סה על קפיץ רישום בסקופ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ודה הרמונית מרוסנת של מסה על קפיץ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מסה כוללת מגנט מוט הנע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וך סליל המחובר לסקופ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ריסון נעשה בעזר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יכוך כנף ב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שנות את גודל הכנ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צימוד במטוטל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מטוטלות צמ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ניעים מטוטלת אחת ורואים א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צימו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וט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טוטלות צמוד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רישום בחו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שום תנודות של שתי מטוטלות צמודות המפזרות חול תוך כדי תנועתן 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 שולחן הנע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ירות קבועה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צב למישור התנ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צימוד 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מטוטלות </w:t>
            </w:r>
            <w:r>
              <w:rPr>
                <w:rFonts w:ascii="Arial" w:hAnsi="Arial" w:cs="Arial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סות על קפיצי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רישום בסקופ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י מסות זהות הכוללים מגנטים תלויות בקפיצים עם צימוד בינ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נע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ך סלילים המחוברים לוסקופ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הרושם את תנודת המס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הודה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סרטון הגשר המתמוטט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טון וידי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קצר של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ש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מוט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acoma Narrows Bridge Collapse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נודות מאולצ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הודה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ל מסה בין שני </w:t>
            </w:r>
            <w:r>
              <w:rPr>
                <w:rFonts w:ascii="Arial" w:hAnsi="Arial" w:cs="Arial"/>
                <w:rtl w:val="true"/>
                <w:lang w:eastAsia="en-US"/>
              </w:rPr>
              <w:t>בקפיצ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לויה אנכ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ן שני קפיצ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פעלת כוח מאלץ חיצוני בתדירויות שונות עד להשג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תן להשתמש במנוע עם ציר אקסצנט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קבלת שני אופני ת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נודות מאולצ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תהודה ב</w:t>
            </w:r>
            <w:r>
              <w:rPr>
                <w:rFonts w:ascii="Arial" w:hAnsi="Arial" w:cs="Arial"/>
                <w:rtl w:val="true"/>
                <w:lang w:eastAsia="en-US"/>
              </w:rPr>
              <w:t>מוט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וטות באורכים שונים מחו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נ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ט נכנ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תהודה בתדירות שו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של המקור המאלץ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נודות מאולצ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תהודה בפחיות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חיות באורכים שונים על מרעד מתנדנדות בתדירויות 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 פחית  תרעד בתנודה גדולה כאשר התדירות תתאים לתדירות  עצמית של הפח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נודות מאולצ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תהודה בקולנ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 קולנים בעלי תדירות עצמית זה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אשר מעוררים קולן אח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ש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נס לת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5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תנודות מאולצ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מגנט על קפיץ בתוך סליל מחובר למתנד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גנט תלוי על קפיץ נמצא בתוך סל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סליל מחובר למחולל אותות ובתדר התהודה של הקפיץ המגנט ינוע במשרעת גדו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6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הודה חשמלית </w:t>
            </w:r>
            <w:r>
              <w:rPr>
                <w:rFonts w:ascii="Arial" w:hAnsi="Arial" w:cs="Arial"/>
                <w:rtl w:val="true"/>
                <w:lang w:eastAsia="en-US"/>
              </w:rPr>
              <w:t>תצוגה בסקופ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גל תהודה חשמלי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LC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ובר לסקופ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אים א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ינוי במשרעת בתדירות הת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0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פני תנודה של שתי מטוטלות בין קפיצ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לים את המטוטלות על המסגרת וביניהן מרכיבים קפיצ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דגימים ע“י  הנעת המטוטלות פעם בפאזה ופעם נוספת באנטי פאז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נודות הן לאורך הקפיצ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1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רכבת תנוד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פעימות בקולנים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 קולנים בעלי תדירות עצמית קרוב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א זה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וררים את שניהם ושומעים פעימ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דירות הפעימות תלויה בהפרש התדרים בין הקול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2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רכבת תנודות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פעימות בקפיצי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רישום בסקופ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י משקלות בעלי מס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ט שו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תלויות בקפיצים הכוללים מגנט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ע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וך סלילים המחוברים לסקופ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יבור רישום התנודות רואים פעימ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3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רכבת תנודות – ליסאז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>ו בחול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וטלת חול בעלת שני צירי תנועה ניצבים זה לזה ובעלי תדירויות שונות רושמת את חיבור התנודות של שני הצי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תן לרשום את תנוד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וט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יחס תדירויות של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: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: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4</w:t>
            </w:r>
          </w:p>
        </w:tc>
        <w:tc>
          <w:tcPr>
            <w:tcW w:w="3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10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רכבת תנודות – ליסאז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 </w:t>
            </w:r>
            <w:r>
              <w:rPr>
                <w:rFonts w:ascii="Arial" w:hAnsi="Arial" w:cs="Arial"/>
                <w:rtl w:val="true"/>
                <w:lang w:eastAsia="en-US"/>
              </w:rPr>
              <w:t>בסקופ</w:t>
            </w:r>
          </w:p>
        </w:tc>
        <w:tc>
          <w:tcPr>
            <w:tcW w:w="5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pacing w:before="10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חולל אותות המאפשר הרכבת שתי תדירוי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חס של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: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: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: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.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27" w:leader="none"/>
                <w:tab w:val="left" w:pos="467" w:leader="none"/>
                <w:tab w:val="left" w:pos="3687" w:leader="none"/>
              </w:tabs>
              <w:autoSpaceDE w:val="false"/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" w:leader="none"/>
          <w:tab w:val="left" w:pos="3687" w:leader="none"/>
        </w:tabs>
        <w:autoSpaceDE w:val="false"/>
        <w:bidi w:val="1"/>
        <w:spacing w:before="10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2" w:gutter="0" w:header="720" w:top="1094" w:footer="259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1" w:leader="none"/>
        <w:tab w:val="left" w:pos="605" w:leader="none"/>
        <w:tab w:val="left" w:pos="5105" w:leader="none"/>
        <w:tab w:val="right" w:pos="10415" w:leader="none"/>
        <w:tab w:val="right" w:pos="10515" w:leader="none"/>
      </w:tabs>
      <w:autoSpaceDE w:val="false"/>
      <w:bidi w:val="1"/>
      <w:spacing w:before="100" w:after="0"/>
      <w:ind w:left="0" w:right="0" w:hanging="0"/>
      <w:jc w:val="left"/>
      <w:rPr>
        <w:rFonts w:ascii="Arial" w:hAnsi="Arial" w:cs="Arial"/>
        <w:b/>
        <w:b/>
        <w:bCs/>
        <w:color w:val="000000"/>
        <w:sz w:val="36"/>
        <w:szCs w:val="36"/>
        <w:lang w:eastAsia="en-US"/>
      </w:rPr>
    </w:pPr>
    <w:r>
      <w:rPr>
        <w:rFonts w:ascii="Arial" w:hAnsi="Arial" w:cs="Arial"/>
        <w:b/>
        <w:b/>
        <w:bCs/>
        <w:color w:val="000000"/>
        <w:sz w:val="36"/>
        <w:sz w:val="36"/>
        <w:szCs w:val="36"/>
        <w:rtl w:val="true"/>
        <w:lang w:eastAsia="en-US"/>
      </w:rPr>
      <w:t>מס</w:t>
    </w:r>
    <w:r>
      <w:rPr>
        <w:rFonts w:ascii="Arial" w:hAnsi="Arial" w:cs="Arial"/>
        <w:b/>
        <w:b/>
        <w:bCs/>
        <w:color w:val="000000"/>
        <w:sz w:val="36"/>
        <w:sz w:val="36"/>
        <w:szCs w:val="36"/>
        <w:rtl w:val="true"/>
        <w:lang w:eastAsia="en-US"/>
      </w:rPr>
      <w:t>פר ו</w:t>
    </w:r>
    <w:r>
      <w:rPr>
        <w:rFonts w:ascii="Arial" w:hAnsi="Arial" w:cs="Arial"/>
        <w:b/>
        <w:b/>
        <w:bCs/>
        <w:color w:val="000000"/>
        <w:sz w:val="36"/>
        <w:sz w:val="36"/>
        <w:szCs w:val="36"/>
        <w:rtl w:val="true"/>
        <w:lang w:eastAsia="en-US"/>
      </w:rPr>
      <w:t>שם ה</w:t>
    </w:r>
    <w:r>
      <w:rPr>
        <w:rFonts w:ascii="Arial" w:hAnsi="Arial" w:cs="Arial"/>
        <w:b/>
        <w:b/>
        <w:bCs/>
        <w:color w:val="000000"/>
        <w:sz w:val="36"/>
        <w:sz w:val="36"/>
        <w:szCs w:val="36"/>
        <w:rtl w:val="true"/>
        <w:lang w:eastAsia="en-US"/>
      </w:rPr>
      <w:t>הדגמה</w:t>
    </w:r>
    <w:r>
      <w:rPr>
        <w:rFonts w:ascii="Arial" w:hAnsi="Arial" w:cs="Arial"/>
        <w:sz w:val="20"/>
        <w:sz w:val="20"/>
        <w:szCs w:val="20"/>
        <w:rtl w:val="true"/>
        <w:lang w:eastAsia="en-US"/>
      </w:rPr>
      <w:t xml:space="preserve">     </w:t>
    </w:r>
    <w:r>
      <w:rPr>
        <w:rFonts w:cs="Arial" w:ascii="Arial" w:hAnsi="Arial"/>
        <w:sz w:val="20"/>
        <w:szCs w:val="20"/>
        <w:rtl w:val="true"/>
        <w:lang w:eastAsia="en-US"/>
      </w:rPr>
      <w:tab/>
    </w:r>
    <w:r>
      <w:rPr>
        <w:rFonts w:ascii="Arial" w:hAnsi="Arial" w:cs="Arial"/>
        <w:b/>
        <w:b/>
        <w:bCs/>
        <w:color w:val="000000"/>
        <w:sz w:val="36"/>
        <w:sz w:val="36"/>
        <w:szCs w:val="36"/>
        <w:rtl w:val="true"/>
        <w:lang w:eastAsia="en-US"/>
      </w:rPr>
      <w:t>תאור הניסוי</w:t>
    </w:r>
    <w:r>
      <w:rPr>
        <w:rFonts w:ascii="Arial" w:hAnsi="Arial" w:cs="Arial"/>
        <w:b/>
        <w:b/>
        <w:bCs/>
        <w:color w:val="000000"/>
        <w:sz w:val="36"/>
        <w:sz w:val="36"/>
        <w:szCs w:val="36"/>
        <w:rtl w:val="true"/>
        <w:lang w:eastAsia="en-US"/>
      </w:rPr>
      <w:t xml:space="preserve"> </w:t>
    </w:r>
    <w:r>
      <w:rPr>
        <w:rFonts w:cs="Arial" w:ascii="Arial" w:hAnsi="Arial"/>
        <w:b/>
        <w:bCs/>
        <w:color w:val="000000"/>
        <w:sz w:val="36"/>
        <w:szCs w:val="36"/>
        <w:rtl w:val="true"/>
        <w:lang w:eastAsia="en-US"/>
      </w:rPr>
      <w:tab/>
    </w:r>
    <w:r>
      <w:rPr>
        <w:rFonts w:cs="Arial" w:ascii="Arial" w:hAnsi="Arial"/>
        <w:b/>
        <w:bCs/>
        <w:color w:val="000000"/>
        <w:lang w:eastAsia="en-US"/>
      </w:rPr>
      <w:t>PIRA</w:t>
    </w:r>
    <w:r>
      <w:rPr>
        <w:rFonts w:cs="Arial" w:ascii="Arial" w:hAnsi="Arial"/>
        <w:b/>
        <w:bCs/>
        <w:color w:val="000000"/>
        <w:lang w:eastAsia="en-US"/>
      </w:rPr>
      <w:t>-</w:t>
    </w:r>
    <w:r>
      <w:rPr>
        <w:rFonts w:cs="Arial" w:ascii="Arial" w:hAnsi="Arial"/>
        <w:b/>
        <w:bCs/>
        <w:color w:val="000000"/>
        <w:lang w:eastAsia="en-US"/>
      </w:rPr>
      <w:t>DCS</w:t>
    </w:r>
  </w:p>
  <w:p>
    <w:pPr>
      <w:pStyle w:val="Normal"/>
      <w:widowControl w:val="false"/>
      <w:tabs>
        <w:tab w:val="clear" w:pos="720"/>
        <w:tab w:val="left" w:pos="121" w:leader="none"/>
        <w:tab w:val="left" w:pos="875" w:leader="none"/>
        <w:tab w:val="left" w:pos="6531" w:leader="none"/>
      </w:tabs>
      <w:autoSpaceDE w:val="false"/>
      <w:bidi w:val="1"/>
      <w:spacing w:before="100" w:after="0"/>
      <w:ind w:left="0" w:right="0" w:hanging="0"/>
      <w:jc w:val="left"/>
      <w:rPr>
        <w:rFonts w:ascii="Arial" w:hAnsi="Arial" w:cs="Arial"/>
        <w:b/>
        <w:b/>
        <w:bCs/>
        <w:color w:val="000000"/>
        <w:sz w:val="16"/>
        <w:szCs w:val="16"/>
        <w:lang w:val="he-IL" w:eastAsia="en-US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ragraph">
                <wp:posOffset>18415</wp:posOffset>
              </wp:positionV>
              <wp:extent cx="6626225" cy="825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626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1.45pt" to="580.35pt,2.0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ragraph">
                <wp:posOffset>94615</wp:posOffset>
              </wp:positionV>
              <wp:extent cx="6626225" cy="825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626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7.45pt" to="580.35pt,8.0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pacing w:val="24"/>
        <w:lang w:eastAsia="en-US"/>
      </w:rPr>
    </w:pPr>
    <w:r>
      <w:rPr>
        <w:rFonts w:ascii="Arial" w:hAnsi="Arial" w:cs="Arial"/>
        <w:b/>
        <w:b/>
        <w:bCs/>
        <w:color w:val="000000"/>
        <w:spacing w:val="24"/>
        <w:sz w:val="28"/>
        <w:sz w:val="28"/>
        <w:szCs w:val="28"/>
        <w:rtl w:val="true"/>
        <w:lang w:eastAsia="en-US"/>
      </w:rPr>
      <w:t xml:space="preserve">מעבדת </w:t>
    </w:r>
    <w:r>
      <w:rPr>
        <w:rFonts w:ascii="Arial" w:hAnsi="Arial" w:cs="Arial"/>
        <w:b/>
        <w:b/>
        <w:bCs/>
        <w:color w:val="000000"/>
        <w:spacing w:val="24"/>
        <w:sz w:val="28"/>
        <w:sz w:val="28"/>
        <w:szCs w:val="28"/>
        <w:rtl w:val="true"/>
        <w:lang w:eastAsia="en-US"/>
      </w:rPr>
      <w:t xml:space="preserve">  </w:t>
    </w:r>
    <w:r>
      <w:rPr>
        <w:rFonts w:ascii="Arial" w:hAnsi="Arial" w:cs="Arial"/>
        <w:b/>
        <w:b/>
        <w:bCs/>
        <w:color w:val="000000"/>
        <w:spacing w:val="24"/>
        <w:sz w:val="28"/>
        <w:sz w:val="28"/>
        <w:szCs w:val="28"/>
        <w:rtl w:val="true"/>
        <w:lang w:eastAsia="en-US"/>
      </w:rPr>
      <w:t>הדגמות</w:t>
    </w:r>
    <w:r>
      <w:rPr>
        <w:rFonts w:ascii="Arial" w:hAnsi="Arial" w:cs="Arial"/>
        <w:b/>
        <w:b/>
        <w:bCs/>
        <w:color w:val="000000"/>
        <w:spacing w:val="24"/>
        <w:sz w:val="28"/>
        <w:sz w:val="28"/>
        <w:szCs w:val="28"/>
        <w:rtl w:val="true"/>
        <w:lang w:eastAsia="en-US"/>
      </w:rPr>
      <w:t xml:space="preserve"> </w:t>
    </w:r>
    <w:r>
      <w:rPr>
        <w:rFonts w:cs="Arial" w:ascii="Arial" w:hAnsi="Arial"/>
        <w:b/>
        <w:bCs/>
        <w:color w:val="000000"/>
        <w:spacing w:val="24"/>
        <w:sz w:val="28"/>
        <w:szCs w:val="28"/>
        <w:rtl w:val="true"/>
        <w:lang w:eastAsia="en-US"/>
      </w:rPr>
      <w:t xml:space="preserve">- </w:t>
    </w:r>
    <w:r>
      <w:rPr>
        <w:rFonts w:ascii="Arial" w:hAnsi="Arial" w:cs="Arial"/>
        <w:b/>
        <w:b/>
        <w:bCs/>
        <w:color w:val="000000"/>
        <w:spacing w:val="24"/>
        <w:sz w:val="28"/>
        <w:sz w:val="28"/>
        <w:szCs w:val="28"/>
        <w:rtl w:val="true"/>
        <w:lang w:eastAsia="en-US"/>
      </w:rPr>
      <w:t>ביה</w:t>
    </w:r>
    <w:r>
      <w:rPr>
        <w:rFonts w:cs="Arial" w:ascii="Arial" w:hAnsi="Arial"/>
        <w:b/>
        <w:bCs/>
        <w:color w:val="000000"/>
        <w:spacing w:val="24"/>
        <w:sz w:val="28"/>
        <w:szCs w:val="28"/>
        <w:rtl w:val="true"/>
        <w:lang w:eastAsia="en-US"/>
      </w:rPr>
      <w:t>"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>ס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 xml:space="preserve">  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 xml:space="preserve"> לפיסיקה 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 xml:space="preserve">  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>ואסטרונומיה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 xml:space="preserve">  </w:t>
    </w:r>
    <w:r>
      <w:rPr>
        <w:rFonts w:cs="Arial" w:ascii="Arial" w:hAnsi="Arial"/>
        <w:b/>
        <w:bCs/>
        <w:spacing w:val="24"/>
        <w:sz w:val="28"/>
        <w:szCs w:val="28"/>
        <w:rtl w:val="true"/>
        <w:lang w:eastAsia="en-US"/>
      </w:rPr>
      <w:t xml:space="preserve">- </w:t>
    </w:r>
    <w:r>
      <w:rPr>
        <w:rFonts w:ascii="Arial" w:hAnsi="Arial" w:cs="Arial"/>
        <w:b/>
        <w:b/>
        <w:bCs/>
        <w:spacing w:val="24"/>
        <w:sz w:val="28"/>
        <w:sz w:val="28"/>
        <w:szCs w:val="28"/>
        <w:rtl w:val="true"/>
        <w:lang w:eastAsia="en-US"/>
      </w:rPr>
      <w:t>אוניברסיטת   תל   אביב</w:t>
    </w:r>
  </w:p>
  <w:p>
    <w:pPr>
      <w:pStyle w:val="Normal"/>
      <w:widowControl w:val="false"/>
      <w:tabs>
        <w:tab w:val="clear" w:pos="720"/>
        <w:tab w:val="left" w:pos="515" w:leader="none"/>
        <w:tab w:val="left" w:pos="3395" w:leader="none"/>
        <w:tab w:val="left" w:pos="8255" w:leader="none"/>
      </w:tabs>
      <w:autoSpaceDE w:val="false"/>
      <w:bidi w:val="1"/>
      <w:spacing w:lineRule="auto" w:line="360"/>
      <w:ind w:left="0" w:right="0" w:hanging="0"/>
      <w:jc w:val="center"/>
      <w:rPr>
        <w:rFonts w:ascii="Arial" w:hAnsi="Arial" w:cs="David"/>
        <w:i/>
        <w:i/>
        <w:iCs/>
        <w:sz w:val="28"/>
        <w:szCs w:val="28"/>
        <w:lang w:eastAsia="en-US"/>
      </w:rPr>
    </w:pPr>
    <w:r>
      <w:rPr>
        <w:rFonts w:ascii="Arial" w:hAnsi="Arial" w:cs="Arial"/>
        <w:rtl w:val="true"/>
        <w:lang w:eastAsia="en-US"/>
      </w:rPr>
      <w:t>טל</w:t>
    </w:r>
    <w:r>
      <w:rPr>
        <w:rFonts w:cs="Arial" w:ascii="Arial" w:hAnsi="Arial"/>
        <w:rtl w:val="true"/>
        <w:lang w:eastAsia="en-US"/>
      </w:rPr>
      <w:t xml:space="preserve">. </w:t>
      <w:tab/>
    </w:r>
    <w:r>
      <w:rPr>
        <w:rFonts w:cs="Arial" w:ascii="Arial" w:hAnsi="Arial"/>
        <w:lang w:eastAsia="en-US"/>
      </w:rPr>
      <w:t>640</w:t>
    </w:r>
    <w:r>
      <w:rPr>
        <w:rFonts w:cs="Arial" w:ascii="Arial" w:hAnsi="Arial"/>
        <w:lang w:eastAsia="en-US"/>
      </w:rPr>
      <w:t>-</w:t>
    </w:r>
    <w:r>
      <w:rPr>
        <w:rFonts w:cs="Arial" w:ascii="Arial" w:hAnsi="Arial"/>
        <w:lang w:eastAsia="en-US"/>
      </w:rPr>
      <w:t>8077</w:t>
    </w:r>
    <w:r>
      <w:rPr>
        <w:rFonts w:cs="David" w:ascii="Arial" w:hAnsi="Arial"/>
        <w:i/>
        <w:iCs/>
        <w:sz w:val="28"/>
        <w:szCs w:val="28"/>
        <w:rtl w:val="true"/>
        <w:lang w:eastAsia="en-US"/>
      </w:rPr>
      <w:t xml:space="preserve"> </w:t>
      <w:tab/>
    </w:r>
    <w:hyperlink r:id="rId1">
      <w:r>
        <w:rPr>
          <w:rStyle w:val="InternetLink"/>
          <w:rFonts w:cs="David" w:ascii="Arial" w:hAnsi="Arial"/>
          <w:color w:val="000000"/>
          <w:lang w:eastAsia="en-US"/>
        </w:rPr>
        <w:t>http:</w:t>
      </w:r>
      <w:r>
        <w:rPr>
          <w:rStyle w:val="InternetLink"/>
          <w:rFonts w:cs="David" w:ascii="Arial" w:hAnsi="Arial"/>
          <w:color w:val="000000"/>
          <w:lang w:eastAsia="en-US"/>
        </w:rPr>
        <w:t>//</w:t>
      </w:r>
      <w:r>
        <w:rPr>
          <w:rStyle w:val="InternetLink"/>
          <w:rFonts w:cs="David" w:ascii="Arial" w:hAnsi="Arial"/>
          <w:color w:val="000000"/>
          <w:lang w:eastAsia="en-US"/>
        </w:rPr>
        <w:t>www</w:t>
      </w:r>
      <w:r>
        <w:rPr>
          <w:rStyle w:val="InternetLink"/>
          <w:rFonts w:cs="David" w:ascii="Arial" w:hAnsi="Arial"/>
          <w:color w:val="000000"/>
          <w:lang w:eastAsia="en-US"/>
        </w:rPr>
        <w:t>.tau.ac.il/</w:t>
      </w:r>
      <w:r>
        <w:rPr>
          <w:rStyle w:val="InternetLink"/>
          <w:rFonts w:cs="David" w:ascii="Arial" w:hAnsi="Arial"/>
          <w:color w:val="000000"/>
          <w:lang w:eastAsia="en-US"/>
        </w:rPr>
        <w:t>~simcha</w:t>
      </w:r>
    </w:hyperlink>
    <w:r>
      <w:rPr>
        <w:rFonts w:cs="David" w:ascii="Arial" w:hAnsi="Arial"/>
        <w:b/>
        <w:bCs/>
        <w:rtl w:val="true"/>
        <w:lang w:eastAsia="en-US"/>
      </w:rPr>
      <w:t xml:space="preserve">  </w:t>
      <w:tab/>
    </w:r>
    <w:r>
      <w:rPr>
        <w:rFonts w:ascii="Arial" w:hAnsi="Arial" w:cs="Arial"/>
        <w:b/>
        <w:b/>
        <w:bCs/>
        <w:rtl w:val="true"/>
        <w:lang w:eastAsia="en-US"/>
      </w:rPr>
      <w:t>מ</w:t>
    </w:r>
    <w:r>
      <w:rPr>
        <w:rFonts w:ascii="Arial" w:hAnsi="Arial" w:cs="Arial"/>
        <w:b/>
        <w:b/>
        <w:bCs/>
        <w:rtl w:val="true"/>
        <w:lang w:eastAsia="en-US"/>
      </w:rPr>
      <w:t xml:space="preserve">עודכן ליום </w:t>
    </w:r>
    <w:r>
      <w:rPr>
        <w:rFonts w:cs="Arial" w:ascii="Arial" w:hAnsi="Arial"/>
        <w:b/>
        <w:bCs/>
        <w:lang w:eastAsia="en-US"/>
      </w:rPr>
      <w:t>14/10/2007</w:t>
    </w:r>
  </w:p>
  <w:p>
    <w:pPr>
      <w:pStyle w:val="Normal"/>
      <w:widowControl w:val="false"/>
      <w:tabs>
        <w:tab w:val="clear" w:pos="720"/>
        <w:tab w:val="center" w:pos="5398" w:leader="none"/>
      </w:tabs>
      <w:autoSpaceDE w:val="false"/>
      <w:bidi w:val="1"/>
      <w:spacing w:before="40" w:after="0"/>
      <w:ind w:left="0" w:right="0" w:hanging="0"/>
      <w:jc w:val="left"/>
      <w:rPr>
        <w:rFonts w:ascii="Arial" w:hAnsi="Arial" w:cs="Aharoni"/>
        <w:b/>
        <w:b/>
        <w:bCs/>
        <w:sz w:val="16"/>
        <w:szCs w:val="16"/>
        <w:u w:val="single"/>
        <w:lang w:eastAsia="en-US"/>
      </w:rPr>
    </w:pPr>
    <w:r>
      <w:rPr>
        <w:rFonts w:cs="Arial" w:ascii="Arial" w:hAnsi="Arial"/>
        <w:sz w:val="20"/>
        <w:szCs w:val="20"/>
        <w:rtl w:val="true"/>
        <w:lang w:eastAsia="en-US"/>
      </w:rPr>
      <w:tab/>
    </w:r>
    <w:r>
      <w:rPr>
        <w:rFonts w:ascii="Arial" w:hAnsi="Arial" w:cs="Aharoni"/>
        <w:b/>
        <w:b/>
        <w:bCs/>
        <w:sz w:val="56"/>
        <w:sz w:val="56"/>
        <w:szCs w:val="56"/>
        <w:u w:val="single"/>
        <w:rtl w:val="true"/>
        <w:lang w:eastAsia="en-US"/>
      </w:rPr>
      <w:t>מכניקה</w:t>
    </w:r>
    <w:r>
      <w:rPr>
        <w:rFonts w:ascii="Arial" w:hAnsi="Arial" w:eastAsia="Arial" w:cs="Arial"/>
        <w:b/>
        <w:b/>
        <w:bCs/>
        <w:sz w:val="56"/>
        <w:sz w:val="56"/>
        <w:szCs w:val="56"/>
        <w:u w:val="single"/>
        <w:rtl w:val="true"/>
        <w:lang w:eastAsia="en-US"/>
      </w:rPr>
      <w:t xml:space="preserve"> </w:t>
    </w:r>
    <w:r>
      <w:rPr>
        <w:rFonts w:cs="Aharoni" w:ascii="Arial" w:hAnsi="Arial"/>
        <w:b/>
        <w:bCs/>
        <w:sz w:val="56"/>
        <w:szCs w:val="56"/>
        <w:u w:val="single"/>
        <w:rtl w:val="true"/>
        <w:lang w:eastAsia="en-US"/>
      </w:rPr>
      <w:t xml:space="preserve">- </w:t>
    </w:r>
    <w:r>
      <w:rPr>
        <w:rFonts w:ascii="Arial" w:hAnsi="Arial" w:cs="Aharoni"/>
        <w:b/>
        <w:b/>
        <w:bCs/>
        <w:sz w:val="56"/>
        <w:sz w:val="56"/>
        <w:szCs w:val="56"/>
        <w:u w:val="single"/>
        <w:rtl w:val="true"/>
        <w:lang w:eastAsia="en-US"/>
      </w:rPr>
      <w:t>רשימת</w:t>
    </w:r>
    <w:r>
      <w:rPr>
        <w:rFonts w:ascii="Arial" w:hAnsi="Arial" w:eastAsia="Arial" w:cs="Arial"/>
        <w:b/>
        <w:b/>
        <w:bCs/>
        <w:sz w:val="56"/>
        <w:sz w:val="56"/>
        <w:szCs w:val="56"/>
        <w:u w:val="single"/>
        <w:rtl w:val="true"/>
        <w:lang w:eastAsia="en-US"/>
      </w:rPr>
      <w:t xml:space="preserve"> </w:t>
    </w:r>
    <w:r>
      <w:rPr>
        <w:rFonts w:ascii="Arial" w:hAnsi="Arial" w:cs="Aharoni"/>
        <w:b/>
        <w:b/>
        <w:bCs/>
        <w:sz w:val="56"/>
        <w:sz w:val="56"/>
        <w:szCs w:val="56"/>
        <w:u w:val="single"/>
        <w:rtl w:val="true"/>
        <w:lang w:eastAsia="en-US"/>
      </w:rPr>
      <w:t>הדגמות</w:t>
    </w:r>
    <w:r>
      <w:rPr>
        <w:rFonts w:cs="David" w:ascii="Arial" w:hAnsi="Arial"/>
        <w:sz w:val="28"/>
        <w:szCs w:val="28"/>
        <w:rtl w:val="true"/>
        <w:lang w:eastAsia="en-US"/>
      </w:rPr>
      <w:tab/>
      <w:tab/>
    </w:r>
  </w:p>
  <w:p>
    <w:pPr>
      <w:pStyle w:val="Normal"/>
      <w:widowControl w:val="false"/>
      <w:tabs>
        <w:tab w:val="clear" w:pos="720"/>
        <w:tab w:val="left" w:pos="180" w:leader="none"/>
        <w:tab w:val="left" w:pos="2945" w:leader="none"/>
        <w:tab w:val="left" w:pos="7110" w:leader="none"/>
      </w:tabs>
      <w:autoSpaceDE w:val="false"/>
      <w:spacing w:lineRule="exact" w:line="160" w:before="307" w:after="0"/>
      <w:rPr>
        <w:rFonts w:ascii="Arial" w:hAnsi="Arial" w:cs="Arial"/>
        <w:b/>
        <w:b/>
        <w:bCs/>
        <w:lang w:eastAsia="en-US"/>
      </w:rPr>
    </w:pPr>
    <w:hyperlink r:id="rId2">
      <w:r>
        <w:rPr>
          <w:rStyle w:val="InternetLink"/>
          <w:rFonts w:cs="Arial" w:ascii="Arial" w:hAnsi="Arial"/>
          <w:color w:val="000000"/>
          <w:u w:val="none"/>
          <w:lang w:eastAsia="en-US"/>
        </w:rPr>
        <w:t>simcha@post.tau.ac.il</w:t>
      </w:r>
    </w:hyperlink>
    <w:r>
      <w:rPr>
        <w:rFonts w:cs="Arial" w:ascii="Arial" w:hAnsi="Arial"/>
        <w:b/>
        <w:bCs/>
        <w:lang w:eastAsia="en-US"/>
      </w:rPr>
      <w:tab/>
      <w:tab/>
      <w:tab/>
      <w:t xml:space="preserve"> </w:t>
      <w:tab/>
      <w:t xml:space="preserve">    </w:t>
    </w:r>
    <w:r>
      <w:rPr>
        <w:rFonts w:cs="Arial" w:ascii="Arial" w:hAnsi="Arial"/>
        <w:b/>
        <w:bCs/>
        <w:lang w:eastAsia="en-US"/>
      </w:rPr>
      <w:t xml:space="preserve"> </w:t>
    </w:r>
    <w:r>
      <w:rPr>
        <w:rFonts w:ascii="Arial" w:hAnsi="Arial" w:cs="Arial"/>
        <w:b/>
        <w:b/>
        <w:bCs/>
        <w:rtl w:val="true"/>
        <w:lang w:eastAsia="en-US"/>
      </w:rPr>
      <w:t>שמחה שגב</w:t>
    </w:r>
    <w:r>
      <w:rPr>
        <w:rFonts w:ascii="Arial" w:hAnsi="Arial" w:cs="Arial"/>
        <w:b/>
        <w:b/>
        <w:bCs/>
        <w:rtl w:val="true"/>
        <w:lang w:eastAsia="en-US"/>
      </w:rPr>
      <w:t xml:space="preserve"> </w:t>
    </w:r>
    <w:r>
      <w:rPr>
        <w:rFonts w:cs="Arial" w:ascii="Arial" w:hAnsi="Arial"/>
        <w:b/>
        <w:bCs/>
        <w:rtl w:val="true"/>
        <w:lang w:eastAsia="en-US"/>
      </w:rPr>
      <w:t xml:space="preserve">: </w:t>
    </w:r>
    <w:r>
      <w:rPr>
        <w:rFonts w:ascii="Arial" w:hAnsi="Arial" w:cs="Arial"/>
        <w:b/>
        <w:b/>
        <w:bCs/>
        <w:rtl w:val="true"/>
        <w:lang w:eastAsia="en-US"/>
      </w:rPr>
      <w:t>עריכה</w:t>
    </w:r>
  </w:p>
  <w:p>
    <w:pPr>
      <w:pStyle w:val="Normal"/>
      <w:widowControl w:val="false"/>
      <w:tabs>
        <w:tab w:val="clear" w:pos="720"/>
        <w:tab w:val="left" w:pos="180" w:leader="none"/>
        <w:tab w:val="left" w:pos="2945" w:leader="none"/>
        <w:tab w:val="left" w:pos="5124" w:leader="none"/>
        <w:tab w:val="left" w:pos="6664" w:leader="none"/>
      </w:tabs>
      <w:autoSpaceDE w:val="false"/>
      <w:spacing w:lineRule="exact" w:line="160" w:before="307" w:after="0"/>
      <w:rPr/>
    </w:pPr>
    <w:hyperlink r:id="rId3">
      <w:r>
        <w:rPr>
          <w:rStyle w:val="InternetLink"/>
          <w:rFonts w:cs="Arial" w:ascii="Arial" w:hAnsi="Arial"/>
          <w:color w:val="000000"/>
          <w:u w:val="none"/>
          <w:lang w:eastAsia="en-US"/>
        </w:rPr>
        <w:t>victorkr@post.tau.ac.il</w:t>
      </w:r>
    </w:hyperlink>
    <w:r>
      <w:rPr>
        <w:rFonts w:cs="Arial" w:ascii="Arial" w:hAnsi="Arial"/>
        <w:b/>
        <w:bCs/>
        <w:lang w:eastAsia="en-US"/>
      </w:rPr>
      <w:t xml:space="preserve"> </w:t>
      <w:tab/>
    </w:r>
    <w:r>
      <w:rPr>
        <w:rFonts w:cs="Arial" w:ascii="Arial" w:hAnsi="Arial"/>
        <w:b/>
        <w:bCs/>
        <w:color w:val="000000"/>
        <w:lang w:eastAsia="en-US"/>
      </w:rPr>
      <w:t xml:space="preserve"> </w:t>
      <w:tab/>
      <w:tab/>
      <w:tab/>
      <w:tab/>
    </w:r>
    <w:r>
      <w:rPr>
        <w:rFonts w:ascii="Arial" w:hAnsi="Arial" w:cs="Arial"/>
        <w:b/>
        <w:b/>
        <w:bCs/>
        <w:color w:val="000000"/>
        <w:rtl w:val="true"/>
        <w:lang w:eastAsia="en-US"/>
      </w:rPr>
      <w:t>ויקטור קרופניק</w:t>
    </w:r>
    <w:r>
      <w:rPr>
        <w:rFonts w:cs="Arial" w:ascii="Arial" w:hAnsi="Arial"/>
        <w:b/>
        <w:bCs/>
        <w:color w:val="000000"/>
        <w:lang w:eastAsia="en-US"/>
      </w:rPr>
      <w:tab/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au.ac.il/~simcha" TargetMode="External"/><Relationship Id="rId2" Type="http://schemas.openxmlformats.org/officeDocument/2006/relationships/hyperlink" Target="mailto:simcha@post.tau.ac.il" TargetMode="External"/><Relationship Id="rId3" Type="http://schemas.openxmlformats.org/officeDocument/2006/relationships/hyperlink" Target="mailto:victorkr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01:00Z</dcterms:created>
  <dc:creator>Simcha Segev</dc:creator>
  <dc:description/>
  <cp:keywords/>
  <dc:language>en-US</dc:language>
  <cp:lastModifiedBy>Simcha Segev</cp:lastModifiedBy>
  <cp:lastPrinted>2006-08-20T13:52:00Z</cp:lastPrinted>
  <dcterms:modified xsi:type="dcterms:W3CDTF">2007-10-14T12:05:00Z</dcterms:modified>
  <cp:revision>3</cp:revision>
  <dc:subject/>
  <dc:title>מכניקה - רשימת הדגמות</dc:title>
</cp:coreProperties>
</file>