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Cs w:val="28"/>
          <w:u w:val="single"/>
          <w:rtl w:val="true"/>
        </w:rPr>
        <w:t>שאלות לדוגמא במתאם פירסון</w:t>
      </w:r>
    </w:p>
    <w:p>
      <w:pPr>
        <w:pStyle w:val="Heading2"/>
        <w:spacing w:lineRule="auto" w:line="360"/>
        <w:ind w:left="0" w:right="0" w:firstLine="288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  <w:rtl w:val="true"/>
        </w:rPr>
      </w:r>
    </w:p>
    <w:p>
      <w:pPr>
        <w:pStyle w:val="Heading6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ציוני חשבון ואנגלית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80"/>
        <w:gridCol w:w="2152"/>
      </w:tblGrid>
      <w:tr>
        <w:trPr/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למי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בחשבון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באנגלית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1440" w:right="1296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360"/>
        <w:ind w:left="2160" w:right="1296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ציי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דיאגרמת פיזור של הנ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המתאם בין הציונים הינו חיובי או שלילי</w:t>
      </w:r>
      <w:r>
        <w:rPr>
          <w:rFonts w:cs="Arial" w:ascii="Arial" w:hAnsi="Arial"/>
          <w:rtl w:val="true"/>
        </w:rPr>
        <w:t>?</w:t>
      </w:r>
    </w:p>
    <w:p>
      <w:pPr>
        <w:pStyle w:val="Heading7"/>
        <w:numPr>
          <w:ilvl w:val="0"/>
          <w:numId w:val="0"/>
        </w:numPr>
        <w:spacing w:lineRule="auto" w:line="360"/>
        <w:ind w:left="720" w:right="1296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מקדם המתאם של פירס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האם ניתן לומר כי קיים קשר בין הציון בחשבון לציון באנגלית ברמת מובהקות של  </w:t>
      </w:r>
      <w:r>
        <w:rPr>
          <w:rFonts w:cs="Arial" w:ascii="Arial" w:hAnsi="Arial"/>
        </w:rPr>
        <w:t>99.9%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טוען שקיים קשר בין רמת הריכוז לבין רמת החרדה באופן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מות גבוהות ונמוכות של חרדה רמת הריכוז ירודה ואילו ברמות בינוניות של חרדה רמת הריכוז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שם בדיקת טענתו החוקר דגם מקרי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ים ומדד את רמת הריכוז ואת רמת החרדה שלהם בסולם ר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דהמתו הוא גילה מתאם נמוך והסיק כי לא קיים קשר בין ה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ו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דעתך על מסקנתו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ה גוטה מצא קשר שלילי חזק בין מספר שיעורי העזר שתלמידיו לקחו לפני המבחן בפיסיקה אטומית לבין הציון במב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הסיק גוטה כי שיעורי העזר פוגעים ב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ליץ להם להימנע מלקחת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ו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דעתך לגבי מסקנתו של ג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ט והס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יתכן שיהיה מתאם של </w:t>
      </w:r>
      <w:r>
        <w:rPr>
          <w:rFonts w:cs="Arial" w:ascii="Arial" w:hAnsi="Arial"/>
        </w:rPr>
        <w:t>1.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שני מקצ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במקצוע אחד הממוצע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סטית התקן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קצוע אחר הממוצע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סטיית התקן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ת רצתה לבחון את הקשר שבין מספר הספרים שילדים קוראים לבין מספר השעות שהם צופים בטלוויז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נתוני המחקר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80"/>
        <w:gridCol w:w="199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וצ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טיית תקן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הספרים שקוראים בשבו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שעות טלוויזיה שצופים בשבו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</w:tbl>
    <w:p>
      <w:pPr>
        <w:pStyle w:val="Heading7"/>
        <w:spacing w:lineRule="auto" w:line="360"/>
        <w:ind w:left="129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ת התפלגות מספר הספרים שקוראים בשבוע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לפי דעתך יהיה מקדם המתאם שתקבל החוקרת</w:t>
      </w:r>
      <w:r>
        <w:rPr>
          <w:rFonts w:cs="Arial" w:ascii="Arial" w:hAnsi="Arial"/>
          <w:rtl w:val="true"/>
        </w:rPr>
        <w:t>?</w:t>
        <w:b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b w:val="false"/>
      <w:bCs w:val="false"/>
      <w:sz w:val="22"/>
      <w:szCs w:val="22"/>
    </w:rPr>
  </w:style>
  <w:style w:type="character" w:styleId="WW8Num2z6">
    <w:name w:val="WW8Num2z6"/>
    <w:qFormat/>
    <w:rPr>
      <w:b w:val="false"/>
      <w:bCs w:val="false"/>
      <w:color w:val="000000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1:09:00Z</dcterms:created>
  <dc:creator>NUDELMAN</dc:creator>
  <dc:description/>
  <cp:keywords/>
  <dc:language>en-US</dc:language>
  <cp:lastModifiedBy>rany</cp:lastModifiedBy>
  <dcterms:modified xsi:type="dcterms:W3CDTF">2006-05-14T14:12:00Z</dcterms:modified>
  <cp:revision>7</cp:revision>
  <dc:subject/>
  <dc:title/>
</cp:coreProperties>
</file>