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 w:before="0" w:after="0"/>
        <w:ind w:left="720" w:right="1152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שאלות לדוגמא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הסתברות א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'</w:t>
      </w:r>
    </w:p>
    <w:p>
      <w:pPr>
        <w:pStyle w:val="Heading6"/>
        <w:spacing w:lineRule="auto" w:line="36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באקווריום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גים 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ג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הנחה שלא ניתן להבחין בין דג לדג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ה ההסתברות לתפוס ברשת שלשה דגים זכר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ל תפיסה היא של דג אחד בלבד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אחד אחרי השני ללא החזר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6"/>
        <w:spacing w:lineRule="auto" w:line="360" w:before="0" w:after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תי כתבניות עובדות במשר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תבנית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דפיסה </w:t>
      </w:r>
      <w:r>
        <w:rPr>
          <w:rFonts w:cs="Times New Roman"/>
          <w:sz w:val="24"/>
          <w:szCs w:val="24"/>
        </w:rPr>
        <w:t>60%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החומר וכתבנית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40%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דוע שההסתברות לשגיאה אצל כתבנית א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היא </w:t>
      </w:r>
      <w:r>
        <w:rPr>
          <w:rFonts w:cs="Times New Roman"/>
          <w:sz w:val="24"/>
          <w:szCs w:val="24"/>
        </w:rPr>
        <w:t>2/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צל כתבנית ב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Cs w:val="24"/>
        </w:rPr>
        <w:t>3/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מצאה שגי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יזו </w:t>
      </w:r>
      <w:r>
        <w:rPr>
          <w:rFonts w:cs="Times New Roman"/>
          <w:sz w:val="24"/>
          <w:sz w:val="24"/>
          <w:szCs w:val="24"/>
          <w:rtl w:val="true"/>
        </w:rPr>
        <w:t>כתבנית</w:t>
      </w:r>
      <w:r>
        <w:rPr>
          <w:rFonts w:cs="Times New Roman"/>
          <w:sz w:val="24"/>
          <w:sz w:val="24"/>
          <w:szCs w:val="24"/>
          <w:rtl w:val="true"/>
        </w:rPr>
        <w:t xml:space="preserve"> סביר יותר להניח ששגת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6"/>
        <w:spacing w:lineRule="auto" w:line="360" w:before="0" w:after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רנגולת מטילה מטבע לא הוגן פעם בי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שירית מהמקרים המטבע נופל על עץ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ה ההסתברות שבמשך ארבעה ימים רצופים המתחילים 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.1.20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טבע ייפול על עץ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6"/>
        <w:spacing w:lineRule="auto" w:line="360" w:before="0" w:after="0"/>
        <w:ind w:left="1152" w:right="0" w:hanging="432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בכיתה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טודנטים ו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סטודנט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מדגם מקרי של שלושה</w:t>
      </w:r>
      <w:r>
        <w:rPr>
          <w:rFonts w:cs="Times New Roman"/>
          <w:sz w:val="24"/>
          <w:sz w:val="24"/>
          <w:szCs w:val="24"/>
          <w:rtl w:val="true"/>
        </w:rPr>
        <w:t xml:space="preserve"> מתוכ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לא החזר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סתברות ששתי הראשונות בנו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ם ידוע ששני הראשונים היו בנים מה ההסתברות שהשלישית ב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נה על שני הסעיפים שלעיל כאשר ההוצאה מתבצעת עם החזר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6"/>
        <w:spacing w:lineRule="auto" w:line="360" w:before="0" w:after="0"/>
        <w:ind w:left="1152" w:right="0" w:hanging="432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ברחוב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סיכוי של מנורה להיות שרופה ביום נתון הוא </w:t>
      </w:r>
      <w:r>
        <w:rPr>
          <w:rFonts w:cs="Times New Roman"/>
          <w:sz w:val="24"/>
          <w:szCs w:val="24"/>
        </w:rPr>
        <w:t>10%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דלוק </w:t>
      </w:r>
      <w:r>
        <w:rPr>
          <w:rFonts w:cs="Times New Roman"/>
          <w:sz w:val="24"/>
          <w:szCs w:val="24"/>
        </w:rPr>
        <w:t>90%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ו הסיכוי שביום נתון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נורות הצפוניות ביותר יהיו שרופות וכל השאר ידלקו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ו הסיכוי שביום נתון בדיוק </w:t>
      </w:r>
      <w:r>
        <w:rPr>
          <w:rFonts w:cs="Times New Roman"/>
          <w:sz w:val="24"/>
          <w:szCs w:val="24"/>
        </w:rPr>
        <w:t>4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ורות ידלקו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6"/>
        <w:spacing w:lineRule="auto" w:line="360" w:before="0" w:after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תוך מאה וחמישים מינים של יונקים שבעים אחוז הם בעלי פרוו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מישים מינים ישנים שנת חור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שמהם </w:t>
      </w:r>
      <w:r>
        <w:rPr>
          <w:rFonts w:cs="Times New Roman"/>
          <w:sz w:val="24"/>
          <w:szCs w:val="24"/>
        </w:rPr>
        <w:t>9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חוז הם בעלי פרוו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ה ההסתברות להיות בעל פרווה ו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ן בחורף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סתברות להיות ללא פרווה ולישון בחורף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ה ההסתברות להיות בעל פרווה או לישון בחורף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6"/>
        <w:spacing w:lineRule="auto" w:line="360" w:before="0" w:after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מה ההסתברות להוציא מחבילת קלפ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ללא 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וקרים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קלף שיהיה מלך או מלכה אדומים או נסיך שחור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Heading6"/>
        <w:spacing w:lineRule="auto" w:line="360" w:before="0" w:after="28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קבוצה של ארבעים עכברים נערכו שלושה ניסויים שו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ניסוי הראשון השתתפו שלושה עכברים שו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ניסוי השני חמישה ובשלישי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כבר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Heading6"/>
        <w:numPr>
          <w:ilvl w:val="0"/>
          <w:numId w:val="0"/>
        </w:numPr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</w:t>
        <w:tab/>
      </w:r>
      <w:r>
        <w:rPr>
          <w:rFonts w:cs="Times New Roman"/>
          <w:sz w:val="24"/>
          <w:sz w:val="24"/>
          <w:szCs w:val="24"/>
          <w:rtl w:val="true"/>
        </w:rPr>
        <w:t>מה ההסתברות שמיקי העכבר ישתתף בכל שלושת הניסויים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</w:t>
        <w:tab/>
      </w:r>
      <w:r>
        <w:rPr>
          <w:rFonts w:cs="Times New Roman"/>
          <w:sz w:val="24"/>
          <w:sz w:val="24"/>
          <w:szCs w:val="24"/>
          <w:rtl w:val="true"/>
        </w:rPr>
        <w:t xml:space="preserve">מה ההסתברות שעכבר </w:t>
      </w:r>
      <w:r>
        <w:rPr>
          <w:rFonts w:cs="Times New Roman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ישתתף בכל שלושת הניסויים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>
      <w:rFonts w:cs="Davi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>
      <w:rFonts w:cs="Davi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>
      <w:rFonts w:cs="Davi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>
      <w:rFonts w:cs="Davi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20:00Z</dcterms:created>
  <dc:creator>Nudelman</dc:creator>
  <dc:description/>
  <cp:keywords/>
  <dc:language>en-US</dc:language>
  <cp:lastModifiedBy>User</cp:lastModifiedBy>
  <dcterms:modified xsi:type="dcterms:W3CDTF">2009-11-04T22:26:00Z</dcterms:modified>
  <cp:revision>3</cp:revision>
  <dc:subject/>
  <dc:title>תרגילים בהסתברות מהחוברת</dc:title>
</cp:coreProperties>
</file>