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לון מונחים בנושא רגרסי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רגרסיה מבוססת על מתאם </w:t>
      </w:r>
      <w:r>
        <w:rPr>
          <w:sz w:val="28"/>
          <w:szCs w:val="28"/>
        </w:rPr>
        <w:t>Pears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חנת האם קיים קשר לינארי בין התצ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האם התצפיות מסתדרות סביב קו 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ת נעסוק בקו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ל מהי נוסחת הקו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חוקיות שבתוך המדגם אנו מנבאים באמצעות קו ניבוי ישר בעל הנוסח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y'=a+bx</w:t>
      </w:r>
      <w:r>
        <w:rPr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לשים לב להבדל ממה שלמדנו בתיכון שם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 המקדם של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חיתוך עם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 w:val="28"/>
          <w:szCs w:val="28"/>
          <w:rtl w:val="true"/>
        </w:rPr>
        <w:t>העיקרון על פיו מבוסס הקו הוא הרצון שער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קרוב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ככל האפשר ל</w:t>
      </w:r>
      <w:r>
        <w:rPr>
          <w:sz w:val="28"/>
          <w:sz w:val="28"/>
          <w:szCs w:val="28"/>
          <w:rtl w:val="true"/>
        </w:rPr>
        <w:t xml:space="preserve">ערכי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פי שלמדנו לגבי הממ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 מינימום הריב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הינו הקו אשר יגרום למינימום הסטיות הריבועיות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 תמיד עובר בשני הממוצע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נחנו נחליט בהתאם לצר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טטיסט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זה משתנה יהיה המנובא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יזה יהיה המנבא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60299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סחת ק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הניב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בציונים גולמ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וסחת הקו לניבוי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נה מקו הניבוי של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לבד בציוני תקן כ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=1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 הניבוי בין בציונים גולמיים או בציוני תקן עובר תמיד דרך שני הממוצע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390">
                                <a:moveTo>
                                  <a:pt x="0" y="30"/>
                                </a:moveTo>
                                <a:cubicBezTo>
                                  <a:pt x="30" y="120"/>
                                  <a:pt x="60" y="210"/>
                                  <a:pt x="180" y="210"/>
                                </a:cubicBezTo>
                                <a:cubicBezTo>
                                  <a:pt x="300" y="210"/>
                                  <a:pt x="600" y="0"/>
                                  <a:pt x="720" y="30"/>
                                </a:cubicBezTo>
                                <a:cubicBezTo>
                                  <a:pt x="840" y="60"/>
                                  <a:pt x="840" y="390"/>
                                  <a:pt x="900" y="390"/>
                                </a:cubicBezTo>
                                <a:cubicBezTo>
                                  <a:pt x="960" y="390"/>
                                  <a:pt x="930" y="60"/>
                                  <a:pt x="1080" y="30"/>
                                </a:cubicBezTo>
                                <a:cubicBezTo>
                                  <a:pt x="1230" y="0"/>
                                  <a:pt x="1680" y="210"/>
                                  <a:pt x="1800" y="210"/>
                                </a:cubicBezTo>
                                <a:cubicBezTo>
                                  <a:pt x="1920" y="210"/>
                                  <a:pt x="177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2.65pt;width:45pt;height:45pt" coordorigin="5606,253" coordsize="900,900">
                <v:shape id="shape_0" coordsize="1920,390" path="m0,30c30,120,60,210,180,210c300,210,600,0,720,30c840,60,840,390,900,390c960,390,930,60,1080,30c1230,0,1680,210,1800,210c1920,210,1770,30,1800,30e" stroked="t" o:allowincell="f" style="position:absolute;left:5606;top:253;width:89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6;top:61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8165</wp:posOffset>
                </wp:positionH>
                <wp:positionV relativeFrom="paragraph">
                  <wp:posOffset>27305</wp:posOffset>
                </wp:positionV>
                <wp:extent cx="694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ע הק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1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פוע הק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32">
                <wp:simplePos x="0" y="0"/>
                <wp:positionH relativeFrom="page">
                  <wp:posOffset>4474210</wp:posOffset>
                </wp:positionH>
                <wp:positionV relativeFrom="paragraph">
                  <wp:posOffset>-2540</wp:posOffset>
                </wp:positionV>
                <wp:extent cx="571500" cy="5715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390">
                                <a:moveTo>
                                  <a:pt x="0" y="30"/>
                                </a:moveTo>
                                <a:cubicBezTo>
                                  <a:pt x="30" y="120"/>
                                  <a:pt x="60" y="210"/>
                                  <a:pt x="180" y="210"/>
                                </a:cubicBezTo>
                                <a:cubicBezTo>
                                  <a:pt x="300" y="210"/>
                                  <a:pt x="600" y="0"/>
                                  <a:pt x="720" y="30"/>
                                </a:cubicBezTo>
                                <a:cubicBezTo>
                                  <a:pt x="840" y="60"/>
                                  <a:pt x="840" y="390"/>
                                  <a:pt x="900" y="390"/>
                                </a:cubicBezTo>
                                <a:cubicBezTo>
                                  <a:pt x="960" y="390"/>
                                  <a:pt x="930" y="60"/>
                                  <a:pt x="1080" y="30"/>
                                </a:cubicBezTo>
                                <a:cubicBezTo>
                                  <a:pt x="1230" y="0"/>
                                  <a:pt x="1680" y="210"/>
                                  <a:pt x="1800" y="210"/>
                                </a:cubicBezTo>
                                <a:cubicBezTo>
                                  <a:pt x="1920" y="210"/>
                                  <a:pt x="177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-0.2pt;width:45pt;height:45pt" coordorigin="7046,-4" coordsize="900,900">
                <v:shape id="shape_0" coordsize="1920,390" path="m0,30c30,120,60,210,180,210c300,210,600,0,720,30c840,60,840,390,900,390c960,390,930,60,1080,30c1230,0,1680,210,1800,210c1920,210,1770,30,1800,30e" stroked="t" o:allowincell="f" style="position:absolute;left:7046;top:-4;width:89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46;top:35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98165</wp:posOffset>
                </wp:positionH>
                <wp:positionV relativeFrom="paragraph">
                  <wp:posOffset>89535</wp:posOffset>
                </wp:positionV>
                <wp:extent cx="1151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קודת חיתוך עם ציר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0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קודת חיתוך עם ציר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נחות המודל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 לכתוב במבחן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שר בין המשתנים לינאר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sz w:val="32"/>
          <w:szCs w:val="32"/>
          <w:lang w:bidi="ar-SA"/>
        </w:rPr>
      </w:pPr>
      <w:r>
        <w:rPr>
          <w:sz w:val="32"/>
          <w:szCs w:val="32"/>
        </w:rPr>
        <w:t>Y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מתפלג נורמל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sz w:val="32"/>
          <w:szCs w:val="32"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>עבור כל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הטעוי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SA"/>
        </w:rPr>
        <w:t>Y</w:t>
      </w:r>
      <w:r>
        <w:rPr>
          <w:sz w:val="32"/>
          <w:szCs w:val="32"/>
          <w:vertAlign w:val="subscript"/>
          <w:lang w:bidi="ar-SA"/>
        </w:rPr>
        <w:t>e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</w:rPr>
        <w:t>מתפלגות נורמלית באוכלוסיי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autoSpaceDE w:val="false"/>
        <w:ind w:left="720" w:right="0" w:hanging="69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מוצ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עו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פר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ב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vertAlign w:val="subscript"/>
        </w:rPr>
        <w:t>i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אוכלוסיי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autoSpaceDE w:val="false"/>
        <w:ind w:left="720" w:right="0" w:hanging="694"/>
        <w:jc w:val="left"/>
        <w:rPr>
          <w:color w:val="000000"/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  <w:sz w:val="32"/>
          <w:szCs w:val="32"/>
          <w:rtl w:val="true"/>
        </w:rPr>
        <w:t>אין קשר בין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ין הטעות ב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y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Cs w:val="32"/>
          <w:rtl w:val="true"/>
          <w:lang w:bidi="ar-SA"/>
        </w:rPr>
        <w:tab/>
      </w:r>
      <w:r>
        <w:rPr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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הומוסקדסטיות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</w:rPr>
        <w:t>homoscedasticity</w:t>
      </w:r>
    </w:p>
    <w:p>
      <w:pPr>
        <w:pStyle w:val="Normal"/>
        <w:autoSpaceDE w:val="false"/>
        <w:ind w:left="0" w:right="0" w:firstLine="36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ת הקו בציוני תק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 הניבוי בין בציונים גולמיים או בציוני תקן עובר תמיד דרך שני הממוצע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ן לקבל תחושה טובה של תופעת הרגרסיה לממוצע כאשר מסתכלים על נוסחת הרגרסיה לממוצע בציוני ת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ב בנוסחת הציונים הגולמיים ונסתכל על הנוסח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108200" cy="736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כונות נוסחת הניבוי בציוני תק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בור הציון הממוצע במשתנה אחד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Z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0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ננבא את הציון הממוצע במשתנה השני </w:t>
      </w:r>
      <w:r>
        <w:rPr>
          <w:sz w:val="28"/>
          <w:szCs w:val="28"/>
        </w:rPr>
        <w:t>Z'y=r*0=0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מעט המקרה בו </w:t>
      </w:r>
      <w:r>
        <w:rPr>
          <w:sz w:val="28"/>
          <w:szCs w:val="28"/>
        </w:rPr>
        <w:t>r=+/- 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 שעבור על ציון תקן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בא ערך בעל ציון תקן נמוך יותר בערך מוחלט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קרוב יותר לממוצע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גרסיה לממוצע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רפים לדוגמא בציוני תק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9810</wp:posOffset>
                </wp:positionH>
                <wp:positionV relativeFrom="paragraph">
                  <wp:posOffset>22352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6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45310</wp:posOffset>
                </wp:positionH>
                <wp:positionV relativeFrom="paragraph">
                  <wp:posOffset>223520</wp:posOffset>
                </wp:positionV>
                <wp:extent cx="800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'y</w:t>
                            </w:r>
                            <w:r>
                              <w:rPr>
                                <w:color w:val="FF0000"/>
                              </w:rPr>
                              <w:t>/Z'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6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Z</w:t>
                      </w:r>
                      <w:r>
                        <w:rPr>
                          <w:color w:val="FF0000"/>
                          <w:vertAlign w:val="subscript"/>
                        </w:rPr>
                        <w:t>'y</w:t>
                      </w:r>
                      <w:r>
                        <w:rPr>
                          <w:color w:val="FF0000"/>
                        </w:rPr>
                        <w:t>/Z'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933700" cy="1571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971800" cy="1602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971800" cy="15982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84165</wp:posOffset>
                </wp:positionH>
                <wp:positionV relativeFrom="paragraph">
                  <wp:posOffset>3805555</wp:posOffset>
                </wp:positionV>
                <wp:extent cx="923290" cy="3517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9.6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4165</wp:posOffset>
                </wp:positionH>
                <wp:positionV relativeFrom="paragraph">
                  <wp:posOffset>2205355</wp:posOffset>
                </wp:positionV>
                <wp:extent cx="9232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/>
                              <w:t>r&lt;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3.6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>&lt;</w:t>
                      </w:r>
                      <w:r>
                        <w:rPr/>
                        <w:t>r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98465</wp:posOffset>
                </wp:positionH>
                <wp:positionV relativeFrom="paragraph">
                  <wp:posOffset>605155</wp:posOffset>
                </wp:positionV>
                <wp:extent cx="9232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7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9610</wp:posOffset>
                </wp:positionH>
                <wp:positionV relativeFrom="paragraph">
                  <wp:posOffset>556260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59810</wp:posOffset>
                </wp:positionH>
                <wp:positionV relativeFrom="paragraph">
                  <wp:posOffset>1356360</wp:posOffset>
                </wp:positionV>
                <wp:extent cx="457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6.8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59610</wp:posOffset>
                </wp:positionH>
                <wp:positionV relativeFrom="paragraph">
                  <wp:posOffset>215646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9.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9810</wp:posOffset>
                </wp:positionH>
                <wp:positionV relativeFrom="paragraph">
                  <wp:posOffset>295656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2.8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59610</wp:posOffset>
                </wp:positionH>
                <wp:positionV relativeFrom="paragraph">
                  <wp:posOffset>3756660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5.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1699260</wp:posOffset>
                </wp:positionV>
                <wp:extent cx="571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'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3.8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Z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'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1470660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'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5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Z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'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3756660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'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8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Z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'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1210</wp:posOffset>
                </wp:positionH>
                <wp:positionV relativeFrom="paragraph">
                  <wp:posOffset>3185160</wp:posOffset>
                </wp:positionV>
                <wp:extent cx="5715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'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0.8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Z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'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רחקים וטעויות</w:t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218440</wp:posOffset>
                </wp:positionV>
                <wp:extent cx="6058535" cy="2999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999880"/>
                          <a:chOff x="0" y="0"/>
                          <a:chExt cx="6058440" cy="2999880"/>
                        </a:xfrm>
                      </wpg:grpSpPr>
                      <wps:wsp>
                        <wps:cNvSpPr txBox="1"/>
                        <wps:spPr>
                          <a:xfrm>
                            <a:off x="285804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28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00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28160"/>
                            <a:ext cx="3333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8120" y="2513880"/>
                            <a:ext cx="3733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1257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57200"/>
                            <a:ext cx="422928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</w:t>
                                <w:br/>
                                <w:t>,</w:t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14480"/>
                            <a:ext cx="114480" cy="114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i,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 = טע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-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= רו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448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45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= סה"כ מרח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7.2pt;width:477.05pt;height:236.2pt" coordorigin="2186,344" coordsize="9541,4724">
                <v:shape id="shape_0" stroked="f" o:allowincell="f" style="position:absolute;left:6687;top:34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,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7,704" to="2907,4123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07,4124" to="8846,41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1963;width:524;height:7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4303;width:587;height:76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907,2324" to="8846,23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7,1064" to="9566,3223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427;top:23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</w:t>
                          <w:br/>
                          <w:t>,</w:t>
                          <w:br/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6867;top:524;width:179;height:179;mso-wrap-style:none;v-text-anchor:middle;mso-position-horizontal-relative:pag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687;top:23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i,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60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884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 = טע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78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-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= רוו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387;top:524;width:179;height:1799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47;top:106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= סה"כ מרח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בואו ונסתכל על נקודה ספציפית בתו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catterplot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5610</wp:posOffset>
                </wp:positionH>
                <wp:positionV relativeFrom="paragraph">
                  <wp:posOffset>213360</wp:posOffset>
                </wp:positionV>
                <wp:extent cx="114300" cy="8001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6.8pt;width:8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45610</wp:posOffset>
                </wp:positionH>
                <wp:positionV relativeFrom="paragraph">
                  <wp:posOffset>198120</wp:posOffset>
                </wp:positionV>
                <wp:extent cx="914400" cy="457200"/>
                <wp:effectExtent l="508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5.6pt;width:72.05pt;height:35.95pt" coordorigin="6686,312" coordsize="1441,719">
                <v:line id="shape_0" from="6686,672" to="6686,1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312" to="7946,4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672" to="7946,1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46;top:492;width:179;height:359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 לנו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ק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otal distance form Mean </w:t>
      </w:r>
      <w:r>
        <w:rPr>
          <w:b/>
          <w:bCs/>
          <w:sz w:val="32"/>
          <w:szCs w:val="32"/>
        </w:rPr>
        <w:t xml:space="preserve">=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lained Distance (our gain from the regression) =  y'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rror left after prediction (what we couldn't explain) =  y</w:t>
      </w:r>
      <w:r>
        <w:rPr>
          <w:sz w:val="32"/>
          <w:szCs w:val="32"/>
          <w:vertAlign w:val="subscript"/>
        </w:rPr>
        <w:t>i-</w:t>
      </w:r>
      <w:r>
        <w:rPr>
          <w:sz w:val="32"/>
          <w:szCs w:val="32"/>
        </w:rPr>
        <w:t xml:space="preserve">y'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רה זה בחרנו נקודה מעל הקו אבל הקו נבנה כ</w:t>
      </w:r>
      <w:r>
        <w:rPr>
          <w:sz w:val="32"/>
          <w:sz w:val="32"/>
          <w:szCs w:val="32"/>
          <w:rtl w:val="true"/>
        </w:rPr>
        <w:t>ך שחלק מהנקודות מעליו וחלק מתחתיו</w:t>
      </w:r>
      <w:r>
        <w:rPr>
          <w:sz w:val="32"/>
          <w:sz w:val="32"/>
          <w:szCs w:val="32"/>
          <w:rtl w:val="true"/>
        </w:rPr>
        <w:t xml:space="preserve"> וכזכור אם נסכום את 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המרחק של הנקודות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 נזכור ששני הקטעים הקטנים אמורים להיסכם לגדול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ssio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</m:oMath>
      </m:oMathPara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חוז שונות מוסברת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  <w:rtl w:val="true"/>
        </w:rPr>
        <w:t>אחוז שונות מוסבר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ua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  <w:rtl w:val="true"/>
        </w:rPr>
        <w:t>אחוז שונות לא מוסברת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וסחא זו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נכונה רק באוכלוסיה או רק בתוך המדגם כי אז מתייחס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ו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שווה ב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ם מבצעים </w:t>
      </w:r>
      <w:r>
        <w:rPr>
          <w:sz w:val="28"/>
          <w:sz w:val="28"/>
          <w:szCs w:val="28"/>
          <w:u w:val="single"/>
          <w:rtl w:val="true"/>
        </w:rPr>
        <w:t>אומדן</w:t>
      </w:r>
      <w:r>
        <w:rPr>
          <w:sz w:val="28"/>
          <w:sz w:val="28"/>
          <w:szCs w:val="28"/>
          <w:rtl w:val="true"/>
        </w:rPr>
        <w:t xml:space="preserve"> על סמך המדגם לא ניתן להמיר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ום שבאומדנים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SS</w:t>
      </w:r>
      <w:r>
        <w:rPr>
          <w:sz w:val="32"/>
          <w:szCs w:val="32"/>
          <w:vertAlign w:val="subscript"/>
        </w:rPr>
        <w:t>Total</w:t>
      </w:r>
      <w:r>
        <w:rPr>
          <w:sz w:val="32"/>
          <w:szCs w:val="32"/>
        </w:rPr>
        <w:t xml:space="preserve">     =  SS</w:t>
      </w:r>
      <w:r>
        <w:rPr>
          <w:sz w:val="32"/>
          <w:szCs w:val="32"/>
          <w:vertAlign w:val="subscript"/>
        </w:rPr>
        <w:t xml:space="preserve">Regression </w:t>
      </w:r>
      <w:r>
        <w:rPr>
          <w:sz w:val="32"/>
          <w:szCs w:val="32"/>
        </w:rPr>
        <w:t>+ SS</w:t>
      </w:r>
      <w:r>
        <w:rPr>
          <w:sz w:val="32"/>
          <w:szCs w:val="32"/>
          <w:vertAlign w:val="subscript"/>
        </w:rPr>
        <w:t>Error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110</wp:posOffset>
                </wp:positionH>
                <wp:positionV relativeFrom="paragraph">
                  <wp:posOffset>1280795</wp:posOffset>
                </wp:positionV>
                <wp:extent cx="685800" cy="114300"/>
                <wp:effectExtent l="0" t="2540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0.85pt" to="163.25pt,10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9510</wp:posOffset>
                </wp:positionH>
                <wp:positionV relativeFrom="paragraph">
                  <wp:posOffset>2309495</wp:posOffset>
                </wp:positionV>
                <wp:extent cx="685800" cy="114300"/>
                <wp:effectExtent l="0" t="2540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81.85pt" to="145.25pt,19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110</wp:posOffset>
                </wp:positionH>
                <wp:positionV relativeFrom="paragraph">
                  <wp:posOffset>480695</wp:posOffset>
                </wp:positionV>
                <wp:extent cx="685800" cy="114300"/>
                <wp:effectExtent l="0" t="2540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7.85pt" to="163.25pt,4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3735</wp:posOffset>
                </wp:positionH>
                <wp:positionV relativeFrom="paragraph">
                  <wp:posOffset>1047750</wp:posOffset>
                </wp:positionV>
                <wp:extent cx="2066290" cy="46609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באוכלוסיה זה נכון גם לגבי השונויות כי מחלקים באותו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2.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באוכלוסיה זה נכון גם לגבי השונויות כי מחלקים באותו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73735</wp:posOffset>
                </wp:positionH>
                <wp:positionV relativeFrom="paragraph">
                  <wp:posOffset>1733550</wp:posOffset>
                </wp:positionV>
                <wp:extent cx="1837690" cy="149479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כשמתשמשים באומדנים מהמדגם זה לא נכון כי מחלקים 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ים שונים עקב אובדן דרגת חופש נוספת באומדן שונות הניבוי והטעו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36.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כשמתשמשים באומדנים מהמדגם זה לא נכון כי מחלקים ב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ים שונים עקב אובדן דרגת חופש נוספת באומדן שונות הניבוי והטעו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3735</wp:posOffset>
                </wp:positionH>
                <wp:positionV relativeFrom="paragraph">
                  <wp:posOffset>361950</wp:posOffset>
                </wp:positionV>
                <wp:extent cx="2066290" cy="46609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תמיד נכו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גם באוכלוסיה וגם במדג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8.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תמיד נכון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גם באוכלוסיה וגם במדג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יבוי ערכים אמיתיים באוכלוסי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38325</wp:posOffset>
                </wp:positionH>
                <wp:positionV relativeFrom="paragraph">
                  <wp:posOffset>491490</wp:posOffset>
                </wp:positionV>
                <wp:extent cx="1958975" cy="2971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מד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ט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3.4pt;mso-wrap-distance-left:9.05pt;mso-wrap-distance-right:9.05pt;mso-wrap-distance-top:0pt;mso-wrap-distance-bottom:0pt;margin-top:38.7pt;mso-position-vertical-relative:text;margin-left:1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אומד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בלת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וט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8"/>
          <w:sz w:val="28"/>
          <w:szCs w:val="28"/>
          <w:rtl w:val="true"/>
        </w:rPr>
        <w:t>זהו בעצם רווח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סמך לערך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09:00Z</dcterms:created>
  <dc:creator> </dc:creator>
  <dc:description/>
  <dc:language>en-US</dc:language>
  <cp:lastModifiedBy>Rico</cp:lastModifiedBy>
  <dcterms:modified xsi:type="dcterms:W3CDTF">2005-05-20T00:24:00Z</dcterms:modified>
  <cp:revision>4</cp:revision>
  <dc:subject/>
  <dc:title>מערך שיעור בנושא רגרסיה וניבוי לינארי – חלק א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911031</vt:r8>
  </property>
  <property fmtid="{D5CDD505-2E9C-101B-9397-08002B2CF9AE}" pid="3" name="_AuthorEmail">
    <vt:lpwstr>tom@post.tau.ac.il</vt:lpwstr>
  </property>
  <property fmtid="{D5CDD505-2E9C-101B-9397-08002B2CF9AE}" pid="4" name="_AuthorEmailDisplayName">
    <vt:lpwstr>Tom Schonberg</vt:lpwstr>
  </property>
  <property fmtid="{D5CDD505-2E9C-101B-9397-08002B2CF9AE}" pid="5" name="_EmailSubject">
    <vt:lpwstr>Milon ?!</vt:lpwstr>
  </property>
  <property fmtid="{D5CDD505-2E9C-101B-9397-08002B2CF9AE}" pid="6" name="_ReviewingToolsShownOnce">
    <vt:lpwstr/>
  </property>
</Properties>
</file>