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tl w:val="true"/>
        </w:rPr>
        <w:t>מילון מונח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פט ביי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נוסחת </w:t>
      </w:r>
      <w:r>
        <w:rPr>
          <w:rFonts w:cs="Arial" w:ascii="Arial" w:hAnsi="Arial"/>
          <w:u w:val="single"/>
        </w:rPr>
        <w:t>Bayes</w:t>
      </w:r>
      <w:r>
        <w:rPr>
          <w:rFonts w:cs="Arial" w:ascii="Arial" w:hAnsi="Arial"/>
          <w:rtl w:val="true"/>
        </w:rPr>
        <w:t xml:space="preserve"> 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220</wp:posOffset>
                </wp:positionH>
                <wp:positionV relativeFrom="paragraph">
                  <wp:posOffset>183515</wp:posOffset>
                </wp:positionV>
                <wp:extent cx="3298825" cy="650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650880"/>
                          <a:chOff x="0" y="0"/>
                          <a:chExt cx="3298680" cy="65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6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76320" y="3240"/>
                            <a:ext cx="1422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14.45pt;width:259.75pt;height:51.25pt" coordorigin="2372,289" coordsize="5195,1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2;top:289;width:2939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27;top:294;width:223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הרחבת נוסחת </w:t>
      </w:r>
      <w:r>
        <w:rPr>
          <w:rFonts w:cs="Arial" w:ascii="Arial" w:hAnsi="Arial"/>
          <w:u w:val="single"/>
        </w:rPr>
        <w:t>Bayes</w:t>
      </w:r>
      <w:r>
        <w:rPr>
          <w:rFonts w:cs="Arial" w:ascii="Arial" w:hAnsi="Arial"/>
          <w:rtl w:val="true"/>
        </w:rPr>
        <w:t xml:space="preserve"> -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היוריסטיקות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cs="Arial" w:ascii="Arial" w:hAnsi="Arial"/>
          <w:u w:val="single"/>
        </w:rPr>
        <w:t>heuristics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לי אצבע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סטרטגיות בהן משתמשים לפתרון ב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וססות על אינטואיציה או נסיון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ו דווקא נותנות את הפתרון הנ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t rat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סיכוי להחליט כי מאורע התרחש כאשר הוא </w:t>
      </w:r>
      <w:r>
        <w:rPr>
          <w:rFonts w:ascii="Arial" w:hAnsi="Arial" w:cs="Arial"/>
          <w:i/>
          <w:i/>
          <w:iCs/>
          <w:rtl w:val="true"/>
        </w:rPr>
        <w:t>אכן</w:t>
      </w:r>
      <w:r>
        <w:rPr>
          <w:rFonts w:ascii="Arial" w:hAnsi="Arial" w:cs="Arial"/>
          <w:rtl w:val="true"/>
        </w:rPr>
        <w:t xml:space="preserve"> התרח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lse alarm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הסיכוי להחליט כי מאורע התרחש כאשר הוא </w:t>
      </w:r>
      <w:r>
        <w:rPr>
          <w:rFonts w:ascii="Arial" w:hAnsi="Arial" w:cs="Arial"/>
          <w:i/>
          <w:i/>
          <w:iCs/>
          <w:rtl w:val="true"/>
        </w:rPr>
        <w:t>לא</w:t>
      </w:r>
      <w:r>
        <w:rPr>
          <w:rFonts w:ascii="Arial" w:hAnsi="Arial" w:cs="Arial"/>
          <w:rtl w:val="true"/>
        </w:rPr>
        <w:t xml:space="preserve"> התרח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וחל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ונקצית הסתברות</w:t>
      </w:r>
      <w:r>
        <w:rPr>
          <w:rFonts w:ascii="Arial" w:hAnsi="Arial" w:cs="Arial"/>
          <w:color w:val="463634"/>
          <w:rtl w:val="true"/>
          <w:lang w:eastAsia="en-US"/>
        </w:rPr>
        <w:t xml:space="preserve"> </w:t>
      </w:r>
      <w:r>
        <w:rPr>
          <w:rFonts w:cs="Arial" w:ascii="Arial" w:hAnsi="Arial"/>
          <w:color w:val="463634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</w:rPr>
        <w:t xml:space="preserve">טבל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סכמת את כל התוצאות האפשריות של ניסוי ואת ההסתברויות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וצאות הלל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וצאות השונות מסומנות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הסתברויות </w:t>
      </w:r>
      <w:r>
        <w:rPr>
          <w:rFonts w:cs="Arial" w:ascii="Arial" w:hAnsi="Arial"/>
        </w:rPr>
        <w:t>p(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445770</wp:posOffset>
                </wp:positionV>
                <wp:extent cx="3238500" cy="128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281960"/>
                          <a:chOff x="0" y="0"/>
                          <a:chExt cx="3238560" cy="128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7320"/>
                            <a:ext cx="15238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8360" y="0"/>
                            <a:ext cx="16002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35.1pt;width:255pt;height:100.95pt" coordorigin="3212,702" coordsize="5100,2019">
                <v:shape id="shape_0" stroked="f" o:allowincell="f" style="position:absolute;left:3212;top:808;width:2399;height:1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92;top:702;width:2519;height:20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u w:val="single"/>
          <w:rtl w:val="true"/>
        </w:rPr>
        <w:t xml:space="preserve">תוחלת של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מוצע המשוקלל של התוצאות האפשריות של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שקל כל תוצאה הוא ההסתברות שלה להתרח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חוקי סכי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תכונות התוחל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משחק הוג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חק שהתוחלת הסופית שלו היא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33:00Z</dcterms:created>
  <dc:creator>Tom</dc:creator>
  <dc:description/>
  <cp:keywords/>
  <dc:language>en-US</dc:language>
  <cp:lastModifiedBy>Eduardo Schilman</cp:lastModifiedBy>
  <dcterms:modified xsi:type="dcterms:W3CDTF">2004-11-10T07:59:00Z</dcterms:modified>
  <cp:revision>14</cp:revision>
  <dc:subject/>
  <dc:title>מילון המונחים</dc:title>
</cp:coreProperties>
</file>