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none"/>
          <w:rtl w:val="true"/>
        </w:rPr>
        <w:t>מר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005</w:t>
      </w:r>
    </w:p>
    <w:p>
      <w:pPr>
        <w:pStyle w:val="Heading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ה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צי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נו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בוצית</w:t>
      </w:r>
      <w:r>
        <w:rPr>
          <w:u w:val="none"/>
          <w:rtl w:val="true"/>
        </w:rPr>
        <w:t>:</w:t>
      </w:r>
    </w:p>
    <w:p>
      <w:pPr>
        <w:pStyle w:val="Heading"/>
        <w:jc w:val="center"/>
        <w:rPr/>
      </w:pP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את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זין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בי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כ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גלס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על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ד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בד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ני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פ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ר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חל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ט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בט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ע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</w:rPr>
        <w:t>2,000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rFonts w:eastAsia="Narkisim" w:ascii="Narkisim" w:hAnsi="Narkisim"/>
          <w:sz w:val="28"/>
          <w:szCs w:val="28"/>
          <w:u w:val="none"/>
          <w:rtl w:val="true"/>
        </w:rPr>
        <w:t>₪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ודש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מרב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מוכ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"</w:t>
      </w:r>
      <w:r>
        <w:rPr>
          <w:sz w:val="28"/>
          <w:sz w:val="28"/>
          <w:szCs w:val="28"/>
          <w:u w:val="none"/>
          <w:rtl w:val="true"/>
        </w:rPr>
        <w:t>ידי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רונות</w:t>
      </w:r>
      <w:r>
        <w:rPr>
          <w:sz w:val="28"/>
          <w:szCs w:val="28"/>
          <w:u w:val="none"/>
          <w:rtl w:val="true"/>
        </w:rPr>
        <w:t xml:space="preserve">",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ר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005</w:t>
      </w:r>
      <w:r>
        <w:rPr>
          <w:sz w:val="28"/>
          <w:szCs w:val="28"/>
          <w:u w:val="none"/>
          <w:rtl w:val="true"/>
        </w:rPr>
        <w:t xml:space="preserve">). </w:t>
      </w:r>
      <w:r>
        <w:rPr>
          <w:sz w:val="28"/>
          <w:sz w:val="28"/>
          <w:szCs w:val="28"/>
          <w:u w:val="none"/>
          <w:rtl w:val="true"/>
        </w:rPr>
        <w:t>תגמו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ידו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ומצמ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ותר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ומד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ח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צר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בר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הנח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וי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</w:rPr>
        <w:t>8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ליא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א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טח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ח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לואו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מצ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שי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ע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תהלי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פרט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גע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וד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ר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ד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ער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ד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ע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כלית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חברת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עד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סד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ציב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בט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נימ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ל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ם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מתג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ש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מוד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וי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פ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וד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פיטליזם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תקופת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מעב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דו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רו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אח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ריס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שט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ומוניסטי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ט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תעש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ד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צ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ד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אוכלוסי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א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קו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של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ט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נ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פנסי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ני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תהל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פרט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שלעצמ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ב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בע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גיע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גב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סק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וט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פ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מערכ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נ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רש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ו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אות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ד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צ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וסס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ו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סק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וט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יפר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רש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העב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ן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קיבוצי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הל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תפרק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תממש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די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פש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ליט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בי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ערכ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וציא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sz w:val="28"/>
          <w:szCs w:val="28"/>
          <w:u w:val="none"/>
          <w:rtl w:val="true"/>
        </w:rPr>
        <w:t>-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ab/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rtl w:val="true"/>
        </w:rPr>
        <w:t xml:space="preserve"> -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ד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כנ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רחב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דהיינו</w:t>
      </w:r>
      <w:r>
        <w:rPr>
          <w:sz w:val="28"/>
          <w:szCs w:val="28"/>
          <w:u w:val="none"/>
          <w:rtl w:val="true"/>
        </w:rPr>
        <w:t xml:space="preserve">:  </w:t>
      </w:r>
      <w:r>
        <w:rPr>
          <w:sz w:val="28"/>
          <w:sz w:val="28"/>
          <w:szCs w:val="28"/>
          <w:u w:val="none"/>
          <w:rtl w:val="true"/>
        </w:rPr>
        <w:t>מ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ש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המעס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גמ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ריש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תי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וס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תי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ושל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 w:val="28"/>
          <w:szCs w:val="28"/>
          <w:u w:val="none"/>
          <w:rtl w:val="true"/>
        </w:rPr>
        <w:t>הצע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כונ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קיבוצ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ד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ענ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נש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חב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ה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תנה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תכו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>מוט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שיע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וז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חב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שתייכ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נוע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תקבו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וט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וע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של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ט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מ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שיט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Pay-as-you-go</w:t>
      </w:r>
      <w:r>
        <w:rPr>
          <w:sz w:val="28"/>
          <w:szCs w:val="28"/>
          <w:u w:val="none"/>
          <w:rtl w:val="true"/>
        </w:rPr>
        <w:t xml:space="preserve">). </w:t>
      </w:r>
      <w:r>
        <w:rPr>
          <w:sz w:val="28"/>
          <w:sz w:val="28"/>
          <w:szCs w:val="28"/>
          <w:u w:val="none"/>
          <w:rtl w:val="true"/>
        </w:rPr>
        <w:t>ה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צ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קיבוצ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מ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ג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פט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צ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נוה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יד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דרנ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קיפ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קר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המסגר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ד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שמ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כש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יעב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ע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נס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רות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>מצעי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וב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נש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ב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ץ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ם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 w:val="28"/>
          <w:szCs w:val="28"/>
          <w:u w:val="none"/>
          <w:rtl w:val="true"/>
        </w:rPr>
        <w:t>ה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כול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68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צ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הו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חיד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כל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ו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ק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כ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ברי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מבוסס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קרו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לכל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צ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Pay as you go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כ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ד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ע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בוס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ר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ר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ה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ז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ליט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רג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דבק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טר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זה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ג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נהיג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נו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בח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תה</w:t>
      </w:r>
      <w:r>
        <w:rPr>
          <w:sz w:val="28"/>
          <w:szCs w:val="28"/>
          <w:u w:val="none"/>
          <w:rtl w:val="true"/>
        </w:rPr>
        <w:t xml:space="preserve">. 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sz w:val="28"/>
          <w:szCs w:val="28"/>
          <w:u w:val="none"/>
        </w:rPr>
        <w:t>3</w:t>
      </w:r>
    </w:p>
    <w:p>
      <w:pPr>
        <w:pStyle w:val="Heading"/>
        <w:spacing w:lineRule="auto" w:line="48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rtl w:val="true"/>
        </w:rPr>
        <w:t xml:space="preserve"> -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המע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מש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ו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ש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פר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די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תיר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הערכת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סו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ר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ד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כו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מ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הל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מוקרט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וז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דשה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ערכ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די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ו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רי</w:t>
      </w:r>
      <w:r>
        <w:rPr>
          <w:sz w:val="28"/>
          <w:szCs w:val="28"/>
          <w:u w:val="none"/>
          <w:rtl w:val="true"/>
        </w:rPr>
        <w:t>: "</w:t>
      </w:r>
      <w:r>
        <w:rPr>
          <w:sz w:val="28"/>
          <w:sz w:val="28"/>
          <w:szCs w:val="28"/>
          <w:u w:val="none"/>
          <w:rtl w:val="true"/>
        </w:rPr>
        <w:t>ח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ע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רווחת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מצפ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הגיע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קנה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לתשל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עמית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עירים</w:t>
      </w:r>
      <w:r>
        <w:rPr>
          <w:sz w:val="28"/>
          <w:szCs w:val="28"/>
          <w:u w:val="none"/>
          <w:rtl w:val="true"/>
        </w:rPr>
        <w:t>".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 w:val="28"/>
          <w:szCs w:val="28"/>
          <w:u w:val="none"/>
          <w:rtl w:val="true"/>
        </w:rPr>
        <w:t>נזכ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עית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רובות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דווק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סי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מיכ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ברפור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תיו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מש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גד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רה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1929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כזכ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ב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בעש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חוז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סכו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ל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דול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יב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אמריקאי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כתוצ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התרושש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ל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פו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צ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סי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ליט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מוקרט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ח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תמ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רפור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תיו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בסי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דמוקרט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קי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בחרי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ואמנ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Cs w:val="28"/>
          <w:u w:val="none"/>
        </w:rPr>
        <w:t>1935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הנש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וזוול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דר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רה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הידו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ש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Social Security</w:t>
      </w:r>
      <w:r>
        <w:rPr>
          <w:sz w:val="28"/>
          <w:szCs w:val="28"/>
          <w:u w:val="none"/>
          <w:rtl w:val="true"/>
        </w:rPr>
        <w:t xml:space="preserve">).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רה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מנ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תכו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צ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שראל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מכיו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אפיי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יסכו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אב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יקר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יסו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וס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נ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רות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התרו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בע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ובד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עיר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ההוצ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ת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ופ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וט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ב</w:t>
      </w:r>
      <w:r>
        <w:rPr>
          <w:sz w:val="28"/>
          <w:szCs w:val="28"/>
          <w:u w:val="none"/>
          <w:rtl w:val="true"/>
        </w:rPr>
        <w:t xml:space="preserve">. 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/>
      </w:pP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ן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קיבוצ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צ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הו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ול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ספ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הכול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גמו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לאומי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שלו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ול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יח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ספק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זה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כנ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ו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ח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מש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ינימו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צ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ס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סד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וצק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sz w:val="28"/>
          <w:szCs w:val="28"/>
          <w:u w:val="none"/>
        </w:rPr>
        <w:t>4</w:t>
      </w:r>
    </w:p>
    <w:p>
      <w:pPr>
        <w:pStyle w:val="Heading"/>
        <w:spacing w:lineRule="auto" w:line="48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Cs w:val="28"/>
          <w:u w:val="none"/>
        </w:rPr>
        <w:t>4</w:t>
      </w:r>
      <w:r>
        <w:rPr>
          <w:sz w:val="28"/>
          <w:szCs w:val="28"/>
          <w:u w:val="none"/>
          <w:rtl w:val="true"/>
        </w:rPr>
        <w:t xml:space="preserve"> -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מא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ימ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יום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זכ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הסד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תגב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ע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תבסס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כנס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וב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הבעל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שותפ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ב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עשיית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ור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צ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חקל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יבו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ודד</w:t>
      </w:r>
      <w:r>
        <w:rPr>
          <w:sz w:val="28"/>
          <w:szCs w:val="28"/>
          <w:u w:val="none"/>
          <w:rtl w:val="true"/>
        </w:rPr>
        <w:t xml:space="preserve">. </w:t>
      </w:r>
      <w:r>
        <w:rPr>
          <w:sz w:val="28"/>
          <w:sz w:val="28"/>
          <w:szCs w:val="28"/>
          <w:u w:val="none"/>
          <w:rtl w:val="true"/>
        </w:rPr>
        <w:t>מתופ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התגלע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חרו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ע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(</w:t>
      </w:r>
      <w:r>
        <w:rPr>
          <w:sz w:val="28"/>
          <w:sz w:val="28"/>
          <w:szCs w:val="28"/>
          <w:u w:val="none"/>
          <w:rtl w:val="true"/>
        </w:rPr>
        <w:t>ר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רש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אנרון</w:t>
      </w:r>
      <w:r>
        <w:rPr>
          <w:sz w:val="28"/>
          <w:szCs w:val="28"/>
          <w:u w:val="none"/>
          <w:rtl w:val="true"/>
        </w:rPr>
        <w:t xml:space="preserve">") </w:t>
      </w:r>
      <w:r>
        <w:rPr>
          <w:sz w:val="28"/>
          <w:sz w:val="28"/>
          <w:szCs w:val="28"/>
          <w:u w:val="none"/>
          <w:rtl w:val="true"/>
        </w:rPr>
        <w:t>א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ריכו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נכס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שמ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ק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ס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שלו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מק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יז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שק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ב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יכ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כ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תשו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מתקבל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קר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חיסכ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בהשק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הי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ע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אב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קל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יסכ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ובאופ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ל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יך</w:t>
      </w:r>
      <w:r>
        <w:rPr>
          <w:sz w:val="28"/>
          <w:szCs w:val="28"/>
          <w:u w:val="none"/>
          <w:rtl w:val="true"/>
        </w:rPr>
        <w:t xml:space="preserve">.  </w:t>
      </w:r>
      <w:r>
        <w:rPr>
          <w:sz w:val="28"/>
          <w:sz w:val="28"/>
          <w:szCs w:val="28"/>
          <w:u w:val="none"/>
          <w:rtl w:val="true"/>
        </w:rPr>
        <w:t>לכן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נוס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וס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ביטו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בין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קיבוצ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וצע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ה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צו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בט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ית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גו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בתי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השק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חיסכ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נסי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פרט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יבוצים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באמצע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קר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נס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חיצוני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"/>
        <w:spacing w:lineRule="auto" w:line="48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u w:val="none"/>
        </w:rPr>
      </w:pPr>
      <w:r>
        <w:rPr>
          <w:rFonts w:cs="Narkisim"/>
          <w:sz w:val="28"/>
          <w:szCs w:val="28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18:00Z</dcterms:created>
  <dc:creator>dafnag</dc:creator>
  <dc:description/>
  <dc:language>en-US</dc:language>
  <cp:lastModifiedBy> </cp:lastModifiedBy>
  <dcterms:modified xsi:type="dcterms:W3CDTF">2005-03-06T13:18:00Z</dcterms:modified>
  <cp:revision>2</cp:revision>
  <dc:subject/>
  <dc:title/>
</cp:coreProperties>
</file>