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b w:val="false"/>
          <w:bCs w:val="false"/>
          <w:sz w:val="24"/>
          <w:szCs w:val="24"/>
          <w:rtl w:val="true"/>
        </w:rPr>
        <w:t>'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אלי</w:t>
      </w:r>
      <w:r>
        <w:rPr>
          <w:rtl w:val="true"/>
        </w:rPr>
        <w:t xml:space="preserve">-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סף רזי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נושא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סחר בינלאומי עם גורמי יצור ספציפיי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י משק המייצ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תעש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מזו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עזר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 יצו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עבודה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), </w:t>
      </w:r>
      <w:r>
        <w:rPr>
          <w:sz w:val="28"/>
          <w:sz w:val="28"/>
          <w:szCs w:val="28"/>
          <w:rtl w:val="true"/>
        </w:rPr>
        <w:t xml:space="preserve">הו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קרקע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נקציות היצור הן כדקלומן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איי תעסוקה מלאה של גורמי היצור הם כדקלומן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.   </w:t>
      </w:r>
      <w:r>
        <w:rPr>
          <w:rtl w:val="true"/>
        </w:rPr>
        <w:t>שווי משקל</w:t>
      </w:r>
    </w:p>
    <w:p>
      <w:pPr>
        <w:pStyle w:val="Normal"/>
        <w:numPr>
          <w:ilvl w:val="0"/>
          <w:numId w:val="3"/>
        </w:numPr>
        <w:spacing w:lineRule="auto" w:line="480"/>
        <w:ind w:left="794" w:right="0" w:hanging="357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ט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י את עקומת התמורה בין תפוקת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תפוקת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4" w:right="0" w:hanging="35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 כיצד השוק המקומי מקצה את העבודה בין שני המגז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י שהמחיר היחסי של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במונחי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חש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 מהו שכר העבודה בשווי המשקל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ת שכר העבודה ניתן לבטא ביחידות של מוצר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94" w:right="0" w:hanging="35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י מהי תפוקת ענף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נף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י משק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חש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י בכמה תגדל תפוקת ענף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תפוקת ענף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מלאי ההון גדל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ind w:left="810" w:right="0" w:hanging="450"/>
        <w:jc w:val="both"/>
        <w:rPr/>
      </w:pPr>
      <w:r>
        <w:rPr>
          <w:sz w:val="28"/>
          <w:sz w:val="28"/>
          <w:szCs w:val="28"/>
          <w:rtl w:val="true"/>
        </w:rPr>
        <w:t>כאשר מספר העובדים גדל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 שלרשות המשק היפני יש יותר הון ליחידת עבודה ולרשות המשק האמריקאי יש יותר קרקע ליחידת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פתיחת המסחר הבינלאומי בין יפן ו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חיר היחסי של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פן הוא נמוך מזה ש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 שהפתיחה למסחר ה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ין יפן ו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גורמת לעליית מחירו של גורם היצור הספציפי המשמש ביצור של מוצר היצו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שתי המדינות ייהנו מהמסחר הבינלאומ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49:00Z</dcterms:created>
  <dc:creator>leonida</dc:creator>
  <dc:description/>
  <dc:language>en-US</dc:language>
  <cp:lastModifiedBy> </cp:lastModifiedBy>
  <cp:lastPrinted>2003-02-16T15:54:00Z</cp:lastPrinted>
  <dcterms:modified xsi:type="dcterms:W3CDTF">2005-02-16T05:49:00Z</dcterms:modified>
  <cp:revision>2</cp:revision>
  <dc:subject/>
  <dc:title>מסחר בינ"ל ריאלי- תרגיל מס' 2</dc:title>
</cp:coreProperties>
</file>