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Politics and Finance of Social Security Refor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ited by Robin Brooks and Assaf Razi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ntroduction</w:t>
      </w:r>
      <w:r>
        <w:rPr>
          <w:bCs/>
          <w:sz w:val="22"/>
          <w:szCs w:val="22"/>
        </w:rPr>
        <w:t>, b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bin Brooks (IMF) and Assaf Razin (Tel Aviv University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1: Aging Populations and the Need for Social Security Refor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Chapter 1. The Joint Japanese, EU, and U.S. Demographic Transitions – The Roles of Capital Flows, Immigration, and Policy, by Hans Fehr, Sabina Jokisch and Laurence Kotlikoff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ter 2. Will Social Security and Medicare Remain Viable as the U.S. Population is Aging? An Update, by Henning Boh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2: Undersaving as a Rationale for Mandatory Social Security Program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ter 3. Self-Control and Saving for Retirement, by David Laibson, Andrea Repetto and Jeremy Tobacm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3: Investing Public Pensions in the Stock Marke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ter 4. Social Security Investment in Equities I: Linear Case, by Peter Diamond and John Geanakoplos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ter 5. Investing Public Pensions in the Stock Market: Implications for Risk Sharing, Capital Formation and Public Policy in the Developed and Developing World, by Deborah Luc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ter 6. The Risk Sharing Implications of Alternative Social Security Arrangements, by Kjetil Storesletten, Chris Telmer and Amir Yar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 4: Financial Markets and Social Security Refor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ter 7. Asset Market Effects of the Baby Boom and Social Security Reform, by Robin Brook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ter 8. Demographic Structure and Asset Returns, by James Poterb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ter 9. Will Bequests Attenuate the Predicted Meltdown in Stock Prices When Baby Boomers Retire? By Andrew Ab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Part 5. </w:t>
      </w:r>
      <w:r>
        <w:rPr>
          <w:b/>
          <w:bCs/>
          <w:sz w:val="22"/>
          <w:szCs w:val="22"/>
        </w:rPr>
        <w:t>Political Economy Aspects of Social Security Reform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hapter 10. Privatizing  Social Security: Political Economy Approach, by Assaf Razin and Efraim Sadk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hapter 11. How Would You Like to Reform Your Pension System? The Opinions of German and Italian Citizens, by Tito Boeri, Axel Boersch-Supan and Guido Tabelli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94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nothing"/>
      <w:lvlText w:val="%2.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endix">
    <w:name w:val="Closing"/>
    <w:basedOn w:val="Normal"/>
    <w:next w:val="TextBody"/>
    <w:pPr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Indent">
    <w:name w:val="Indent"/>
    <w:basedOn w:val="Normal"/>
    <w:qFormat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05:00Z</dcterms:created>
  <dc:creator>RBrooks2</dc:creator>
  <dc:description/>
  <cp:keywords>IMF</cp:keywords>
  <dc:language>en-US</dc:language>
  <cp:lastModifiedBy> </cp:lastModifiedBy>
  <cp:lastPrinted>2002-12-26T09:53:00Z</cp:lastPrinted>
  <dcterms:modified xsi:type="dcterms:W3CDTF">2004-04-26T06:05:00Z</dcterms:modified>
  <cp:revision>2</cp:revision>
  <dc:subject/>
  <dc:title>Normal.dot</dc:title>
</cp:coreProperties>
</file>