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תמוד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ת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ו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ינ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רתית</w:t>
      </w:r>
    </w:p>
    <w:p>
      <w:pPr>
        <w:pStyle w:val="Normal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מ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: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ופ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א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פרופ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זין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יה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גלס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נ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מ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9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3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דר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גר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דר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ט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קע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יצ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פ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ננ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לאומ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רע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ג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ס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יטר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ס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יב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פרט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ת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עו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יח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וי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ב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נר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נין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נוב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ב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rFonts w:cs="Narkisim"/>
          <w:sz w:val="28"/>
          <w:szCs w:val="28"/>
        </w:rPr>
        <w:t>2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-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או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%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צ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ש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קצ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ד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8"/>
          <w:sz w:val="28"/>
          <w:szCs w:val="28"/>
          <w:u w:val="single"/>
          <w:rtl w:val="true"/>
        </w:rPr>
        <w:t>במקבי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במתוא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9%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ר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בעקיפ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עב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ח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שי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ננ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סק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יט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ראי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לטווח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רוך</w:t>
      </w:r>
      <w:r>
        <w:rPr>
          <w:rFonts w:cs="Narkisim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ל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י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ת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ר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מ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ר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ולב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ני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סק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9:52:00Z</dcterms:created>
  <dc:creator>dafnag</dc:creator>
  <dc:description/>
  <dc:language>en-US</dc:language>
  <cp:lastModifiedBy>assafr</cp:lastModifiedBy>
  <cp:lastPrinted>2003-02-23T10:21:00Z</cp:lastPrinted>
  <dcterms:modified xsi:type="dcterms:W3CDTF">2003-02-23T09:52:00Z</dcterms:modified>
  <cp:revision>2</cp:revision>
  <dc:subject/>
  <dc:title>התמודדות עם מיתון עמוק מחייבת מדיניות בלתי שגרתית</dc:title>
</cp:coreProperties>
</file>