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34"/>
          <w:szCs w:val="34"/>
        </w:rPr>
        <w:t>Book Review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Currency Crises</w:t>
      </w:r>
      <w:r>
        <w:rPr>
          <w:sz w:val="20"/>
          <w:szCs w:val="20"/>
        </w:rPr>
        <w:t>. Edited by Paul Krugman. Chicago: University of Chicago Press, 20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p. 356. $47.00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urrency Crises </w:t>
      </w:r>
      <w:r>
        <w:rPr>
          <w:sz w:val="20"/>
          <w:szCs w:val="20"/>
        </w:rPr>
        <w:t>is a collection of papers by leading thinkers on the subject, all presen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 a 1998 NBER conference. Paul Krugman edits the volume and asks aloud wh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der can only silently wonder: Why is yet another conference on such a well-establish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earch field necessary? The answer, according to Krugman, is that “despite two decad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research on the causes and consequences of such crises, important issues are either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86 </w:t>
      </w:r>
      <w:r>
        <w:rPr>
          <w:i/>
          <w:iCs/>
          <w:sz w:val="28"/>
          <w:szCs w:val="28"/>
        </w:rPr>
        <w:t>Book Review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resolved or require a fresh look in the face of new experience” (p. 2). This is ma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ely clear in the pages that follow. The volume contains applications of n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ls to old crises, as well as new ways of thinking about recent episodes. It also trea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erent types of currency crises, including not only those that can and do occur in industr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ntries (usually because of policy inconsistencies), but also the breed of animal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rs its head in emerging marke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quality of the research is unsurprisingly stellar, as is the depth of thought that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ne into the included “comments.” While the volume does achieve some consensus (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mple, Guillermo Calvo and Steven Radelet and Jeffrey Sachs agree that the East Asi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ses were mostly financial in nature; and many maintain that the 1995–97 crises w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amed by inappropriate policies), it challenges conventional wisdom and raises as m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s as it offers answ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example, Robert Gordon shows that the belief that the ERM “quitters” of 1992–9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ormed better than the “stayers” is based on an ill-founded comparison of France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tain. (According to Gordon, Britain’s subsequent success was mostly due to structu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ther than monetary factors). Gian Maria Milesi-Ferretti and Assaf Razin challeng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w that large devaluations lead to current-account reversals, and show that the latter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affect growth whereas the former have an immediate negative impact. Finally, Robe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ood and Peter Garber demonstrate that the euro payment institutions that would beg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ting at the outset of the European Monetary Union would preclude all the exchanger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atility, indeterminacy, and speculative attacks feared by the markets. Hindsight h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en these authors correct, as the euro was launched without incid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ddition to the abovementioned contributions, the volume contains work by Bar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ichengreen and Olivier Jeanne on the causes of sterling’s collapse in 1931; an origi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ory of political contagion by Allen Drazen; and a menu of ways to think about rec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erging-market crises by Guillermo Calvo. Steven Radelet and Jeffrey Sachs discuss h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ast Asian crises were mostly financial in origin and magnified by a series of poli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haps; Sebastian Edwards and Miguel Savastano provide a detailed analysis of the Ba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Mexico’s behavior during the post-peso-crisis period of 1995–1997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ar from putting this mature research program to rest, </w:t>
      </w:r>
      <w:r>
        <w:rPr>
          <w:i/>
          <w:iCs/>
          <w:sz w:val="20"/>
          <w:szCs w:val="20"/>
        </w:rPr>
        <w:t xml:space="preserve">Currency Crises </w:t>
      </w:r>
      <w:r>
        <w:rPr>
          <w:sz w:val="20"/>
          <w:szCs w:val="20"/>
        </w:rPr>
        <w:t>adds fuel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ademic debate. It captures the latest thinking of the leading scholars in the field, and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doing it provides researchers with an endless menu of topics to pursue. Problems su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he ideal set of macro- and microeconomic policies to prevent, circumvent, or resol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risis still remain wide-open, as do the exact effects of crises. In addition, altern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ys of modeling emerging-market crises of the sort that are financial in origin but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f-fulfilling seem to be a promising research venu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ven the quality and timely nature of research contained in </w:t>
      </w:r>
      <w:r>
        <w:rPr>
          <w:i/>
          <w:iCs/>
          <w:sz w:val="20"/>
          <w:szCs w:val="20"/>
        </w:rPr>
        <w:t>Currency Crises</w:t>
      </w:r>
      <w:r>
        <w:rPr>
          <w:sz w:val="20"/>
          <w:szCs w:val="20"/>
        </w:rPr>
        <w:t>, I w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ommend it to anyone researching in the field, as well as to policy makers dealing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se issues. Its high proportion of nontechnical material makes it accessible even to interes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ymen who simply seek a better understanding of the key issues at hand in potent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actual cris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z w:val="16"/>
          <w:szCs w:val="16"/>
        </w:rPr>
        <w:t xml:space="preserve">ICTORIA </w:t>
      </w:r>
      <w:r>
        <w:rPr>
          <w:sz w:val="20"/>
          <w:szCs w:val="20"/>
        </w:rPr>
        <w:t>M</w:t>
      </w:r>
      <w:r>
        <w:rPr>
          <w:sz w:val="16"/>
          <w:szCs w:val="16"/>
        </w:rPr>
        <w:t>ILLER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Université du Québec à Montré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00:00Z</dcterms:created>
  <dc:creator>razin</dc:creator>
  <dc:description/>
  <dc:language>en-US</dc:language>
  <cp:lastModifiedBy>razin</cp:lastModifiedBy>
  <dcterms:modified xsi:type="dcterms:W3CDTF">2005-10-24T19:02:00Z</dcterms:modified>
  <cp:revision>1</cp:revision>
  <dc:subject/>
  <dc:title>Book Review</dc:title>
</cp:coreProperties>
</file>