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אטום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דמוי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מימ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=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q=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=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q=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720,21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,2160" to="323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60;top:540;width:359;height:5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80;top:1440;width:179;height:179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oval>
                <v:line id="shape_0" from="720,900" to="143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197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=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q=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=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q=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מילטוא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: </w:t>
        <w:tab/>
        <w:tab/>
        <w:tab/>
        <w:tab/>
        <w:tab/>
        <w:tab/>
        <w:t xml:space="preserve">         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אורדינט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u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 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ו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 xml:space="preserve">:   </w:t>
        <w:tab/>
        <w:tab/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רדינא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Ψ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</m:t>
              </m:r>
            </m:sub>
          </m:sSub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ים</w:t>
      </w:r>
      <w:r>
        <w:rPr>
          <w:rFonts w:cs="David"/>
          <w:i/>
          <w:iCs/>
        </w:rPr>
        <w:t>n, l, m</w:t>
      </w:r>
      <w:r>
        <w:rPr>
          <w:rFonts w:cs="David"/>
          <w:i/>
          <w:iCs/>
          <w:rtl w:val="true"/>
        </w:rPr>
        <w:t xml:space="preserve">  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: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ורדינאט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ות</w:t>
      </w:r>
      <w:r>
        <w:rPr>
          <w:rFonts w:cs="David"/>
          <w:rtl w:val="true"/>
        </w:rPr>
        <w:t xml:space="preserve">: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485900"/>
                <wp:effectExtent l="0" t="0" r="0" b="6756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14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פוטנציאל קולומב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360"/>
                            <a:ext cx="177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64">
                                <a:moveTo>
                                  <a:pt x="0" y="44"/>
                                </a:moveTo>
                                <a:cubicBezTo>
                                  <a:pt x="77" y="18"/>
                                  <a:pt x="102" y="0"/>
                                  <a:pt x="200" y="44"/>
                                </a:cubicBezTo>
                                <a:cubicBezTo>
                                  <a:pt x="257" y="69"/>
                                  <a:pt x="222" y="164"/>
                                  <a:pt x="280" y="1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8880"/>
                            <a:ext cx="304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03">
                                <a:moveTo>
                                  <a:pt x="0" y="80"/>
                                </a:moveTo>
                                <a:cubicBezTo>
                                  <a:pt x="95" y="143"/>
                                  <a:pt x="52" y="97"/>
                                  <a:pt x="100" y="240"/>
                                </a:cubicBezTo>
                                <a:cubicBezTo>
                                  <a:pt x="107" y="260"/>
                                  <a:pt x="120" y="300"/>
                                  <a:pt x="120" y="300"/>
                                </a:cubicBezTo>
                                <a:cubicBezTo>
                                  <a:pt x="187" y="293"/>
                                  <a:pt x="257" y="303"/>
                                  <a:pt x="320" y="280"/>
                                </a:cubicBezTo>
                                <a:cubicBezTo>
                                  <a:pt x="340" y="273"/>
                                  <a:pt x="330" y="238"/>
                                  <a:pt x="340" y="220"/>
                                </a:cubicBezTo>
                                <a:cubicBezTo>
                                  <a:pt x="383" y="143"/>
                                  <a:pt x="441" y="78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80" to="1620,14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1440" to="28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40" to="161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40" to="233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440" to="23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2340,179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540" to="2339,5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4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פוטנציאל קולומב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0,164" path="m0,44c77,18,102,0,200,44c257,69,222,164,280,164e" stroked="t" o:allowincell="f" style="position:absolute;left:1620;top:936;width:279;height:1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303" path="m0,80c95,143,52,97,100,240c107,260,120,300,120,300c187,293,257,303,320,280c340,273,330,238,340,220c383,143,441,78,480,0e" stroked="t" o:allowincell="f" style="position:absolute;left:1440;top:1620;width:479;height:3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ורדי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: </w:t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ורדינא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ℏ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</m:t>
              </m:r>
            </m:sub>
          </m:sSub>
          <m:r>
            <w:rPr>
              <w:rFonts w:ascii="Cambria Math" w:hAnsi="Cambria Math"/>
            </w:rPr>
            <m:t xml:space="preserve">ψ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r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ψ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ψ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Fonts w:cs="David"/>
          <w:rtl w:val="true"/>
        </w:rPr>
        <w:t xml:space="preserve">:   </w:t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den>
          </m:f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ת</w:t>
      </w:r>
      <w:r>
        <w:rPr>
          <w:rFonts w:cs="David"/>
          <w:rtl w:val="true"/>
        </w:rPr>
        <w:t xml:space="preserve">:  </w:t>
        <w:tab/>
        <w:tab/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אלית</w:t>
      </w:r>
      <w:r>
        <w:rPr>
          <w:rFonts w:cs="David"/>
          <w:rtl w:val="true"/>
        </w:rPr>
        <w:t xml:space="preserve">:  </w:t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/>
        <w:t>λ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שווא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זוית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λ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λ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  <m:e/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tabs>
          <w:tab w:val="clear" w:pos="720"/>
          <w:tab w:val="left" w:pos="7800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/>
        <w:t>θ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/>
        <w:t>φ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Y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–</w:t>
      </w:r>
      <w:r>
        <w:rPr>
          <w:rFonts w:cs="David"/>
          <w:i/>
          <w:iCs/>
        </w:rPr>
        <w:t>m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  <w:i/>
          <w:iCs/>
          <w:rtl w:val="true"/>
        </w:rPr>
        <w:t xml:space="preserve"> 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David"/>
          <w:rtl w:val="true"/>
        </w:rPr>
        <w:t xml:space="preserve">: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Fonts w:cs="David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acc>
      </m:oMath>
      <w:r>
        <w:rPr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acc>
                <m:accPr>
                  <m:chr m:val="⃗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ורדינא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קואורדינא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ות</w:t>
      </w:r>
      <w:r>
        <w:rPr>
          <w:rFonts w:cs="David"/>
          <w:rtl w:val="true"/>
        </w:rPr>
        <w:t xml:space="preserve">:  </w:t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Φ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/>
        <w:t>Φ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z</w:t>
      </w:r>
      <w:r>
        <w:rPr>
          <w:rFonts w:cs="David"/>
          <w:rtl w:val="true"/>
        </w:rPr>
        <w:t>.</w:t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</m:d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m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i/>
          <w:iCs/>
        </w:rPr>
        <w:t>Φ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i/>
          <w:iCs/>
        </w:rPr>
        <w:t>Φ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z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ת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z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/>
        <w:t>θ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צ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θ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:</w:t>
        <w:tab/>
        <w:tab/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ϕ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z</w:t>
      </w:r>
      <w:r>
        <w:rPr>
          <w:rFonts w:cs="David"/>
          <w:rtl w:val="true"/>
        </w:rPr>
        <w:t xml:space="preserve">): </w:t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י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Fonts w:cs="David"/>
          <w:rtl w:val="true"/>
        </w:rPr>
        <w:t xml:space="preserve">:   </w:t>
        <w:tab/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S</w:t>
      </w:r>
      <w:r>
        <w:rPr>
          <w:rFonts w:cs="David"/>
          <w:b/>
          <w:bCs/>
        </w:rPr>
        <w:t>pherical Harmonics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=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s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=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=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=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ות</w:t>
      </w:r>
      <w:r>
        <w:rPr>
          <w:rtl w:val="true"/>
        </w:rPr>
        <w:t xml:space="preserve"> </w:t>
      </w:r>
      <w:r>
        <w:rPr>
          <w:rFonts w:cs="David"/>
        </w:rPr>
        <w:t>Spherical Harmonics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s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i/>
          <w:iCs/>
          <w:vertAlign w:val="subscript"/>
        </w:rPr>
        <w:t>1</w:t>
      </w:r>
      <w:r>
        <w:rPr>
          <w:rFonts w:cs="David"/>
          <w:rtl w:val="true"/>
        </w:rPr>
        <w:t xml:space="preserve">:     </w:t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θ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i/>
          <w:iCs/>
          <w:vertAlign w:val="subscript"/>
        </w:rPr>
        <w:t>z</w:t>
      </w:r>
      <w:r>
        <w:rPr>
          <w:rFonts w:cs="David"/>
          <w:rtl w:val="true"/>
        </w:rPr>
        <w:t xml:space="preserve">:  </w:t>
        <w:tab/>
        <w:tab/>
        <w:tab/>
        <w:t xml:space="preserve">   </w:t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i/>
          <w:iCs/>
          <w:vertAlign w:val="subscript"/>
        </w:rPr>
        <w:t>-1</w:t>
      </w:r>
      <w:r>
        <w:rPr>
          <w:rFonts w:cs="David"/>
          <w:rtl w:val="true"/>
        </w:rPr>
        <w:t xml:space="preserve">: </w:t>
        <w:tab/>
        <w:tab/>
        <w:tab/>
        <w:tab/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θ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θ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rtl w:val="true"/>
        </w:rPr>
        <w:t xml:space="preserve">: </w:t>
        <w:tab/>
        <w:tab/>
        <w:tab/>
        <w:tab/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θ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rtl w:val="true"/>
        </w:rPr>
        <w:t>:</w:t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תל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i/>
          <w:iCs/>
        </w:rPr>
        <w:t>l</w:t>
      </w:r>
      <w:r>
        <w:rPr>
          <w:rFonts w:cs="David"/>
        </w:rPr>
        <w:t>+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טע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</w:rPr>
        <w:t>=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i/>
          <w:iCs/>
          <w:vertAlign w:val="subscript"/>
        </w:rPr>
        <w:t>x</w:t>
      </w:r>
      <w:r>
        <w:rPr>
          <w:rFonts w:cs="David"/>
          <w:rtl w:val="true"/>
        </w:rPr>
        <w:t xml:space="preserve">: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i/>
          <w:iCs/>
          <w:vertAlign w:val="subscript"/>
        </w:rPr>
        <w:t>y</w:t>
      </w:r>
      <w:r>
        <w:rPr>
          <w:rFonts w:cs="David"/>
          <w:rtl w:val="true"/>
        </w:rPr>
        <w:t xml:space="preserve">: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object w:dxaOrig="8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9pt" filled="f" o:ole="">
            <v:imagedata r:id="rId4" o:title=""/>
          </v:shape>
          <o:OLEObject Type="Embed" ProgID="" ShapeID="ole_rId3" DrawAspect="Content" ObjectID="_1082762087" r:id="rId3"/>
        </w:objec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ורדינ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>:</w:t>
        <w:tab/>
        <w:t xml:space="preserve">   </w:t>
        <w:tab/>
        <w:tab/>
        <w:tab/>
        <w:tab/>
        <w:tab/>
        <w:tab/>
        <w:t xml:space="preserve">                  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ℏ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שווא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דיאלית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א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ו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Associated Laguerre Polinomia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q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פולינ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י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ונ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</m:oMath>
      </m:oMathPara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נ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2l+1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תוג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ולינ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נו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n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58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1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286500</wp:posOffset>
                </wp:positionH>
                <wp:positionV relativeFrom="paragraph">
                  <wp:posOffset>228600</wp:posOffset>
                </wp:positionV>
                <wp:extent cx="10287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0">
                              <a:moveTo>
                                <a:pt x="0" y="1800"/>
                              </a:moveTo>
                              <a:cubicBezTo>
                                <a:pt x="30" y="1410"/>
                                <a:pt x="60" y="1020"/>
                                <a:pt x="180" y="720"/>
                              </a:cubicBezTo>
                              <a:cubicBezTo>
                                <a:pt x="300" y="420"/>
                                <a:pt x="510" y="21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0" path="m0,1800c30,1410,60,1020,180,720c300,420,510,210,720,0e" stroked="t" o:allowincell="f" style="position:absolute;margin-left:495pt;margin-top:18pt;width:80.95pt;height:98.95pt;mso-wrap-style:none;v-text-anchor:middle;mso-position-horizont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3152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8pt" to="602.9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2009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0pt" to="602.95pt,9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2009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2pt" to="602.95pt,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972300</wp:posOffset>
                </wp:positionH>
                <wp:positionV relativeFrom="paragraph">
                  <wp:posOffset>685800</wp:posOffset>
                </wp:positionV>
                <wp:extent cx="6858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4pt" to="602.95pt,5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85800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5pt" to="602.9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7437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pt" to="602.95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829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602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76875</wp:posOffset>
                </wp:positionH>
                <wp:positionV relativeFrom="paragraph">
                  <wp:posOffset>635</wp:posOffset>
                </wp:positionV>
                <wp:extent cx="2686050" cy="1486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486440"/>
                          <a:chOff x="0" y="0"/>
                          <a:chExt cx="2685960" cy="148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71360" y="72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114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פוטנציאל קולומב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029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578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=-0.5a.u=13.6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292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-1/8a.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0"/>
                            <a:ext cx="457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86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0pt;width:211.5pt;height:117.05pt" coordorigin="8625,0" coordsize="4230,2341">
                <v:rect id="shape_0" stroked="f" o:allowincell="f" style="position:absolute;left:8895;top:1;width:3959;height:233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235;top:18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פוטנציאל קולומב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1621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1981;width:23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=-0.5a.u=13.6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1621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-1/8a.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5;top:0;width:719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1868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34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n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אל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-l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ספונ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573905" cy="49174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ית</w:t>
      </w:r>
      <w:r>
        <w:rPr>
          <w:rFonts w:cs="David"/>
          <w:rtl w:val="true"/>
        </w:rPr>
        <w:t xml:space="preserve">:   </w:t>
        <w:tab/>
        <w:tab/>
        <w:tab/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Fonts w:cs="David"/>
          <w:rtl w:val="true"/>
        </w:rPr>
        <w:t xml:space="preserve">:         </w:t>
        <w:tab/>
        <w:tab/>
        <w:t xml:space="preserve">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i/>
          <w:iCs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Fonts w:cs="David"/>
          <w:rtl w:val="true"/>
        </w:rPr>
        <w:t xml:space="preserve">:         </w:t>
        <w:tab/>
        <w:t xml:space="preserve">            </w:t>
        <w:tab/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Fonts w:cs="David"/>
          <w:rtl w:val="true"/>
        </w:rPr>
        <w:t xml:space="preserve">:         </w:t>
        <w:tab/>
        <w:tab/>
        <w:tab/>
        <w:t xml:space="preserve">     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ט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  <w:tab/>
        <w:tab/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387311025" r:id="rId6"/>
        </w:objec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 xml:space="preserve">:   </w:t>
        <w:tab/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</m:sSub>
      </m:oMath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מ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ית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מ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m</m:t>
                  </m:r>
                </m:sub>
              </m:sSub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m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 xml:space="preserve">היות והאנרגיה הכללית תלויה רק במספר קוונטי ראשי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 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נתון יהיו לנו מספר מצבים של המספרים הקוונטים האחרים עם אותה </w:t>
      </w:r>
      <w:r>
        <w:rPr>
          <w:rtl w:val="true"/>
        </w:rPr>
        <w:t>האנרגיה</w:t>
      </w:r>
      <w:r>
        <w:rPr>
          <w:rtl w:val="true"/>
        </w:rPr>
        <w:t>:</w:t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38"/>
        <w:gridCol w:w="214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ים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,1</w:t>
            </w:r>
            <w:r>
              <w:rPr>
                <w:rFonts w:cs="David"/>
                <w:rtl w:val="true"/>
              </w:rPr>
              <w:t>,-</w:t>
            </w:r>
            <w:r>
              <w:rPr>
                <w:rFonts w:cs="David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,1</w:t>
            </w:r>
            <w:r>
              <w:rPr>
                <w:rFonts w:cs="David"/>
                <w:rtl w:val="true"/>
              </w:rPr>
              <w:t>,-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,-</w:t>
            </w:r>
            <w:r>
              <w:rPr>
                <w:rFonts w:cs="David"/>
              </w:rPr>
              <w:t>1,0,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</w:tbl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l+1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 xml:space="preserve">:                              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32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2-15T20:05:00Z</dcterms:modified>
  <cp:revision>32</cp:revision>
  <dc:subject/>
  <dc:title>הקדמה:</dc:title>
</cp:coreProperties>
</file>