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אוסילטור</w:t>
      </w:r>
      <w:r>
        <w:rPr>
          <w:b/>
          <w:b/>
          <w:bCs/>
          <w:color w:val="6666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הרמוני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146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8880"/>
                          <a:chOff x="0" y="0"/>
                          <a:chExt cx="25146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168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pt;height:81pt" coordorigin="0,0" coordsize="3960,1620">
                <v:rect id="shape_0" stroked="f" o:allowincell="f" style="position:absolute;left:0;top:0;width:395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260" to="305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60" to="72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900" to="8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00" to="107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900" to="125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00" to="143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00" to="16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0" to="179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" to="19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900" to="215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900" to="23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9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0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900;width:4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51460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05pt;width:197.95pt;height:8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י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</m:oMath>
      </m:oMathPara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>: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קדמי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i/>
          <w:iCs/>
        </w:rPr>
        <w:t>,</w:t>
      </w:r>
      <w:r>
        <w:rPr>
          <w:rFonts w:cs="David"/>
          <w:i/>
          <w:iCs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:      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i/>
          <w:iCs/>
        </w:rPr>
        <w:t>t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146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8880"/>
                          <a:chOff x="0" y="0"/>
                          <a:chExt cx="2514600" cy="102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14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1680"/>
                            <a:ext cx="228600" cy="15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נרגיה כלל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308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.=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pt;height:81pt" coordorigin="0,0" coordsize="3960,1620">
                <v:rect id="shape_0" stroked="f" o:allowincell="f" style="position:absolute;left:0;top:0;width:395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540" to="269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475;width:359;height:2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0;top:1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נרגיה כללי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4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.=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257300" cy="93345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470">
                              <a:moveTo>
                                <a:pt x="0" y="0"/>
                              </a:moveTo>
                              <a:cubicBezTo>
                                <a:pt x="255" y="525"/>
                                <a:pt x="510" y="1050"/>
                                <a:pt x="720" y="1260"/>
                              </a:cubicBezTo>
                              <a:cubicBezTo>
                                <a:pt x="930" y="1470"/>
                                <a:pt x="1050" y="1470"/>
                                <a:pt x="1260" y="1260"/>
                              </a:cubicBezTo>
                              <a:cubicBezTo>
                                <a:pt x="1470" y="1050"/>
                                <a:pt x="1860" y="210"/>
                                <a:pt x="1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470" path="m0,0c255,525,510,1050,720,1260c930,1470,1050,1470,1260,1260c1470,1050,1860,210,1980,0e" stroked="t" o:allowincell="f" style="position:absolute;margin-left:288pt;margin-top:9pt;width:98.95pt;height:7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514600" cy="1028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05pt;width:197.95pt;height:8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>.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t=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י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285365" cy="16376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י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נט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ד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שה</w:t>
      </w:r>
      <w:r>
        <w:rPr>
          <w:rFonts w:cs="David"/>
          <w:rtl w:val="true"/>
        </w:rPr>
        <w:t>: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14600" cy="1143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43000"/>
                          <a:chOff x="0" y="0"/>
                          <a:chExt cx="2514600" cy="1143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14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02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pt;height:90pt" coordorigin="0,0" coordsize="3960,1800">
                <v:rect id="shape_0" stroked="f" o:allowincell="f" style="position:absolute;left:0;top:0;width:395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900" to="143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00" to="16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0" to="179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" to="19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900" to="215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900" to="23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9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60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00;top:9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0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80" to="720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1485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1pt" to="395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2514600" cy="1143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51460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1pt;width:197.95pt;height:9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2286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Fonts w:cs="David"/>
          <w:rtl w:val="true"/>
        </w:rPr>
        <w:t>..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i/>
          <w:iCs/>
        </w:rPr>
        <w:t>x</w:t>
      </w:r>
      <w:r>
        <w:rPr>
          <w:rFonts w:cs="David"/>
          <w:rtl w:val="true"/>
        </w:rPr>
        <w:t xml:space="preserve">:                     </w:t>
        <w:tab/>
        <w:tab/>
        <w:tab/>
        <w:t xml:space="preserve">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{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David"/>
          <w:rtl w:val="true"/>
        </w:rPr>
        <w:t>:</w:t>
        <w:tab/>
        <w:tab/>
        <w:tab/>
        <w:tab/>
        <w:tab/>
        <w:tab/>
        <w:tab/>
        <w:tab/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י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י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 </w:t>
        <w:tab/>
        <w:tab/>
        <w:t xml:space="preserve">         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י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נטי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v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ℏ</m:t>
          </m:r>
          <m:r>
            <w:rPr>
              <w:rFonts w:ascii="Cambria Math" w:hAnsi="Cambria Math"/>
            </w:rPr>
            <m:t xml:space="preserve">ω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      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,2,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וס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 (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י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3200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14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14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14300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120">
                                <a:moveTo>
                                  <a:pt x="0" y="0"/>
                                </a:moveTo>
                                <a:cubicBezTo>
                                  <a:pt x="60" y="1035"/>
                                  <a:pt x="120" y="2070"/>
                                  <a:pt x="360" y="2520"/>
                                </a:cubicBezTo>
                                <a:cubicBezTo>
                                  <a:pt x="600" y="2970"/>
                                  <a:pt x="1200" y="3120"/>
                                  <a:pt x="1440" y="2700"/>
                                </a:cubicBezTo>
                                <a:cubicBezTo>
                                  <a:pt x="1680" y="2280"/>
                                  <a:pt x="1740" y="450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142360"/>
                            <a:ext cx="72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27">
                                <a:moveTo>
                                  <a:pt x="0" y="27"/>
                                </a:moveTo>
                                <a:cubicBezTo>
                                  <a:pt x="380" y="0"/>
                                  <a:pt x="759" y="27"/>
                                  <a:pt x="1140" y="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99400"/>
                            <a:ext cx="977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47">
                                <a:moveTo>
                                  <a:pt x="0" y="0"/>
                                </a:moveTo>
                                <a:cubicBezTo>
                                  <a:pt x="712" y="47"/>
                                  <a:pt x="200" y="20"/>
                                  <a:pt x="154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800"/>
                            <a:ext cx="171468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880">
                                <a:moveTo>
                                  <a:pt x="0" y="0"/>
                                </a:moveTo>
                                <a:cubicBezTo>
                                  <a:pt x="75" y="1260"/>
                                  <a:pt x="150" y="2520"/>
                                  <a:pt x="360" y="2700"/>
                                </a:cubicBezTo>
                                <a:cubicBezTo>
                                  <a:pt x="570" y="2880"/>
                                  <a:pt x="870" y="1410"/>
                                  <a:pt x="1260" y="1080"/>
                                </a:cubicBezTo>
                                <a:cubicBezTo>
                                  <a:pt x="1650" y="750"/>
                                  <a:pt x="2175" y="735"/>
                                  <a:pt x="270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57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28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2197800"/>
                            <a:ext cx="228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3">
                                <a:moveTo>
                                  <a:pt x="0" y="40"/>
                                </a:moveTo>
                                <a:cubicBezTo>
                                  <a:pt x="121" y="0"/>
                                  <a:pt x="13" y="26"/>
                                  <a:pt x="220" y="40"/>
                                </a:cubicBezTo>
                                <a:cubicBezTo>
                                  <a:pt x="267" y="43"/>
                                  <a:pt x="313" y="40"/>
                                  <a:pt x="360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676880"/>
                            <a:ext cx="533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48">
                                <a:moveTo>
                                  <a:pt x="0" y="0"/>
                                </a:moveTo>
                                <a:cubicBezTo>
                                  <a:pt x="385" y="48"/>
                                  <a:pt x="106" y="20"/>
                                  <a:pt x="84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486440"/>
                            <a:ext cx="622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60">
                                <a:moveTo>
                                  <a:pt x="0" y="0"/>
                                </a:moveTo>
                                <a:cubicBezTo>
                                  <a:pt x="327" y="41"/>
                                  <a:pt x="650" y="60"/>
                                  <a:pt x="98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575360"/>
                            <a:ext cx="584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40">
                                <a:moveTo>
                                  <a:pt x="0" y="0"/>
                                </a:moveTo>
                                <a:cubicBezTo>
                                  <a:pt x="306" y="12"/>
                                  <a:pt x="614" y="40"/>
                                  <a:pt x="920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384920"/>
                            <a:ext cx="67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104">
                                <a:moveTo>
                                  <a:pt x="0" y="0"/>
                                </a:moveTo>
                                <a:cubicBezTo>
                                  <a:pt x="251" y="84"/>
                                  <a:pt x="518" y="70"/>
                                  <a:pt x="780" y="80"/>
                                </a:cubicBezTo>
                                <a:cubicBezTo>
                                  <a:pt x="993" y="104"/>
                                  <a:pt x="900" y="100"/>
                                  <a:pt x="1060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5716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716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=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=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=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00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400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5146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יור 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514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יור 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540" to="360,395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0,3960" to="3239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20" to="5040,395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40,3960" to="7919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0,3120" path="m0,0c60,1035,120,2070,360,2520c600,2970,1200,3120,1440,2700c1680,2280,1740,450,1800,0e" stroked="t" o:allowincell="f" style="position:absolute;left:720;top:900;width:1799;height:3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40,27" path="m0,27c380,0,759,27,1140,27e" stroked="t" o:allowincell="f" style="position:absolute;left:1060;top:3374;width:1139;height: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00,2880" to="233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540,47" path="m0,0c712,47,200,20,1540,20e" stroked="t" o:allowincell="f" style="position:absolute;left:840;top:2361;width:1539;height: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20,1800" to="25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700,2880" path="m0,0c75,1260,150,2520,360,2700c570,2880,870,1410,1260,1080c1650,750,2175,735,2700,720e" stroked="t" o:allowincell="f" style="position:absolute;left:5220;top:1080;width:2699;height:28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00,3240" to="593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880" to="611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60,43" path="m0,40c121,0,13,26,220,40c267,43,313,40,360,40e" stroked="t" o:allowincell="f" style="position:absolute;left:5480;top:3461;width:359;height: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0,48" path="m0,0c385,48,106,20,840,20e" stroked="t" o:allowincell="f" style="position:absolute;left:5320;top:2641;width:839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80,60" path="m0,0c327,41,650,60,980,60e" stroked="t" o:allowincell="f" style="position:absolute;left:5300;top:2341;width:979;height: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20,40" path="m0,0c306,12,614,40,920,40e" stroked="t" o:allowincell="f" style="position:absolute;left:5300;top:2481;width:919;height: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60,104" path="m0,0c251,84,518,70,780,80c993,104,900,100,1060,100e" stroked="t" o:allowincell="f" style="position:absolute;left:5300;top:2181;width:1059;height:1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00;top:900;width:89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0;width:89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=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=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=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7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37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6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יור 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9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יור 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>:</w:t>
        <w:tab/>
        <w:tab/>
        <w:tab/>
        <w:tab/>
        <w:tab/>
        <w:tab/>
        <w:tab/>
        <w:tab/>
        <w:tab/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ω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</m:e>
        </m:eqArr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יברים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נ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סיא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יט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,   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ξ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,   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כ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לינו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מיט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פ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ור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נ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i/>
          <w:iCs/>
        </w:rPr>
        <w:t>0,1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Cs/>
        </w:rPr>
        <w:t>v</w:t>
      </w:r>
      <w:r>
        <w:rPr>
          <w:rFonts w:cs="David"/>
          <w:i/>
          <w:iCs/>
          <w:rtl w:val="true"/>
        </w:rPr>
        <w:t>=</w:t>
      </w:r>
      <w:r>
        <w:rPr>
          <w:rFonts w:cs="David"/>
          <w:rtl w:val="true"/>
        </w:rPr>
        <w:t xml:space="preserve">:     </w:t>
        <w:tab/>
        <w:tab/>
        <w:tab/>
        <w:tab/>
        <w:tab/>
        <w:tab/>
        <w:t xml:space="preserve"> 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H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לי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פר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ξ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H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j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ה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515870" cy="21418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פונק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טוגונ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v=0,v</w:t>
      </w:r>
      <w:r>
        <w:rPr>
          <w:rFonts w:cs="David"/>
          <w:i/>
          <w:iCs/>
          <w:vertAlign w:val="superscript"/>
        </w:rPr>
        <w:t>’</w:t>
      </w:r>
      <w:r>
        <w:rPr>
          <w:rFonts w:cs="David"/>
          <w:i/>
          <w:iCs/>
        </w:rPr>
        <w:t>=1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Fonts w:cs="David"/>
          <w:rtl w:val="true"/>
        </w:rPr>
        <w:t>:</w:t>
        <w:tab/>
        <w:tab/>
        <w:tab/>
        <w:tab/>
        <w:t xml:space="preserve">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מת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ת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          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תו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y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  <w:r>
        <w:br w:type="page"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David"/>
          <w:rtl w:val="true"/>
        </w:rPr>
        <w:t>):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מהש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>:</w:t>
        <w:tab/>
        <w:tab/>
        <w:tab/>
        <w:tab/>
        <w:tab/>
        <w:t xml:space="preserve">          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Cs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     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ע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ו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סי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:      </w:t>
        <w:tab/>
        <w:tab/>
        <w:tab/>
        <w:tab/>
        <w:tab/>
        <w:t xml:space="preserve">     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ו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r>
                <w:rPr>
                  <w:rFonts w:ascii="Cambria Math" w:hAnsi="Cambria Math"/>
                </w:rPr>
                <m:t xml:space="preserve">ℏ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ω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ω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>:</w:t>
        <w:tab/>
        <w:tab/>
        <w:tab/>
        <w:t xml:space="preserve">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ℏ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גר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גי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                       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 w:before="0" w:after="120"/>
        <w:ind w:left="360" w:right="0" w:hanging="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f>
            <m:num/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ℏ</m:t>
          </m:r>
          <m:r>
            <w:rPr>
              <w:rFonts w:ascii="Cambria Math" w:hAnsi="Cambria Math"/>
            </w:rPr>
            <m:t xml:space="preserve">ω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r>
            <w:rPr>
              <w:rFonts w:ascii="Cambria Math" w:hAnsi="Cambria Math"/>
            </w:rPr>
            <m:t xml:space="preserve">ℏ</m:t>
          </m:r>
          <m:r>
            <m:rPr>
              <m:lit/>
              <m:nor/>
            </m:rPr>
            <w:rPr>
              <w:rFonts w:ascii="Cambria Math" w:hAnsi="Cambria Math"/>
            </w:rPr>
            <m:t xml:space="preserve">ω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>:</w:t>
        <w:tab/>
        <w:tab/>
        <w:tab/>
        <w:tab/>
        <w:tab/>
        <w:tab/>
        <w:tab/>
        <w:t xml:space="preserve">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ℏ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xΔP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ω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μ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xΔ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ℏ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-</w:t>
      </w:r>
      <w:r>
        <w:rPr>
          <w:rFonts w:cs="David"/>
          <w:i/>
          <w:iCs/>
        </w:rPr>
        <w:t>v=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זנבר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left"/>
        <w:rPr/>
      </w:pPr>
      <w:r>
        <w:rPr>
          <w:rtl w:val="true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4587"/>
    </w:tblGrid>
    <w:tr>
      <w:trPr/>
      <w:tc>
        <w:tcPr>
          <w:tcW w:w="4587" w:type="dxa"/>
          <w:tcBorders/>
          <w:shd w:fill="CCCCCC" w:val="clear"/>
        </w:tcPr>
        <w:p>
          <w:pPr>
            <w:pStyle w:val="Normal"/>
            <w:bidi w:val="0"/>
            <w:spacing w:lineRule="atLeast" w:line="260" w:before="40" w:after="40"/>
            <w:jc w:val="left"/>
            <w:rPr>
              <w:rFonts w:ascii="Sans;Arial Narrow" w:hAnsi="Sans;Arial Narrow" w:cs="David"/>
              <w:sz w:val="20"/>
            </w:rPr>
          </w:pPr>
          <w:r>
            <w:rPr>
              <w:b/>
              <w:bCs/>
            </w:rPr>
            <w:t>Physical Chemistry 2</w:t>
          </w:r>
        </w:p>
      </w:tc>
      <w:tc>
        <w:tcPr>
          <w:tcW w:w="4587" w:type="dxa"/>
          <w:tcBorders/>
          <w:shd w:fill="CCCCCC" w:val="clear"/>
        </w:tcPr>
        <w:p>
          <w:pPr>
            <w:pStyle w:val="Normal"/>
            <w:spacing w:lineRule="atLeast" w:line="260" w:before="40" w:after="40"/>
            <w:jc w:val="left"/>
            <w:rPr>
              <w:rFonts w:ascii="Sans;Arial Narrow" w:hAnsi="Sans;Arial Narrow" w:cs="David"/>
              <w:b/>
              <w:b/>
              <w:bCs/>
              <w:sz w:val="20"/>
            </w:rPr>
          </w:pPr>
          <w:hyperlink r:id="rId1">
            <w:r>
              <w:rPr>
                <w:rStyle w:val="InternetLink"/>
                <w:b/>
                <w:bCs/>
              </w:rPr>
              <w:t>0351.2206</w:t>
            </w:r>
            <w:r>
              <w:rPr>
                <w:rStyle w:val="InternetLink"/>
                <w:b/>
                <w:bCs/>
                <w:rtl w:val="true"/>
              </w:rPr>
              <w:t xml:space="preserve"> - </w:t>
            </w:r>
            <w:r>
              <w:rPr>
                <w:rStyle w:val="InternetLink"/>
                <w:b/>
                <w:b/>
                <w:bCs/>
                <w:rtl w:val="true"/>
              </w:rPr>
              <w:t>כימיה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rtl w:val="true"/>
              </w:rPr>
              <w:t>פיזיקלית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Cs/>
              </w:rPr>
              <w:t>2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/>
                <w:bCs/>
                <w:rtl w:val="true"/>
              </w:rPr>
              <w:t>שו</w:t>
            </w:r>
            <w:r>
              <w:rPr>
                <w:rStyle w:val="InternetLink"/>
                <w:b/>
                <w:bCs/>
                <w:rtl w:val="true"/>
              </w:rPr>
              <w:t>"</w:t>
            </w:r>
            <w:r>
              <w:rPr>
                <w:rStyle w:val="InternetLink"/>
                <w:b/>
                <w:b/>
                <w:bCs/>
                <w:rtl w:val="true"/>
              </w:rPr>
              <w:t>ת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Cs/>
              </w:rPr>
              <w:t>7</w:t>
            </w:r>
          </w:hyperlink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2.tau.ac.il/scripts/yed.dll?MfcISAPICommand=but&amp;course_num=035122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9:42:00Z</dcterms:created>
  <dc:creator>fm9fy tmf7q kckct v9t29 tbbbg</dc:creator>
  <dc:description/>
  <dc:language>en-US</dc:language>
  <cp:lastModifiedBy>Eran Rabani</cp:lastModifiedBy>
  <cp:lastPrinted>2002-07-28T10:18:00Z</cp:lastPrinted>
  <dcterms:modified xsi:type="dcterms:W3CDTF">2003-02-15T20:05:00Z</dcterms:modified>
  <cp:revision>24</cp:revision>
  <dc:subject/>
  <dc:title>הקדמה:</dc:title>
</cp:coreProperties>
</file>