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  <w:t>אופר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א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נטי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:                 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ℏ</m:t>
          </m:r>
          <m:f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:        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ℏ</m:t>
          </m:r>
          <m:f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ℏ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1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:                 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1</m:t>
              </m:r>
            </m:e>
          </m:acc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:            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נא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f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g</m:t>
              </m:r>
            </m:e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f</m:t>
              </m:r>
            </m:e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d>
                <m:dPr>
                  <m:begChr m:val="("/>
                  <m:endChr m:val=")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d>
                <m:dPr>
                  <m:begChr m:val="("/>
                  <m:endChr m:val=")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d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≠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c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f</m:t>
              </m:r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</w:r>
      <m:oMath xmlns:m="http://schemas.openxmlformats.org/officeDocument/2006/math"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יאר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ים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g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g</m:t>
              </m:r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ים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?</m:t>
                  </m:r>
                </m:lim>
              </m:limUpp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e>
            <m:e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/>
              </m:limUpp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ים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כש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פרטו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לופ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צפ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ע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ת</w:t>
      </w:r>
      <w:r>
        <w:rPr>
          <w:rFonts w:cs="David"/>
          <w:i/>
          <w:iCs/>
          <w:rtl w:val="true"/>
        </w:rPr>
        <w:t xml:space="preserve">.  </w:t>
      </w:r>
      <w:r>
        <w:rPr>
          <w:rFonts w:cs="David"/>
          <w:rtl w:val="true"/>
        </w:rPr>
        <w:t>נ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ℏ</m:t>
              </m:r>
              <m:f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ℏ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f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ℏ</m:t>
          </m:r>
          <m:f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f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ℏ</m:t>
                  </m:r>
                  <m:f>
                    <m:num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</m:acc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ℏ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f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ℏ</m:t>
              </m:r>
              <m:f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ℏ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f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ℏ</m:t>
              </m:r>
              <m:f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ℏ</m:t>
              </m:r>
              <m:f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f</m:t>
              </m:r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ים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ℏ</m:t>
              </m:r>
              <m:f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ℏ</m:t>
          </m:r>
        </m:oMath>
      </m:oMathPara>
      <w:r>
        <w:br w:type="page"/>
      </w:r>
    </w:p>
    <w:p>
      <w:pPr>
        <w:pStyle w:val="Normal"/>
        <w:spacing w:lineRule="auto" w:line="360" w:before="0" w:after="12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רשי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רטו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נ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ים</w:t>
      </w:r>
      <w:r>
        <w:rPr>
          <w:rFonts w:cs="David"/>
          <w:rtl w:val="true"/>
        </w:rPr>
        <w:t>: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פעול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ימו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פרטור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כפ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יקום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ℏ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נע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5842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6" r="-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David"/>
                <w:rtl w:val="true"/>
              </w:rPr>
              <w:t>אנר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נטית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כפ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V(x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David"/>
                <w:rtl w:val="true"/>
              </w:rPr>
              <w:t>אנר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נציאלית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David"/>
                <w:rtl w:val="true"/>
              </w:rPr>
              <w:t>אנר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די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כפ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ק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acc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ℏ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acc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נע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David"/>
                <w:rtl w:val="true"/>
              </w:rPr>
              <w:t>אנר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נטית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acc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David"/>
                <w:rtl w:val="true"/>
              </w:rPr>
              <w:t>ת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יתי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z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z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ופר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טיים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ציונ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במכאניק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P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אל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אניק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פר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  </w:t>
      </w:r>
      <w:r>
        <w:rPr>
          <w:rFonts w:cs="David"/>
          <w:i/>
          <w:i/>
          <w:iCs/>
          <w:rtl w:val="true"/>
        </w:rPr>
        <w:t>הרמיטים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u w:val="single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ר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ψ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ϕdτ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</m:d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e>
          </m:nary>
        </m:oMath>
      </m:oMathPara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נ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ψ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/>
                  </m:sSup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ψ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ψ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/>
              </m:sSup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p/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ψψ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/>
                  </m:sSup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ψ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ℏ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/>
              </m:sSup>
              <m:f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ℏ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/>
          </m:sSup>
          <m:r>
            <w:rPr>
              <w:rFonts w:ascii="Cambria Math" w:hAnsi="Cambria Math"/>
            </w:rPr>
            <m:t xml:space="preserve">ϕ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ℏ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  <m:f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ℏ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  <m:f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  <m:f>
                        <m:num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</m:acc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d>
                </m:e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r>
          <w:rPr>
            <w:rFonts w:ascii="Cambria Math" w:hAnsi="Cambria Math"/>
          </w:rPr>
          <m:t xml:space="preserve">ϕ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מת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יטי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/>
              </m:sSup>
              <m:f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/>
          </m:sSup>
          <m:r>
            <w:rPr>
              <w:rFonts w:ascii="Cambria Math" w:hAnsi="Cambria Math"/>
            </w:rPr>
            <m:t xml:space="preserve">ϕ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  <m:f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  <m:f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</m:acc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d>
                </m:e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u w:val="single"/>
          <w:rtl w:val="true"/>
        </w:rPr>
        <w:t>טענ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טוגונליות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nary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/>
                  </m:sSubSup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יט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</m:sSubSup>
            </m:e>
            <m:e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e>
                      </m:d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⇓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פר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י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≡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ℏ</m:t>
              </m:r>
              <m:f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ψ</m:t>
              </m:r>
            </m:e>
          </m:eqArr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</w:rPr>
        <w:t>sin(</w:t>
      </w:r>
      <w:r>
        <w:rPr>
          <w:rFonts w:cs="David"/>
          <w:i/>
          <w:iCs/>
        </w:rPr>
        <w:t>kx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לטוני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ℏ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ℏ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cψ</m:t>
          </m:r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color w:val="666699"/>
        </w:rPr>
      </w:pP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ערכי</w:t>
      </w:r>
      <w:r>
        <w:rPr>
          <w:b/>
          <w:b/>
          <w:bCs/>
          <w:color w:val="6666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תצפית</w:t>
      </w:r>
      <w:r>
        <w:rPr>
          <w:b/>
          <w:b/>
          <w:bCs/>
          <w:color w:val="6666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של</w:t>
      </w:r>
      <w:r>
        <w:rPr>
          <w:b/>
          <w:b/>
          <w:bCs/>
          <w:color w:val="6666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אופרטורים</w:t>
      </w:r>
      <w:r>
        <w:rPr>
          <w:b/>
          <w:b/>
          <w:bCs/>
          <w:color w:val="6666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הרמיטיים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</w:rPr>
        <w:t>f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ור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f</w:t>
      </w:r>
      <w:r>
        <w:rPr>
          <w:rFonts w:cs="David"/>
          <w:i/>
          <w:iCs/>
          <w:vertAlign w:val="subscript"/>
        </w:rPr>
        <w:t>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מכנ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טמ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n</w:t>
      </w:r>
      <w:r>
        <w:rPr>
          <w:rFonts w:cs="David"/>
          <w:vertAlign w:val="subscript"/>
        </w:rPr>
        <w:t>i</w:t>
      </w:r>
      <w:r>
        <w:rPr>
          <w:rFonts w:cs="David"/>
          <w:vertAlign w:val="subscript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ך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f</w:t>
      </w:r>
      <w:r>
        <w:rPr>
          <w:rFonts w:cs="David"/>
          <w:i/>
          <w:iCs/>
          <w:vertAlign w:val="subscript"/>
        </w:rPr>
        <w:t>i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Fonts w:cs="David"/>
          <w:rtl w:val="true"/>
        </w:rPr>
        <w:t xml:space="preserve">.                                   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f</w:t>
      </w:r>
      <w:r>
        <w:rPr>
          <w:rFonts w:cs="David"/>
        </w:rPr>
        <w:t>(</w:t>
      </w:r>
      <w:r>
        <w:rPr>
          <w:rFonts w:cs="David"/>
          <w:i/>
          <w:iCs/>
        </w:rPr>
        <w:t>x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b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מלת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מכנ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r>
          <w:rPr>
            <w:rFonts w:ascii="Cambria Math" w:hAnsi="Cambria Math"/>
          </w:rPr>
          <m:t xml:space="preserve">ψ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                                                  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נ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i/>
          <w:iCs/>
        </w:rPr>
        <w:t>ψ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 xml:space="preserve">:  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/>
              </m:sSup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ψdτ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aψdτ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ψdτ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/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/>
                  </m:sSup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/>
                  </m:sSup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ψ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ψd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  <m:e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&gt;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i/>
          <w:iCs/>
        </w:rPr>
        <w:t>ψ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eqAr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aψ</m:t>
            </m:r>
          </m:e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  <m:r>
          <w:rPr>
            <w:rFonts w:ascii="Cambria Math" w:hAnsi="Cambria Math"/>
          </w:rPr>
          <m:t xml:space="preserve">&lt;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/>
            </m:s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ψdτ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/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/>
                    </m:sSubSup>
                  </m:e>
                </m:nary>
              </m:e>
            </m:d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&lt;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י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i/>
          <w:iCs/>
          <w:vertAlign w:val="subscript"/>
        </w:rPr>
        <w:t>n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i/>
          <w:iCs/>
          <w:vertAlign w:val="subscript"/>
        </w:rPr>
        <w:t>n</w:t>
      </w:r>
      <w:r>
        <w:rPr>
          <w:rFonts w:cs="David"/>
          <w:vertAlign w:val="subscript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4587"/>
    </w:tblGrid>
    <w:tr>
      <w:trPr/>
      <w:tc>
        <w:tcPr>
          <w:tcW w:w="4587" w:type="dxa"/>
          <w:tcBorders/>
          <w:shd w:fill="CCCCCC" w:val="clear"/>
        </w:tcPr>
        <w:p>
          <w:pPr>
            <w:pStyle w:val="Normal"/>
            <w:bidi w:val="0"/>
            <w:spacing w:lineRule="atLeast" w:line="260" w:before="40" w:after="40"/>
            <w:jc w:val="left"/>
            <w:rPr>
              <w:rFonts w:ascii="Sans;Arial Narrow" w:hAnsi="Sans;Arial Narrow" w:cs="David"/>
              <w:sz w:val="20"/>
            </w:rPr>
          </w:pPr>
          <w:r>
            <w:rPr>
              <w:b/>
              <w:bCs/>
            </w:rPr>
            <w:t>Physical Chemistry 2</w:t>
          </w:r>
        </w:p>
      </w:tc>
      <w:tc>
        <w:tcPr>
          <w:tcW w:w="4587" w:type="dxa"/>
          <w:tcBorders/>
          <w:shd w:fill="CCCCCC" w:val="clear"/>
        </w:tcPr>
        <w:p>
          <w:pPr>
            <w:pStyle w:val="Normal"/>
            <w:spacing w:lineRule="atLeast" w:line="260" w:before="40" w:after="40"/>
            <w:jc w:val="left"/>
            <w:rPr>
              <w:rFonts w:ascii="Sans;Arial Narrow" w:hAnsi="Sans;Arial Narrow" w:cs="David"/>
              <w:b/>
              <w:b/>
              <w:bCs/>
              <w:sz w:val="20"/>
            </w:rPr>
          </w:pPr>
          <w:hyperlink r:id="rId1">
            <w:r>
              <w:rPr>
                <w:rStyle w:val="InternetLink"/>
                <w:b/>
                <w:bCs/>
              </w:rPr>
              <w:t>0351.2206</w:t>
            </w:r>
            <w:r>
              <w:rPr>
                <w:rStyle w:val="InternetLink"/>
                <w:b/>
                <w:bCs/>
                <w:rtl w:val="true"/>
              </w:rPr>
              <w:t xml:space="preserve"> - </w:t>
            </w:r>
            <w:r>
              <w:rPr>
                <w:rStyle w:val="InternetLink"/>
                <w:b/>
                <w:b/>
                <w:bCs/>
                <w:rtl w:val="true"/>
              </w:rPr>
              <w:t>כימיה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rtl w:val="true"/>
              </w:rPr>
              <w:t>פיזיקלית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Cs/>
              </w:rPr>
              <w:t>2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/>
                <w:bCs/>
                <w:rtl w:val="true"/>
              </w:rPr>
              <w:t>שו</w:t>
            </w:r>
            <w:r>
              <w:rPr>
                <w:rStyle w:val="InternetLink"/>
                <w:b/>
                <w:bCs/>
                <w:rtl w:val="true"/>
              </w:rPr>
              <w:t>"</w:t>
            </w:r>
            <w:r>
              <w:rPr>
                <w:rStyle w:val="InternetLink"/>
                <w:b/>
                <w:b/>
                <w:bCs/>
                <w:rtl w:val="true"/>
              </w:rPr>
              <w:t>ת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Cs/>
              </w:rPr>
              <w:t>7</w:t>
            </w:r>
          </w:hyperlink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0" w:right="0" w:hanging="0"/>
      <w:jc w:val="both"/>
      <w:outlineLvl w:val="0"/>
    </w:pPr>
    <w:rPr>
      <w:rFonts w:cs="David"/>
      <w:b/>
      <w:bCs/>
      <w:color w:val="666699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0" w:right="0" w:hanging="0"/>
      <w:jc w:val="both"/>
      <w:outlineLvl w:val="1"/>
    </w:pPr>
    <w:rPr>
      <w:rFonts w:cs="David"/>
      <w:b/>
      <w:bCs/>
      <w:color w:val="66669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2.tau.ac.il/scripts/yed.dll?MfcISAPICommand=but&amp;course_num=035122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9:22:00Z</dcterms:created>
  <dc:creator>fm9fy tmf7q kckct v9t29 tbbbg</dc:creator>
  <dc:description/>
  <dc:language>en-US</dc:language>
  <cp:lastModifiedBy>Eran Rabani</cp:lastModifiedBy>
  <cp:lastPrinted>2003-02-19T15:15:00Z</cp:lastPrinted>
  <dcterms:modified xsi:type="dcterms:W3CDTF">2003-02-19T14:19:00Z</dcterms:modified>
  <cp:revision>17</cp:revision>
  <dc:subject/>
  <dc:title>הקדמה:</dc:title>
</cp:coreProperties>
</file>