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</w:rPr>
              <w:t>Mathematical Introduction for Geophysicists 1</w:t>
            </w:r>
          </w:p>
        </w:tc>
        <w:tc>
          <w:tcPr>
            <w:tcW w:w="5522" w:type="dxa"/>
            <w:tcBorders/>
            <w:shd w:fill="CCCCCC" w:val="clear"/>
          </w:tcPr>
          <w:p>
            <w:pPr>
              <w:pStyle w:val="Heading6"/>
              <w:spacing w:before="40" w:after="40"/>
              <w:ind w:left="1179" w:right="0" w:hanging="1179"/>
              <w:jc w:val="both"/>
              <w:rPr>
                <w:rFonts w:cs="David"/>
                <w:sz w:val="24"/>
              </w:rPr>
            </w:pPr>
            <w:hyperlink r:id="rId2">
              <w:r>
                <w:rPr>
                  <w:rStyle w:val="InternetLink"/>
                  <w:rFonts w:cs="David"/>
                  <w:u w:val="none"/>
                </w:rPr>
                <w:t>0341.1204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מבוא</w:t>
              </w:r>
              <w:r>
                <w:rPr>
                  <w:rStyle w:val="InternetLink"/>
                  <w:rFonts w:ascii="Sans" w:hAnsi="Sans" w:eastAsia="Sans" w:cs="Sans"/>
                  <w:sz w:val="24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מתמטי</w:t>
              </w:r>
              <w:r>
                <w:rPr>
                  <w:rStyle w:val="InternetLink"/>
                  <w:rFonts w:ascii="Sans" w:hAnsi="Sans" w:eastAsia="Sans" w:cs="Sans"/>
                  <w:sz w:val="24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לגיאופיזיקאים</w:t>
              </w:r>
              <w:r>
                <w:rPr>
                  <w:rStyle w:val="InternetLink"/>
                  <w:rFonts w:ascii="Sans" w:hAnsi="Sans" w:eastAsia="Sans" w:cs="Sans"/>
                  <w:sz w:val="24"/>
                  <w:sz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4"/>
                  <w:u w:val="none"/>
                </w:rPr>
                <w:t>1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ש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', </w:t>
              </w:r>
              <w:r>
                <w:rPr>
                  <w:rStyle w:val="InternetLink"/>
                  <w:rFonts w:cs="David"/>
                  <w:u w:val="none"/>
                </w:rPr>
                <w:t>3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ascii="Sans" w:hAnsi="Sans" w:cs="David"/>
                  <w:sz w:val="24"/>
                  <w:sz w:val="24"/>
                  <w:u w:val="non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sz w:val="24"/>
                  <w:u w:val="none"/>
                  <w:rtl w:val="true"/>
                </w:rPr>
                <w:t xml:space="preserve">', </w:t>
              </w:r>
              <w:r>
                <w:rPr>
                  <w:rStyle w:val="InternetLink"/>
                  <w:rFonts w:cs="David"/>
                  <w:u w:val="none"/>
                </w:rPr>
                <w:t>2</w:t>
              </w:r>
            </w:hyperlink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David"/>
          <w:rtl w:val="true"/>
        </w:rPr>
        <w:t>מבוא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לאלגברה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צות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ומשתנים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מר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Sans" w:cs="David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Sans" w:cs="David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797" w:gutter="0" w:header="72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continuous"/>
      <w:pgSz w:w="11906" w:h="16838"/>
      <w:pgMar w:left="1134" w:right="1797" w:gutter="0" w:header="720" w:top="1440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" w:hAnsi="Sans" w:eastAsia="Times New Roman" w:cs="Times New Roman"/>
      <w:color w:val="auto"/>
      <w:sz w:val="20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8" w:leader="none"/>
      </w:tabs>
      <w:spacing w:lineRule="atLeast" w:line="260" w:before="40" w:after="40"/>
      <w:ind w:left="1179" w:hanging="1179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34112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53:00Z</dcterms:created>
  <dc:creator>TAU</dc:creator>
  <dc:description/>
  <dc:language>en-US</dc:language>
  <cp:lastModifiedBy>izik levi</cp:lastModifiedBy>
  <cp:lastPrinted>2001-06-28T09:27:00Z</cp:lastPrinted>
  <dcterms:modified xsi:type="dcterms:W3CDTF">2002-08-12T10:27:00Z</dcterms:modified>
  <cp:revision>10</cp:revision>
  <dc:subject/>
  <dc:title>0341</dc:title>
</cp:coreProperties>
</file>