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>JOINT MEETING</w:t>
        <w:br/>
      </w:r>
      <w:r>
        <w:rPr>
          <w:color w:val="0000FF"/>
          <w:sz w:val="27"/>
          <w:szCs w:val="27"/>
        </w:rPr>
        <w:t>Summer Neuropeptide  Conference </w:t>
        <w:br/>
      </w:r>
      <w:r>
        <w:rPr>
          <w:b w:val="false"/>
          <w:bCs w:val="false"/>
          <w:color w:val="0000FF"/>
          <w:sz w:val="27"/>
          <w:szCs w:val="27"/>
        </w:rPr>
        <w:t>and</w:t>
      </w:r>
      <w:r>
        <w:rPr>
          <w:color w:val="0000FF"/>
          <w:sz w:val="27"/>
          <w:szCs w:val="27"/>
        </w:rPr>
        <w:t xml:space="preserve"> </w:t>
        <w:br/>
        <w:t>The European Neuropeptide Club (ENC) Meeting</w:t>
      </w:r>
    </w:p>
    <w:p>
      <w:pPr>
        <w:pStyle w:val="Heading2"/>
        <w:jc w:val="center"/>
        <w:rPr/>
      </w:pPr>
      <w:r>
        <w:rPr/>
        <w:t>22/5/2011-25/5/2011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268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unday, May 22, 2011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00-18: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YMPOSIUM I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color w:val="223564"/>
                <w:sz w:val="32"/>
                <w:szCs w:val="32"/>
              </w:rPr>
              <w:t xml:space="preserve">Obesity Symposium    </w:t>
              <w:br/>
            </w:r>
            <w:r>
              <w:rPr>
                <w:b/>
                <w:bCs/>
                <w:color w:val="223564"/>
                <w:sz w:val="27"/>
                <w:szCs w:val="27"/>
              </w:rPr>
              <w:t>Chair: Mary Ann  Pelleymounter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00-16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Overview: The role of neuropeptides in the regulation of food intake and body weight</w:t>
              <w:br/>
            </w:r>
            <w:r>
              <w:rPr>
                <w:color w:val="223564"/>
                <w:sz w:val="27"/>
                <w:szCs w:val="27"/>
              </w:rPr>
              <w:t xml:space="preserve">Anthony Azzara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30-17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The Skinny on Synergy: Lessons from Amylin/Leptin Agonism </w:t>
              <w:br/>
            </w:r>
            <w:r>
              <w:rPr>
                <w:color w:val="223564"/>
                <w:sz w:val="27"/>
                <w:szCs w:val="27"/>
              </w:rPr>
              <w:t>Jonathan Roth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7:00-17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Discovery of ALB-127158(a), a Melanin Concentrating Hormone Receptor-1 Antagonist for the Treatment of Obesity    </w:t>
            </w:r>
          </w:p>
          <w:p>
            <w:pPr>
              <w:pStyle w:val="Msolistparagraph"/>
              <w:ind w:left="360" w:right="360" w:hanging="0"/>
              <w:jc w:val="right"/>
              <w:rPr>
                <w:rFonts w:ascii="Times New Roman" w:hAnsi="Times New Roman" w:cs="Times New Roman"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3564"/>
                <w:sz w:val="27"/>
                <w:szCs w:val="27"/>
              </w:rPr>
              <w:t>Pete Guzzo</w:t>
            </w:r>
          </w:p>
          <w:p>
            <w:pPr>
              <w:pStyle w:val="Msolistparagraph"/>
              <w:ind w:left="360" w:right="360" w:hanging="0"/>
              <w:jc w:val="right"/>
              <w:rPr>
                <w:rFonts w:ascii="Times New Roman" w:hAnsi="Times New Roman" w:cs="Times New Roman"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7:30-18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ind w:left="360" w:right="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  <w:t>BRS-3 Agonists for the Treatment of Obesity</w:t>
              <w:br/>
            </w:r>
            <w:r>
              <w:rPr>
                <w:rFonts w:cs="Times New Roman" w:ascii="Times New Roman" w:hAnsi="Times New Roman"/>
                <w:color w:val="223564"/>
                <w:sz w:val="27"/>
                <w:szCs w:val="27"/>
              </w:rPr>
              <w:t>Marc Reitman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8:00-18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Recent FDA Decisions: Impact on the Future of Obesity Therapeutics</w:t>
            </w:r>
          </w:p>
          <w:p>
            <w:pPr>
              <w:pStyle w:val="Msolistparagraph"/>
              <w:ind w:left="5580" w:right="5580" w:hanging="0"/>
              <w:jc w:val="right"/>
              <w:rPr>
                <w:rFonts w:ascii="Times New Roman" w:hAnsi="Times New Roman" w:cs="Times New Roman"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3564"/>
                <w:sz w:val="27"/>
                <w:szCs w:val="27"/>
              </w:rPr>
              <w:t>Ildiko Antal</w:t>
            </w:r>
          </w:p>
          <w:p>
            <w:pPr>
              <w:pStyle w:val="Msolistparagraph"/>
              <w:ind w:left="5580" w:right="5580" w:hanging="0"/>
              <w:jc w:val="right"/>
              <w:rPr>
                <w:rFonts w:ascii="Times New Roman" w:hAnsi="Times New Roman" w:cs="Times New Roman"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3564"/>
                <w:sz w:val="27"/>
                <w:szCs w:val="27"/>
              </w:rPr>
            </w:r>
          </w:p>
          <w:p>
            <w:pPr>
              <w:pStyle w:val="Msolistparagraph"/>
              <w:ind w:left="5580" w:right="558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9:30-21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Biotechnology Dinner &amp; Special Lecture:</w:t>
              <w:br/>
            </w:r>
            <w:r>
              <w:rPr>
                <w:b/>
                <w:bCs/>
                <w:color w:val="223564"/>
                <w:sz w:val="27"/>
                <w:szCs w:val="27"/>
              </w:rPr>
              <w:t>Drug Hunting in Cancer Research – Two Journey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Julian Adams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Monday, May 23, 2011</w:t>
            </w:r>
          </w:p>
        </w:tc>
      </w:tr>
      <w:tr>
        <w:trPr>
          <w:trHeight w:val="149" w:hRule="atLeast"/>
        </w:trPr>
        <w:tc>
          <w:tcPr>
            <w:tcW w:w="17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00-13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YMPOSIUM 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32"/>
                <w:szCs w:val="3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Novel drug candidates on the horizo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32"/>
                <w:szCs w:val="3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Neurodegeneration and neuroprotection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Chair: Illana Gozes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16"/>
                <w:szCs w:val="16"/>
              </w:rPr>
            </w:pPr>
            <w:r>
              <w:rPr>
                <w:b/>
                <w:bCs/>
                <w:color w:val="223564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00-09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ewText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  <w:lang w:val="en-US" w:eastAsia="en-US"/>
              </w:rPr>
              <w:t>Future Predicative, Preventive and Personalized Medicine in Neurdegenerative Diseases</w:t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Illana Gozes</w:t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30-10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Functional significance of PACAP on learning and memory in aged animals</w:t>
            </w:r>
            <w:r>
              <w:rPr>
                <w:color w:val="223564"/>
                <w:sz w:val="27"/>
                <w:szCs w:val="27"/>
              </w:rPr>
              <w:br/>
              <w:t xml:space="preserve">Seiji Shioda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0:00-10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Characterization of the neurotrophic effects of PACAP and development of new analogs for therapeutic applications 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 xml:space="preserve">David Vaudry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0:30-11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Coffee break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1:00-11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Glucagon-Like Peptide-1 Mimetic Peptide Exendin-4 Preserves Cognitive Function and Attenuates Neuropathology in a Mouse Model of Alzheimer's Disease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Ling Li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1:30-12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Antigen-specific therapy of EAE via intranasal delivery of filamentous phage displaying a myelin immunodominant epitope</w:t>
              <w:br/>
            </w:r>
            <w:r>
              <w:rPr>
                <w:color w:val="223564"/>
                <w:sz w:val="27"/>
                <w:szCs w:val="27"/>
              </w:rPr>
              <w:t>Beka Solomon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2:00-12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Exendin-4 reverses behavioral impairments induced by traumatic brain injury in mice</w:t>
              <w:br/>
            </w:r>
            <w:r>
              <w:rPr>
                <w:color w:val="223564"/>
                <w:sz w:val="27"/>
                <w:szCs w:val="27"/>
              </w:rPr>
              <w:t>Chaim Pick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2:30-13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mall synthetic peptides from presenilin-1 amino terminal domain inhibit beta-amyloid production in models of Alzheimer’s disease and offer a new therapeutic target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Nazneen N. Dewji1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00-18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YMPOSIUM I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32"/>
                <w:szCs w:val="3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Peptide design and drug delivery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Chair: Alan Kopin</w:t>
              <w:br/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00-16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What’s special about peptide therapeutics development?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Jan Reichert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30-17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ind w:left="-20" w:firstLine="20"/>
              <w:jc w:val="both"/>
              <w:rPr>
                <w:rFonts w:ascii="MS PGothic;Arial Unicode MS" w:hAnsi="MS PGothic;Arial Unicode MS" w:cs="MS PGothic;Arial Unicode MS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Taking a different approach: novel technologies for elongating the half-life of therapeutic proteins and peptides:  Long-acting IFNß1a-CTP (MOD-9013) as a case study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Oren Hershkovitz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8"/>
                <w:szCs w:val="28"/>
              </w:rPr>
            </w:pPr>
            <w:r>
              <w:rPr>
                <w:b/>
                <w:bCs/>
                <w:color w:val="223564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7:00-17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Targeting Metastatic Cancer with Cell-Penetrating Pepducins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Lidija Covic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8"/>
                <w:szCs w:val="28"/>
              </w:rPr>
            </w:pPr>
            <w:r>
              <w:rPr>
                <w:b/>
                <w:bCs/>
                <w:color w:val="223564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7:30-18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Generation of a Dual Incretin Receptor Agonist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23564"/>
                <w:sz w:val="27"/>
                <w:szCs w:val="27"/>
              </w:rPr>
              <w:t>Alan Kopin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8:00-18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pecial lecture: Manfred Zimmerman Award</w:t>
              <w:br/>
              <w:t xml:space="preserve">Galanin peptides exhibit manifold functions of in the skin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Barbara Kofler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Tuesday, May 24, 2011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08:30-10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YMPOSIUM IV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32"/>
                <w:szCs w:val="3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Granin-derived peptides in health and disease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Chair: Peng Loh Y  </w:t>
              <w:br/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8:30-09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The secreted granin VGF:  role of this neuropeptide precursor in behavior, energy balance, and CNS injury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Stephen</w:t>
            </w:r>
            <w:r>
              <w:rPr>
                <w:b/>
                <w:bCs/>
                <w:color w:val="223564"/>
                <w:sz w:val="28"/>
                <w:szCs w:val="28"/>
              </w:rPr>
              <w:t xml:space="preserve"> </w:t>
            </w:r>
            <w:r>
              <w:rPr>
                <w:color w:val="223564"/>
                <w:sz w:val="27"/>
                <w:szCs w:val="27"/>
              </w:rPr>
              <w:t>Salton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00-09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Role of Catestatin in Hypertension and Metabolic Disease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 xml:space="preserve">Sushil Mahata 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30-10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erpinins promote granule biogenesis and neuroprotection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223564"/>
                <w:sz w:val="27"/>
                <w:szCs w:val="27"/>
              </w:rPr>
              <w:t>Peng Loh Y</w:t>
            </w:r>
            <w:r>
              <w:rPr/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0:00-10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Coffee break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0:30-12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YMPOSIUM V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 xml:space="preserve">Role of somatostatin in pain and inflammation processes </w:t>
              <w:br/>
            </w:r>
            <w:r>
              <w:rPr>
                <w:b/>
                <w:bCs/>
                <w:color w:val="223564"/>
                <w:sz w:val="27"/>
                <w:szCs w:val="27"/>
              </w:rPr>
              <w:t>Chair: Erika Pinter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0:30-11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Protective role of somatostatin and sst4 receptors in the airway inflammation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Zsuzsanna</w:t>
            </w:r>
            <w:r>
              <w:rPr/>
              <w:t xml:space="preserve"> </w:t>
            </w:r>
            <w:r>
              <w:rPr>
                <w:color w:val="223564"/>
                <w:sz w:val="27"/>
                <w:szCs w:val="27"/>
              </w:rPr>
              <w:t xml:space="preserve">Helyes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11:00-11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omatostatin analogues as therapeutics in Ischemia induced retinopathies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Thermos Kyriaki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11:30-12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The role of somatostatin in the counter-irritation-induced remote thermal antihyperalgesic effect in the rat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Erika Pinter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12:00-12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pecial lecture:</w:t>
              <w:br/>
              <w:t>GSK-3-Evolution and development of selective inhibitors. Implications in neurodegenerative disorders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Hagit Eldar-Finkelman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00-19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SYMPOSIUM V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32"/>
                <w:szCs w:val="3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Cancer peptides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Chair: Terry Moo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16"/>
                <w:szCs w:val="16"/>
              </w:rPr>
            </w:pPr>
            <w:r>
              <w:rPr>
                <w:b/>
                <w:bCs/>
                <w:color w:val="223564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00-16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en-GB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Proadrenomedullin gene products promote cancer growth through novel extracellular and intracellular mechanisms</w:t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Alfredo Martinez</w:t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6:30-17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GPCR Peptide receptor mediated imaging/cytotoxici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RobertT. Jens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7:00-17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VIP deficiency has a protective effect against dextran sulfate sodium (DSS)  induced colitis</w:t>
            </w:r>
            <w:r>
              <w:rPr>
                <w:b/>
                <w:bCs/>
                <w:color w:val="333333"/>
                <w:szCs w:val="16"/>
              </w:rPr>
              <w:br/>
            </w:r>
            <w:r>
              <w:rPr>
                <w:color w:val="223564"/>
                <w:sz w:val="27"/>
                <w:szCs w:val="27"/>
              </w:rPr>
              <w:t>Joseph Pisegna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7:30-18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Bombesin receptors in human malignancies</w:t>
            </w:r>
            <w:r>
              <w:rPr>
                <w:color w:val="223564"/>
                <w:sz w:val="27"/>
                <w:szCs w:val="27"/>
              </w:rPr>
              <w:br/>
              <w:t>H.C. Weber</w:t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8:00-18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Peptide regulation of EGFR transactivati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color w:val="223564"/>
                <w:sz w:val="27"/>
                <w:szCs w:val="27"/>
              </w:rPr>
              <w:t>Terry Moody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19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  <w:t>Dinner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Msolistparagraph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Msolistparagraph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Msolistparagraph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  <w:t>Wednesday, May 25, 2011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00-09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  <w:t>Plenary lecture</w:t>
              <w:br/>
              <w:t>PACAP's dual role as stress transducer and neuroprotectant in the brain</w:t>
            </w:r>
          </w:p>
          <w:p>
            <w:pPr>
              <w:pStyle w:val="Msolistparagraph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223564"/>
                <w:sz w:val="27"/>
                <w:szCs w:val="27"/>
              </w:rPr>
              <w:t>Lee Eiden</w:t>
            </w: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  <w:br/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Mso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09:30-12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YMPOSIUM VII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32"/>
                <w:szCs w:val="32"/>
              </w:rPr>
            </w:pPr>
            <w:r>
              <w:rPr>
                <w:b/>
                <w:bCs/>
                <w:color w:val="223564"/>
                <w:sz w:val="32"/>
                <w:szCs w:val="32"/>
              </w:rPr>
              <w:t>Stress and Affective Disorders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Chair: Donald Gehlert </w:t>
              <w:br/>
              <w:t xml:space="preserve">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09:30-10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The Effects of Subchronic CRH1 Receptor Antagonism on the Hypophyseal-Pituitary-Axis of Rodents </w:t>
              <w:br/>
            </w:r>
            <w:r>
              <w:rPr>
                <w:color w:val="223564"/>
                <w:sz w:val="27"/>
                <w:szCs w:val="27"/>
              </w:rPr>
              <w:t>Donald Gehlert</w:t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10:00-10:3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Different roles for peripheral PYY and NPY in gastrointestinal responses; the effects of acute stress </w:t>
            </w:r>
          </w:p>
          <w:p>
            <w:pPr>
              <w:pStyle w:val="Normal"/>
              <w:ind w:left="0" w:right="0" w:hanging="0"/>
              <w:jc w:val="right"/>
              <w:rPr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Helen Cox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10:30-11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>Stress-induced depression exacerbates experimental Parkinson's disease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color w:val="223564"/>
                <w:sz w:val="27"/>
                <w:szCs w:val="27"/>
              </w:rPr>
              <w:t>Kim B. Seroogy</w:t>
            </w:r>
            <w:r>
              <w:rPr>
                <w:b/>
                <w:bCs/>
                <w:color w:val="223564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223564"/>
                <w:sz w:val="27"/>
                <w:szCs w:val="27"/>
              </w:rPr>
              <w:t>11:00-12:00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23564"/>
                <w:sz w:val="28"/>
                <w:szCs w:val="28"/>
              </w:rPr>
            </w:pPr>
            <w:r>
              <w:rPr>
                <w:b/>
                <w:bCs/>
                <w:color w:val="223564"/>
                <w:sz w:val="28"/>
                <w:szCs w:val="28"/>
              </w:rPr>
              <w:t>Young Investigator awar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  <w:t xml:space="preserve">TBD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223564"/>
                <w:sz w:val="27"/>
                <w:szCs w:val="27"/>
              </w:rPr>
            </w:pPr>
            <w:r>
              <w:rPr>
                <w:b/>
                <w:bCs/>
                <w:color w:val="223564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PGothic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8"/>
      <w:szCs w:val="24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NewTextZchn">
    <w:name w:val="New Text Zchn"/>
    <w:qFormat/>
    <w:rPr>
      <w:rFonts w:ascii="Arial" w:hAnsi="Arial" w:cs="Arial"/>
      <w:color w:val="0070C0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bidi="ar-SA"/>
    </w:rPr>
  </w:style>
  <w:style w:type="paragraph" w:styleId="NewText">
    <w:name w:val="New Text"/>
    <w:basedOn w:val="Normal"/>
    <w:qFormat/>
    <w:pPr>
      <w:spacing w:lineRule="atLeast" w:line="280" w:before="0" w:after="100"/>
      <w:jc w:val="both"/>
    </w:pPr>
    <w:rPr>
      <w:rFonts w:ascii="Arial" w:hAnsi="Arial" w:cs="Arial"/>
      <w:color w:val="0070C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2:00Z</dcterms:created>
  <dc:creator>user</dc:creator>
  <dc:description/>
  <cp:keywords/>
  <dc:language>en-US</dc:language>
  <cp:lastModifiedBy>user</cp:lastModifiedBy>
  <cp:lastPrinted>2010-12-23T13:40:00Z</cp:lastPrinted>
  <dcterms:modified xsi:type="dcterms:W3CDTF">2011-05-08T10:43:00Z</dcterms:modified>
  <cp:revision>5</cp:revision>
  <dc:subject/>
  <dc:title>ENC BOSTON 2011</dc:title>
</cp:coreProperties>
</file>