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u w:val="single"/>
        </w:rPr>
        <w:t>Species Count Heuristic Algorithm – Descriptio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clarity at each step we show how the algorithm works for the RIOS MESQUITES example given in Persi et al. (2010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Create non-repeating, match-consistency matrix of all the sequences in the data that have some consistency relationship with other sequenc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Rs and their index:</w:t>
      </w:r>
    </w:p>
    <w:tbl>
      <w:tblPr>
        <w:tblW w:w="5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8"/>
        <w:gridCol w:w="768"/>
        <w:gridCol w:w="768"/>
        <w:gridCol w:w="768"/>
        <w:gridCol w:w="768"/>
        <w:gridCol w:w="768"/>
      </w:tblGrid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tch-Consistency Matrix is:</w:t>
      </w:r>
    </w:p>
    <w:tbl>
      <w:tblPr>
        <w:tblW w:w="5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6"/>
        <w:gridCol w:w="396"/>
        <w:gridCol w:w="369"/>
        <w:gridCol w:w="369"/>
        <w:gridCol w:w="369"/>
        <w:gridCol w:w="369"/>
        <w:gridCol w:w="369"/>
        <w:gridCol w:w="396"/>
        <w:gridCol w:w="396"/>
        <w:gridCol w:w="431"/>
        <w:gridCol w:w="421"/>
        <w:gridCol w:w="431"/>
      </w:tblGrid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the “block” of the SRs to analyze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There are 4 blocks, shaded from white to dark-gre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Go over each block, discard short SRs that can be absorbed to longer ones and, tag SRs that require merging by SP-alignment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Arrange SRs by their length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:</w:t>
      </w:r>
    </w:p>
    <w:tbl>
      <w:tblPr>
        <w:tblW w:w="6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900"/>
        <w:gridCol w:w="720"/>
        <w:gridCol w:w="720"/>
        <w:gridCol w:w="740"/>
      </w:tblGrid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(SR#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8)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[A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truct consistency-matrix for the “block”. ”1” for consistency and “0” for inconsisten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 (first block):</w:t>
      </w:r>
    </w:p>
    <w:tbl>
      <w:tblPr>
        <w:tblW w:w="55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0"/>
        <w:gridCol w:w="730"/>
        <w:gridCol w:w="730"/>
        <w:gridCol w:w="652"/>
        <w:gridCol w:w="727"/>
        <w:gridCol w:w="608"/>
      </w:tblGrid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(SR#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(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8)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each row, check whether the SR (the shortest) can be absorb or merged to the longest is matches to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can be absorbed. Discard this SR and avoid it in later steps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needs to be merged by SP-alignment. Tag for merging (but do not perform – merging is done after analyzing all blocks).</w:t>
      </w:r>
    </w:p>
    <w:p>
      <w:pPr>
        <w:pStyle w:val="Normal"/>
        <w:spacing w:lineRule="auto" w:line="240" w:before="0" w:after="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 (first block)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st row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R#8 (the longest) is tagged to be kept as a new SR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SR#6 is tagged to be merged with SR#8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ond row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R#3 (the longest) is tagged to be kept as a new SR later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R#13 is discarded, because it is fully included in SR#3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rd row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R#10 is tagged to be discard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Forth row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R#1 is kept to be merged with SR#8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Fifth row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R#3 is compared with SR#3 – no ac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xth row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R#8 is compared with SR#8 – no action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cs="Arial" w:ascii="Arial" w:hAnsi="Arial"/>
        </w:rPr>
        <w:t>Note: SR# 1,6,10,13 tagged to be avoided in next block analysis.</w:t>
      </w:r>
    </w:p>
    <w:p>
      <w:pPr>
        <w:pStyle w:val="Normal"/>
        <w:spacing w:lineRule="auto" w:line="240" w:before="0" w:after="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 (After all blocks are analyzed)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R#3 and SR#8 are kept to be the new SRs (block 1)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R#6 and SR#1 are kept to be merged to SR#8 (block 1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R#6 is kept to be merged to SR#3 (block 2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actions/Comparisons needed (block 3&amp;4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rge all tagged SRs. Starting merging from the shortest to the longest. Keep those that can not be merged for next iteration.</w:t>
      </w:r>
    </w:p>
    <w:p>
      <w:pPr>
        <w:pStyle w:val="Normal"/>
        <w:spacing w:lineRule="auto" w:line="240" w:before="0" w:after="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Arial" w:ascii="Arial" w:hAnsi="Arial"/>
        </w:rPr>
        <w:t xml:space="preserve">Ex: 2 new SRs are created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U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U1U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9:00Z</dcterms:created>
  <dc:creator>Liat</dc:creator>
  <dc:description/>
  <cp:keywords/>
  <dc:language>en-US</dc:language>
  <cp:lastModifiedBy>Liat</cp:lastModifiedBy>
  <dcterms:modified xsi:type="dcterms:W3CDTF">2010-10-29T12:40:00Z</dcterms:modified>
  <cp:revision>9</cp:revision>
  <dc:subject/>
  <dc:title>Algo Full Description</dc:title>
</cp:coreProperties>
</file>