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>’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רי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B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C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T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B</m:t>
                    </m:r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C</m:t>
                    </m:r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T</m:t>
                    </m:r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ס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R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R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  <w:br/>
        <w:br/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eqArr>
      </m:oMath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19395</wp:posOffset>
                </wp:positionH>
                <wp:positionV relativeFrom="paragraph">
                  <wp:posOffset>-1679575</wp:posOffset>
                </wp:positionV>
                <wp:extent cx="2468880" cy="2164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164680"/>
                          <a:chOff x="0" y="0"/>
                          <a:chExt cx="2468880" cy="2164680"/>
                        </a:xfrm>
                      </wpg:grpSpPr>
                      <wpg:grpSp>
                        <wpg:cNvGrpSpPr/>
                        <wpg:grpSpPr>
                          <a:xfrm>
                            <a:off x="626760" y="398880"/>
                            <a:ext cx="141408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2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556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19556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7640"/>
                              <a:ext cx="1378080" cy="119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0880" cy="11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186200"/>
                                <a:ext cx="1370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7360" y="2520"/>
                                <a:ext cx="720" cy="11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0520" y="1584360"/>
                            <a:ext cx="35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910440"/>
                            <a:ext cx="35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03080"/>
                            <a:ext cx="35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75320"/>
                            <a:ext cx="35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471320"/>
                            <a:ext cx="35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398240"/>
                            <a:ext cx="35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1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760" y="0"/>
                              <a:ext cx="1919520" cy="18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59400"/>
                                <a:ext cx="19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11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59760"/>
                              <a:ext cx="411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3640" y="1869480"/>
                            <a:ext cx="36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865520"/>
                            <a:ext cx="36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95200"/>
                            <a:ext cx="363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473840"/>
                            <a:ext cx="36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16142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203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41796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6192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-132.25pt;width:194.4pt;height:170.5pt" coordorigin="8377,-2645" coordsize="3888,3410">
                <v:group id="shape_0" style="position:absolute;left:9364;top:-2017;width:2227;height:1949">
                  <v:group id="shape_0" style="position:absolute;left:9364;top:-2017;width:2227;height:1949">
                    <v:oval id="shape_0" fillcolor="black" stroked="t" o:allowincell="f" style="position:absolute;left:9364;top:-134;width:67;height:6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23;top:-2017;width:67;height:6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23;top:-134;width:67;height:6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383;top:-1989;width:2170;height:1881">
                    <v:line id="shape_0" from="9383,-1989" to="11541,-10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91,-121" to="11549,-11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52,-1985" to="11552,-11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2;top:-150;width:55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1;top:-1211;width:55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-1538;width:55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4;top:-2369;width:55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9;top:-328;width:55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-443;width:55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-2645;width:3888;height:3347">
                  <v:group id="shape_0" style="position:absolute;left:9024;top:-2645;width:3022;height:2928">
                    <v:line id="shape_0" from="9025,-2645" to="9025,2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4,283" to="12046,28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7;top:-2645;width:647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7;top:284;width:647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96;top:299;width:572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293;width:572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-2180;width:571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-324;width:572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3,-103" to="11553,284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88,-93" to="9388,294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23,-1987" to="11552,-1987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42,-95" to="9385,-95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u w:val="single"/>
          <w:rtl w:val="true"/>
        </w:rPr>
        <w:t>נחש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סל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B</w:t>
      </w:r>
      <w:r>
        <w:rPr>
          <w:rFonts w:cs="David" w:ascii="Arial" w:hAnsi="Arial"/>
        </w:rPr>
        <w:t xml:space="preserve">  </w:t>
      </w:r>
      <w:r>
        <w:rPr>
          <w:rFonts w:cs="David" w:ascii="Arial" w:hAnsi="Arial"/>
        </w:rPr>
        <w:t>dV=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=V</w:t>
      </w:r>
      <w:r>
        <w:rPr>
          <w:rFonts w:cs="David" w:ascii="Arial" w:hAnsi="Arial"/>
          <w:vertAlign w:val="subscript"/>
        </w:rPr>
        <w:t>1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C</w:t>
      </w:r>
      <w:r>
        <w:rPr>
          <w:rFonts w:cs="David" w:ascii="Arial" w:hAnsi="Arial"/>
        </w:rPr>
        <w:t xml:space="preserve">  </w:t>
      </w:r>
      <w:r>
        <w:rPr>
          <w:rFonts w:cs="David" w:ascii="Arial" w:hAnsi="Arial"/>
        </w:rPr>
        <w:t>d</w:t>
      </w:r>
      <w:r>
        <w:rPr>
          <w:rFonts w:cs="David" w:ascii="Arial" w:hAnsi="Arial"/>
        </w:rPr>
        <w:t>T</w:t>
      </w:r>
      <w:r>
        <w:rPr>
          <w:rFonts w:cs="David" w:ascii="Arial" w:hAnsi="Arial"/>
        </w:rPr>
        <w:t>=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</w:t>
      </w:r>
      <w:r>
        <w:rPr>
          <w:rFonts w:cs="David" w:ascii="Arial" w:hAnsi="Arial"/>
        </w:rPr>
        <w:t>=</w:t>
      </w:r>
      <w:r>
        <w:rPr>
          <w:rFonts w:cs="David" w:ascii="Arial" w:hAnsi="Arial"/>
        </w:rPr>
        <w:t>T</w:t>
      </w:r>
      <w:r>
        <w:rPr>
          <w:rFonts w:cs="David" w:ascii="Arial" w:hAnsi="Arial"/>
          <w:vertAlign w:val="subscript"/>
        </w:rPr>
        <w:t>2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ascii="Arial" w:hAnsi="Arial" w:cs="David"/>
          <w:u w:val="single"/>
          <w:rtl w:val="true"/>
        </w:rPr>
        <w:t>נחש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סל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</m:e>
        </m:eqArr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</m:d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e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d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</w:t>
      </w:r>
      <w:r>
        <w:rPr>
          <w:rtl w:val="true"/>
        </w:rPr>
        <w:t xml:space="preserve"> </w:t>
      </w:r>
      <w:r>
        <w:rPr>
          <w:rFonts w:cs="David"/>
        </w:rPr>
        <w:t>A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,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8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ל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8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den>
          </m:f>
        </m:oMath>
      </m:oMathPara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טר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י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8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8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8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8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8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8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8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8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76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5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5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e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8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5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76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2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2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</m:e>
        </m:eqArr>
      </m:oMath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ט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מ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ט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קלאודיה ורטש</w:t>
    </w:r>
    <w:r>
      <w:rPr>
        <w:rtl w:val="true"/>
      </w:rPr>
      <w:t xml:space="preserve"> 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hyperlink r:id="rId1">
      <w:r>
        <w:rPr>
          <w:rStyle w:val="InternetLink"/>
        </w:rPr>
        <w:t>sztrumcl@post.tau.ac.il</w:t>
      </w:r>
    </w:hyperlink>
    <w:r>
      <w:rPr/>
      <w:t xml:space="preserve">   </w:t>
    </w:r>
    <w:hyperlink r:id="rId2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9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trumcl@post.tau.ac.il" TargetMode="External"/><Relationship Id="rId2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5:00Z</dcterms:created>
  <dc:creator>Orly Kletenik</dc:creator>
  <dc:description/>
  <cp:keywords/>
  <dc:language>en-US</dc:language>
  <cp:lastModifiedBy>claudia vartash</cp:lastModifiedBy>
  <cp:lastPrinted>2008-01-28T11:34:00Z</cp:lastPrinted>
  <dcterms:modified xsi:type="dcterms:W3CDTF">2008-11-06T08:01:00Z</dcterms:modified>
  <cp:revision>5</cp:revision>
  <dc:subject/>
  <dc:title>כימיה פיזיקלית 1 – פתרון תרגיל מספר 2</dc:title>
</cp:coreProperties>
</file>