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פתרון תרגיל כיתה </w:t>
      </w:r>
      <w:r>
        <w:rPr>
          <w:rFonts w:cs="Arial" w:ascii="Arial" w:hAnsi="Arial"/>
          <w:b/>
          <w:bCs/>
          <w:sz w:val="32"/>
          <w:szCs w:val="32"/>
          <w:u w:val="single"/>
          <w:lang w:eastAsia="he-IL"/>
        </w:rPr>
        <w:t>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ון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r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e>
        </m:eqArr>
      </m:oMath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רובת הינה אידאלית ועל כן חוק ראול תק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כיוון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נדיף לחץ האדים שווה ללחץ האדים של הבנז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r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הבנזן מתקיים חוק ראו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nze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nzene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</m:sub>
            </m:sSub>
          </m:sub>
          <m:sup/>
        </m:sSubSup>
      </m:oMath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ר חומר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קיים חוק הנרי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ב את השברים המול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nzen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nzen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nzen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עת מכיוון שחומר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נדיף מתק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nzene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nzene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nzene</m:t>
                          </m:r>
                        </m:sub>
                      </m:sSub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er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חץ הכללי בו יתחיל להתעבות הנוזל הוא הלחץ בנקודת ה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שציינתי בסעיף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נזן מקיים את חוק ראול ואילו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יים את חוק הנ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חשב קודם רק את לחץ הבנזן ומרכיב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 השפעת הגז האינרטי מתוך הנוסחא לקו ה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אנו משתמשים בתיקון עבור תמיסה לא אידאלית והמשמעות היא שבמקום לרשום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rFonts w:ascii="Arial" w:hAnsi="Arial" w:cs="Arial"/>
          <w:rtl w:val="true"/>
        </w:rPr>
        <w:t xml:space="preserve"> אנו נשתמש בקבוע הנרי עבור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nzene</m:t>
            </m:r>
          </m:sub>
        </m:sSub>
      </m:oMath>
      <w:r>
        <w:rPr>
          <w:rFonts w:ascii="Arial" w:hAnsi="Arial" w:cs="Arial"/>
          <w:rtl w:val="true"/>
        </w:rPr>
        <w:t xml:space="preserve"> אנו מחשבים ללא הגז האינרט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nzen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זהו הלחץ על קו הטל של תמיסת בנזן ומרכיב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ך יש לנו גם גז אינרטי ולכן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er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nzen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nzen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nzen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rr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r</m:t>
            </m:r>
          </m:e>
        </m:eqArr>
      </m:oMath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כן הנוזל יתחיל להתעבות בלחץ כללי של </w:t>
      </w:r>
      <w:r>
        <w:rPr>
          <w:rFonts w:cs="Arial" w:ascii="Arial" w:hAnsi="Arial"/>
        </w:rPr>
        <w:t>713torr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ראות כי הלחץ הכללי גבוה </w:t>
      </w:r>
      <w:r>
        <w:rPr>
          <w:rFonts w:cs="Arial" w:ascii="Arial" w:hAnsi="Arial"/>
        </w:rPr>
        <w:t>10b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ית מהלחצים של החומרים הנקיים ועל כן נוכל להעריך את נפח הכלי מתוך מתוך הגז האינרטי בלבד כאשר נלקחים נתוניו עם הנפח הכללי הנתון</w:t>
      </w:r>
      <w:r>
        <w:rPr>
          <w:rFonts w:cs="Arial" w:ascii="Arial" w:hAnsi="Arial"/>
          <w:rtl w:val="true"/>
        </w:rPr>
        <w:t>:</w:t>
        <w:br/>
      </w:r>
      <w:r>
        <w:rPr>
          <w:rtl w:val="true"/>
        </w:rPr>
        <w:object w:dxaOrig="567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95pt;height:45pt" filled="f" o:ole="">
            <v:imagedata r:id="rId3" o:title=""/>
          </v:shape>
          <o:OLEObject Type="Embed" ProgID="" ShapeID="ole_rId2" DrawAspect="Content" ObjectID="_63183928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נחה שמתקיים חוק הנרי עבור רכיב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כל לכתוב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9pt" filled="f" o:ole="">
            <v:imagedata r:id="rId5" o:title=""/>
          </v:shape>
          <o:OLEObject Type="Embed" ProgID="" ShapeID="ole_rId4" DrawAspect="Content" ObjectID="_456369027" r:id="rId4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כאן בכדי לחשב את קבוע הנרי יש לחשב את השבר המולי של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זל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vertAlign w:val="subscript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 xml:space="preserve">לכן נחשב כמה מולים של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רו לפאזה הגזית ומתוכם נוכל לחשב כמה מולים נותרו בפאזה הנוז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259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342pt" filled="f" o:ole="">
            <v:imagedata r:id="rId7" o:title=""/>
          </v:shape>
          <o:OLEObject Type="Embed" ProgID="" ShapeID="ole_rId6" DrawAspect="Content" ObjectID="_1548625019" r:id="rId6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ו של הגז האינרטי הינו ליצור נפח שמאפשר לאדי הנוזלים בתערובת להתפשט ל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עדר הגז האינרטי אם נפעיל לחץ על המערכת בגודל העולה על לחץ האדים של החומרים בתערובת פאזת האדים תעל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ין פאזה גזית כל החומר נמצא בפאזה הנוזלית ולכן השברים המוליים הינ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tl w:val="true"/>
        </w:rPr>
        <w:object w:dxaOrig="6200" w:dyaOrig="1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pt;height:83pt" filled="f" o:ole="">
            <v:imagedata r:id="rId9" o:title=""/>
          </v:shape>
          <o:OLEObject Type="Embed" ProgID="" ShapeID="ole_rId8" DrawAspect="Content" ObjectID="_1256121670" r:id="rId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object w:dxaOrig="606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pt;height:60.95pt" filled="f" o:ole="">
            <v:imagedata r:id="rId11" o:title=""/>
          </v:shape>
          <o:OLEObject Type="Embed" ProgID="" ShapeID="ole_rId10" DrawAspect="Content" ObjectID="_625089892" r:id="rId10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object w:dxaOrig="999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54pt" filled="f" o:ole="">
            <v:imagedata r:id="rId13" o:title=""/>
          </v:shape>
          <o:OLEObject Type="Embed" ProgID="" ShapeID="ole_rId12" DrawAspect="Content" ObjectID="_1301890916" r:id="rId12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מכאן שבמקרה זה השבר המולי שווה למספר המ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first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2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5pt;height:19pt" filled="f" o:ole="">
            <v:imagedata r:id="rId15" o:title=""/>
          </v:shape>
          <o:OLEObject Type="Embed" ProgID="" ShapeID="ole_rId14" DrawAspect="Content" ObjectID="_1785896791" r:id="rId14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object w:dxaOrig="2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7pt;height:19pt" filled="f" o:ole="">
            <v:imagedata r:id="rId17" o:title=""/>
          </v:shape>
          <o:OLEObject Type="Embed" ProgID="" ShapeID="ole_rId16" DrawAspect="Content" ObjectID="_1379849631" r:id="rId16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object w:dxaOrig="6619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.25pt;height:88pt" filled="f" o:ole="">
            <v:imagedata r:id="rId19" o:title=""/>
          </v:shape>
          <o:OLEObject Type="Embed" ProgID="" ShapeID="ole_rId18" DrawAspect="Content" ObjectID="_2034474133" r:id="rId18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נו יודעים ש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857610675" r:id="rId2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ה האנרגיה החופשית של המרכיבים לפני העירבוב ועל כן האנרגיה החופשית של העירבוב ה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object w:dxaOrig="38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20pt" filled="f" o:ole="">
            <v:imagedata r:id="rId23" o:title=""/>
          </v:shape>
          <o:OLEObject Type="Embed" ProgID="" ShapeID="ole_rId22" DrawAspect="Content" ObjectID="_118690766" r:id="rId22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הגדרת האנרגיה החופש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tl w:val="true"/>
        </w:rPr>
        <w:object w:dxaOrig="444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pt;height:100pt" filled="f" o:ole="">
            <v:imagedata r:id="rId25" o:title=""/>
          </v:shape>
          <o:OLEObject Type="Embed" ProgID="" ShapeID="ole_rId24" DrawAspect="Content" ObjectID="_1566482377" r:id="rId24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object w:dxaOrig="736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7.25pt;height:108pt" filled="f" o:ole="">
            <v:imagedata r:id="rId27" o:title=""/>
          </v:shape>
          <o:OLEObject Type="Embed" ProgID="" ShapeID="ole_rId26" DrawAspect="Content" ObjectID="_338863160" r:id="rId26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93010</wp:posOffset>
                </wp:positionH>
                <wp:positionV relativeFrom="paragraph">
                  <wp:posOffset>937260</wp:posOffset>
                </wp:positionV>
                <wp:extent cx="5067300" cy="21818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181960"/>
                          <a:chOff x="0" y="0"/>
                          <a:chExt cx="5067360" cy="2181960"/>
                        </a:xfrm>
                      </wpg:grpSpPr>
                      <wps:wsp>
                        <wps:cNvCnPr/>
                        <wps:spPr>
                          <a:xfrm>
                            <a:off x="-490932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806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80640" y="21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9680" y="1495440"/>
                            <a:ext cx="15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81944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[EtOH]=0.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0932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4240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42400" y="21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7520" y="1476360"/>
                            <a:ext cx="15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810440"/>
                            <a:ext cx="52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[EtOH]=0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771480"/>
                            <a:ext cx="447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ז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447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ז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447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73.8pt;width:399pt;height:171.8pt" coordorigin="3926,1476" coordsize="7980,34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05;top:329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705;top:329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705;top:491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57;top:3831;width:23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1;top:4342;width:82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[EtOH]=0.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805;top:252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70;top:252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70;top:491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62;top:3801;width:23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1;top:4327;width:82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[EtOH]=0.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1;top:2691;width:7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ז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26;top:3831;width:7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ז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016;top:1476;width:7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ד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389699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זל בעל הרכב השבר המולי של אתנול </w:t>
      </w:r>
      <w:r>
        <w:rPr>
          <w:rFonts w:cs="Arial" w:ascii="Arial" w:hAnsi="Arial"/>
        </w:rPr>
        <w:t>x(EtOH)=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חיל לר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אומרת יגיע לקו הבועות בטמפרטורה של </w:t>
      </w:r>
      <w:r>
        <w:rPr>
          <w:rFonts w:cs="Arial" w:ascii="Arial" w:hAnsi="Arial"/>
        </w:rPr>
        <w:t>73.7ºC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רכב האדים הנמצא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עם הנוזל בעל ההרכב הזה הוא </w:t>
      </w:r>
      <w:r>
        <w:rPr>
          <w:rFonts w:cs="Arial" w:ascii="Arial" w:hAnsi="Arial"/>
        </w:rPr>
        <w:t>y(EtOH)=0.6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אומרת שהרכב הפראקציה האדית הראשונה שמתקבלת הוא </w:t>
      </w:r>
      <w:r>
        <w:rPr>
          <w:rFonts w:cs="Arial" w:ascii="Arial" w:hAnsi="Arial"/>
        </w:rPr>
        <w:t>6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נול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יל אצט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ראות שטמפרטורת הרתיחה של אתיל אצטט הינה </w:t>
      </w:r>
      <w:r>
        <w:rPr>
          <w:rFonts w:cs="Arial" w:ascii="Arial" w:hAnsi="Arial"/>
        </w:rPr>
        <w:t>77º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ל אתנול היא </w:t>
      </w:r>
      <w:r>
        <w:rPr>
          <w:rFonts w:cs="Arial" w:ascii="Arial" w:hAnsi="Arial"/>
        </w:rPr>
        <w:t>78.3º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יוון שטמפרטורת הרתיחה של אתיל אצטט נמוכה מזו של האתנול ככל שאנו ממשיכים לזק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מם עוד ועוד מהאתיל אצטט מתנדף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אחוז האתנול בנוזל גדל עולה טמפרטורת הרתיח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הטיפה האחרונה תכיל אתנול טה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ישתנה כי אין שוני במצב ההגעה לקו הבועות ולכן אין שוני בהרכב הבועה הראשונה שנ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עדיין לא הגענו 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תנה משום שאנו ממשיכים לחמם עד להגעה 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משך החימום יגרום בסופו של דבר למעבר כל התערובת הנוזלית לפאזה הג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שהשבר המולי של האתנול יהיה כעת </w:t>
      </w:r>
      <w:r>
        <w:rPr>
          <w:rFonts w:cs="Arial" w:ascii="Arial" w:hAnsi="Arial"/>
        </w:rPr>
        <w:t>y(EtOH)=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ההרכב הכולל לא משתנה בפאזה הג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ל כן על מנת למצוא את הרכב הטיפה האחרונה שתתנ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גם הרכב הטיפה הראשונה שתיווצ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ינו לראות מהו הרכב הנוזל הנמצא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ם אדים בעלי ההרכב הא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תשובה הינה </w:t>
      </w:r>
      <w:r>
        <w:rPr>
          <w:rFonts w:cs="Arial" w:ascii="Arial" w:hAnsi="Arial"/>
        </w:rPr>
        <w:t>x(EtOH)=0.8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ונים </w:t>
      </w:r>
      <w:r>
        <w:rPr>
          <w:rFonts w:cs="Arial" w:ascii="Arial" w:hAnsi="Arial"/>
          <w:rtl w:val="true"/>
        </w:rPr>
        <w:t>:</w:t>
        <w:br/>
      </w:r>
      <w:r>
        <w:rPr>
          <w:rtl w:val="true"/>
        </w:rPr>
        <w:object w:dxaOrig="1800" w:dyaOrig="2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.8pt;height:131pt" filled="f" o:ole="">
            <v:imagedata r:id="rId30" o:title=""/>
          </v:shape>
          <o:OLEObject Type="Embed" ProgID="" ShapeID="ole_rId29" DrawAspect="Content" ObjectID="_109860811" r:id="rId29"/>
        </w:object>
      </w:r>
      <w:r>
        <w:rPr>
          <w:rtl w:val="true"/>
        </w:rPr>
        <w:br/>
      </w:r>
      <w:r>
        <w:rPr>
          <w:rFonts w:ascii="Arial" w:hAnsi="Arial" w:cs="Arial"/>
          <w:rtl w:val="true"/>
        </w:rPr>
        <w:t xml:space="preserve">נשתמש במשוואת קלפרון בכדי למצוא את טמפרטורת ההתכה בלחץ ש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רות</w:t>
      </w:r>
      <w:r>
        <w:rPr>
          <w:rFonts w:cs="Arial" w:ascii="Arial" w:hAnsi="Arial"/>
          <w:rtl w:val="true"/>
        </w:rPr>
        <w:t>:</w:t>
        <w:br/>
      </w:r>
      <w:r>
        <w:rPr>
          <w:rtl w:val="true"/>
        </w:rPr>
        <w:object w:dxaOrig="7960" w:dyaOrig="6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7.2pt;height:344pt" filled="f" o:ole="">
            <v:imagedata r:id="rId32" o:title=""/>
          </v:shape>
          <o:OLEObject Type="Embed" ProgID="" ShapeID="ole_rId31" DrawAspect="Content" ObjectID="_461684649" r:id="rId31"/>
        </w:objec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object w:dxaOrig="2460" w:dyaOrig="10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2.75pt;height:51pt" filled="f" o:ole="">
            <v:imagedata r:id="rId34" o:title=""/>
          </v:shape>
          <o:OLEObject Type="Embed" ProgID="" ShapeID="ole_rId33" DrawAspect="Content" ObjectID="_522099102" r:id="rId33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תמש כעת במשוואת ניוט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object w:dxaOrig="5640" w:dyaOrig="2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1.4pt;height:116pt" filled="f" o:ole="">
            <v:imagedata r:id="rId36" o:title=""/>
          </v:shape>
          <o:OLEObject Type="Embed" ProgID="" ShapeID="ole_rId35" DrawAspect="Content" ObjectID="_1422735902" r:id="rId35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זהו בעצם ה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>∆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object w:dxaOrig="39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4.6pt;height:18pt" filled="f" o:ole="">
            <v:imagedata r:id="rId38" o:title=""/>
          </v:shape>
          <o:OLEObject Type="Embed" ProgID="" ShapeID="ole_rId37" DrawAspect="Content" ObjectID="_767770706" r:id="rId37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אם נשתמש במשוואת קלפר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object w:dxaOrig="6140" w:dyaOrig="2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6.35pt;height:118pt" filled="f" o:ole="">
            <v:imagedata r:id="rId40" o:title=""/>
          </v:shape>
          <o:OLEObject Type="Embed" ProgID="" ShapeID="ole_rId39" DrawAspect="Content" ObjectID="_549098946" r:id="rId39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60" w:before="96" w:after="12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3">
    <w:name w:val="עודד3"/>
    <w:basedOn w:val="Heading1"/>
    <w:qFormat/>
    <w:pPr>
      <w:numPr>
        <w:ilvl w:val="0"/>
        <w:numId w:val="7"/>
      </w:numPr>
      <w:ind w:left="2880" w:right="-1276" w:hanging="357"/>
      <w:jc w:val="left"/>
    </w:pPr>
    <w:rPr/>
  </w:style>
  <w:style w:type="paragraph" w:styleId="1">
    <w:name w:val="עודד1"/>
    <w:basedOn w:val="Heading1"/>
    <w:qFormat/>
    <w:pPr>
      <w:numPr>
        <w:ilvl w:val="0"/>
        <w:numId w:val="7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9:00Z</dcterms:created>
  <dc:creator>eyalshap</dc:creator>
  <dc:description/>
  <cp:keywords/>
  <dc:language>en-US</dc:language>
  <cp:lastModifiedBy>Claudia Vartash</cp:lastModifiedBy>
  <cp:lastPrinted>2008-03-11T10:28:00Z</cp:lastPrinted>
  <dcterms:modified xsi:type="dcterms:W3CDTF">2009-01-22T09:55:00Z</dcterms:modified>
  <cp:revision>4</cp:revision>
  <dc:subject/>
  <dc:title>תרגול 2 – גזים </dc:title>
</cp:coreProperties>
</file>