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מודינאמי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rFonts w:cs="David"/>
          <w:b/>
          <w:bCs/>
          <w:sz w:val="32"/>
          <w:szCs w:val="32"/>
          <w:u w:val="single"/>
        </w:rPr>
        <w:t>4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א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tl w:val="true"/>
        </w:rPr>
        <w:t xml:space="preserve"> </w:t>
      </w:r>
      <w:r>
        <w:rPr>
          <w:rFonts w:cs="David"/>
        </w:rPr>
        <w:t>bar</w:t>
      </w:r>
      <w:r>
        <w:rPr>
          <w:rFonts w:cs="David"/>
        </w:rPr>
        <w:t xml:space="preserve"> 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 </w:t>
      </w:r>
      <w:r>
        <w:rPr>
          <w:rFonts w:cs="David"/>
        </w:rPr>
        <w:t>bar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cs="Dav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97245</wp:posOffset>
                </wp:positionH>
                <wp:positionV relativeFrom="paragraph">
                  <wp:posOffset>201930</wp:posOffset>
                </wp:positionV>
                <wp:extent cx="1605280" cy="1517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517040"/>
                          <a:chOff x="0" y="0"/>
                          <a:chExt cx="1605240" cy="1517040"/>
                        </a:xfrm>
                      </wpg:grpSpPr>
                      <wps:wsp>
                        <wps:cNvSpPr txBox="1"/>
                        <wps:spPr>
                          <a:xfrm>
                            <a:off x="583560" y="952560"/>
                            <a:ext cx="15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057320"/>
                            <a:ext cx="15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14280"/>
                            <a:ext cx="15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0"/>
                            <a:ext cx="1522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605240" cy="151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00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3880" y="0"/>
                              <a:ext cx="1428840" cy="1238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2257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10828440" y="1238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040" y="132480"/>
                                <a:ext cx="4856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8760" y="132120"/>
                                <a:ext cx="17136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396">
                                    <a:moveTo>
                                      <a:pt x="16124" y="1404"/>
                                    </a:moveTo>
                                    <a:arcTo wR="10800" hR="10800" stAng="-3627687" swAng="36276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396">
                                    <a:moveTo>
                                      <a:pt x="16124" y="1404"/>
                                    </a:moveTo>
                                    <a:arcTo wR="10800" hR="10800" stAng="-3627687" swAng="362768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0" y="486360"/>
                                <a:ext cx="95400" cy="6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78">
                                    <a:moveTo>
                                      <a:pt x="12976" y="222"/>
                                    </a:moveTo>
                                    <a:arcTo wR="10800" hR="10800" stAng="-4702537" swAng="47025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78">
                                    <a:moveTo>
                                      <a:pt x="12976" y="222"/>
                                    </a:moveTo>
                                    <a:arcTo wR="10800" hR="10800" stAng="-4702537" swAng="47025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4440" y="977760"/>
                                <a:ext cx="495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67280" y="1268640"/>
                              <a:ext cx="2379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35pt;margin-top:15.9pt;width:126.4pt;height:119.45pt" coordorigin="9287,318" coordsize="2528,2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06;top:1818;width:239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21;top:1983;width:239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86;top:813;width:239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86;top:318;width:239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9287;top:319;width:2528;height:2388">
                  <v:shape id="shape_0" fillcolor="white" stroked="f" o:allowincell="f" style="position:absolute;left:9287;top:319;width:254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9561;top:319;width:2250;height:195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9742;top:319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-7492;top:2269;width:0;height:0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rect id="shape_0" coordsize="10800,10800" path="l0,21600xee" stroked="t" o:allowincell="f" style="position:absolute;left:10235;top:528;width:764;height:554;flip:x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0800,1403" coordsize="10800,9396" path="l0,21600xee" stroked="t" o:allowincell="f" style="position:absolute;left:10236;top:527;width:269;height:1330;flip:x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0800,221" coordsize="10800,10578" path="l0,21600xee" stroked="t" o:allowincell="f" style="position:absolute;left:11001;top:1085;width:149;height:1057;flip:x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10371;top:1859;width:779;height:283;flip:xy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11440;top:2317;width:374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אב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כו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אב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80" w:right="0" w:hanging="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vertAlign w:val="subscript"/>
        </w:rPr>
        <w:t>2</w:t>
      </w:r>
      <w:r>
        <w:rPr>
          <w:rFonts w:cs="David"/>
          <w:vertAlign w:val="subscript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Q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</w:rPr>
      </w:pPr>
      <w:r>
        <w:rPr>
          <w:rFonts w:cs="David"/>
          <w:rtl w:val="true"/>
        </w:rPr>
        <w:object w:dxaOrig="1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4pt" filled="f" o:ole="">
            <v:imagedata r:id="rId3" o:title=""/>
          </v:shape>
          <o:OLEObject Type="Embed" ProgID="" ShapeID="ole_rId2" DrawAspect="Content" ObjectID="_929013417" r:id="rId2"/>
        </w:object>
      </w:r>
    </w:p>
    <w:p>
      <w:pPr>
        <w:pStyle w:val="Normal"/>
        <w:spacing w:lineRule="auto" w:line="360"/>
        <w:ind w:left="780" w:right="0" w:hanging="0"/>
        <w:jc w:val="left"/>
        <w:rPr>
          <w:rFonts w:cs="Dav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93690</wp:posOffset>
                </wp:positionH>
                <wp:positionV relativeFrom="paragraph">
                  <wp:posOffset>166370</wp:posOffset>
                </wp:positionV>
                <wp:extent cx="2533650" cy="163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638360"/>
                          <a:chOff x="0" y="0"/>
                          <a:chExt cx="2533680" cy="1638360"/>
                        </a:xfrm>
                      </wpg:grpSpPr>
                      <wpg:grpSp>
                        <wpg:cNvGrpSpPr/>
                        <wpg:grpSpPr>
                          <a:xfrm>
                            <a:off x="332640" y="65880"/>
                            <a:ext cx="2201040" cy="157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360" y="81036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84852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5796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-11582280" y="360"/>
                              <a:ext cx="10800" cy="1324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582280" y="1324800"/>
                              <a:ext cx="1648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029680" y="953280"/>
                              <a:ext cx="86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0162800" y="181080"/>
                              <a:ext cx="1440" cy="77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11029680" y="181080"/>
                              <a:ext cx="867600" cy="77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62800" y="951480"/>
                              <a:ext cx="144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027880" y="951480"/>
                              <a:ext cx="1800" cy="37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1582280" y="951480"/>
                              <a:ext cx="553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11582640" y="181800"/>
                              <a:ext cx="1420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1334160"/>
                              <a:ext cx="3524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1353240"/>
                              <a:ext cx="3524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5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85788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480"/>
                              <a:ext cx="219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000" y="1353240"/>
                              <a:ext cx="4190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T(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85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P(at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3.1pt;width:199.5pt;height:129pt" coordorigin="8494,262" coordsize="3990,2580">
                <v:group id="shape_0" style="position:absolute;left:9018;top:366;width:3466;height:2476">
                  <v:shape id="shape_0" fillcolor="white" stroked="f" o:allowincell="f" style="position:absolute;left:10053;top:1642;width:344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598;top:1702;width:344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598;top:457;width:344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-9222;top:366;width:16;height:2084;flip: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9222;top:2452;width:2596;height:2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8352;top:1867;width:1365;height:2;mso-position-horizont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6987;top:651;width:1;height:1214;flip:y;mso-position-horizont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8352;top:651;width:1365;height:1214;flip:y;mso-position-horizontal-relative:page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-6987;top:1864;width:1;height:586;mso-position-horizontal-relative:page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-8349;top:1864;width:2;height:586;mso-position-horizontal-relative:page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-9222;top:1864;width:870;height:1;flip:x;mso-position-horizontal-relative:page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stroked="t" o:allowincell="f" style="position:absolute;left:-9223;top:652;width:2234;height:2;flip:x;mso-position-horizontal-relative:page" type="_x0000_t32">
                    <v:stroke color="black" weight="9360" dashstyle="shortdot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9963;top:2467;width:554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9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313;top:2497;width:554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59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33;top:1717;width:344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018;top:532;width:344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824;top:2497;width:659;height:3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T(K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494;top:262;width:764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P(at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מול של גז אידאלי מונו אטומי עובר את התהליך ההפיך המתואר בסרט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 את הנתונים החסרים בטבלה</w:t>
      </w:r>
      <w:r>
        <w:rPr>
          <w:rFonts w:cs="David"/>
          <w:rtl w:val="true"/>
        </w:rPr>
        <w:t>:</w:t>
      </w:r>
    </w:p>
    <w:tbl>
      <w:tblPr>
        <w:bidiVisual w:val="true"/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2"/>
        <w:gridCol w:w="2273"/>
        <w:gridCol w:w="225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T(K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V(L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P(atm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לב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</w:tbl>
    <w:p>
      <w:pPr>
        <w:pStyle w:val="Normal"/>
        <w:spacing w:lineRule="auto" w:line="360"/>
        <w:ind w:left="420" w:right="0" w:hanging="0"/>
        <w:jc w:val="left"/>
        <w:rPr>
          <w:rFonts w:cs="David"/>
        </w:rPr>
      </w:pPr>
      <w:r>
        <w:rPr>
          <w:rFonts w:cs="David"/>
          <w:rtl w:val="true"/>
        </w:rPr>
        <w:t>ובטבלה הבאה</w:t>
      </w:r>
      <w:r>
        <w:rPr>
          <w:rFonts w:cs="David"/>
          <w:rtl w:val="true"/>
        </w:rPr>
        <w:t>:</w:t>
      </w:r>
    </w:p>
    <w:tbl>
      <w:tblPr>
        <w:bidiVisual w:val="true"/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1495"/>
        <w:gridCol w:w="1490"/>
        <w:gridCol w:w="1521"/>
        <w:gridCol w:w="149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9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6pt" filled="f" o:ole="">
                  <v:imagedata r:id="rId5" o:title=""/>
                </v:shape>
                <o:OLEObject Type="Embed" ProgID="" ShapeID="ole_rId4" DrawAspect="Content" ObjectID="_317467754" r:id="rId4"/>
              </w:objec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object w:dxaOrig="9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16pt" filled="f" o:ole="">
                  <v:imagedata r:id="rId7" o:title=""/>
                </v:shape>
                <o:OLEObject Type="Embed" ProgID="" ShapeID="ole_rId6" DrawAspect="Content" ObjectID="_127132433" r:id="rId6"/>
              </w:objec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w(cal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q(ca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לול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זובר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-&gt;</w:t>
            </w:r>
            <w:r>
              <w:rPr>
                <w:rFonts w:cs="David"/>
              </w:rPr>
              <w:t>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זותרמ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-&gt;</w:t>
            </w: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זוכור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-&gt;</w:t>
            </w:r>
            <w:r>
              <w:rPr>
                <w:rFonts w:cs="David"/>
              </w:rPr>
              <w:t>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</w:tr>
    </w:tbl>
    <w:p>
      <w:pPr>
        <w:pStyle w:val="Normal"/>
        <w:ind w:left="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האנת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vertAlign w:val="subscript"/>
        </w:rPr>
        <w:t>10</w:t>
      </w:r>
      <w:r>
        <w:rPr>
          <w:rFonts w:cs="David"/>
        </w:rPr>
        <w:t>H</w:t>
      </w:r>
      <w:r>
        <w:rPr>
          <w:rFonts w:cs="David"/>
          <w:vertAlign w:val="sub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object w:dxaOrig="2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9pt" filled="f" o:ole="">
            <v:imagedata r:id="rId9" o:title=""/>
          </v:shape>
          <o:OLEObject Type="Embed" ProgID="" ShapeID="ole_rId8" DrawAspect="Content" ObjectID="_1251196917" r:id="rId8"/>
        </w:objec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</w:rPr>
        <w:t>CO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</w:rPr>
        <w:t>O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ל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</w:rPr>
        <w:t>º</w:t>
      </w:r>
      <w:r>
        <w:rPr>
          <w:rFonts w:cs="David"/>
        </w:rPr>
        <w:t>C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נת</w:t>
      </w:r>
      <w:r>
        <w:rPr>
          <w:rFonts w:cs="David"/>
          <w:rtl w:val="true"/>
        </w:rPr>
        <w:t>ן</w:t>
      </w:r>
    </w:p>
    <w:p>
      <w:pPr>
        <w:pStyle w:val="Normal"/>
        <w:ind w:left="42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l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rFonts w:cs="David"/>
          <w:rtl w:val="true"/>
        </w:rPr>
        <w:t xml:space="preserve">                                    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rFonts w:cs="David"/>
          <w:rtl w:val="true"/>
        </w:rPr>
        <w:tab/>
        <w:t xml:space="preserve">                        </w:t>
      </w:r>
      <w:r>
        <w:rPr>
          <w:rFonts w:cs="Davi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קלאודיה ורטש </w:t>
    </w:r>
    <w:r>
      <w:rPr>
        <w:rtl w:val="true"/>
      </w:rPr>
      <w:t xml:space="preserve">  </w:t>
    </w:r>
    <w:r>
      <w:rPr>
        <w:rtl w:val="true"/>
      </w:rPr>
      <w:t xml:space="preserve">אורלי קלטניק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206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7229</w:t>
    </w:r>
    <w:r>
      <w:rPr>
        <w:rtl w:val="true"/>
      </w:rPr>
      <w:t>.</w:t>
    </w:r>
    <w:r>
      <w:rPr>
        <w:rtl w:val="true"/>
      </w:rPr>
      <w:br/>
    </w:r>
    <w:r>
      <w:rPr/>
      <w:t>e-mail</w:t>
    </w:r>
    <w:r>
      <w:rPr/>
      <w:t xml:space="preserve">:  </w:t>
    </w:r>
    <w:r>
      <w:rPr/>
      <w:t xml:space="preserve">   </w:t>
    </w:r>
    <w:r>
      <w:rPr>
        <w:rStyle w:val="InternetLink"/>
      </w:rPr>
      <w:t>sztrumcl@post.tau.ac.i</w:t>
    </w:r>
    <w:r>
      <w:rPr/>
      <w:t>l</w:t>
    </w:r>
    <w:hyperlink r:id="rId1">
      <w:r>
        <w:rPr>
          <w:rStyle w:val="InternetLink"/>
        </w:rPr>
        <w:t>kletenik@post.tau.ac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23/1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tabs>
        <w:tab w:val="clear" w:pos="720"/>
        <w:tab w:val="left" w:pos="935" w:leader="none"/>
      </w:tabs>
      <w:spacing w:lineRule="auto" w:line="360"/>
      <w:ind w:left="935" w:right="-1276" w:hanging="357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3"/>
      </w:numPr>
      <w:ind w:left="2880" w:right="-1276" w:hanging="357"/>
      <w:jc w:val="left"/>
    </w:pPr>
    <w:rPr/>
  </w:style>
  <w:style w:type="paragraph" w:styleId="2">
    <w:name w:val="עודד2"/>
    <w:basedOn w:val="Heading1"/>
    <w:qFormat/>
    <w:pPr>
      <w:numPr>
        <w:ilvl w:val="0"/>
        <w:numId w:val="3"/>
      </w:numPr>
      <w:ind w:left="935" w:right="426" w:hanging="357"/>
      <w:jc w:val="both"/>
    </w:pPr>
    <w:rPr/>
  </w:style>
  <w:style w:type="paragraph" w:styleId="1">
    <w:name w:val="עודד1"/>
    <w:basedOn w:val="Heading1"/>
    <w:qFormat/>
    <w:pPr>
      <w:numPr>
        <w:ilvl w:val="0"/>
        <w:numId w:val="3"/>
      </w:numPr>
      <w:tabs>
        <w:tab w:val="left" w:pos="651" w:leader="none"/>
        <w:tab w:val="left" w:pos="935" w:leader="none"/>
      </w:tabs>
      <w:ind w:left="651" w:right="-1276" w:hanging="425"/>
      <w:jc w:val="left"/>
    </w:pPr>
    <w:rPr>
      <w:sz w:val="28"/>
      <w:szCs w:val="28"/>
      <w:u w:val="single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tenik@post.ta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5:00Z</dcterms:created>
  <dc:creator>אופיר</dc:creator>
  <dc:description/>
  <cp:keywords/>
  <dc:language>en-US</dc:language>
  <cp:lastModifiedBy>Claudia Vartash</cp:lastModifiedBy>
  <cp:lastPrinted>2005-02-16T04:38:00Z</cp:lastPrinted>
  <dcterms:modified xsi:type="dcterms:W3CDTF">2008-11-20T09:06:00Z</dcterms:modified>
  <cp:revision>4</cp:revision>
  <dc:subject/>
  <dc:title>כימיה פיזיקלית 1 – תרגיל מספר 1</dc:title>
</cp:coreProperties>
</file>