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8135</wp:posOffset>
                </wp:positionH>
                <wp:positionV relativeFrom="paragraph">
                  <wp:posOffset>-1270</wp:posOffset>
                </wp:positionV>
                <wp:extent cx="2057400" cy="185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53640"/>
                          <a:chOff x="0" y="0"/>
                          <a:chExt cx="2057400" cy="1853640"/>
                        </a:xfrm>
                      </wpg:grpSpPr>
                      <wpg:grpSp>
                        <wpg:cNvGrpSpPr/>
                        <wpg:grpSpPr>
                          <a:xfrm>
                            <a:off x="522000" y="340920"/>
                            <a:ext cx="117936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93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384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2384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4760"/>
                              <a:ext cx="1149480" cy="102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300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015200"/>
                                <a:ext cx="1143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760" y="1800"/>
                                <a:ext cx="720" cy="10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2520" y="135684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77904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60120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4940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25928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9700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8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160020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59264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3680" y="1600920"/>
                            <a:ext cx="302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97680"/>
                            <a:ext cx="302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52000"/>
                            <a:ext cx="302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260360"/>
                            <a:ext cx="30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138168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874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5748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3863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05pt;margin-top:-0.1pt;width:162pt;height:145.95pt" coordorigin="8501,-2" coordsize="3240,2919">
                <v:group id="shape_0" style="position:absolute;left:9323;top:535;width:1857;height:1669">
                  <v:group id="shape_0" style="position:absolute;left:9323;top:535;width:1857;height:1669">
                    <v:oval id="shape_0" fillcolor="black" stroked="t" o:allowincell="f" style="position:absolute;left:9323;top:2147;width:56;height:5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23;top:535;width:56;height:5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23;top:2147;width:56;height:55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339;top:558;width:1810;height:1611">
                    <v:line id="shape_0" from="9339,558" to="11138,216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6,2157" to="11145,216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8,561" to="11148,216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4;top:2134;width:463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7;top:1225;width:463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945;width:463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233;width:463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1981;width:463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883;width:463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01;top:-2;width:3240;height:2866">
                  <v:group id="shape_0" style="position:absolute;left:9041;top:-2;width:2519;height:2507">
                    <v:line id="shape_0" from="9041,-2" to="9041,250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1,2506" to="11560,250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01;top:-2;width:539;height:3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1;top:2506;width:539;height:3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32;top:2519;width:476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2514;width:476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395;width:475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1983;width:476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47,2174" to="11147,2505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43,2183" to="9343,2514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38,561" to="11144,561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55,2181" to="9340,2181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הפ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>: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608" w:right="0" w:hanging="0"/>
        <w:jc w:val="both"/>
        <w:rPr/>
      </w:pP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/>
        <w:t>ACB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368" w:right="0" w:hanging="357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0"/>
        </w:numPr>
        <w:ind w:left="368" w:right="0" w:hanging="357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ל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2"/>
        <w:numPr>
          <w:ilvl w:val="0"/>
          <w:numId w:val="0"/>
        </w:numPr>
        <w:ind w:left="935" w:right="0" w:hanging="35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ind w:left="935" w:right="0" w:hanging="35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גות</w:t>
      </w:r>
      <w:r>
        <w:rPr>
          <w:rtl w:val="true"/>
        </w:rPr>
        <w:t>.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0"/>
        </w:numPr>
        <w:ind w:left="935" w:right="0" w:hanging="35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P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tl w:val="true"/>
        </w:rPr>
        <w:t xml:space="preserve"> </w:t>
      </w:r>
      <w:r>
        <w:rPr>
          <w:rFonts w:cs="David"/>
          <w:vertAlign w:val="subscript"/>
        </w:rPr>
        <w:t>1</w:t>
      </w:r>
      <w:r>
        <w:rPr>
          <w:rFonts w:cs="David"/>
          <w:i/>
          <w:iCs/>
        </w:rPr>
        <w:t>V</w:t>
      </w:r>
      <w:r>
        <w:rPr>
          <w:rFonts w:cs="David"/>
          <w:rtl w:val="true"/>
          <w:lang w:val="he-IL" w:eastAsia="en-US"/>
        </w:rPr>
        <w:t xml:space="preserve">  </w:t>
      </w:r>
      <w:r>
        <w:rPr>
          <w:rFonts w:cs="David"/>
          <w:rtl w:val="true"/>
          <w:lang w:val="he-IL" w:eastAsia="en-US"/>
        </w:rPr>
        <w:t>לנפח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vertAlign w:val="subscript"/>
          <w:lang w:val="he-IL" w:eastAsia="en-US"/>
        </w:rPr>
        <w:t>2</w:t>
      </w:r>
      <w:r>
        <w:rPr>
          <w:rFonts w:cs="David"/>
          <w:i/>
          <w:iCs/>
          <w:lang w:val="en-US" w:eastAsia="en-US"/>
        </w:rPr>
        <w:t>V</w:t>
      </w:r>
      <w:r>
        <w:rPr>
          <w:rFonts w:cs="David"/>
          <w:rtl w:val="true"/>
          <w:lang w:val="he-IL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val="he-IL" w:eastAsia="en-US"/>
        </w:rPr>
        <w:t>ציירו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אופן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סכמט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את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מעג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תרמודינמי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תרגיל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הכית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שאלה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מספ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lang w:val="he-IL" w:eastAsia="en-US"/>
        </w:rPr>
        <w:t>1</w:t>
      </w:r>
      <w:r>
        <w:rPr>
          <w:rFonts w:cs="David"/>
          <w:rtl w:val="true"/>
          <w:lang w:val="he-IL" w:eastAsia="en-US"/>
        </w:rPr>
        <w:t xml:space="preserve"> </w:t>
      </w:r>
      <w:r>
        <w:rPr>
          <w:rFonts w:cs="David"/>
          <w:rtl w:val="true"/>
          <w:lang w:val="he-IL" w:eastAsia="en-US"/>
        </w:rPr>
        <w:t>במישור</w:t>
      </w:r>
      <w:r>
        <w:rPr>
          <w:rtl w:val="true"/>
          <w:lang w:val="he-IL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i/>
          <w:iCs/>
          <w:lang w:val="en-US" w:eastAsia="en-US"/>
        </w:rPr>
        <w:t>T,</w:t>
      </w:r>
      <w:r>
        <w:rPr>
          <w:rFonts w:cs="David"/>
          <w:i/>
          <w:iCs/>
          <w:lang w:val="en-US" w:eastAsia="en-US"/>
        </w:rPr>
        <w:t>P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ע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דאלי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cs="David"/>
          <w:rtl w:val="true"/>
        </w:rPr>
        <w:t>)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K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אב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at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at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at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6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5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13T07:28:00Z</dcterms:modified>
  <cp:revision>4</cp:revision>
  <dc:subject/>
  <dc:title>כימיה פיזיקלית 1 – תרגיל מספר 1</dc:title>
</cp:coreProperties>
</file>