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/>
        <w:ind w:left="435" w:right="0" w:hanging="360"/>
        <w:jc w:val="left"/>
        <w:rPr/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David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ab/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ר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 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</w:rPr>
        <w:t>2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76495</wp:posOffset>
                </wp:positionH>
                <wp:positionV relativeFrom="paragraph">
                  <wp:posOffset>472440</wp:posOffset>
                </wp:positionV>
                <wp:extent cx="2468880" cy="223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35960"/>
                          <a:chOff x="0" y="0"/>
                          <a:chExt cx="2468880" cy="2235960"/>
                        </a:xfrm>
                      </wpg:grpSpPr>
                      <wpg:grpSp>
                        <wpg:cNvGrpSpPr/>
                        <wpg:grpSpPr>
                          <a:xfrm>
                            <a:off x="626760" y="412200"/>
                            <a:ext cx="141408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27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3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233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6920"/>
                              <a:ext cx="1378440" cy="123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088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225080"/>
                                <a:ext cx="1370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3240"/>
                                <a:ext cx="72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0520" y="16365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94032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257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8108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51884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4439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760" y="720"/>
                              <a:ext cx="191952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9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8800"/>
                                <a:ext cx="19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11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19520"/>
                              <a:ext cx="411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3640" y="1931040"/>
                            <a:ext cx="36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27080"/>
                            <a:ext cx="36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04920"/>
                            <a:ext cx="36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21000"/>
                            <a:ext cx="363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1666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732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43164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6718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37.2pt;width:194.4pt;height:176.05pt" coordorigin="7837,744" coordsize="3888,3521">
                <v:group id="shape_0" style="position:absolute;left:8824;top:1393;width:2227;height:2011">
                  <v:group id="shape_0" style="position:absolute;left:8824;top:1393;width:2227;height:2011">
                    <v:oval id="shape_0" fillcolor="black" stroked="t" o:allowincell="f" style="position:absolute;left:8824;top:3336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983;top:1393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983;top:3336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843;top:1420;width:2170;height:1942">
                    <v:line id="shape_0" from="8843,1420" to="11001,336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1,3349" to="11009,335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13,1425" to="11013,335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2;top:3321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2225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1887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4;top:1029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3136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3018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7;top:744;width:3888;height:3453">
                  <v:group id="shape_0" style="position:absolute;left:8484;top:745;width:3022;height:3021">
                    <v:line id="shape_0" from="8485,745" to="8485,37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4,3767" to="11506,376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37;top:744;width:647;height:4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7;top:3767;width:647;height:4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56;top:3785;width:57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3779;width:57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1224;width:571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3139;width:572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3,3368" to="11013,3768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48,3379" to="8848,377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83,1424" to="11012,1424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02,3377" to="8845,3377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0"/>
        </w:numPr>
        <w:spacing w:lineRule="auto" w:line="480"/>
        <w:ind w:left="183" w:right="720" w:hanging="0"/>
        <w:jc w:val="left"/>
        <w:rPr>
          <w:sz w:val="24"/>
          <w:szCs w:val="24"/>
          <w:u w:val="none"/>
        </w:rPr>
      </w:pPr>
      <w:r>
        <w:rPr>
          <w:rFonts w:cs="Arial" w:ascii="Arial" w:hAnsi="Arial"/>
          <w:u w:val="none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98.15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a=0.138Pa m</w:t>
      </w:r>
      <w:r>
        <w:rPr>
          <w:rFonts w:cs="David"/>
          <w:vertAlign w:val="superscript"/>
        </w:rPr>
        <w:t>6</w:t>
      </w:r>
      <w:r>
        <w:rPr>
          <w:rFonts w:cs="David"/>
        </w:rPr>
        <w:t xml:space="preserve"> mole</w:t>
      </w:r>
      <w:r>
        <w:rPr>
          <w:rFonts w:cs="David"/>
          <w:vertAlign w:val="superscript"/>
        </w:rPr>
        <w:t>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=31.8x10</w:t>
      </w:r>
      <w:r>
        <w:rPr>
          <w:rFonts w:cs="David"/>
          <w:vertAlign w:val="superscript"/>
        </w:rPr>
        <w:t>-6</w:t>
      </w:r>
      <w:r>
        <w:rPr>
          <w:rFonts w:cs="David"/>
        </w:rPr>
        <w:t xml:space="preserve"> m</w:t>
      </w:r>
      <w:r>
        <w:rPr>
          <w:rFonts w:cs="David"/>
          <w:vertAlign w:val="superscript"/>
        </w:rPr>
        <w:t>3</w:t>
      </w:r>
      <w:r>
        <w:rPr>
          <w:rFonts w:cs="David"/>
        </w:rPr>
        <w:t xml:space="preserve"> mole</w:t>
      </w:r>
      <w:r>
        <w:rPr>
          <w:rFonts w:cs="David"/>
          <w:vertAlign w:val="superscript"/>
        </w:rPr>
        <w:t>-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9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6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6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6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0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06T07:59:00Z</dcterms:modified>
  <cp:revision>4</cp:revision>
  <dc:subject/>
  <dc:title>כימיה פיזיקלית 1 – תרגיל מספר 1</dc:title>
</cp:coreProperties>
</file>