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ה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ירי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  <w:i/>
          <w:iCs/>
        </w:rPr>
        <w:t>b</w:t>
      </w:r>
      <w:r>
        <w:rPr>
          <w:rFonts w:cs="David" w:ascii="Arial" w:hAnsi="Arial"/>
          <w:i/>
          <w:iCs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i/>
          <w:iCs/>
        </w:rPr>
        <w:t>c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) 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David" w:ascii="Arial" w:hAnsi="Arial"/>
          <w:rtl w:val="true"/>
        </w:rPr>
        <w:tab/>
        <w:tab/>
        <w:tab/>
        <w:tab/>
        <w:tab/>
        <w:tab/>
        <w:t xml:space="preserve"> </w:t>
      </w:r>
      <w:r>
        <w:rPr>
          <w:rFonts w:cs="David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ירי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 </w:t>
      </w:r>
      <w:r>
        <w:rPr>
          <w:rFonts w:cs="David" w:ascii="Arial" w:hAnsi="Arial"/>
          <w:i/>
          <w:iCs/>
        </w:rPr>
        <w:t>b,c</w:t>
      </w:r>
      <w:r>
        <w:rPr>
          <w:rFonts w:cs="David" w:ascii="Arial" w:hAnsi="Arial"/>
          <w:i/>
          <w:iCs/>
          <w:rtl w:val="true"/>
        </w:rPr>
        <w:t>,…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כ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יר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7110</wp:posOffset>
                </wp:positionH>
                <wp:positionV relativeFrom="paragraph">
                  <wp:posOffset>208915</wp:posOffset>
                </wp:positionV>
                <wp:extent cx="2468880" cy="223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235960"/>
                          <a:chOff x="0" y="0"/>
                          <a:chExt cx="2468880" cy="2235960"/>
                        </a:xfrm>
                      </wpg:grpSpPr>
                      <wpg:grpSp>
                        <wpg:cNvGrpSpPr/>
                        <wpg:grpSpPr>
                          <a:xfrm>
                            <a:off x="626760" y="412200"/>
                            <a:ext cx="1414080" cy="127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080" cy="127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37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12337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16920"/>
                              <a:ext cx="1378440" cy="123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0880" cy="123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" y="1225080"/>
                                <a:ext cx="1370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080" y="3240"/>
                                <a:ext cx="720" cy="1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90520" y="1636560"/>
                            <a:ext cx="35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940320"/>
                            <a:ext cx="35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725760"/>
                            <a:ext cx="35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181080"/>
                            <a:ext cx="35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518840"/>
                            <a:ext cx="35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1443960"/>
                            <a:ext cx="35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8880" cy="21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0760" y="720"/>
                              <a:ext cx="1919520" cy="19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9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8800"/>
                                <a:ext cx="19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11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919520"/>
                              <a:ext cx="411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53640" y="1931040"/>
                            <a:ext cx="363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927080"/>
                            <a:ext cx="363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304920"/>
                            <a:ext cx="363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521000"/>
                            <a:ext cx="363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720" y="166608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67328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431640"/>
                            <a:ext cx="16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16718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16.45pt;width:194.4pt;height:176.05pt" coordorigin="7586,329" coordsize="3888,3521">
                <v:group id="shape_0" style="position:absolute;left:8573;top:978;width:2226;height:2011">
                  <v:group id="shape_0" style="position:absolute;left:8573;top:978;width:2226;height:2011">
                    <v:oval id="shape_0" fillcolor="black" stroked="t" o:allowincell="f" style="position:absolute;left:8573;top:2921;width:67;height:67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732;top:978;width:67;height:67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732;top:2921;width:67;height:67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592;top:1005;width:2170;height:1942">
                    <v:line id="shape_0" from="8592,1005" to="10750,294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0,2934" to="10758,294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62,1010" to="10762,2943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61;top:2906;width:55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0;top:1810;width:55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1472;width:55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3;top:614;width:55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8;top:2721;width:55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2603;width:55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86;top:329;width:3888;height:3453">
                  <v:group id="shape_0" style="position:absolute;left:8233;top:330;width:3022;height:3021">
                    <v:line id="shape_0" from="8234,330" to="8234,335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3,3352" to="11255,335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86;top:329;width:647;height:4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26;top:3352;width:647;height:4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505;top:3370;width:572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3364;width:572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809;width:571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2724;width:572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62,2953" to="10762,3353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597,2964" to="8597,3364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32,1009" to="10761,1009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51,2962" to="8594,2962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David" w:ascii="Arial" w:hAnsi="Arial"/>
          <w:rtl w:val="true"/>
        </w:rPr>
        <w:t xml:space="preserve"> )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</m:t>
        </m:r>
      </m:oMath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גרצי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נקציונ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T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P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גר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P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.)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המס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1"/>
        <w:numPr>
          <w:ilvl w:val="0"/>
          <w:numId w:val="0"/>
        </w:numPr>
        <w:spacing w:lineRule="auto" w:line="480"/>
        <w:ind w:left="183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360"/>
        <w:ind w:left="1080" w:right="0" w:hanging="64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825</wp:posOffset>
                </wp:positionH>
                <wp:positionV relativeFrom="paragraph">
                  <wp:posOffset>76835</wp:posOffset>
                </wp:positionV>
                <wp:extent cx="2971165" cy="1941830"/>
                <wp:effectExtent l="0" t="0" r="0" b="1098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941840"/>
                          <a:chOff x="0" y="0"/>
                          <a:chExt cx="2971080" cy="1941840"/>
                        </a:xfrm>
                      </wpg:grpSpPr>
                      <wps:wsp>
                        <wps:cNvSpPr/>
                        <wps:spPr>
                          <a:xfrm flipV="1">
                            <a:off x="382320" y="28080"/>
                            <a:ext cx="0" cy="16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71480"/>
                            <a:ext cx="251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24000"/>
                            <a:ext cx="136332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134640"/>
                            <a:ext cx="237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159480"/>
                            <a:ext cx="237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162080"/>
                            <a:ext cx="237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186920"/>
                            <a:ext cx="237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1177920"/>
                            <a:ext cx="237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207720"/>
                            <a:ext cx="237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6873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679040"/>
                            <a:ext cx="389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7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[atm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659960"/>
                            <a:ext cx="447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[L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6.05pt;width:233.95pt;height:152.9pt" coordorigin="4395,121" coordsize="4679,3058">
                <v:line id="shape_0" from="4997,165" to="4997,27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7,2753" to="8949,2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65;top:631;width:2146;height:1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26;top:333;width:37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372;width:37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7;top:1951;width:37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1990;width:37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976;width:37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2;top:448;width:37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2778;width:53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2765;width:61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21;width:70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[atm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2735;width:70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[L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מצע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c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 </w:t>
      </w:r>
      <w:r>
        <w:rPr>
          <w:rFonts w:cs="David" w:ascii="Arial" w:hAnsi="Arial"/>
        </w:rPr>
        <w:t>abc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c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b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 </w:t>
      </w:r>
      <w:r>
        <w:rPr>
          <w:rFonts w:cs="David" w:ascii="Arial" w:hAnsi="Arial"/>
        </w:rPr>
        <w:t>adc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c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d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kJ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5" w:leader="none"/>
        </w:tabs>
        <w:spacing w:lineRule="auto" w:line="360"/>
        <w:ind w:left="1080" w:right="0" w:hanging="825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ל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n-hexane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60K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1bar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אלי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ס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n-hexane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a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9/1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left" w:pos="651" w:leader="none"/>
        <w:tab w:val="left" w:pos="935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00:00Z</dcterms:created>
  <dc:creator>אופיר</dc:creator>
  <dc:description/>
  <cp:keywords/>
  <dc:language>en-US</dc:language>
  <cp:lastModifiedBy>claudia vartash</cp:lastModifiedBy>
  <cp:lastPrinted>2005-02-16T04:38:00Z</cp:lastPrinted>
  <dcterms:modified xsi:type="dcterms:W3CDTF">2008-11-06T07:58:00Z</dcterms:modified>
  <cp:revision>8</cp:revision>
  <dc:subject/>
  <dc:title>כימיה פיזיקלית 1 – תרגיל מספר 1</dc:title>
</cp:coreProperties>
</file>