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u</w:t>
      </w:r>
      <w:r>
        <w:rPr>
          <w:rFonts w:cs="David"/>
          <w:i/>
          <w:iCs/>
          <w:vertAlign w:val="subscript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v</w:t>
      </w:r>
      <w:r>
        <w:rPr>
          <w:rFonts w:cs="David"/>
          <w:i/>
          <w:iCs/>
          <w:vertAlign w:val="subscript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51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67.95pt" filled="f" o:ole="">
            <v:imagedata r:id="rId3" o:title=""/>
          </v:shape>
          <o:OLEObject Type="Embed" ProgID="" ShapeID="ole_rId2" DrawAspect="Content" ObjectID="_1215108343" r:id="rId2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9pt" filled="f" o:ole="">
            <v:imagedata r:id="rId5" o:title=""/>
          </v:shape>
          <o:OLEObject Type="Embed" ProgID="" ShapeID="ole_rId4" DrawAspect="Content" ObjectID="_1439605630" r:id="rId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9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40pt" filled="f" o:ole="">
            <v:imagedata r:id="rId7" o:title=""/>
          </v:shape>
          <o:OLEObject Type="Embed" ProgID="" ShapeID="ole_rId6" DrawAspect="Content" ObjectID="_2106067695" r:id="rId6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ליטוד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object w:dxaOrig="4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18pt" filled="f" o:ole="">
            <v:imagedata r:id="rId9" o:title=""/>
          </v:shape>
          <o:OLEObject Type="Embed" ProgID="" ShapeID="ole_rId8" DrawAspect="Content" ObjectID="_1309542793" r:id="rId8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44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35pt" filled="f" o:ole="">
            <v:imagedata r:id="rId11" o:title=""/>
          </v:shape>
          <o:OLEObject Type="Embed" ProgID="" ShapeID="ole_rId10" DrawAspect="Content" ObjectID="_1843223617" r:id="rId10"/>
        </w:objec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ka</w:t>
      </w:r>
      <w:r>
        <w:rPr>
          <w:rFonts w:cs="David"/>
        </w:rPr>
        <w:t>&lt;&lt;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8059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95pt;height:84pt" filled="f" o:ole="">
            <v:imagedata r:id="rId13" o:title=""/>
          </v:shape>
          <o:OLEObject Type="Embed" ProgID="" ShapeID="ole_rId12" DrawAspect="Content" ObjectID="_1324848763" r:id="rId12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40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9pt" filled="f" o:ole="">
            <v:imagedata r:id="rId15" o:title=""/>
          </v:shape>
          <o:OLEObject Type="Embed" ProgID="" ShapeID="ole_rId14" DrawAspect="Content" ObjectID="_1363781584" r:id="rId1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9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9pt" filled="f" o:ole="">
            <v:imagedata r:id="rId17" o:title=""/>
          </v:shape>
          <o:OLEObject Type="Embed" ProgID="" ShapeID="ole_rId16" DrawAspect="Content" ObjectID="_1058033146" r:id="rId16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" filled="f" o:ole="">
            <v:imagedata r:id="rId19" o:title=""/>
          </v:shape>
          <o:OLEObject Type="Embed" ProgID="" ShapeID="ole_rId18" DrawAspect="Content" ObjectID="_646873751" r:id="rId18"/>
        </w:objec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57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pt;height:35pt" filled="f" o:ole="">
            <v:imagedata r:id="rId21" o:title=""/>
          </v:shape>
          <o:OLEObject Type="Embed" ProgID="" ShapeID="ole_rId20" DrawAspect="Content" ObjectID="_1280655555" r:id="rId20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90775</wp:posOffset>
                </wp:positionH>
                <wp:positionV relativeFrom="paragraph">
                  <wp:posOffset>-308610</wp:posOffset>
                </wp:positionV>
                <wp:extent cx="5284470" cy="293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937600"/>
                          <a:chOff x="0" y="0"/>
                          <a:chExt cx="5284440" cy="29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83720" cy="29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2352600"/>
                            <a:ext cx="49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273600"/>
                            <a:ext cx="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2680" y="2163600"/>
                            <a:ext cx="213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321480"/>
                            <a:ext cx="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1480"/>
                            <a:ext cx="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1480"/>
                            <a:ext cx="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21480"/>
                            <a:ext cx="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240" y="2351880"/>
                            <a:ext cx="225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360880"/>
                            <a:ext cx="460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2351880"/>
                            <a:ext cx="5202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1880"/>
                            <a:ext cx="682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2351880"/>
                            <a:ext cx="571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i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565280"/>
                            <a:ext cx="113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800">
                                <a:moveTo>
                                  <a:pt x="0" y="800"/>
                                </a:moveTo>
                                <a:cubicBezTo>
                                  <a:pt x="192" y="528"/>
                                  <a:pt x="384" y="256"/>
                                  <a:pt x="576" y="128"/>
                                </a:cubicBezTo>
                                <a:cubicBezTo>
                                  <a:pt x="768" y="0"/>
                                  <a:pt x="1056" y="48"/>
                                  <a:pt x="1152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65280"/>
                            <a:ext cx="1133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800">
                                <a:moveTo>
                                  <a:pt x="1152" y="800"/>
                                </a:moveTo>
                                <a:cubicBezTo>
                                  <a:pt x="960" y="528"/>
                                  <a:pt x="768" y="256"/>
                                  <a:pt x="576" y="128"/>
                                </a:cubicBezTo>
                                <a:cubicBezTo>
                                  <a:pt x="384" y="0"/>
                                  <a:pt x="96" y="48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022400"/>
                            <a:ext cx="113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00">
                                <a:moveTo>
                                  <a:pt x="0" y="8"/>
                                </a:moveTo>
                                <a:cubicBezTo>
                                  <a:pt x="76" y="4"/>
                                  <a:pt x="152" y="0"/>
                                  <a:pt x="288" y="56"/>
                                </a:cubicBezTo>
                                <a:cubicBezTo>
                                  <a:pt x="424" y="112"/>
                                  <a:pt x="672" y="288"/>
                                  <a:pt x="816" y="344"/>
                                </a:cubicBezTo>
                                <a:cubicBezTo>
                                  <a:pt x="960" y="400"/>
                                  <a:pt x="1082" y="380"/>
                                  <a:pt x="1152" y="3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29960"/>
                            <a:ext cx="113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00">
                                <a:moveTo>
                                  <a:pt x="0" y="8"/>
                                </a:moveTo>
                                <a:cubicBezTo>
                                  <a:pt x="76" y="4"/>
                                  <a:pt x="152" y="0"/>
                                  <a:pt x="288" y="56"/>
                                </a:cubicBezTo>
                                <a:cubicBezTo>
                                  <a:pt x="424" y="112"/>
                                  <a:pt x="672" y="288"/>
                                  <a:pt x="816" y="344"/>
                                </a:cubicBezTo>
                                <a:cubicBezTo>
                                  <a:pt x="960" y="400"/>
                                  <a:pt x="1082" y="380"/>
                                  <a:pt x="1152" y="3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12680"/>
                            <a:ext cx="11336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10">
                                <a:moveTo>
                                  <a:pt x="1152" y="17"/>
                                </a:moveTo>
                                <a:cubicBezTo>
                                  <a:pt x="1101" y="23"/>
                                  <a:pt x="978" y="0"/>
                                  <a:pt x="845" y="56"/>
                                </a:cubicBezTo>
                                <a:cubicBezTo>
                                  <a:pt x="712" y="112"/>
                                  <a:pt x="494" y="296"/>
                                  <a:pt x="353" y="353"/>
                                </a:cubicBezTo>
                                <a:cubicBezTo>
                                  <a:pt x="212" y="410"/>
                                  <a:pt x="74" y="391"/>
                                  <a:pt x="0" y="40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04400"/>
                            <a:ext cx="1133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10">
                                <a:moveTo>
                                  <a:pt x="1152" y="17"/>
                                </a:moveTo>
                                <a:cubicBezTo>
                                  <a:pt x="1101" y="23"/>
                                  <a:pt x="978" y="0"/>
                                  <a:pt x="845" y="56"/>
                                </a:cubicBezTo>
                                <a:cubicBezTo>
                                  <a:pt x="712" y="112"/>
                                  <a:pt x="494" y="296"/>
                                  <a:pt x="353" y="353"/>
                                </a:cubicBezTo>
                                <a:cubicBezTo>
                                  <a:pt x="212" y="410"/>
                                  <a:pt x="74" y="391"/>
                                  <a:pt x="0" y="40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454040"/>
                            <a:ext cx="3690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840600"/>
                            <a:ext cx="348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he-IL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06760" y="758880"/>
                            <a:ext cx="929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40760" y="1502280"/>
                            <a:ext cx="607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62640" y="1143000"/>
                            <a:ext cx="5310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-24.3pt;width:416.1pt;height:231.3pt" coordorigin="3765,-486" coordsize="8322,4626">
                <v:rect id="shape_0" stroked="f" o:allowincell="f" style="position:absolute;left:3766;top:-486;width:8320;height:462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001,3219" to="11812,3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-55" to="7870,321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8;top:2921;width:335;height:4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-486;width:499;height:5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6,20" to="9656,32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85,20" to="6085,32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9,20" to="4299,321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41,20" to="11441,321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82;top:3218;width:354;height:4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3232;width:724;height:5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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3218;width:818;height:9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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218;width:1074;height:5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–2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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3218;width:899;height:5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–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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35"/>
                            <w:szCs w:val="35"/>
                            <w:i/>
                            <w:iCs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2,800" path="m0,800c192,528,384,256,576,128c768,0,1056,48,1152,32e" stroked="t" o:allowincell="f" style="position:absolute;left:7870;top:1979;width:1785;height:123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800" path="m1152,800c960,528,768,256,576,128c384,0,96,48,0,32e" stroked="t" o:allowincell="f" style="position:absolute;left:6085;top:1979;width:1784;height:123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400" path="m0,8c76,4,152,0,288,56c424,112,672,288,816,344c960,400,1082,380,1152,390e" stroked="t" o:allowincell="f" style="position:absolute;left:7870;top:1124;width:1785;height:6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400" path="m0,8c76,4,152,0,288,56c424,112,672,288,816,344c960,400,1082,380,1152,390e" stroked="t" o:allowincell="f" style="position:absolute;left:4299;top:1136;width:1785;height:619;mso-wrap-style:none;v-text-anchor:middle;mso-position-horizontal-relative:page">
                  <v:fill o:detectmouseclick="t" on="false"/>
                  <v:stroke color="black" weight="28440" dashstyle="longdash" joinstyle="round" endcap="flat"/>
                  <w10:wrap type="none"/>
                </v:shape>
                <v:shape id="shape_0" coordsize="1152,410" path="m1152,17c1101,23,978,0,845,56c712,112,494,296,353,353c212,410,74,391,0,401e" stroked="t" o:allowincell="f" style="position:absolute;left:6085;top:1109;width:1784;height:63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410" path="m1152,17c1101,23,978,0,845,56c712,112,494,296,353,353c212,410,74,391,0,401e" stroked="t" o:allowincell="f" style="position:absolute;left:9656;top:1096;width:1784;height:634;mso-wrap-style:none;v-text-anchor:middle;mso-position-horizontal-relative:page">
                  <v:fill o:detectmouseclick="t" on="false"/>
                  <v:stroke color="black" weight="28440" dashstyle="longdash" joinstyle="round" endcap="flat"/>
                  <w10:wrap type="none"/>
                </v:shape>
                <v:shape id="shape_0" stroked="f" o:allowincell="f" style="position:absolute;left:6931;top:1804;width:580;height:9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</w:t>
                        </w:r>
                        <w:r>
                          <w:rPr>
                            <w:kern w:val="2"/>
                            <w:sz w:val="35"/>
                            <w:szCs w:val="35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838;width:547;height:9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Symbol" w:cs="Symbol"/>
                            <w:color w:val="000000"/>
                            <w:lang w:val="en-US" w:bidi="he-IL"/>
                          </w:rPr>
                          <w:t></w:t>
                        </w:r>
                        <w:r>
                          <w:rPr>
                            <w:kern w:val="2"/>
                            <w:sz w:val="35"/>
                            <w:szCs w:val="35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0;top:709;width:1463;height:36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656;top:1880;width:956;height:37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533;top:1314;width:835;height:34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7pt" filled="f" o:ole="">
            <v:imagedata r:id="rId29" o:title=""/>
          </v:shape>
          <o:OLEObject Type="Embed" ProgID="" ShapeID="ole_rId28" DrawAspect="Content" ObjectID="_596426640" r:id="rId2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3.95pt" filled="f" o:ole="">
            <v:imagedata r:id="rId31" o:title=""/>
          </v:shape>
          <o:OLEObject Type="Embed" ProgID="" ShapeID="ole_rId30" DrawAspect="Content" ObjectID="_107225051" r:id="rId3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580482770" r:id="rId3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34pt" filled="f" o:ole="">
            <v:imagedata r:id="rId35" o:title=""/>
          </v:shape>
          <o:OLEObject Type="Embed" ProgID="" ShapeID="ole_rId34" DrawAspect="Content" ObjectID="_1301380038" r:id="rId3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4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95pt;height:31pt" filled="f" o:ole="">
            <v:imagedata r:id="rId37" o:title=""/>
          </v:shape>
          <o:OLEObject Type="Embed" ProgID="" ShapeID="ole_rId36" DrawAspect="Content" ObjectID="_2087830808" r:id="rId36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(</w:t>
      </w:r>
      <w:r>
        <w:rPr>
          <w:rtl w:val="true"/>
        </w:rPr>
        <w:t>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a</w:t>
      </w:r>
      <w:r>
        <w:rPr>
          <w:rFonts w:cs="David"/>
        </w:rPr>
        <w:t>'&lt;</w:t>
      </w:r>
      <w:r>
        <w:rPr>
          <w:rFonts w:eastAsia="Symbol" w:cs="Symbol" w:ascii="Symbol" w:hAnsi="Symbol"/>
          <w:i/>
          <w:iCs/>
        </w:rPr>
        <w:t></w:t>
      </w:r>
      <w:r>
        <w:rPr>
          <w:rFonts w:cs="David"/>
        </w:rPr>
        <w:t>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(+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a</w:t>
      </w:r>
      <w:r>
        <w:rPr>
          <w:rFonts w:cs="David"/>
        </w:rPr>
        <w:t>'&gt;</w:t>
      </w:r>
      <w:r>
        <w:rPr>
          <w:rFonts w:eastAsia="Symbol" w:cs="Symbol" w:ascii="Symbol" w:hAnsi="Symbol"/>
          <w:i/>
          <w:iCs/>
        </w:rPr>
        <w:t></w:t>
      </w:r>
      <w:r>
        <w:rPr>
          <w:rFonts w:cs="David"/>
        </w:rPr>
        <w:t>/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31pt" filled="f" o:ole="">
            <v:imagedata r:id="rId39" o:title=""/>
          </v:shape>
          <o:OLEObject Type="Embed" ProgID="" ShapeID="ole_rId38" DrawAspect="Content" ObjectID="_1705068904" r:id="rId38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</m:d>
      </m:oMath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object w:dxaOrig="1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pt" filled="f" o:ole="">
            <v:imagedata r:id="rId41" o:title=""/>
          </v:shape>
          <o:OLEObject Type="Embed" ProgID="" ShapeID="ole_rId40" DrawAspect="Content" ObjectID="_1609210788" r:id="rId40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ומקבלים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2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20pt" filled="f" o:ole="">
            <v:imagedata r:id="rId43" o:title=""/>
          </v:shape>
          <o:OLEObject Type="Embed" ProgID="" ShapeID="ole_rId42" DrawAspect="Content" ObjectID="_1138987182" r:id="rId42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76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pt;height:34pt" filled="f" o:ole="">
            <v:imagedata r:id="rId45" o:title=""/>
          </v:shape>
          <o:OLEObject Type="Embed" ProgID="" ShapeID="ole_rId44" DrawAspect="Content" ObjectID="_1490766730" r:id="rId4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object w:dxaOrig="6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0pt;height:34pt" filled="f" o:ole="">
            <v:imagedata r:id="rId47" o:title=""/>
          </v:shape>
          <o:OLEObject Type="Embed" ProgID="" ShapeID="ole_rId46" DrawAspect="Content" ObjectID="_1504436514" r:id="rId46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</w:rPr>
      </w:pPr>
      <w:r>
        <w:rPr>
          <w:rFonts w:cs="David"/>
          <w:rtl w:val="true"/>
        </w:rPr>
        <w:object w:dxaOrig="55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6pt;height:33pt" filled="f" o:ole="">
            <v:imagedata r:id="rId49" o:title=""/>
          </v:shape>
          <o:OLEObject Type="Embed" ProgID="" ShapeID="ole_rId48" DrawAspect="Content" ObjectID="_614307332" r:id="rId48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in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object w:dxaOrig="3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33pt" filled="f" o:ole="">
            <v:imagedata r:id="rId51" o:title=""/>
          </v:shape>
          <o:OLEObject Type="Embed" ProgID="" ShapeID="ole_rId50" DrawAspect="Content" ObjectID="_105315788" r:id="rId50"/>
        </w:object>
      </w:r>
    </w:p>
    <w:p>
      <w:pPr>
        <w:pStyle w:val="Normal"/>
        <w:spacing w:lineRule="auto" w:line="36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894253444" r:id="rId52"/>
        </w:object>
      </w:r>
      <w:r>
        <w:rPr>
          <w:rFonts w:cs="David"/>
          <w:rtl w:val="true"/>
        </w:rPr>
        <w:t>.</w:t>
      </w:r>
      <w:bookmarkStart w:id="0" w:name="_PictureBullets"/>
      <w:bookmarkEnd w:id="0"/>
    </w:p>
    <w:sectPr>
      <w:footerReference w:type="default" r:id="rId5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08:00Z</dcterms:created>
  <dc:creator>Haim Diamant</dc:creator>
  <dc:description/>
  <dc:language>en-US</dc:language>
  <cp:lastModifiedBy>Haim Diamant</cp:lastModifiedBy>
  <dcterms:modified xsi:type="dcterms:W3CDTF">2007-06-28T10:18:00Z</dcterms:modified>
  <cp:revision>20</cp:revision>
  <dc:subject/>
  <dc:title>פיסיקה כימית של תמיסות פולימרים</dc:title>
</cp:coreProperties>
</file>