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ת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31410</wp:posOffset>
                </wp:positionH>
                <wp:positionV relativeFrom="paragraph">
                  <wp:posOffset>689610</wp:posOffset>
                </wp:positionV>
                <wp:extent cx="3314065" cy="1828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828080"/>
                          <a:chOff x="0" y="0"/>
                          <a:chExt cx="33141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22788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096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278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2278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1422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1422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788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78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1422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50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413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071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414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173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41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1372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0764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803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5094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70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2567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0850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333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67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23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298520"/>
                            <a:ext cx="639360" cy="18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5120" y="1317600"/>
                            <a:ext cx="282600" cy="16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570240"/>
                            <a:ext cx="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4846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8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1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2560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37016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02744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29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54.3pt;width:260.95pt;height:143.95pt" coordorigin="7766,1086" coordsize="5219,2879">
                <v:rect id="shape_0" stroked="f" o:allowincell="f" style="position:absolute;left:7766;top:1086;width:5218;height:287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1186;top:1445;width:1439;height:14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645;top:1985;width:1439;height:14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10645,1445" to="11184,198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085,1445" to="12623,198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45,2885" to="11184,342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085,2885" to="12623,342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746;top:1445;width:1439;height:14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05;top:1985;width:1439;height:14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9205,1445" to="9744,198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05,2885" to="9744,342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11983;top:1881;width:178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2006;top:3312;width:178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2514;top:2773;width:178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0563;top:3313;width:178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2532;top:1360;width:178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9132;top:3321;width:178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9131;top:1895;width:179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1097;top:2781;width:177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1112;top:1370;width:177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0549;top:1888;width:179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9656;top:1355;width:178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0122;top:3065;width:177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9656;top:2795;width:178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1577;top:1611;width:178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1546;top:3065;width:179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0106;top:1625;width:177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10645,3131" to="11651,3423" stroked="t" o:allowincell="f" style="position:absolute;flip: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199,3161" to="10643,3423" stroked="t" o:allowincell="f" style="position:absolute;flip:x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645,1984" to="10645,3422" stroked="t" o:allowincell="f" style="position:absolute;flip: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86;top:3424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26,3425" to="8665,342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6,2884" to="8126,3422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6,3064" to="8484,3422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86;top:3244;width:540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7;top:2704;width:540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2524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</w:rPr>
        <w:t>Bravais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מיטיבי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object w:dxaOrig="2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30.75pt" filled="f" o:ole="">
            <v:imagedata r:id="rId3" o:title=""/>
          </v:shape>
          <o:OLEObject Type="Embed" ProgID="" ShapeID="ole_rId2" DrawAspect="Content" ObjectID="_1637326923" r:id="rId2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טרג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240" w:after="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24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 w:before="240" w:after="0"/>
        <w:ind w:left="720" w:right="0" w:hanging="360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31410</wp:posOffset>
                </wp:positionH>
                <wp:positionV relativeFrom="paragraph">
                  <wp:posOffset>678815</wp:posOffset>
                </wp:positionV>
                <wp:extent cx="3314700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28800"/>
                          <a:chOff x="0" y="0"/>
                          <a:chExt cx="331488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8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91512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91512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28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2860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1430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14300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91512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91512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28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30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504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413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071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4148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1746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419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1444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07640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8108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50940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713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5144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0857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810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523800"/>
                            <a:ext cx="11556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713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48608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257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34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02888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430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9525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63828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2384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4288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095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23840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240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238400"/>
                            <a:ext cx="11232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4288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148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148608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10857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96192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716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57360"/>
                            <a:ext cx="11556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3828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53.45pt;width:261pt;height:144.05pt" coordorigin="7766,1069" coordsize="5220,2881">
                <v:rect id="shape_0" stroked="f" o:allowincell="f" style="position:absolute;left:7766;top:1069;width:5219;height:287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1186;top:1429;width:1440;height:14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646;top:1970;width:1440;height:14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10646,1429" to="11185,196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086,1429" to="12624,196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46,2869" to="11185,340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086,2869" to="12624,340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746;top:1429;width:1440;height:14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06;top:1970;width:1440;height:14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9206,1429" to="9745,196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06,2869" to="9745,340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11983;top:1863;width:179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2006;top:3295;width:179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2514;top:2757;width:179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0564;top:3297;width:178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2533;top:1344;width:178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9132;top:3304;width:179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9131;top:1879;width:180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1098;top:2764;width:177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1113;top:1354;width:177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0549;top:1871;width:180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9657;top:1339;width:178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9851;top:1879;width:178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9657;top:2779;width:178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1787;top:1354;width:178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1291;top:1894;width:181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0346;top:1339;width:178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11185;top:3410;width:54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26,3410" to="8665,341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6,2869" to="8126,340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6,3050" to="8485,340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86;top:3229;width:54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7;top:2690;width:54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2509;width:54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12266;top:1610;width:178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1996;top:2569;width:178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2550;top:2074;width:180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2281;top:3019;width:178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1291;top:3319;width:178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1755;top:2794;width:178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0871;top:3019;width:177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0826;top:1610;width:177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9386;top:1579;width:178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9401;top:3019;width:176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9851;top:3319;width:178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8921;top:341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0;top:3410;width:54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10360;top:2779;width:178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0571;top:2584;width:177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9131;top:2599;width:178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9656;top:2104;width:181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1096;top:2074;width:177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</w:rPr>
        <w:t>Bravais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רו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</w:rPr>
        <w:t>/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cs="David"/>
        </w:rPr>
      </w:pPr>
      <w: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2.6pt;margin-top:12.25pt;width:57.7pt;height:1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82873342" r:id="rId4"/>
        </w:object>
      </w:r>
      <w:r>
        <w:rPr>
          <w:rFonts w:cs="David"/>
          <w:rtl w:val="true"/>
        </w:rPr>
        <w:t>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240" w:after="0"/>
        <w:ind w:left="720" w:right="0" w:hanging="0"/>
        <w:jc w:val="left"/>
        <w:rPr>
          <w:rFonts w:cs="David"/>
        </w:rPr>
      </w:pPr>
      <w:r>
        <w:object w:dxaOrig="19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5.3pt;margin-top:1.35pt;width:96pt;height:33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78814984" r:id="rId6"/>
        </w:object>
      </w:r>
      <w:r>
        <w:rPr>
          <w:rFonts w:cs="David"/>
          <w:rtl w:val="true"/>
        </w:rPr>
        <w:t>ובסיס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24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24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 w:before="4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</w:rPr>
        <w:t>Bravais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מבינ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c</w:t>
      </w:r>
      <w:r>
        <w:rPr>
          <w:rFonts w:cs="David"/>
        </w:rPr>
        <w:t>/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24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סגונלי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29885</wp:posOffset>
                </wp:positionH>
                <wp:positionV relativeFrom="paragraph">
                  <wp:posOffset>41275</wp:posOffset>
                </wp:positionV>
                <wp:extent cx="2815590" cy="2285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5560" cy="2285280"/>
                          <a:chOff x="0" y="0"/>
                          <a:chExt cx="2815560" cy="228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155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8440" y="2056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4479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2160" y="1770480"/>
                            <a:ext cx="38556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440" y="1447920"/>
                            <a:ext cx="1404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7960" y="1447200"/>
                            <a:ext cx="3859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0" y="1742400"/>
                            <a:ext cx="1404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79956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904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2160" y="513000"/>
                            <a:ext cx="3859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080" y="190440"/>
                            <a:ext cx="1404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6880" y="189720"/>
                            <a:ext cx="3859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0320" y="485280"/>
                            <a:ext cx="13968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7995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80892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523080"/>
                            <a:ext cx="828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803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1904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50472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720" y="1447920"/>
                            <a:ext cx="66852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447920"/>
                            <a:ext cx="115884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752120"/>
                            <a:ext cx="143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880" y="1142280"/>
                            <a:ext cx="648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0" y="1142280"/>
                            <a:ext cx="648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160" y="922680"/>
                            <a:ext cx="828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9994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990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167652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1138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3806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7139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6851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733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72324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4089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33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32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4478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4190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10484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8946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752120"/>
                            <a:ext cx="58752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3906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8480" y="1447200"/>
                            <a:ext cx="348480" cy="30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4320" y="456480"/>
                            <a:ext cx="6480" cy="129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9840" y="1665720"/>
                            <a:ext cx="344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1494000"/>
                            <a:ext cx="344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91296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18280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20" y="1598760"/>
                            <a:ext cx="46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56760"/>
                            <a:ext cx="90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194184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137016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9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55pt;margin-top:3.25pt;width:221.7pt;height:179.95pt" coordorigin="8551,65" coordsize="4434,3599">
                <v:rect id="shape_0" stroked="f" o:allowincell="f" style="position:absolute;left:8551;top:65;width:4433;height:359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11005,3304" to="12443,330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19,2345" to="12057,23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97,2853" to="11003,3301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96,2345" to="10616,286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044,2344" to="12651,2792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440,2809" to="12660,333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05,1324" to="12442,13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18,365" to="12057,36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97,873" to="11004,1321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95,365" to="10615,88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042,364" to="12649,812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441,829" to="12660,135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05,1324" to="11005,33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438,1339" to="12438,331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95,889" to="10407,28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19,349" to="10619,23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059,365" to="12059,23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660,860" to="12660,28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04,2345" to="12056,3303" stroked="t" o:allowincell="f" style="position:absolute;flip:x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619,2345" to="12443,3303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410,2824" to="12667,2824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2255,1864" to="12264,2987" stroked="t" o:allowincell="f" style="position:absolute;flip:y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904,1864" to="10913,2987" stroked="t" o:allowincell="f" style="position:absolute;flip:y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460,1518" to="11472,2522" stroked="t" o:allowincell="f" style="position:absolute;flip:y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10893;top:3214;width:178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2344;top:3200;width:178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2575;top:2705;width:177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2166;top:1819;width:178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0521;top:2239;width:179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0319;top:2764;width:180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1445;top:2719;width:179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0912;top:1220;width:178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2364;top:1204;width:177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2594;top:709;width:177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1967;top:275;width:178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0530;top:275;width:179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0338;top:770;width:179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1464;top:725;width:179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0816;top:1805;width:177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1381;top:1474;width:177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11519,2824" to="12443,3303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11964;top:2255;width:177;height:17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11509,2344" to="12057,2822" stroked="t" o:allowincell="f" style="position:absolute;flip: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534,784" to="11543,2822" stroked="t" o:allowincell="f" style="position:absolute;flip:x;mso-position-horizontal-relative:pag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779;top:2688;width:541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3;top:2418;width:541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4;top:1503;width:540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7,2944" to="9575,330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47,2583" to="9576,2941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7,2044" to="8870,2942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85;top:3123;width:540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5;top:2223;width:540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1;top:1638;width:538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240" w:after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object w:dxaOrig="33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2.3pt;margin-top:0.25pt;width:165pt;height:33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23656866" r:id="rId8"/>
        </w:object>
      </w:r>
    </w:p>
    <w:p>
      <w:pPr>
        <w:pStyle w:val="Normal"/>
        <w:spacing w:lineRule="auto" w:line="360" w:before="240" w:after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בסיס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240" w:after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object w:dxaOrig="43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.3pt;margin-top:3.25pt;width:219pt;height:35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64495230" r:id="rId10"/>
        </w:object>
      </w:r>
    </w:p>
    <w:p>
      <w:pPr>
        <w:pStyle w:val="Normal"/>
        <w:spacing w:lineRule="auto" w:line="360" w:before="240" w:after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ך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Cs/>
        </w:rPr>
        <w:t>a</w:t>
      </w:r>
      <w:r>
        <w:rPr>
          <w:rFonts w:cs="David"/>
        </w:rPr>
        <w:t xml:space="preserve"> = 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240" w:after="0"/>
        <w:ind w:left="720" w:right="0" w:hanging="360"/>
        <w:jc w:val="left"/>
        <w:rPr>
          <w:rFonts w:cs="David"/>
        </w:rPr>
      </w:pPr>
      <w:r>
        <w:rPr>
          <w:rFonts w:cs="David"/>
          <w:b/>
          <w:bCs/>
          <w:u w:val="single"/>
        </w:rPr>
        <w:t>sc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017516823" r:id="rId12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6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37pt" filled="f" o:ole="">
            <v:imagedata r:id="rId15" o:title=""/>
          </v:shape>
          <o:OLEObject Type="Embed" ProgID="" ShapeID="ole_rId14" DrawAspect="Content" ObjectID="_377899397" r:id="rId14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5pt" filled="f" o:ole="">
            <v:imagedata r:id="rId17" o:title=""/>
          </v:shape>
          <o:OLEObject Type="Embed" ProgID="" ShapeID="ole_rId16" DrawAspect="Content" ObjectID="_1598916895" r:id="rId16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9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31pt" filled="f" o:ole="">
            <v:imagedata r:id="rId19" o:title=""/>
          </v:shape>
          <o:OLEObject Type="Embed" ProgID="" ShapeID="ole_rId18" DrawAspect="Content" ObjectID="_140933971" r:id="rId18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240" w:after="0"/>
        <w:ind w:left="720" w:right="0" w:hanging="360"/>
        <w:jc w:val="left"/>
        <w:rPr>
          <w:rFonts w:cs="David"/>
        </w:rPr>
      </w:pPr>
      <w:r>
        <w:rPr>
          <w:rFonts w:cs="David"/>
          <w:b/>
          <w:bCs/>
          <w:u w:val="single"/>
        </w:rPr>
        <w:t>fcc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4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4pt" filled="f" o:ole="">
            <v:imagedata r:id="rId21" o:title=""/>
          </v:shape>
          <o:OLEObject Type="Embed" ProgID="" ShapeID="ole_rId20" DrawAspect="Content" ObjectID="_1895529949" r:id="rId20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84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2pt;height:42pt" filled="f" o:ole="">
            <v:imagedata r:id="rId23" o:title=""/>
          </v:shape>
          <o:OLEObject Type="Embed" ProgID="" ShapeID="ole_rId22" DrawAspect="Content" ObjectID="_1544438607" r:id="rId22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5pt" filled="f" o:ole="">
            <v:imagedata r:id="rId25" o:title=""/>
          </v:shape>
          <o:OLEObject Type="Embed" ProgID="" ShapeID="ole_rId24" DrawAspect="Content" ObjectID="_64575260" r:id="rId24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1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33pt" filled="f" o:ole="">
            <v:imagedata r:id="rId27" o:title=""/>
          </v:shape>
          <o:OLEObject Type="Embed" ProgID="" ShapeID="ole_rId26" DrawAspect="Content" ObjectID="_782892622" r:id="rId26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240" w:after="0"/>
        <w:ind w:left="720" w:right="0" w:hanging="360"/>
        <w:jc w:val="left"/>
        <w:rPr>
          <w:rFonts w:cs="David"/>
        </w:rPr>
      </w:pPr>
      <w:r>
        <w:rPr>
          <w:rFonts w:cs="David"/>
          <w:b/>
          <w:bCs/>
          <w:u w:val="single"/>
        </w:rPr>
        <w:t>hcp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ד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500977170" r:id="rId28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סג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799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.95pt;height:37pt" filled="f" o:ole="">
            <v:imagedata r:id="rId31" o:title=""/>
          </v:shape>
          <o:OLEObject Type="Embed" ProgID="" ShapeID="ole_rId30" DrawAspect="Content" ObjectID="_2001810382" r:id="rId30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hc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0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8pt" filled="f" o:ole="">
            <v:imagedata r:id="rId33" o:title=""/>
          </v:shape>
          <o:OLEObject Type="Embed" ProgID="" ShapeID="ole_rId32" DrawAspect="Content" ObjectID="_1045481363" r:id="rId32"/>
        </w:objec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30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35pt" filled="f" o:ole="">
            <v:imagedata r:id="rId35" o:title=""/>
          </v:shape>
          <o:OLEObject Type="Embed" ProgID="" ShapeID="ole_rId34" DrawAspect="Content" ObjectID="_4598852" r:id="rId34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1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33pt" filled="f" o:ole="">
            <v:imagedata r:id="rId37" o:title=""/>
          </v:shape>
          <o:OLEObject Type="Embed" ProgID="" ShapeID="ole_rId36" DrawAspect="Content" ObjectID="_1239433348" r:id="rId36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i/>
          <w:i/>
          <w:iCs/>
          <w:vanish/>
          <w:sz w:val="32"/>
          <w:szCs w:val="32"/>
        </w:rPr>
      </w:pP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bc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8pt" filled="f" o:ole="">
            <v:imagedata r:id="rId39" o:title=""/>
          </v:shape>
          <o:OLEObject Type="Embed" ProgID="" ShapeID="ole_rId38" DrawAspect="Content" ObjectID="_94431759" r:id="rId3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hc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9pt" filled="f" o:ole="">
            <v:imagedata r:id="rId41" o:title=""/>
          </v:shape>
          <o:OLEObject Type="Embed" ProgID="" ShapeID="ole_rId40" DrawAspect="Content" ObjectID="_977211646" r:id="rId40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10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35pt" filled="f" o:ole="">
            <v:imagedata r:id="rId43" o:title=""/>
          </v:shape>
          <o:OLEObject Type="Embed" ProgID="" ShapeID="ole_rId42" DrawAspect="Content" ObjectID="_1720877844" r:id="rId42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 </w:t>
      </w:r>
      <w:r>
        <w:rPr/>
        <w:t>Å</w:t>
      </w:r>
      <w:r>
        <w:rPr>
          <w:rFonts w:cs="David"/>
          <w:rtl w:val="true"/>
        </w:rPr>
        <w:object w:dxaOrig="1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18pt" filled="f" o:ole="">
            <v:imagedata r:id="rId45" o:title=""/>
          </v:shape>
          <o:OLEObject Type="Embed" ProgID="" ShapeID="ole_rId44" DrawAspect="Content" ObjectID="_391085897" r:id="rId44"/>
        </w:object>
      </w:r>
      <w:r>
        <w:rPr>
          <w:rFonts w:cs="David"/>
          <w:rtl w:val="true"/>
        </w:rPr>
        <w:t>.</w:t>
      </w:r>
      <w:bookmarkStart w:id="0" w:name="_PictureBullets"/>
      <w:bookmarkEnd w:id="0"/>
    </w:p>
    <w:sectPr>
      <w:footerReference w:type="default" r:id="rId4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12:00Z</dcterms:created>
  <dc:creator>Haim Diamant</dc:creator>
  <dc:description/>
  <dc:language>en-US</dc:language>
  <cp:lastModifiedBy>Haim Diamant</cp:lastModifiedBy>
  <dcterms:modified xsi:type="dcterms:W3CDTF">2005-03-24T08:43:00Z</dcterms:modified>
  <cp:revision>29</cp:revision>
  <dc:subject/>
  <dc:title>פיסיקה כימית של תמיסות פולימרים</dc:title>
</cp:coreProperties>
</file>