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יטיב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36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object w:dxaOrig="42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05pt;margin-top:0.8pt;width:212.25pt;height:3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515822" r:id="rId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8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3.95pt" filled="f" o:ole="">
            <v:imagedata r:id="rId5" o:title=""/>
          </v:shape>
          <o:OLEObject Type="Embed" ProgID="" ShapeID="ole_rId4" DrawAspect="Content" ObjectID="_456490262" r:id="rId4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ניסוי של פיזור קרני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צע על שני חומ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ידועים כבעלי מבנה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c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 ידוע איזה מבנה שייך לאיזה 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רבע טבעות העקיפה הראשונות עבור שני החומרים התקבלו במפתחים הזויתי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כלומר  </w:t>
      </w:r>
      <w:r>
        <w:rPr>
          <w:rFonts w:cs="David"/>
        </w:rPr>
        <w:t>2</w:t>
      </w:r>
      <w:r>
        <w:rPr>
          <w:rFonts w:eastAsia="Symbol" w:cs="David" w:ascii="Symbol" w:hAnsi="Symbol"/>
          <w:i/>
          <w:iCs/>
        </w:rPr>
        <w:t>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tbl>
      <w:tblPr>
        <w:bidiVisual w:val="true"/>
        <w:tblW w:w="32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240" w:after="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240" w:after="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28.8</w:t>
            </w:r>
            <w:r>
              <w:rPr/>
              <w:t>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42.2</w:t>
            </w:r>
            <w:r>
              <w:rPr/>
              <w:t>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41.0</w:t>
            </w:r>
            <w:r>
              <w:rPr/>
              <w:t>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49.2</w:t>
            </w:r>
            <w:r>
              <w:rPr/>
              <w:t>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51.0</w:t>
            </w:r>
            <w:r>
              <w:rPr/>
              <w:t>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72.0</w:t>
            </w:r>
            <w:r>
              <w:rPr/>
              <w:t>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59.6</w:t>
            </w:r>
            <w:r>
              <w:rPr/>
              <w:t>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87.3</w:t>
            </w:r>
            <w:r>
              <w:rPr/>
              <w:t>°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/>
        <w:t>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מ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(</w:t>
      </w:r>
      <w:r>
        <w:rPr>
          <w:rFonts w:cs="David"/>
        </w:rPr>
        <w:t>0 0 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(</w:t>
      </w:r>
      <w:r>
        <w:rPr>
          <w:rtl w:val="true"/>
        </w:rPr>
        <w:t>¼ ¼ 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נבנציונ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 xml:space="preserve">a </w:t>
      </w:r>
      <w:r>
        <w:rPr>
          <w:rFonts w:cs="David"/>
        </w:rPr>
        <w:t xml:space="preserve">= 3.56 </w:t>
      </w:r>
      <w:r>
        <w:rPr/>
        <w:t>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tructure factor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  <w:i/>
          <w:iCs/>
        </w:rPr>
        <w:t>h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k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l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מיטי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h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k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l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ונ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ו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ונל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dcterms:modified xsi:type="dcterms:W3CDTF">2007-03-21T11:55:00Z</dcterms:modified>
  <cp:revision>12</cp:revision>
  <dc:subject/>
  <dc:title>פיסיקה כימית של תמיסות פולימרים</dc:title>
</cp:coreProperties>
</file>