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spacing w:lineRule="auto" w:line="360" w:before="360" w:after="0"/>
        <w:jc w:val="left"/>
        <w:rPr>
          <w:rFonts w:cs="David"/>
        </w:rPr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(</w:t>
      </w:r>
      <w:r>
        <w:rPr>
          <w:rFonts w:cs="David"/>
        </w:rPr>
        <w:t>0 0 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tl w:val="true"/>
        </w:rPr>
        <w:t>¼ ¼ 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בנציונ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 xml:space="preserve">a </w:t>
      </w:r>
      <w:r>
        <w:rPr>
          <w:rFonts w:cs="David"/>
        </w:rPr>
        <w:t xml:space="preserve">= 3.56 </w:t>
      </w:r>
      <w:r>
        <w:rPr/>
        <w:t>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tructure factor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i/>
          <w:iCs/>
        </w:rPr>
        <w:t>h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h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6-04-06T09:09:00Z</dcterms:modified>
  <cp:revision>12</cp:revision>
  <dc:subject/>
  <dc:title>פיסיקה כימית של תמיסות פולימרים</dc:title>
</cp:coreProperties>
</file>