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Cs/>
        </w:rPr>
        <w:t>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</w:t>
      </w:r>
      <w:r>
        <w:rPr/>
        <w:t xml:space="preserve"> </w:t>
      </w:r>
      <w:r>
        <w:rPr>
          <w:rFonts w:cs="David"/>
        </w:rPr>
        <w:t>(</w:t>
      </w:r>
      <w:r>
        <w:rPr>
          <w:rFonts w:eastAsia="Symbol" w:cs="Symbol" w:ascii="Symbol" w:hAnsi="Symbol"/>
          <w:i/>
          <w:iCs/>
        </w:rPr>
        <w:t></w:t>
      </w:r>
      <w:r>
        <w:rPr>
          <w:rFonts w:cs="David"/>
        </w:rPr>
        <w:t xml:space="preserve"> &lt; </w:t>
      </w:r>
      <w:r>
        <w:rPr>
          <w:rFonts w:cs="David"/>
          <w:i/>
          <w:iCs/>
        </w:rPr>
        <w:t>a</w:t>
      </w:r>
      <w:r>
        <w:rPr>
          <w:rFonts w:cs="David"/>
        </w:rPr>
        <w:t>/2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(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&gt;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360" w:after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256760"/>
                          <a:chOff x="0" y="0"/>
                          <a:chExt cx="6171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956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45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45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8">
                                <a:moveTo>
                                  <a:pt x="0" y="38"/>
                                </a:moveTo>
                                <a:cubicBezTo>
                                  <a:pt x="30" y="28"/>
                                  <a:pt x="59" y="0"/>
                                  <a:pt x="90" y="8"/>
                                </a:cubicBezTo>
                                <a:cubicBezTo>
                                  <a:pt x="175" y="29"/>
                                  <a:pt x="257" y="50"/>
                                  <a:pt x="330" y="98"/>
                                </a:cubicBezTo>
                                <a:cubicBezTo>
                                  <a:pt x="380" y="93"/>
                                  <a:pt x="431" y="94"/>
                                  <a:pt x="480" y="83"/>
                                </a:cubicBezTo>
                                <a:cubicBezTo>
                                  <a:pt x="498" y="79"/>
                                  <a:pt x="509" y="61"/>
                                  <a:pt x="525" y="53"/>
                                </a:cubicBezTo>
                                <a:cubicBezTo>
                                  <a:pt x="547" y="42"/>
                                  <a:pt x="611" y="28"/>
                                  <a:pt x="630" y="23"/>
                                </a:cubicBezTo>
                                <a:cubicBezTo>
                                  <a:pt x="710" y="39"/>
                                  <a:pt x="680" y="38"/>
                                  <a:pt x="720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071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10760"/>
                            <a:ext cx="1161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222">
                                <a:moveTo>
                                  <a:pt x="0" y="60"/>
                                </a:moveTo>
                                <a:cubicBezTo>
                                  <a:pt x="30" y="50"/>
                                  <a:pt x="60" y="40"/>
                                  <a:pt x="90" y="30"/>
                                </a:cubicBezTo>
                                <a:cubicBezTo>
                                  <a:pt x="105" y="25"/>
                                  <a:pt x="120" y="20"/>
                                  <a:pt x="135" y="15"/>
                                </a:cubicBezTo>
                                <a:cubicBezTo>
                                  <a:pt x="150" y="10"/>
                                  <a:pt x="180" y="0"/>
                                  <a:pt x="180" y="0"/>
                                </a:cubicBezTo>
                                <a:cubicBezTo>
                                  <a:pt x="243" y="10"/>
                                  <a:pt x="351" y="24"/>
                                  <a:pt x="405" y="60"/>
                                </a:cubicBezTo>
                                <a:cubicBezTo>
                                  <a:pt x="435" y="80"/>
                                  <a:pt x="495" y="120"/>
                                  <a:pt x="495" y="120"/>
                                </a:cubicBezTo>
                                <a:cubicBezTo>
                                  <a:pt x="563" y="222"/>
                                  <a:pt x="630" y="175"/>
                                  <a:pt x="765" y="165"/>
                                </a:cubicBezTo>
                                <a:cubicBezTo>
                                  <a:pt x="833" y="142"/>
                                  <a:pt x="886" y="99"/>
                                  <a:pt x="945" y="60"/>
                                </a:cubicBezTo>
                                <a:cubicBezTo>
                                  <a:pt x="958" y="51"/>
                                  <a:pt x="976" y="52"/>
                                  <a:pt x="990" y="45"/>
                                </a:cubicBezTo>
                                <a:cubicBezTo>
                                  <a:pt x="1006" y="37"/>
                                  <a:pt x="1020" y="25"/>
                                  <a:pt x="1035" y="15"/>
                                </a:cubicBezTo>
                                <a:cubicBezTo>
                                  <a:pt x="1080" y="20"/>
                                  <a:pt x="1125" y="23"/>
                                  <a:pt x="1170" y="30"/>
                                </a:cubicBezTo>
                                <a:cubicBezTo>
                                  <a:pt x="1258" y="45"/>
                                  <a:pt x="1172" y="43"/>
                                  <a:pt x="1260" y="75"/>
                                </a:cubicBezTo>
                                <a:cubicBezTo>
                                  <a:pt x="1327" y="100"/>
                                  <a:pt x="1428" y="121"/>
                                  <a:pt x="1500" y="135"/>
                                </a:cubicBezTo>
                                <a:cubicBezTo>
                                  <a:pt x="1554" y="130"/>
                                  <a:pt x="1778" y="127"/>
                                  <a:pt x="183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29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424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6912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2242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2170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he-I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98.95pt" coordorigin="0,0" coordsize="9719,1979">
                <v:rect id="shape_0" stroked="f" o:allowincell="f" style="position:absolute;left:0;top:0;width:97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32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59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8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39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20,98" path="m0,38c30,28,59,0,90,8c175,29,257,50,330,98c380,93,431,94,480,83c498,79,509,61,525,53c547,42,611,28,630,23c710,39,680,38,720,38e" stroked="t" o:allowincell="f" style="position:absolute;left:1448;top:692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7919;top:719;width:718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98" path="m0,38c30,28,59,0,90,8c175,29,257,50,330,98c380,93,431,94,480,83c498,79,509,61,525,53c547,42,611,28,630,23c710,39,680,38,720,38e" stroked="t" o:allowincell="f" style="position:absolute;left:4679;top:719;width:717;height:9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2528;top:641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0,222" path="m0,60c30,50,60,40,90,30c105,25,120,20,135,15c150,10,180,0,180,0c243,10,351,24,405,60c435,80,495,120,495,120c563,222,630,175,765,165c833,142,886,99,945,60c958,51,976,52,990,45c1006,37,1020,25,1035,15c1080,20,1125,23,1170,30c1258,45,1172,43,1260,75c1327,100,1428,121,1500,135c1554,130,1778,127,1830,75e" stroked="t" o:allowincell="f" style="position:absolute;left:5767;top:647;width:1828;height: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039,1439" to="8277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439" to="2338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6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10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353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342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he-IL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0,719" to="9538,7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9,719" to="1077,719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צ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Fonts w:cs="David"/>
          <w:vertAlign w:val="subscript"/>
        </w:rPr>
        <w:t>1</w:t>
      </w:r>
      <w:r>
        <w:rPr>
          <w:rFonts w:cs="David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David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ל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בנ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100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76</w:t>
      </w:r>
      <w:r>
        <w:rPr>
          <w:rFonts w:eastAsia="Symbol" w:cs="Symbol" w:ascii="Symbol" w:hAnsi="Symbol"/>
        </w:rPr>
        <w:t></w:t>
      </w:r>
      <w:r>
        <w:rPr>
          <w:rFonts w:cs="David"/>
        </w:rPr>
        <w:t>10</w:t>
      </w:r>
      <w:r>
        <w:rPr>
          <w:rFonts w:cs="David"/>
          <w:vertAlign w:val="superscript"/>
        </w:rPr>
        <w:t>6</w:t>
      </w:r>
      <w:r>
        <w:rPr>
          <w:rFonts w:cs="David"/>
        </w:rPr>
        <w:t xml:space="preserve"> cm/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.52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gr/cm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860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4:00Z</dcterms:created>
  <dc:creator>Haim Diamant</dc:creator>
  <dc:description/>
  <dc:language>en-US</dc:language>
  <cp:lastModifiedBy>Haim Diamant</cp:lastModifiedBy>
  <dcterms:modified xsi:type="dcterms:W3CDTF">2005-04-05T12:06:00Z</dcterms:modified>
  <cp:revision>3</cp:revision>
  <dc:subject/>
  <dc:title>פיסיקה כימית של תמיסות פולימרים</dc:title>
</cp:coreProperties>
</file>