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36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05pt;margin-top:0.8pt;width:212.2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938590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379668194" r:id="rId4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ניסוי של פיזור קרני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צע על שני חומ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ידועים כבעלי מבנה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ידוע איזה מבנה שייך לאיזה 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רבע טבעות העקיפה הראשונות עבור שני החומרים התקבלו במפתחים הזוית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כלומר  </w:t>
      </w:r>
      <w:r>
        <w:rPr>
          <w:rFonts w:cs="David"/>
        </w:rPr>
        <w:t>2</w:t>
      </w:r>
      <w:r>
        <w:rPr>
          <w:rFonts w:eastAsia="Symbol" w:cs="David" w:ascii="Symbol" w:hAnsi="Symbol"/>
          <w:i/>
          <w:iCs/>
        </w:rPr>
        <w:t>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tbl>
      <w:tblPr>
        <w:bidiVisual w:val="true"/>
        <w:tblW w:w="32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28.8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2.2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1.0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9.2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1.0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72.0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9.6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87.3</w:t>
            </w:r>
            <w:r>
              <w:rPr/>
              <w:t>°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5-03-08T15:07:00Z</dcterms:modified>
  <cp:revision>11</cp:revision>
  <dc:subject/>
  <dc:title>פיסיקה כימית של תמיסות פולימרים</dc:title>
</cp:coreProperties>
</file>