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חלקיק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בקופסא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רמונית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8002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00">
                                <a:moveTo>
                                  <a:pt x="1260" y="0"/>
                                </a:moveTo>
                                <a:cubicBezTo>
                                  <a:pt x="1005" y="510"/>
                                  <a:pt x="750" y="1020"/>
                                  <a:pt x="540" y="1260"/>
                                </a:cubicBezTo>
                                <a:cubicBezTo>
                                  <a:pt x="330" y="1500"/>
                                  <a:pt x="90" y="141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80" to="1260,21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1800" to="34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500" path="m1260,0c1005,510,750,1020,540,1260c330,1500,90,1410,0,1440e" stroked="t" o:allowincell="f" style="position:absolute;left:1260;top:360;width:1259;height:14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sepChr m:val="∞"/>
                  <m:endChr m:val=")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94890</wp:posOffset>
                </wp:positionH>
                <wp:positionV relativeFrom="paragraph">
                  <wp:posOffset>409575</wp:posOffset>
                </wp:positionV>
                <wp:extent cx="2549525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371600"/>
                          <a:chOff x="0" y="0"/>
                          <a:chExt cx="254952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52000" y="0"/>
                            <a:ext cx="2297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253296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582120" y="16524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6524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2960" cy="11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2120" y="247680"/>
                                <a:ext cx="4946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370">
                                    <a:moveTo>
                                      <a:pt x="1260" y="0"/>
                                    </a:moveTo>
                                    <a:cubicBezTo>
                                      <a:pt x="1005" y="795"/>
                                      <a:pt x="750" y="1590"/>
                                      <a:pt x="540" y="1980"/>
                                    </a:cubicBezTo>
                                    <a:cubicBezTo>
                                      <a:pt x="330" y="2370"/>
                                      <a:pt x="90" y="2280"/>
                                      <a:pt x="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247680"/>
                                <a:ext cx="4946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370">
                                    <a:moveTo>
                                      <a:pt x="1260" y="0"/>
                                    </a:moveTo>
                                    <a:cubicBezTo>
                                      <a:pt x="1005" y="795"/>
                                      <a:pt x="750" y="1590"/>
                                      <a:pt x="540" y="1980"/>
                                    </a:cubicBezTo>
                                    <a:cubicBezTo>
                                      <a:pt x="330" y="2370"/>
                                      <a:pt x="90" y="2280"/>
                                      <a:pt x="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906840"/>
                                <a:ext cx="24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371520"/>
                                <a:ext cx="57708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630"/>
                                    </a:moveTo>
                                    <a:cubicBezTo>
                                      <a:pt x="135" y="315"/>
                                      <a:pt x="270" y="0"/>
                                      <a:pt x="360" y="90"/>
                                    </a:cubicBezTo>
                                    <a:cubicBezTo>
                                      <a:pt x="450" y="180"/>
                                      <a:pt x="420" y="1080"/>
                                      <a:pt x="540" y="1170"/>
                                    </a:cubicBezTo>
                                    <a:cubicBezTo>
                                      <a:pt x="660" y="1260"/>
                                      <a:pt x="960" y="720"/>
                                      <a:pt x="1080" y="630"/>
                                    </a:cubicBezTo>
                                    <a:cubicBezTo>
                                      <a:pt x="1200" y="540"/>
                                      <a:pt x="1230" y="630"/>
                                      <a:pt x="126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5920" y="0"/>
                                <a:ext cx="412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=1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0"/>
                                <a:ext cx="412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=0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95280" y="495000"/>
                                <a:ext cx="49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911160" y="742320"/>
                                <a:ext cx="33840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207160" y="659880"/>
                                <a:ext cx="32580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730440"/>
                                <a:ext cx="49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32.25pt;width:200.75pt;height:108pt" coordorigin="3614,645" coordsize="4015,2160">
                <v:rect id="shape_0" stroked="f" o:allowincell="f" style="position:absolute;left:4011;top:645;width:3617;height:21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14;top:660;width:3989;height:1876">
                  <v:line id="shape_0" from="4531,920" to="4531,24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920" to="6349,24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14;top:660;width:3989;height:1876">
                    <v:shape id="shape_0" coordsize="1260,2370" path="m1260,0c1005,795,750,1590,540,1980c330,2370,90,2280,0,2340e" stroked="t" o:allowincell="f" style="position:absolute;left:4531;top:1050;width:778;height:13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2370" path="m1260,0c1005,795,750,1590,540,1980c330,2370,90,2280,0,2340e" stroked="t" o:allowincell="f" style="position:absolute;left:6349;top:1050;width:778;height:13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1,2088" to="4919,208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0,1260" path="m0,630c135,315,270,0,360,90c450,180,420,1080,540,1170c660,1260,960,720,1080,630c1200,540,1230,630,1260,630e" stroked="t" o:allowincell="f" style="position:absolute;left:6349;top:1245;width:908;height:908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348;top:660;width:648;height:3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=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0;top:660;width:648;height:3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654;top:1439;width:772;height:725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9;top:1829;width:532;height:465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90;top:1699;width:512;height:445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4;top:1810;width:772;height:725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9800</wp:posOffset>
                </wp:positionH>
                <wp:positionV relativeFrom="paragraph">
                  <wp:posOffset>659765</wp:posOffset>
                </wp:positionV>
                <wp:extent cx="329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1.95pt" to="399.9pt,5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1680</wp:posOffset>
                </wp:positionH>
                <wp:positionV relativeFrom="paragraph">
                  <wp:posOffset>742315</wp:posOffset>
                </wp:positionV>
                <wp:extent cx="412115" cy="19240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30" y="300"/>
                                <a:pt x="720" y="360"/>
                              </a:cubicBezTo>
                              <a:cubicBezTo>
                                <a:pt x="810" y="420"/>
                                <a:pt x="855" y="390"/>
                                <a:pt x="9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360c120,180,240,0,360,0c480,0,630,300,720,360c810,420,855,390,900,360e" stroked="t" o:allowincell="f" style="position:absolute;margin-left:458.4pt;margin-top:58.45pt;width:32.4pt;height:15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9679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9680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pt;width:180.8pt;height:10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מרווח האנרגטי הוא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5520" w:space="60"/>
            <w:col w:w="306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06:00Z</dcterms:created>
  <dc:creator>Eran Rabani</dc:creator>
  <dc:description/>
  <dc:language>en-US</dc:language>
  <cp:lastModifiedBy>Eran Rabani</cp:lastModifiedBy>
  <dcterms:modified xsi:type="dcterms:W3CDTF">2003-02-15T20:05:00Z</dcterms:modified>
  <cp:revision>2</cp:revision>
  <dc:subject/>
  <dc:title>חלקיק בקופסא הרמונית</dc:title>
</cp:coreProperties>
</file>