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אוסילטור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הרמוני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color w:val="666699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146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1pt" coordorigin="0,0" coordsize="3960,1620">
                <v:rect id="shape_0" stroked="f" o:allowincell="f" style="position:absolute;left:0;top:0;width:395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260" to="30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" to="72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8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107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2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143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6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79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9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215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3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00;width:4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i/>
          <w:iCs/>
        </w:rPr>
        <w:t>,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: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color w:val="666699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93345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470">
                              <a:moveTo>
                                <a:pt x="0" y="0"/>
                              </a:moveTo>
                              <a:cubicBezTo>
                                <a:pt x="255" y="525"/>
                                <a:pt x="510" y="1050"/>
                                <a:pt x="720" y="1260"/>
                              </a:cubicBezTo>
                              <a:cubicBezTo>
                                <a:pt x="930" y="1470"/>
                                <a:pt x="1050" y="1470"/>
                                <a:pt x="1260" y="1260"/>
                              </a:cubicBezTo>
                              <a:cubicBezTo>
                                <a:pt x="1470" y="1050"/>
                                <a:pt x="1860" y="21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470" path="m0,0c255,525,510,1050,720,1260c930,1470,1050,1470,1260,1260c1470,1050,1860,210,1980,0e" stroked="t" o:allowincell="f" style="position:absolute;margin-left:288pt;margin-top:9pt;width:98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5146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1680"/>
                            <a:ext cx="22860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נרגיה כלל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=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1pt" coordorigin="0,0" coordsize="3960,1620">
                <v:rect id="shape_0" stroked="f" o:allowincell="f" style="position:absolute;left:0;top:0;width:395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540" to="26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475;width:359;height:2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0;top:1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נרגיה כלל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4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=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285365" cy="1637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ט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שה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color w:val="666699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395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514600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90pt" coordorigin="0,0" coordsize="3960,1800">
                <v:rect id="shape_0" stroked="f" o:allowincell="f" style="position:absolute;left:0;top:0;width:39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900" to="143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6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79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9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215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3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6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80" to="72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2286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Fonts w:cs="David"/>
          <w:rtl w:val="true"/>
        </w:rPr>
        <w:t>.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x</w:t>
      </w:r>
      <w:r>
        <w:rPr>
          <w:rFonts w:cs="David"/>
          <w:rtl w:val="true"/>
        </w:rPr>
        <w:t xml:space="preserve">:                     </w:t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{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</w:t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,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וס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4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300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120">
                                <a:moveTo>
                                  <a:pt x="0" y="0"/>
                                </a:moveTo>
                                <a:cubicBezTo>
                                  <a:pt x="60" y="1035"/>
                                  <a:pt x="120" y="2070"/>
                                  <a:pt x="360" y="2520"/>
                                </a:cubicBezTo>
                                <a:cubicBezTo>
                                  <a:pt x="600" y="2970"/>
                                  <a:pt x="1200" y="3120"/>
                                  <a:pt x="1440" y="2700"/>
                                </a:cubicBezTo>
                                <a:cubicBezTo>
                                  <a:pt x="1680" y="2280"/>
                                  <a:pt x="1740" y="45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142360"/>
                            <a:ext cx="72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">
                                <a:moveTo>
                                  <a:pt x="0" y="27"/>
                                </a:moveTo>
                                <a:cubicBezTo>
                                  <a:pt x="380" y="0"/>
                                  <a:pt x="759" y="27"/>
                                  <a:pt x="1140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99400"/>
                            <a:ext cx="977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47">
                                <a:moveTo>
                                  <a:pt x="0" y="0"/>
                                </a:moveTo>
                                <a:cubicBezTo>
                                  <a:pt x="712" y="47"/>
                                  <a:pt x="200" y="20"/>
                                  <a:pt x="15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17146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880">
                                <a:moveTo>
                                  <a:pt x="0" y="0"/>
                                </a:moveTo>
                                <a:cubicBezTo>
                                  <a:pt x="75" y="1260"/>
                                  <a:pt x="150" y="2520"/>
                                  <a:pt x="360" y="2700"/>
                                </a:cubicBezTo>
                                <a:cubicBezTo>
                                  <a:pt x="570" y="2880"/>
                                  <a:pt x="870" y="1410"/>
                                  <a:pt x="1260" y="1080"/>
                                </a:cubicBezTo>
                                <a:cubicBezTo>
                                  <a:pt x="1650" y="750"/>
                                  <a:pt x="2175" y="735"/>
                                  <a:pt x="27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197800"/>
                            <a:ext cx="228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">
                                <a:moveTo>
                                  <a:pt x="0" y="40"/>
                                </a:moveTo>
                                <a:cubicBezTo>
                                  <a:pt x="121" y="0"/>
                                  <a:pt x="13" y="26"/>
                                  <a:pt x="220" y="40"/>
                                </a:cubicBezTo>
                                <a:cubicBezTo>
                                  <a:pt x="267" y="43"/>
                                  <a:pt x="313" y="40"/>
                                  <a:pt x="36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676880"/>
                            <a:ext cx="533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8">
                                <a:moveTo>
                                  <a:pt x="0" y="0"/>
                                </a:moveTo>
                                <a:cubicBezTo>
                                  <a:pt x="385" y="48"/>
                                  <a:pt x="106" y="20"/>
                                  <a:pt x="8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486440"/>
                            <a:ext cx="622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60">
                                <a:moveTo>
                                  <a:pt x="0" y="0"/>
                                </a:moveTo>
                                <a:cubicBezTo>
                                  <a:pt x="327" y="41"/>
                                  <a:pt x="650" y="60"/>
                                  <a:pt x="98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575360"/>
                            <a:ext cx="58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40">
                                <a:moveTo>
                                  <a:pt x="0" y="0"/>
                                </a:moveTo>
                                <a:cubicBezTo>
                                  <a:pt x="306" y="12"/>
                                  <a:pt x="614" y="40"/>
                                  <a:pt x="92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384920"/>
                            <a:ext cx="67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04">
                                <a:moveTo>
                                  <a:pt x="0" y="0"/>
                                </a:moveTo>
                                <a:cubicBezTo>
                                  <a:pt x="251" y="84"/>
                                  <a:pt x="518" y="70"/>
                                  <a:pt x="780" y="80"/>
                                </a:cubicBezTo>
                                <a:cubicBezTo>
                                  <a:pt x="993" y="104"/>
                                  <a:pt x="900" y="100"/>
                                  <a:pt x="106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571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4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14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ור 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ור 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40" to="360,39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,3960" to="323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" to="5040,39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40,3960" to="791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3120" path="m0,0c60,1035,120,2070,360,2520c600,2970,1200,3120,1440,2700c1680,2280,1740,450,1800,0e" stroked="t" o:allowincell="f" style="position:absolute;left:720;top:900;width:1799;height:3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0,27" path="m0,27c380,0,759,27,1140,27e" stroked="t" o:allowincell="f" style="position:absolute;left:1060;top:3374;width:1139;height: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2880" to="233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40,47" path="m0,0c712,47,200,20,1540,20e" stroked="t" o:allowincell="f" style="position:absolute;left:840;top:2361;width:1539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0,1800" to="25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00,2880" path="m0,0c75,1260,150,2520,360,2700c570,2880,870,1410,1260,1080c1650,750,2175,735,2700,720e" stroked="t" o:allowincell="f" style="position:absolute;left:5220;top:1080;width:2699;height:28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3240" to="593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880" to="61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43" path="m0,40c121,0,13,26,220,40c267,43,313,40,360,40e" stroked="t" o:allowincell="f" style="position:absolute;left:5480;top:3461;width:359;height: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0,48" path="m0,0c385,48,106,20,840,20e" stroked="t" o:allowincell="f" style="position:absolute;left:5320;top:2641;width:839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80,60" path="m0,0c327,41,650,60,980,60e" stroked="t" o:allowincell="f" style="position:absolute;left:5300;top:2341;width:979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0,40" path="m0,0c306,12,614,40,920,40e" stroked="t" o:allowincell="f" style="position:absolute;left:5300;top:2481;width:919;height: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0,104" path="m0,0c251,84,518,70,780,80c993,104,900,100,1060,100e" stroked="t" o:allowincell="f" style="position:absolute;left:5300;top:2181;width:1059;height:1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0;top:900;width:8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7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7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ור 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ור 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object w:dxaOrig="2040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76pt" filled="f" o:ole="">
            <v:imagedata r:id="rId5" o:title=""/>
          </v:shape>
          <o:OLEObject Type="Embed" ProgID="" ShapeID="ole_rId4" DrawAspect="Content" ObjectID="_1391634659" r:id="rId4"/>
        </w:objec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ברים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סיא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,  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,  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כ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ינו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י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נ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i/>
          <w:iCs/>
        </w:rPr>
        <w:t>0,1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i/>
          <w:iCs/>
          <w:rtl w:val="true"/>
        </w:rPr>
        <w:t>=</w:t>
      </w:r>
      <w:r>
        <w:rPr>
          <w:rFonts w:cs="David"/>
          <w:rtl w:val="true"/>
        </w:rPr>
        <w:t xml:space="preserve">:     </w:t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ר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515870" cy="21418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פו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וג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=0,v</w:t>
      </w:r>
      <w:r>
        <w:rPr>
          <w:rFonts w:cs="David"/>
          <w:i/>
          <w:iCs/>
          <w:vertAlign w:val="superscript"/>
        </w:rPr>
        <w:t>’</w:t>
      </w:r>
      <w:r>
        <w:rPr>
          <w:rFonts w:cs="David"/>
          <w:i/>
          <w:iCs/>
        </w:rPr>
        <w:t>=1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>:</w:t>
        <w:tab/>
        <w:tab/>
        <w:tab/>
        <w:tab/>
        <w:t xml:space="preserve">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       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y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David"/>
          <w:rtl w:val="true"/>
        </w:rPr>
        <w:t>)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ה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>:</w:t>
        <w:tab/>
        <w:tab/>
        <w:tab/>
        <w:tab/>
        <w:tab/>
        <w:t xml:space="preserve">    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:      </w:t>
        <w:tab/>
        <w:tab/>
        <w:tab/>
        <w:tab/>
        <w:tab/>
        <w:t xml:space="preserve">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ω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ω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>:</w:t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ג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                 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120"/>
        <w:ind w:left="360" w:right="0" w:hanging="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/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ℏ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ΔP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ω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x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v=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נבר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42:00Z</dcterms:created>
  <dc:creator>fm9fy tmf7q kckct v9t29 tbbbg</dc:creator>
  <dc:description/>
  <dc:language>en-US</dc:language>
  <cp:lastModifiedBy>Haim Diamant</cp:lastModifiedBy>
  <cp:lastPrinted>2002-07-28T10:18:00Z</cp:lastPrinted>
  <dcterms:modified xsi:type="dcterms:W3CDTF">2005-04-18T07:57:00Z</dcterms:modified>
  <cp:revision>26</cp:revision>
  <dc:subject/>
  <dc:title>הקדמה:</dc:title>
</cp:coreProperties>
</file>