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חלקיק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קופס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086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V=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=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tl w:val="true"/>
                              </w:rPr>
                              <w:t>=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                      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V=∞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   </w:t>
                      </w:r>
                      <w:r>
                        <w:rPr/>
                        <w:t>V=0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</w:r>
                      <w:r>
                        <w:rPr/>
                        <w:t xml:space="preserve">     </w:t>
                      </w:r>
                      <w:r>
                        <w:rPr/>
                        <w:t>V</w:t>
                      </w:r>
                      <w:r>
                        <w:rPr>
                          <w:rtl w:val="true"/>
                        </w:rPr>
                        <w:t>=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.</w:t>
                      </w:r>
                      <w:r>
                        <w:rPr/>
                        <w:t xml:space="preserve">                        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כשמ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743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440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ס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גז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צורה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α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αx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α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αx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, B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=</w:t>
      </w:r>
      <w:r>
        <w:rPr>
          <w:rFonts w:cs="David"/>
        </w:rPr>
        <w:t>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486400</wp:posOffset>
                </wp:positionH>
                <wp:positionV relativeFrom="paragraph">
                  <wp:posOffset>147320</wp:posOffset>
                </wp:positionV>
                <wp:extent cx="3126740" cy="148082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480680"/>
                          <a:chOff x="0" y="0"/>
                          <a:chExt cx="3126600" cy="1480680"/>
                        </a:xfrm>
                      </wpg:grpSpPr>
                      <wpg:grpSp>
                        <wpg:cNvGrpSpPr/>
                        <wpg:grpSpPr>
                          <a:xfrm>
                            <a:off x="1974240" y="0"/>
                            <a:ext cx="1152360" cy="148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680" y="82440"/>
                              <a:ext cx="7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0"/>
                              <a:ext cx="72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16880"/>
                              <a:ext cx="8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6992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600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2960"/>
                              <a:ext cx="822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0" y="540"/>
                                  </a:moveTo>
                                  <a:cubicBezTo>
                                    <a:pt x="300" y="270"/>
                                    <a:pt x="600" y="0"/>
                                    <a:pt x="900" y="0"/>
                                  </a:cubicBezTo>
                                  <a:cubicBezTo>
                                    <a:pt x="1200" y="0"/>
                                    <a:pt x="1500" y="270"/>
                                    <a:pt x="180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4120"/>
                              <a:ext cx="8229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840">
                                  <a:moveTo>
                                    <a:pt x="0" y="420"/>
                                  </a:moveTo>
                                  <a:cubicBezTo>
                                    <a:pt x="75" y="210"/>
                                    <a:pt x="150" y="0"/>
                                    <a:pt x="360" y="60"/>
                                  </a:cubicBezTo>
                                  <a:cubicBezTo>
                                    <a:pt x="570" y="120"/>
                                    <a:pt x="1020" y="720"/>
                                    <a:pt x="1260" y="780"/>
                                  </a:cubicBezTo>
                                  <a:cubicBezTo>
                                    <a:pt x="1500" y="840"/>
                                    <a:pt x="1710" y="480"/>
                                    <a:pt x="180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246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lIns="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233720"/>
                              <a:ext cx="246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1233720"/>
                              <a:ext cx="2462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246240"/>
                              <a:ext cx="493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.=2</w:t>
                                </w:r>
                              </w:p>
                            </w:txbxContent>
                          </wps:txbx>
                          <wps:bodyPr wrap="square" lIns="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822240"/>
                              <a:ext cx="4935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.=1</w:t>
                                </w:r>
                              </w:p>
                            </w:txbxContent>
                          </wps:txbx>
                          <wps:bodyPr wrap="square" lIns="0" rIns="65880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23372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49320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720" cy="139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9040" y="0"/>
                                <a:ext cx="72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2344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987480"/>
                                <a:ext cx="82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3290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560" y="163800"/>
                                <a:ext cx="4935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=2</w:t>
                                  </w:r>
                                </w:p>
                              </w:txbxContent>
                            </wps:txbx>
                            <wps:bodyPr wrap="square" lIns="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575280"/>
                                <a:ext cx="4935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=1</w:t>
                                  </w:r>
                                </w:p>
                              </w:txbxContent>
                            </wps:txbx>
                            <wps:bodyPr wrap="square" lIns="0" rIns="65880" tIns="33120" bIns="33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72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822960"/>
                                <a:ext cx="822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360"/>
                                    </a:moveTo>
                                    <a:cubicBezTo>
                                      <a:pt x="300" y="18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650" y="300"/>
                                      <a:pt x="18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28680"/>
                                <a:ext cx="822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360"/>
                                      <a:pt x="720" y="360"/>
                                    </a:cubicBezTo>
                                    <a:cubicBezTo>
                                      <a:pt x="840" y="360"/>
                                      <a:pt x="960" y="0"/>
                                      <a:pt x="1080" y="0"/>
                                    </a:cubicBezTo>
                                    <a:cubicBezTo>
                                      <a:pt x="1200" y="0"/>
                                      <a:pt x="1380" y="300"/>
                                      <a:pt x="14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520" y="1151280"/>
                                <a:ext cx="2469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1151280"/>
                                <a:ext cx="2469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65880" tIns="33120" bIns="331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.6pt;width:246.2pt;height:116.6pt" coordorigin="8640,232" coordsize="4924,2332">
                <v:group id="shape_0" style="position:absolute;left:11749;top:232;width:1815;height:2332">
                  <v:line id="shape_0" from="12139,362" to="12139,230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35,232" to="13435,230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24,2306" to="13434,230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39,1917" to="13434,19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39,1139" to="13434,113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0,540" path="m0,540c300,270,600,0,900,0c1200,0,1500,270,1800,540e" stroked="t" o:allowincell="f" style="position:absolute;left:12139;top:1528;width:1295;height:388;mso-wrap-style:none;v-text-anchor:middle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0,840" path="m0,420c75,210,150,0,360,60c570,120,1020,720,1260,780c1500,840,1710,480,1800,420e" stroked="t" o:allowincell="f" style="position:absolute;left:12139;top:837;width:1295;height:604;mso-wrap-style:none;v-text-anchor:middle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49;top:879;width:388;height:3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79;top:2175;width:388;height:3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76;top:2175;width:387;height:3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98;top:620;width:777;height:2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.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68;top:1527;width:776;height:3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.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40;top:297;width:1943;height:2202">
                  <v:line id="shape_0" from="9158,1074" to="10453,107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40;top:297;width:1943;height:2202">
                    <v:line id="shape_0" from="9158,297" to="9158,224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8,2241" to="10453,22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8,1852" to="10453,18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40;top:944;width:517;height:3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17;top:555;width:776;height:25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=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87;top:1203;width:776;height:3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0454,297" to="10454,22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00,360" path="m0,360c300,180,600,0,900,0c1200,0,1650,300,1800,360e" stroked="t" o:allowincell="f" style="position:absolute;left:9158;top:1593;width:1295;height:258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40,360" path="m0,360c120,180,240,0,360,0c480,0,600,360,720,360c840,360,960,0,1080,0c1200,0,1380,300,1440,360e" stroked="t" o:allowincell="f" style="position:absolute;left:9158;top:815;width:1295;height:258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899;top:2110;width:388;height:3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94;top:2110;width:388;height:3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</w:t>
      </w:r>
      <w:r>
        <w:rPr>
          <w:rFonts w:cs="David"/>
        </w:rPr>
        <w:t>=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n</w:t>
      </w:r>
      <w:r>
        <w:rPr>
          <w:rFonts w:cs="David"/>
        </w:rPr>
        <w:t>=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n</w:t>
      </w:r>
      <w:r>
        <w:rPr>
          <w:rFonts w:cs="David"/>
        </w:rPr>
        <w:t>=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לקט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פסא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</w:rPr>
        <w:t>=</w:t>
      </w:r>
      <w:r>
        <w:rPr/>
        <w:t>Å</w:t>
      </w:r>
      <w:r>
        <w:rPr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רו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פס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i/>
          <w:iCs/>
          <w:u w:val="single"/>
        </w:rPr>
        <w:t>a</w:t>
      </w:r>
      <w:r>
        <w:rPr>
          <w:rFonts w:cs="David"/>
          <w:u w:val="single"/>
        </w:rPr>
        <w:t>=10</w:t>
      </w:r>
      <w:r>
        <w:rPr>
          <w:rFonts w:cs="David"/>
          <w:u w:val="single"/>
          <w:vertAlign w:val="superscript"/>
        </w:rPr>
        <w:t>-13</w:t>
      </w:r>
      <w:r>
        <w:rPr>
          <w:rFonts w:cs="David"/>
          <w:u w:val="single"/>
        </w:rPr>
        <w:t>cm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</w:rPr>
        <w:t>H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 </w:t>
      </w:r>
      <w:r>
        <w:rPr>
          <w:rFonts w:cs="David"/>
        </w:rPr>
        <w:t>T=300</w:t>
      </w:r>
      <w:r>
        <w:rPr>
          <w:rFonts w:cs="David"/>
          <w:vertAlign w:val="superscript"/>
        </w:rPr>
        <w:t>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</w:rPr>
        <w:t>=1c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kT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Fonts w:cs="David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. 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n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 xml:space="preserve">:                         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ג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</m:nary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eqAr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59:00Z</dcterms:created>
  <dc:creator>fm9fy tmf7q kckct v9t29 tbbbg</dc:creator>
  <dc:description/>
  <dc:language>en-US</dc:language>
  <cp:lastModifiedBy>Eran Rabani</cp:lastModifiedBy>
  <cp:lastPrinted>2003-02-23T20:19:00Z</cp:lastPrinted>
  <dcterms:modified xsi:type="dcterms:W3CDTF">2003-02-23T18:19:00Z</dcterms:modified>
  <cp:revision>45</cp:revision>
  <dc:subject/>
  <dc:title>הקדמה:</dc:title>
</cp:coreProperties>
</file>