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highlight w:val="red"/>
          <w:rtl w:val="true"/>
        </w:rPr>
        <w:t>לא לשכוח למלא</w:t>
      </w:r>
      <w:r>
        <w:rPr>
          <w:rFonts w:eastAsia="Arial Unicode MS" w:cs="Arial Unicode MS" w:ascii="Arial Unicode MS" w:hAnsi="Arial Unicode MS"/>
          <w:rtl w:val="true"/>
        </w:rPr>
        <w:t xml:space="preserve">:   </w:t>
      </w:r>
      <w:r>
        <w:rPr>
          <w:rFonts w:ascii="Arial Unicode MS" w:hAnsi="Arial Unicode MS" w:eastAsia="Arial Unicode MS" w:cs="Arial Unicode MS"/>
          <w:rtl w:val="true"/>
        </w:rPr>
        <w:t>גיל</w:t>
      </w:r>
      <w:r>
        <w:rPr>
          <w:rFonts w:eastAsia="Arial Unicode MS" w:cs="Arial Unicode MS" w:ascii="Arial Unicode MS" w:hAnsi="Arial Unicode MS"/>
          <w:rtl w:val="true"/>
        </w:rPr>
        <w:t xml:space="preserve">: </w:t>
        <w:tab/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  <w:tab/>
        <w:tab/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כ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  <w:tab/>
        <w:tab/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ד כמה זה מנומ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אלון בנימוס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ניכם היגדים שונים המהווים פרשנויות אפשריות לתמונות שמעל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א התייחסו למידת הנימוסיות של כל אחד מההיגדים בנפר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אמצעות סימו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יון הנימוס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בסקאלה שבין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לא מנומס בכלל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לבין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ascii="Arial Unicode MS" w:hAnsi="Arial Unicode MS" w:eastAsia="Arial Unicode MS" w:cs="Arial Unicode MS"/>
          <w:rtl w:val="true"/>
        </w:rPr>
        <w:t>מאד מנומס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יתן לסמן את ציון הנימוס באמצעות הדגשת המספר בצב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פתו או כל דרך אחרת הנוחה ל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דוגמ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Georgia" w:ascii="Georgia" w:hAnsi="Georgia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990</wp:posOffset>
                </wp:positionH>
                <wp:positionV relativeFrom="paragraph">
                  <wp:posOffset>864870</wp:posOffset>
                </wp:positionV>
                <wp:extent cx="1714500" cy="914400"/>
                <wp:effectExtent l="5080" t="508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8629"/>
                            <a:gd name="adj2" fmla="val 8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לדעתי זה בכלל לא מנומס! אני מסמנת 1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68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לדעתי זה בכלל לא מנומס! אני מסמנת 1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1090</wp:posOffset>
                </wp:positionH>
                <wp:positionV relativeFrom="paragraph">
                  <wp:posOffset>293370</wp:posOffset>
                </wp:positionV>
                <wp:extent cx="1028700" cy="800100"/>
                <wp:effectExtent l="8890" t="1143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2888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23.1pt;width:80.95pt;height:62.95pt" coordorigin="3734,462" coordsize="1619,1259">
                <v:line id="shape_0" from="3734,462" to="5353,1721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3734,477" to="5353,172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23520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פי מ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כול לראות אותך יות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015</wp:posOffset>
                </wp:positionH>
                <wp:positionV relativeFrom="paragraph">
                  <wp:posOffset>159385</wp:posOffset>
                </wp:positionV>
                <wp:extent cx="340995" cy="341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45pt;margin-top:12.55pt;width:26.8pt;height:26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AU"/>
        </w:rPr>
      </w:pPr>
      <w:r>
        <w:rPr>
          <w:rFonts w:eastAsia="Arial Unicode MS" w:cs="Arial Unicode MS" w:ascii="Arial Unicode MS" w:hAnsi="Arial Unicode MS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כנ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בואו נתחי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ה פריטי הניס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שני היגדים מתייחסים לתמונה אח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828675" cy="676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פנייה ימינה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Tahoma" w:hAnsi="Tahoma" w:cs="Tahoma"/>
          <w:rtl w:val="true"/>
        </w:rPr>
        <w:t>יש פנייה שמאלה</w:t>
      </w:r>
    </w:p>
    <w:p>
      <w:pPr>
        <w:pStyle w:val="Normal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3890</wp:posOffset>
                </wp:positionH>
                <wp:positionV relativeFrom="paragraph">
                  <wp:posOffset>635</wp:posOffset>
                </wp:positionV>
                <wp:extent cx="1257300" cy="1828165"/>
                <wp:effectExtent l="24130" t="16510" r="24130" b="165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080"/>
                          <a:chOff x="0" y="0"/>
                          <a:chExt cx="1257480" cy="182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57480" cy="182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257480" cy="1806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0.05pt;width:98.95pt;height:143.9pt" coordorigin="3014,1" coordsize="1979,2878">
                <v:line id="shape_0" from="3014,1" to="4993,287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014,36" to="4993,2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61795" cy="2285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eastAsia="Arial Unicode MS" w:cs="Tahoma"/>
        </w:rPr>
      </w:pPr>
      <w:r>
        <w:rPr>
          <w:rFonts w:ascii="Tahoma" w:hAnsi="Tahoma" w:cs="Tahoma"/>
          <w:rtl w:val="true"/>
        </w:rPr>
        <w:t>יש להביט קדימה</w:t>
      </w:r>
    </w:p>
    <w:p>
      <w:pPr>
        <w:pStyle w:val="Normal"/>
        <w:ind w:left="360" w:right="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תביטי לאחו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664335" cy="2314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קר יות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כשיו כבר ח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9590</wp:posOffset>
                </wp:positionH>
                <wp:positionV relativeFrom="paragraph">
                  <wp:posOffset>227330</wp:posOffset>
                </wp:positionV>
                <wp:extent cx="1600200" cy="1600200"/>
                <wp:effectExtent l="20320" t="20320" r="2032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00200" cy="1600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600200" cy="158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7.9pt;width:125.95pt;height:125.95pt" coordorigin="2834,358" coordsize="2519,2519">
                <v:line id="shape_0" from="2834,358" to="5353,2877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  <v:line id="shape_0" from="2834,389" to="5353,287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62455" cy="18834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 </w:t>
      </w:r>
      <w:r>
        <w:rPr>
          <w:rFonts w:ascii="Tahoma" w:hAnsi="Tahoma" w:cs="Tahoma"/>
          <w:rtl w:val="true"/>
        </w:rPr>
        <w:t xml:space="preserve">כדאי </w:t>
      </w:r>
      <w:r>
        <w:rPr>
          <w:rFonts w:ascii="Tahoma" w:hAnsi="Tahoma" w:cs="Tahoma"/>
          <w:rtl w:val="true"/>
        </w:rPr>
        <w:t>לשבת כפופים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בו </w:t>
      </w:r>
      <w:r>
        <w:rPr>
          <w:rFonts w:ascii="Tahoma" w:hAnsi="Tahoma" w:cs="Tahoma"/>
          <w:rtl w:val="true"/>
        </w:rPr>
        <w:t>זקוף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478655" cy="1714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1714680"/>
                          <a:chOff x="0" y="0"/>
                          <a:chExt cx="44787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8680" y="88920"/>
                            <a:ext cx="936000" cy="1511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480" y="25560"/>
                              <a:ext cx="8528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935280" cy="151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35280" cy="1511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65pt;height:135pt" coordorigin="0,0" coordsize="7053,2700">
                <v:rect id="shape_0" stroked="f" o:allowincell="f" style="position:absolute;left:0;top:0;width:7052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069;top:140;width:1473;height:23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93;top:180;width:1342;height:215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069,140" to="4541,2519" stroked="t" o:allowincell="f" style="position:absolute;flip:x;mso-position-horizontal-relative:char">
                    <v:stroke color="#333333" weight="38160" joinstyle="miter" endcap="flat"/>
                    <v:fill o:detectmouseclick="t" on="false"/>
                    <w10:wrap type="none"/>
                  </v:line>
                  <v:line id="shape_0" from="3070,140" to="4542,2519" stroked="t" o:allowincell="f" style="position:absolute;mso-position-horizontal-relative:char">
                    <v:stroke color="#333333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סגור את הדלת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א להשאיר את </w:t>
      </w:r>
      <w:r>
        <w:rPr>
          <w:rFonts w:ascii="Tahoma" w:hAnsi="Tahoma" w:cs="Tahoma"/>
          <w:rtl w:val="true"/>
        </w:rPr>
        <w:t>הדלת</w:t>
      </w:r>
      <w:r>
        <w:rPr>
          <w:rFonts w:ascii="Tahoma" w:hAnsi="Tahoma" w:cs="Tahoma"/>
          <w:rtl w:val="true"/>
        </w:rPr>
        <w:t xml:space="preserve"> פתוחה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2632710" cy="33680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56690</wp:posOffset>
                </wp:positionH>
                <wp:positionV relativeFrom="paragraph">
                  <wp:posOffset>-2287270</wp:posOffset>
                </wp:positionV>
                <wp:extent cx="2286000" cy="1828800"/>
                <wp:effectExtent l="24130" t="29845" r="2413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180.1pt" to="294.65pt,-36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6690</wp:posOffset>
                </wp:positionH>
                <wp:positionV relativeFrom="paragraph">
                  <wp:posOffset>-2287270</wp:posOffset>
                </wp:positionV>
                <wp:extent cx="2400300" cy="1943100"/>
                <wp:effectExtent l="24130" t="29845" r="2413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180.1pt" to="303.65pt,-27.15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rtl w:val="true"/>
        </w:rPr>
        <w:t>די לשומן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ן לרזון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9590</wp:posOffset>
                </wp:positionH>
                <wp:positionV relativeFrom="paragraph">
                  <wp:posOffset>228600</wp:posOffset>
                </wp:positionV>
                <wp:extent cx="1371600" cy="1484630"/>
                <wp:effectExtent l="28575" t="26035" r="2921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4640"/>
                          <a:chOff x="0" y="0"/>
                          <a:chExt cx="1371600" cy="1484640"/>
                        </a:xfrm>
                      </wpg:grpSpPr>
                      <wps:wsp>
                        <wps:cNvSpPr/>
                        <wps:spPr>
                          <a:xfrm>
                            <a:off x="114480" y="28440"/>
                            <a:ext cx="1257480" cy="1455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1484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8pt;width:107.95pt;height:116.85pt" coordorigin="2834,360" coordsize="2159,2337">
                <v:line id="shape_0" from="3014,405" to="4993,2696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2834,360" to="4993,2697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945640" cy="25126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רח פורח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פרח לא נב</w:t>
      </w:r>
      <w:r>
        <w:rPr>
          <w:rFonts w:ascii="Tahoma" w:hAnsi="Tahoma" w:cs="Tahoma"/>
          <w:rtl w:val="true"/>
        </w:rPr>
        <w:t>ו</w:t>
      </w:r>
      <w:r>
        <w:rPr>
          <w:rFonts w:ascii="Tahoma" w:hAnsi="Tahoma" w:cs="Tahoma"/>
          <w:rtl w:val="true"/>
        </w:rPr>
        <w:t>ל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1571625" cy="25431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נא לא </w:t>
      </w:r>
      <w:r>
        <w:rPr>
          <w:rFonts w:ascii="Tahoma" w:hAnsi="Tahoma" w:cs="Tahoma"/>
          <w:rtl w:val="true"/>
        </w:rPr>
        <w:t>להדליק או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 לכבות את האו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3790</wp:posOffset>
                </wp:positionH>
                <wp:positionV relativeFrom="paragraph">
                  <wp:posOffset>843915</wp:posOffset>
                </wp:positionV>
                <wp:extent cx="2857500" cy="1021080"/>
                <wp:effectExtent l="10160" t="27305" r="1016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6.45pt" to="312.65pt,146.8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3790</wp:posOffset>
                </wp:positionH>
                <wp:positionV relativeFrom="paragraph">
                  <wp:posOffset>843915</wp:posOffset>
                </wp:positionV>
                <wp:extent cx="2971800" cy="1028700"/>
                <wp:effectExtent l="9525" t="27305" r="952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6.45pt" to="321.65pt,14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46425" cy="18764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2097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ביש יבש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ביש אינו רטוב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5290</wp:posOffset>
                </wp:positionH>
                <wp:positionV relativeFrom="paragraph">
                  <wp:posOffset>227330</wp:posOffset>
                </wp:positionV>
                <wp:extent cx="2286000" cy="1828800"/>
                <wp:effectExtent l="12065" t="15240" r="1206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7.9pt" to="312.65pt,16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9590</wp:posOffset>
                </wp:positionH>
                <wp:positionV relativeFrom="paragraph">
                  <wp:posOffset>227330</wp:posOffset>
                </wp:positionV>
                <wp:extent cx="2057400" cy="1714500"/>
                <wp:effectExtent l="12700" t="15240" r="1270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pt" to="303.65pt,15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0420" cy="22402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לאכול הרחק מהמחשב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אכול קרוב למחשב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020060" cy="31927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val="en-AU"/>
        </w:rPr>
        <w:t>המכנסיים כבר לא רחבי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val="en-AU"/>
        </w:rPr>
        <w:t xml:space="preserve">המכנסים </w:t>
      </w:r>
      <w:r>
        <w:rPr>
          <w:rFonts w:ascii="Tahoma" w:hAnsi="Tahoma" w:cs="Tahoma"/>
          <w:rtl w:val="true"/>
          <w:lang w:val="en-AU"/>
        </w:rPr>
        <w:t>צרי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3550285" cy="33210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תיסעו מהר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 לנסוע לאט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7425</wp:posOffset>
                </wp:positionH>
                <wp:positionV relativeFrom="paragraph">
                  <wp:posOffset>227330</wp:posOffset>
                </wp:positionV>
                <wp:extent cx="1256665" cy="990600"/>
                <wp:effectExtent l="12700" t="14605" r="1270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90720"/>
                          <a:chOff x="0" y="0"/>
                          <a:chExt cx="1256760" cy="9907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7864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78640" cy="9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7.9pt;width:98.9pt;height:77.95pt" coordorigin="3555,358" coordsize="1978,1559">
                <v:line id="shape_0" from="3678,358" to="5533,19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55,358" to="5410,191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28800" cy="13716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תכסו את עיניכ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ראו את העיניים שלכ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533650" cy="23215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תהיה עצוב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היה</w:t>
      </w:r>
      <w:r>
        <w:rPr>
          <w:rFonts w:ascii="Tahoma" w:hAnsi="Tahoma" w:cs="Tahoma"/>
          <w:rtl w:val="true"/>
        </w:rPr>
        <w:t xml:space="preserve"> שמח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3025</wp:posOffset>
                </wp:positionH>
                <wp:positionV relativeFrom="paragraph">
                  <wp:posOffset>341630</wp:posOffset>
                </wp:positionV>
                <wp:extent cx="1942465" cy="1561465"/>
                <wp:effectExtent l="25400" t="29210" r="2540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561320"/>
                          <a:chOff x="0" y="0"/>
                          <a:chExt cx="1942560" cy="1561320"/>
                        </a:xfrm>
                      </wpg:grpSpPr>
                      <wps:wsp>
                        <wps:cNvSpPr/>
                        <wps:spPr>
                          <a:xfrm>
                            <a:off x="121320" y="0"/>
                            <a:ext cx="1821240" cy="156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1240" cy="1561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6.9pt;width:152.9pt;height:122.9pt" coordorigin="2115,538" coordsize="3058,2458">
                <v:line id="shape_0" from="2306,538" to="5173,299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115,538" to="4982,2996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330450" cy="263080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שא קל</w:t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שא אינו כבד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9590</wp:posOffset>
                </wp:positionH>
                <wp:positionV relativeFrom="paragraph">
                  <wp:posOffset>501015</wp:posOffset>
                </wp:positionV>
                <wp:extent cx="1600200" cy="1028700"/>
                <wp:effectExtent l="15875" t="24130" r="15875" b="241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02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39.45pt;width:125.95pt;height:80.95pt" coordorigin="2834,789" coordsize="2519,1619">
                <v:line id="shape_0" from="2834,789" to="5353,240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2834,789" to="5353,2408" stroked="t" o:allowincell="f" style="position:absolute;flip:x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729105" cy="158940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יל אינו מפותל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ביל הביתה יש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tl w:val="true"/>
        </w:rPr>
        <w:drawing>
          <wp:inline distT="0" distB="0" distL="0" distR="0">
            <wp:extent cx="1990725" cy="235267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יועד לגברי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 לנשי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>
          <w:rFonts w:ascii="Tahoma" w:hAnsi="Tahoma" w:cs="Tahoma"/>
          <w:lang w:val="en-AU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9490</wp:posOffset>
                </wp:positionH>
                <wp:positionV relativeFrom="paragraph">
                  <wp:posOffset>113030</wp:posOffset>
                </wp:positionV>
                <wp:extent cx="3200400" cy="1943100"/>
                <wp:effectExtent l="15240" t="24765" r="1524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.9pt" to="330.65pt,16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9490</wp:posOffset>
                </wp:positionH>
                <wp:positionV relativeFrom="paragraph">
                  <wp:posOffset>113030</wp:posOffset>
                </wp:positionV>
                <wp:extent cx="3086100" cy="1943100"/>
                <wp:effectExtent l="15240" t="24765" r="1524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.9pt" to="321.65pt,16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90265" cy="216154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ל המדף להיות ריק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ן למלא את המדף בספרים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3790</wp:posOffset>
                </wp:positionH>
                <wp:positionV relativeFrom="paragraph">
                  <wp:posOffset>52070</wp:posOffset>
                </wp:positionV>
                <wp:extent cx="2743200" cy="1889760"/>
                <wp:effectExtent l="16510" t="24130" r="16510" b="241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89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4.1pt" to="303.65pt,15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3790</wp:posOffset>
                </wp:positionH>
                <wp:positionV relativeFrom="paragraph">
                  <wp:posOffset>113030</wp:posOffset>
                </wp:positionV>
                <wp:extent cx="2743200" cy="1943100"/>
                <wp:effectExtent l="17145" t="23495" r="17145" b="23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8.9pt" to="303.65pt,161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745" cy="2279650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א להשאיר את החדר מסוד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ל תשאירי את החדר מבולגן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0890</wp:posOffset>
                </wp:positionH>
                <wp:positionV relativeFrom="paragraph">
                  <wp:posOffset>227330</wp:posOffset>
                </wp:positionV>
                <wp:extent cx="3771900" cy="2628900"/>
                <wp:effectExtent l="16510" t="23495" r="16510" b="234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7.9pt" to="357.65pt,22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6610</wp:posOffset>
                </wp:positionH>
                <wp:positionV relativeFrom="paragraph">
                  <wp:posOffset>144145</wp:posOffset>
                </wp:positionV>
                <wp:extent cx="3726180" cy="2712085"/>
                <wp:effectExtent l="17145" t="23495" r="17145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360" cy="27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.35pt" to="357.65pt,224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3200" cy="3011805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 לצפיפות בכיתות הלימוד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ן לכיתות מרווח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/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Tahoma" w:hAnsi="Tahoma" w:cs="Tahoma"/>
                <w:sz w:val="10"/>
                <w:szCs w:val="10"/>
                <w:lang w:val="en-AU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  <w:lang w:val="en-AU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w:rPr>
                <w:rFonts w:cs="Tahoma" w:ascii="Tahoma" w:hAnsi="Tahoma"/>
                <w:lang w:val="en-AU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Tahoma" w:hAnsi="Tahoma" w:cs="Tahoma"/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252730</wp:posOffset>
                      </wp:positionV>
                      <wp:extent cx="5834380" cy="34607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4520" cy="345960"/>
                                <a:chOff x="0" y="0"/>
                                <a:chExt cx="583452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4392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מאד מנומ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720"/>
                                  <a:ext cx="12902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08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Times New Roman" w:cs="Tahoma"/>
                                        <w:color w:val="auto"/>
                                        <w:lang w:val="en-AU" w:bidi="he-IL"/>
                                      </w:rPr>
                                      <w:t>לא מנומס בכל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75pt;margin-top:19.9pt;width:459.35pt;height:27.25pt" coordorigin="-235,398" coordsize="9187,545">
                      <v:shape id="shape_0" stroked="f" o:allowincell="t" style="position:absolute;left:6921;top:399;width:203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מאד מנומ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3;top:399;width:203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5;top:398;width:1843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en-AU" w:bidi="he-IL"/>
                                </w:rPr>
                                <w:t>לא מנומס בכל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lang w:val="en-AU"/>
              </w:rPr>
              <w:t>1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Tahoma" w:hAnsi="Tahoma" w:cs="Tahoma"/>
          <w:lang w:val="en-AU"/>
        </w:rPr>
      </w:pPr>
      <w:r>
        <w:rPr>
          <w:rFonts w:cs="Tahoma" w:ascii="Tahoma" w:hAnsi="Tahoma"/>
          <w:rtl w:val="true"/>
          <w:lang w:val="en-AU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AU"/>
        </w:rPr>
      </w:pPr>
      <w:r>
        <w:rPr>
          <w:rFonts w:eastAsia="Arial Unicode MS" w:cs="Arial Unicode MS" w:ascii="Arial Unicode MS" w:hAnsi="Arial Unicode MS"/>
          <w:rtl w:val="true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3:00Z</dcterms:created>
  <dc:creator>Elisa</dc:creator>
  <dc:description/>
  <cp:keywords/>
  <dc:language>en-US</dc:language>
  <cp:lastModifiedBy>Elisa</cp:lastModifiedBy>
  <dcterms:modified xsi:type="dcterms:W3CDTF">2008-02-01T16:49:00Z</dcterms:modified>
  <cp:revision>16</cp:revision>
  <dc:subject/>
  <dc:title>לא לשכוח למלא:   גיל: </dc:title>
</cp:coreProperties>
</file>