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שאלון העדפת משמעויות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גי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י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שכ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פניכם היגדים שונים בעבר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מתחת </w:t>
      </w:r>
      <w:r>
        <w:rPr>
          <w:rFonts w:ascii="Arial Unicode MS" w:hAnsi="Arial Unicode MS" w:eastAsia="Arial Unicode MS" w:cs="Arial Unicode MS"/>
          <w:rtl w:val="true"/>
          <w:lang w:val="en-AU"/>
        </w:rPr>
        <w:t>ל</w:t>
      </w:r>
      <w:r>
        <w:rPr>
          <w:rFonts w:ascii="Arial Unicode MS" w:hAnsi="Arial Unicode MS" w:eastAsia="Arial Unicode MS" w:cs="Arial Unicode MS"/>
          <w:rtl w:val="true"/>
        </w:rPr>
        <w:t>כל היגד מופיעות שתי תגובות או פרשנויות אפשריות להיג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שני קצוות של סרגל בעל </w:t>
      </w:r>
      <w:r>
        <w:rPr>
          <w:rFonts w:eastAsia="Arial Unicode MS" w:cs="Arial Unicode MS" w:ascii="Arial Unicode MS" w:hAnsi="Arial Unicode MS"/>
        </w:rPr>
        <w:t>7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דרג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תם מתבקשים לקרוא כל היגד ואת התגובות האפשר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לסמן את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עדפתכם</w:t>
      </w:r>
      <w:r>
        <w:rPr>
          <w:rFonts w:ascii="Arial Unicode MS" w:hAnsi="Arial Unicode MS" w:eastAsia="Arial Unicode MS" w:cs="Arial Unicode MS"/>
          <w:rtl w:val="true"/>
        </w:rPr>
        <w:t xml:space="preserve"> לאחת מהתגובות</w:t>
      </w:r>
      <w:r>
        <w:rPr>
          <w:rFonts w:eastAsia="Arial Unicode MS" w:cs="Arial Unicode MS" w:ascii="Arial Unicode MS" w:hAnsi="Arial Unicode MS"/>
          <w:rtl w:val="true"/>
        </w:rPr>
        <w:t>/</w:t>
      </w:r>
      <w:r>
        <w:rPr>
          <w:rFonts w:ascii="Arial Unicode MS" w:hAnsi="Arial Unicode MS" w:eastAsia="Arial Unicode MS" w:cs="Arial Unicode MS"/>
          <w:rtl w:val="true"/>
        </w:rPr>
        <w:t>פרשנויות 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לחיצה על אחד הריבועים שעל הסרגל בין שתי התגובות</w:t>
      </w:r>
      <w:r>
        <w:rPr>
          <w:rFonts w:eastAsia="Arial Unicode MS" w:cs="Arial Unicode MS" w:ascii="Arial Unicode MS" w:hAnsi="Arial Unicode MS"/>
          <w:rtl w:val="true"/>
        </w:rPr>
        <w:t>/</w:t>
      </w:r>
      <w:r>
        <w:rPr>
          <w:rFonts w:ascii="Arial Unicode MS" w:hAnsi="Arial Unicode MS" w:eastAsia="Arial Unicode MS" w:cs="Arial Unicode MS"/>
          <w:rtl w:val="true"/>
        </w:rPr>
        <w:t>פרשנו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חשוב</w:t>
      </w:r>
      <w:r>
        <w:rPr>
          <w:rFonts w:eastAsia="Arial Unicode MS" w:cs="Arial Unicode MS" w:ascii="Arial Unicode MS" w:hAnsi="Arial Unicode MS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יש לסמן רק ריבוע אחד לכל היג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31410</wp:posOffset>
                </wp:positionH>
                <wp:positionV relativeFrom="paragraph">
                  <wp:posOffset>231775</wp:posOffset>
                </wp:positionV>
                <wp:extent cx="3314700" cy="1714500"/>
                <wp:effectExtent l="14605" t="14605" r="14859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cloudCallout">
                          <a:avLst>
                            <a:gd name="adj1" fmla="val 50787"/>
                            <a:gd name="adj2" fmla="val 4444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auto"/>
                                <w:lang w:val="en-US" w:bidi="he-IL"/>
                              </w:rPr>
                              <w:t xml:space="preserve">אני חושבת שהמשמעות היא ששלומי לא מבין מהחיים שלו. גם התגובה השניה לגיטימית, אבל נשמעת קצת מוזר ביחס להיגד. בקיצור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he-IL"/>
                              </w:rPr>
                              <w:t xml:space="preserve">אני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auto"/>
                                <w:lang w:val="en-US" w:bidi="he-IL"/>
                              </w:rPr>
                              <w:t>מעדיפה את הפרשנות השמאלית, אבל לא ב-100%... אסמן קרוב לקצה הזה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8.25pt;width:260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auto"/>
                          <w:lang w:val="en-US" w:bidi="he-IL"/>
                        </w:rPr>
                        <w:t xml:space="preserve">אני חושבת שהמשמעות היא ששלומי לא מבין מהחיים שלו. גם התגובה השניה לגיטימית, אבל נשמעת קצת מוזר ביחס להיגד. בקיצור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he-IL"/>
                        </w:rPr>
                        <w:t xml:space="preserve">אני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auto"/>
                          <w:lang w:val="en-US" w:bidi="he-IL"/>
                        </w:rPr>
                        <w:t>מעדיפה את הפרשנות השמאלית, אבל לא ב-100%... אסמן קרוב לקצה הזה.</w:t>
                      </w:r>
                    </w:p>
                  </w:txbxContent>
                </v:textbox>
                <v:fill o:detectmouseclick="t" type="solid" color2="black"/>
                <v:stroke color="#ff99cc" weight="2844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rtl w:val="true"/>
        </w:rPr>
        <w:t>אין תשובות נכונות ולא נכ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כל תלוי במשמעות שאתם מייחסים להיגד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ומבחינתנו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תם תמיד צודקי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>לדוגמ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לומי אינו מבחין בין ימינו ושמאלו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0" w:name="__Fieldmark__3_2388695140"/>
      <w:bookmarkStart w:id="1" w:name="__Fieldmark__3_2388695140"/>
      <w:bookmarkEnd w:id="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" w:name="__Fieldmark__4_2388695140"/>
      <w:bookmarkStart w:id="3" w:name="__Fieldmark__4_2388695140"/>
      <w:bookmarkEnd w:id="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" w:name="__Fieldmark__5_2388695140"/>
      <w:bookmarkStart w:id="5" w:name="__Fieldmark__5_2388695140"/>
      <w:bookmarkEnd w:id="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" w:name="__Fieldmark__6_2388695140"/>
      <w:bookmarkStart w:id="7" w:name="__Fieldmark__6_2388695140"/>
      <w:bookmarkEnd w:id="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" w:name="__Fieldmark__7_2388695140"/>
      <w:bookmarkStart w:id="9" w:name="__Fieldmark__7_2388695140"/>
      <w:bookmarkEnd w:id="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" w:name="__Fieldmark__8_2388695140"/>
      <w:bookmarkStart w:id="11" w:name="__Fieldmark__8_2388695140"/>
      <w:bookmarkEnd w:id="1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" w:name="__Fieldmark__9_2388695140"/>
      <w:bookmarkStart w:id="13" w:name="__Fieldmark__9_2388695140"/>
      <w:bookmarkEnd w:id="1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שלומי לא מזהה איזו יד היא ימין ואיזו יד היא שמאל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שלומי לא מבין כל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בל ממש כל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החיים שלו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מקרה ששתי התגובות</w:t>
      </w:r>
      <w:r>
        <w:rPr>
          <w:rFonts w:eastAsia="Arial Unicode MS" w:cs="Arial Unicode MS" w:ascii="Arial Unicode MS" w:hAnsi="Arial Unicode MS"/>
          <w:rtl w:val="true"/>
        </w:rPr>
        <w:t>/</w:t>
      </w:r>
      <w:r>
        <w:rPr>
          <w:rFonts w:ascii="Arial Unicode MS" w:hAnsi="Arial Unicode MS" w:eastAsia="Arial Unicode MS" w:cs="Arial Unicode MS"/>
          <w:rtl w:val="true"/>
        </w:rPr>
        <w:t>פרשנויות המוצעות לא נשמעות לכם הגיונ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סו לנסח תגובה או משמעות משלכם להיג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רשמו אותה תחת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כמו בדוגמה הבאה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74210</wp:posOffset>
                </wp:positionH>
                <wp:positionV relativeFrom="paragraph">
                  <wp:posOffset>14605</wp:posOffset>
                </wp:positionV>
                <wp:extent cx="3429000" cy="1648460"/>
                <wp:effectExtent l="14605" t="14605" r="15240" b="268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48440"/>
                        </a:xfrm>
                        <a:prstGeom prst="cloudCallout">
                          <a:avLst>
                            <a:gd name="adj1" fmla="val 15203"/>
                            <a:gd name="adj2" fmla="val 6213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auto"/>
                                <w:lang w:val="en-US" w:bidi="he-IL"/>
                              </w:rPr>
                              <w:t xml:space="preserve">אני יותר מתחברת לתגובה הימנית, אבל קשה לי להעדיף אחת מהפרשנויות- שתיהן לא קשורות לדעתי. הייתי אומרת שמשמעות ההיגד דומה יותר למשפט "האהבה היא דרך ארוכה, עם עליות ומורדות"- ואני אכתוב אותו ב"אחר"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1.15pt;width:269.95pt;height:129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auto"/>
                          <w:lang w:val="en-US" w:bidi="he-IL"/>
                        </w:rPr>
                        <w:t xml:space="preserve">אני יותר מתחברת לתגובה הימנית, אבל קשה לי להעדיף אחת מהפרשנויות- שתיהן לא קשורות לדעתי. הייתי אומרת שמשמעות ההיגד דומה יותר למשפט "האהבה היא דרך ארוכה, עם עליות ומורדות"- ואני אכתוב אותו ב"אחר". </w:t>
                      </w:r>
                    </w:p>
                  </w:txbxContent>
                </v:textbox>
                <v:fill o:detectmouseclick="t" type="solid" color2="black"/>
                <v:stroke color="#ff99cc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הבה היא מסע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" w:name="__Fieldmark__10_2388695140"/>
      <w:bookmarkStart w:id="15" w:name="__Fieldmark__10_2388695140"/>
      <w:bookmarkEnd w:id="1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" w:name="__Fieldmark__11_2388695140"/>
      <w:bookmarkStart w:id="17" w:name="__Fieldmark__11_2388695140"/>
      <w:bookmarkEnd w:id="1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" w:name="__Fieldmark__12_2388695140"/>
      <w:bookmarkStart w:id="19" w:name="__Fieldmark__12_2388695140"/>
      <w:bookmarkEnd w:id="1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" w:name="__Fieldmark__13_2388695140"/>
      <w:bookmarkStart w:id="21" w:name="__Fieldmark__13_2388695140"/>
      <w:bookmarkEnd w:id="2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" w:name="__Fieldmark__14_2388695140"/>
      <w:bookmarkStart w:id="23" w:name="__Fieldmark__14_2388695140"/>
      <w:bookmarkEnd w:id="2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" w:name="__Fieldmark__15_2388695140"/>
      <w:bookmarkStart w:id="25" w:name="__Fieldmark__15_2388695140"/>
      <w:bookmarkEnd w:id="2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" w:name="__Fieldmark__16_2388695140"/>
      <w:bookmarkStart w:id="27" w:name="__Fieldmark__16_2388695140"/>
      <w:bookmarkEnd w:id="2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לאהבה יש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התחלה וסוף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יש מסלול טיול המכונה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אהבה</w:t>
            </w:r>
            <w:r>
              <w:rPr>
                <w:rFonts w:eastAsia="Arial Unicode MS" w:cs="Arial Unicode MS" w:ascii="Arial Unicode MS" w:hAnsi="Arial Unicode MS"/>
              </w:rPr>
              <w:t>"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האהבה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היא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דרך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ארוכה</w:t>
      </w:r>
      <w:r>
        <w:rPr>
          <w:rFonts w:eastAsia="Arial Unicode MS" w:cs="Guttman Yad-Brush" w:ascii="Arial Unicode MS" w:hAnsi="Arial Unicode MS"/>
          <w:highlight w:val="lightGray"/>
          <w:rtl w:val="true"/>
        </w:rPr>
        <w:t xml:space="preserve">,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עם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עליות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ומורדות</w:t>
      </w:r>
      <w:r>
        <w:br w:type="page"/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פריטי הניסוי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 נראית כמו מיליון דולר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" w:name="__Fieldmark__17_2388695140"/>
      <w:bookmarkStart w:id="29" w:name="__Fieldmark__17_2388695140"/>
      <w:bookmarkEnd w:id="2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" w:name="__Fieldmark__18_2388695140"/>
      <w:bookmarkStart w:id="31" w:name="__Fieldmark__18_2388695140"/>
      <w:bookmarkEnd w:id="3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" w:name="__Fieldmark__19_2388695140"/>
      <w:bookmarkStart w:id="33" w:name="__Fieldmark__19_2388695140"/>
      <w:bookmarkEnd w:id="3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" w:name="__Fieldmark__20_2388695140"/>
      <w:bookmarkStart w:id="35" w:name="__Fieldmark__20_2388695140"/>
      <w:bookmarkEnd w:id="3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6" w:name="__Fieldmark__21_2388695140"/>
      <w:bookmarkStart w:id="37" w:name="__Fieldmark__21_2388695140"/>
      <w:bookmarkEnd w:id="3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8" w:name="__Fieldmark__22_2388695140"/>
      <w:bookmarkStart w:id="39" w:name="__Fieldmark__22_2388695140"/>
      <w:bookmarkEnd w:id="3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0" w:name="__Fieldmark__23_2388695140"/>
      <w:bookmarkStart w:id="41" w:name="__Fieldmark__23_2388695140"/>
      <w:bookmarkEnd w:id="4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ת נראית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מצוין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ת דומה לתמונת האיש על שטר מיליון הדולר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לא הרופאה שלך</w:t>
      </w:r>
    </w:p>
    <w:p>
      <w:pPr>
        <w:pStyle w:val="Normal"/>
        <w:ind w:left="0" w:right="360" w:hanging="0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2" w:name="__Fieldmark__25_2388695140"/>
      <w:bookmarkStart w:id="43" w:name="__Fieldmark__25_2388695140"/>
      <w:bookmarkEnd w:id="4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4" w:name="__Fieldmark__26_2388695140"/>
      <w:bookmarkStart w:id="45" w:name="__Fieldmark__26_2388695140"/>
      <w:bookmarkEnd w:id="4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6" w:name="__Fieldmark__27_2388695140"/>
      <w:bookmarkStart w:id="47" w:name="__Fieldmark__27_2388695140"/>
      <w:bookmarkEnd w:id="4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8" w:name="__Fieldmark__28_2388695140"/>
      <w:bookmarkStart w:id="49" w:name="__Fieldmark__28_2388695140"/>
      <w:bookmarkEnd w:id="4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0" w:name="__Fieldmark__29_2388695140"/>
      <w:bookmarkStart w:id="51" w:name="__Fieldmark__29_2388695140"/>
      <w:bookmarkEnd w:id="5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2" w:name="__Fieldmark__30_2388695140"/>
      <w:bookmarkStart w:id="53" w:name="__Fieldmark__30_2388695140"/>
      <w:bookmarkEnd w:id="5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4" w:name="__Fieldmark__31_2388695140"/>
      <w:bookmarkStart w:id="55" w:name="__Fieldmark__31_2388695140"/>
      <w:bookmarkEnd w:id="5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ין לי סמכות לרשום לך מרשמים או לתת לך הפניות לבדיקות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די לקט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ני רק החברה שלך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ין לי פתרונות לבעיות הגופניות שלך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ז תחסוך ממני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לא חיים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6" w:name="__Fieldmark__33_2388695140"/>
      <w:bookmarkStart w:id="57" w:name="__Fieldmark__33_2388695140"/>
      <w:bookmarkEnd w:id="5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8" w:name="__Fieldmark__34_2388695140"/>
      <w:bookmarkStart w:id="59" w:name="__Fieldmark__34_2388695140"/>
      <w:bookmarkEnd w:id="5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0" w:name="__Fieldmark__35_2388695140"/>
      <w:bookmarkStart w:id="61" w:name="__Fieldmark__35_2388695140"/>
      <w:bookmarkEnd w:id="6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2" w:name="__Fieldmark__36_2388695140"/>
      <w:bookmarkStart w:id="63" w:name="__Fieldmark__36_2388695140"/>
      <w:bookmarkEnd w:id="6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4" w:name="__Fieldmark__37_2388695140"/>
      <w:bookmarkStart w:id="65" w:name="__Fieldmark__37_2388695140"/>
      <w:bookmarkEnd w:id="6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6" w:name="__Fieldmark__38_2388695140"/>
      <w:bookmarkStart w:id="67" w:name="__Fieldmark__38_2388695140"/>
      <w:bookmarkEnd w:id="6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8" w:name="__Fieldmark__39_2388695140"/>
      <w:bookmarkStart w:id="69" w:name="__Fieldmark__39_2388695140"/>
      <w:bookmarkEnd w:id="6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לו לא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חיים ראויים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AU"/>
              </w:rPr>
              <w:t xml:space="preserve">     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זה לא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קיום פיזי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אוטובוס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0" w:name="__Fieldmark__41_2388695140"/>
      <w:bookmarkStart w:id="71" w:name="__Fieldmark__41_2388695140"/>
      <w:bookmarkEnd w:id="7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2" w:name="__Fieldmark__42_2388695140"/>
      <w:bookmarkStart w:id="73" w:name="__Fieldmark__42_2388695140"/>
      <w:bookmarkEnd w:id="7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4" w:name="__Fieldmark__43_2388695140"/>
      <w:bookmarkStart w:id="75" w:name="__Fieldmark__43_2388695140"/>
      <w:bookmarkEnd w:id="7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6" w:name="__Fieldmark__44_2388695140"/>
      <w:bookmarkStart w:id="77" w:name="__Fieldmark__44_2388695140"/>
      <w:bookmarkEnd w:id="7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8" w:name="__Fieldmark__45_2388695140"/>
      <w:bookmarkStart w:id="79" w:name="__Fieldmark__45_2388695140"/>
      <w:bookmarkEnd w:id="7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0" w:name="__Fieldmark__46_2388695140"/>
      <w:bookmarkStart w:id="81" w:name="__Fieldmark__46_2388695140"/>
      <w:bookmarkEnd w:id="8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2" w:name="__Fieldmark__47_2388695140"/>
      <w:bookmarkStart w:id="83" w:name="__Fieldmark__47_2388695140"/>
      <w:bookmarkEnd w:id="8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לא צריך לסגור את הדלת כשאתה יוצא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זה רכב גדו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א מיניבוס קטן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 לא עוזרת הבית שלי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4" w:name="__Fieldmark__49_2388695140"/>
      <w:bookmarkStart w:id="85" w:name="__Fieldmark__49_2388695140"/>
      <w:bookmarkEnd w:id="8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6" w:name="__Fieldmark__50_2388695140"/>
      <w:bookmarkStart w:id="87" w:name="__Fieldmark__50_2388695140"/>
      <w:bookmarkEnd w:id="8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8" w:name="__Fieldmark__51_2388695140"/>
      <w:bookmarkStart w:id="89" w:name="__Fieldmark__51_2388695140"/>
      <w:bookmarkEnd w:id="8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0" w:name="__Fieldmark__52_2388695140"/>
      <w:bookmarkStart w:id="91" w:name="__Fieldmark__52_2388695140"/>
      <w:bookmarkEnd w:id="9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2" w:name="__Fieldmark__53_2388695140"/>
      <w:bookmarkStart w:id="93" w:name="__Fieldmark__53_2388695140"/>
      <w:bookmarkEnd w:id="9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4" w:name="__Fieldmark__54_2388695140"/>
      <w:bookmarkStart w:id="95" w:name="__Fieldmark__54_2388695140"/>
      <w:bookmarkEnd w:id="9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6" w:name="__Fieldmark__55_2388695140"/>
      <w:bookmarkStart w:id="97" w:name="__Fieldmark__55_2388695140"/>
      <w:bookmarkEnd w:id="9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ת לא האישה שמנקה לי את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הבית בתשלום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ת לא צריכה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לשרת אותי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לא יום הזיכרון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8" w:name="__Fieldmark__57_2388695140"/>
      <w:bookmarkStart w:id="99" w:name="__Fieldmark__57_2388695140"/>
      <w:bookmarkEnd w:id="9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0" w:name="__Fieldmark__58_2388695140"/>
      <w:bookmarkStart w:id="101" w:name="__Fieldmark__58_2388695140"/>
      <w:bookmarkEnd w:id="10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2" w:name="__Fieldmark__59_2388695140"/>
      <w:bookmarkStart w:id="103" w:name="__Fieldmark__59_2388695140"/>
      <w:bookmarkEnd w:id="10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4" w:name="__Fieldmark__60_2388695140"/>
      <w:bookmarkStart w:id="105" w:name="__Fieldmark__60_2388695140"/>
      <w:bookmarkEnd w:id="10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6" w:name="__Fieldmark__61_2388695140"/>
      <w:bookmarkStart w:id="107" w:name="__Fieldmark__61_2388695140"/>
      <w:bookmarkEnd w:id="10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8" w:name="__Fieldmark__62_2388695140"/>
      <w:bookmarkStart w:id="109" w:name="__Fieldmark__62_2388695140"/>
      <w:bookmarkEnd w:id="10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0" w:name="__Fieldmark__63_2388695140"/>
      <w:bookmarkStart w:id="111" w:name="__Fieldmark__63_2388695140"/>
      <w:bookmarkEnd w:id="11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א צריך להיות כל כך עצובים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היום לא חל יום הזיכרון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ה כזה חמור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2" w:name="__Fieldmark__65_2388695140"/>
      <w:bookmarkStart w:id="113" w:name="__Fieldmark__65_2388695140"/>
      <w:bookmarkEnd w:id="11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4" w:name="__Fieldmark__66_2388695140"/>
      <w:bookmarkStart w:id="115" w:name="__Fieldmark__66_2388695140"/>
      <w:bookmarkEnd w:id="11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6" w:name="__Fieldmark__67_2388695140"/>
      <w:bookmarkStart w:id="117" w:name="__Fieldmark__67_2388695140"/>
      <w:bookmarkEnd w:id="11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8" w:name="__Fieldmark__68_2388695140"/>
      <w:bookmarkStart w:id="119" w:name="__Fieldmark__68_2388695140"/>
      <w:bookmarkEnd w:id="11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0" w:name="__Fieldmark__69_2388695140"/>
      <w:bookmarkStart w:id="121" w:name="__Fieldmark__69_2388695140"/>
      <w:bookmarkEnd w:id="12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2" w:name="__Fieldmark__70_2388695140"/>
      <w:bookmarkStart w:id="123" w:name="__Fieldmark__70_2388695140"/>
      <w:bookmarkEnd w:id="12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4" w:name="__Fieldmark__71_2388695140"/>
      <w:bookmarkStart w:id="125" w:name="__Fieldmark__71_2388695140"/>
      <w:bookmarkEnd w:id="12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תה בעל חיים המכונה חמור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תה כזה טיפש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העובדת הסוציאלית שלך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6" w:name="__Fieldmark__73_2388695140"/>
      <w:bookmarkStart w:id="127" w:name="__Fieldmark__73_2388695140"/>
      <w:bookmarkEnd w:id="12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8" w:name="__Fieldmark__74_2388695140"/>
      <w:bookmarkStart w:id="129" w:name="__Fieldmark__74_2388695140"/>
      <w:bookmarkEnd w:id="12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0" w:name="__Fieldmark__75_2388695140"/>
      <w:bookmarkStart w:id="131" w:name="__Fieldmark__75_2388695140"/>
      <w:bookmarkEnd w:id="13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2" w:name="__Fieldmark__76_2388695140"/>
      <w:bookmarkStart w:id="133" w:name="__Fieldmark__76_2388695140"/>
      <w:bookmarkEnd w:id="13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4" w:name="__Fieldmark__77_2388695140"/>
      <w:bookmarkStart w:id="135" w:name="__Fieldmark__77_2388695140"/>
      <w:bookmarkEnd w:id="13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6" w:name="__Fieldmark__78_2388695140"/>
      <w:bookmarkStart w:id="137" w:name="__Fieldmark__78_2388695140"/>
      <w:bookmarkEnd w:id="13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8" w:name="__Fieldmark__79_2388695140"/>
      <w:bookmarkStart w:id="139" w:name="__Fieldmark__79_2388695140"/>
      <w:bookmarkEnd w:id="13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ני המטפלת בבעיות הרווחה שלך מתוקף תפקיד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ני קשובה לבעיות שלך וזה בסדר לבכות לי עליהן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לא אוכל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0" w:name="__Fieldmark__81_2388695140"/>
      <w:bookmarkStart w:id="141" w:name="__Fieldmark__81_2388695140"/>
      <w:bookmarkEnd w:id="14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2" w:name="__Fieldmark__82_2388695140"/>
      <w:bookmarkStart w:id="143" w:name="__Fieldmark__82_2388695140"/>
      <w:bookmarkEnd w:id="14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4" w:name="__Fieldmark__83_2388695140"/>
      <w:bookmarkStart w:id="145" w:name="__Fieldmark__83_2388695140"/>
      <w:bookmarkEnd w:id="14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6" w:name="__Fieldmark__84_2388695140"/>
      <w:bookmarkStart w:id="147" w:name="__Fieldmark__84_2388695140"/>
      <w:bookmarkEnd w:id="14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8" w:name="__Fieldmark__85_2388695140"/>
      <w:bookmarkStart w:id="149" w:name="__Fieldmark__85_2388695140"/>
      <w:bookmarkEnd w:id="14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0" w:name="__Fieldmark__86_2388695140"/>
      <w:bookmarkStart w:id="151" w:name="__Fieldmark__86_2388695140"/>
      <w:bookmarkEnd w:id="15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2" w:name="__Fieldmark__87_2388695140"/>
      <w:bookmarkStart w:id="153" w:name="__Fieldmark__87_2388695140"/>
      <w:bookmarkEnd w:id="15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זה לא מזון ראוי למאכל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זה לא מזון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פליט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4" w:name="__Fieldmark__89_2388695140"/>
      <w:bookmarkStart w:id="155" w:name="__Fieldmark__89_2388695140"/>
      <w:bookmarkEnd w:id="15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6" w:name="__Fieldmark__90_2388695140"/>
      <w:bookmarkStart w:id="157" w:name="__Fieldmark__90_2388695140"/>
      <w:bookmarkEnd w:id="15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8" w:name="__Fieldmark__91_2388695140"/>
      <w:bookmarkStart w:id="159" w:name="__Fieldmark__91_2388695140"/>
      <w:bookmarkEnd w:id="15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0" w:name="__Fieldmark__92_2388695140"/>
      <w:bookmarkStart w:id="161" w:name="__Fieldmark__92_2388695140"/>
      <w:bookmarkEnd w:id="16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2" w:name="__Fieldmark__93_2388695140"/>
      <w:bookmarkStart w:id="163" w:name="__Fieldmark__93_2388695140"/>
      <w:bookmarkEnd w:id="16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4" w:name="__Fieldmark__94_2388695140"/>
      <w:bookmarkStart w:id="165" w:name="__Fieldmark__94_2388695140"/>
      <w:bookmarkEnd w:id="16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6" w:name="__Fieldmark__95_2388695140"/>
      <w:bookmarkStart w:id="167" w:name="__Fieldmark__95_2388695140"/>
      <w:bookmarkEnd w:id="16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מתייחסים אלי כמו אל איזה מסכן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נמלטתי ממולדתי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וא לא הבן שלי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8" w:name="__Fieldmark__97_2388695140"/>
      <w:bookmarkStart w:id="169" w:name="__Fieldmark__97_2388695140"/>
      <w:bookmarkEnd w:id="16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0" w:name="__Fieldmark__98_2388695140"/>
      <w:bookmarkStart w:id="171" w:name="__Fieldmark__98_2388695140"/>
      <w:bookmarkEnd w:id="17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2" w:name="__Fieldmark__99_2388695140"/>
      <w:bookmarkStart w:id="173" w:name="__Fieldmark__99_2388695140"/>
      <w:bookmarkEnd w:id="17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4" w:name="__Fieldmark__100_2388695140"/>
      <w:bookmarkStart w:id="175" w:name="__Fieldmark__100_2388695140"/>
      <w:bookmarkEnd w:id="17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6" w:name="__Fieldmark__101_2388695140"/>
      <w:bookmarkStart w:id="177" w:name="__Fieldmark__101_2388695140"/>
      <w:bookmarkEnd w:id="17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8" w:name="__Fieldmark__102_2388695140"/>
      <w:bookmarkStart w:id="179" w:name="__Fieldmark__102_2388695140"/>
      <w:bookmarkEnd w:id="17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0" w:name="__Fieldmark__103_2388695140"/>
      <w:bookmarkStart w:id="181" w:name="__Fieldmark__103_2388695140"/>
      <w:bookmarkEnd w:id="18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 xml:space="preserve">הוא לא יוצא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 xml:space="preserve">חלצי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 xml:space="preserve">אני לא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ההורה שלו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 xml:space="preserve">אני לא מכיר בו יותר כבני בגלל שאני מסתייג ממנו או מהתנהגותו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הוא לא מתנהג כמצופה מבני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AU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זה לא כספת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2" w:name="__Fieldmark__105_2388695140"/>
      <w:bookmarkStart w:id="183" w:name="__Fieldmark__105_2388695140"/>
      <w:bookmarkEnd w:id="18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4" w:name="__Fieldmark__106_2388695140"/>
      <w:bookmarkStart w:id="185" w:name="__Fieldmark__106_2388695140"/>
      <w:bookmarkEnd w:id="18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6" w:name="__Fieldmark__107_2388695140"/>
      <w:bookmarkStart w:id="187" w:name="__Fieldmark__107_2388695140"/>
      <w:bookmarkEnd w:id="18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8" w:name="__Fieldmark__108_2388695140"/>
      <w:bookmarkStart w:id="189" w:name="__Fieldmark__108_2388695140"/>
      <w:bookmarkEnd w:id="18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0" w:name="__Fieldmark__109_2388695140"/>
      <w:bookmarkStart w:id="191" w:name="__Fieldmark__109_2388695140"/>
      <w:bookmarkEnd w:id="19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2" w:name="__Fieldmark__110_2388695140"/>
      <w:bookmarkStart w:id="193" w:name="__Fieldmark__110_2388695140"/>
      <w:bookmarkEnd w:id="19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4" w:name="__Fieldmark__111_2388695140"/>
      <w:bookmarkStart w:id="195" w:name="__Fieldmark__111_2388695140"/>
      <w:bookmarkEnd w:id="19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זה לא מצב או מקום בטוח לחשוף בו סוד או משהו אינטימ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זה אינו המקום בו מתאים לשמור על כסף וחפצים בעלי ערך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יש לך דקה</w:t>
      </w:r>
      <w:r>
        <w:rPr>
          <w:rFonts w:eastAsia="Arial Unicode MS" w:cs="Arial Unicode MS" w:ascii="Arial Unicode MS" w:hAnsi="Arial Unicode MS"/>
          <w:b/>
          <w:bCs/>
          <w:rtl w:val="true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6" w:name="__Fieldmark__113_2388695140"/>
      <w:bookmarkStart w:id="197" w:name="__Fieldmark__113_2388695140"/>
      <w:bookmarkEnd w:id="19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8" w:name="__Fieldmark__114_2388695140"/>
      <w:bookmarkStart w:id="199" w:name="__Fieldmark__114_2388695140"/>
      <w:bookmarkEnd w:id="19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0" w:name="__Fieldmark__115_2388695140"/>
      <w:bookmarkStart w:id="201" w:name="__Fieldmark__115_2388695140"/>
      <w:bookmarkEnd w:id="20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2" w:name="__Fieldmark__116_2388695140"/>
      <w:bookmarkStart w:id="203" w:name="__Fieldmark__116_2388695140"/>
      <w:bookmarkEnd w:id="20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4" w:name="__Fieldmark__117_2388695140"/>
      <w:bookmarkStart w:id="205" w:name="__Fieldmark__117_2388695140"/>
      <w:bookmarkEnd w:id="20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6" w:name="__Fieldmark__118_2388695140"/>
      <w:bookmarkStart w:id="207" w:name="__Fieldmark__118_2388695140"/>
      <w:bookmarkEnd w:id="20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8" w:name="__Fieldmark__119_2388695140"/>
      <w:bookmarkStart w:id="209" w:name="__Fieldmark__119_2388695140"/>
      <w:bookmarkEnd w:id="20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יש לך זמן לדב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?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יש בבעלותך דקה</w:t>
            </w:r>
            <w:r>
              <w:rPr>
                <w:rFonts w:eastAsia="Arial Unicode MS" w:cs="Arial Unicode MS" w:ascii="Arial Unicode MS" w:hAnsi="Arial Unicode MS"/>
              </w:rPr>
              <w:t xml:space="preserve">?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לא פועל בניין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0" w:name="__Fieldmark__121_2388695140"/>
      <w:bookmarkStart w:id="211" w:name="__Fieldmark__121_2388695140"/>
      <w:bookmarkEnd w:id="21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2" w:name="__Fieldmark__122_2388695140"/>
      <w:bookmarkStart w:id="213" w:name="__Fieldmark__122_2388695140"/>
      <w:bookmarkEnd w:id="21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4" w:name="__Fieldmark__123_2388695140"/>
      <w:bookmarkStart w:id="215" w:name="__Fieldmark__123_2388695140"/>
      <w:bookmarkEnd w:id="21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6" w:name="__Fieldmark__124_2388695140"/>
      <w:bookmarkStart w:id="217" w:name="__Fieldmark__124_2388695140"/>
      <w:bookmarkEnd w:id="21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8" w:name="__Fieldmark__125_2388695140"/>
      <w:bookmarkStart w:id="219" w:name="__Fieldmark__125_2388695140"/>
      <w:bookmarkEnd w:id="21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0" w:name="__Fieldmark__126_2388695140"/>
      <w:bookmarkStart w:id="221" w:name="__Fieldmark__126_2388695140"/>
      <w:bookmarkEnd w:id="22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2" w:name="__Fieldmark__127_2388695140"/>
      <w:bookmarkStart w:id="223" w:name="__Fieldmark__127_2388695140"/>
      <w:bookmarkEnd w:id="22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ני לא עובד בבניית בתים ובניינים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ני לא מתכוון לעשות את העבודה השחורה שלך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 לא אמא שלי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4" w:name="__Fieldmark__129_2388695140"/>
      <w:bookmarkStart w:id="225" w:name="__Fieldmark__129_2388695140"/>
      <w:bookmarkEnd w:id="22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6" w:name="__Fieldmark__130_2388695140"/>
      <w:bookmarkStart w:id="227" w:name="__Fieldmark__130_2388695140"/>
      <w:bookmarkEnd w:id="22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8" w:name="__Fieldmark__131_2388695140"/>
      <w:bookmarkStart w:id="229" w:name="__Fieldmark__131_2388695140"/>
      <w:bookmarkEnd w:id="22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0" w:name="__Fieldmark__132_2388695140"/>
      <w:bookmarkStart w:id="231" w:name="__Fieldmark__132_2388695140"/>
      <w:bookmarkEnd w:id="23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2" w:name="__Fieldmark__133_2388695140"/>
      <w:bookmarkStart w:id="233" w:name="__Fieldmark__133_2388695140"/>
      <w:bookmarkEnd w:id="23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4" w:name="__Fieldmark__134_2388695140"/>
      <w:bookmarkStart w:id="235" w:name="__Fieldmark__134_2388695140"/>
      <w:bookmarkEnd w:id="23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6" w:name="__Fieldmark__135_2388695140"/>
      <w:bookmarkStart w:id="237" w:name="__Fieldmark__135_2388695140"/>
      <w:bookmarkEnd w:id="23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ל תתנהגי אלי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כמו אמא אל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הילד שלה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ת לא האישה שילדה אותי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בית משפט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8" w:name="__Fieldmark__137_2388695140"/>
      <w:bookmarkStart w:id="239" w:name="__Fieldmark__137_2388695140"/>
      <w:bookmarkEnd w:id="23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0" w:name="__Fieldmark__138_2388695140"/>
      <w:bookmarkStart w:id="241" w:name="__Fieldmark__138_2388695140"/>
      <w:bookmarkEnd w:id="24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2" w:name="__Fieldmark__139_2388695140"/>
      <w:bookmarkStart w:id="243" w:name="__Fieldmark__139_2388695140"/>
      <w:bookmarkEnd w:id="24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4" w:name="__Fieldmark__140_2388695140"/>
      <w:bookmarkStart w:id="245" w:name="__Fieldmark__140_2388695140"/>
      <w:bookmarkEnd w:id="24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6" w:name="__Fieldmark__141_2388695140"/>
      <w:bookmarkStart w:id="247" w:name="__Fieldmark__141_2388695140"/>
      <w:bookmarkEnd w:id="24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8" w:name="__Fieldmark__142_2388695140"/>
      <w:bookmarkStart w:id="249" w:name="__Fieldmark__142_2388695140"/>
      <w:bookmarkEnd w:id="24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0" w:name="__Fieldmark__143_2388695140"/>
      <w:bookmarkStart w:id="251" w:name="__Fieldmark__143_2388695140"/>
      <w:bookmarkEnd w:id="25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זהו בית דין לצדק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פה נחרצים גורלות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לא המזכירה שלך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2" w:name="__Fieldmark__145_2388695140"/>
      <w:bookmarkStart w:id="253" w:name="__Fieldmark__145_2388695140"/>
      <w:bookmarkEnd w:id="25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4" w:name="__Fieldmark__146_2388695140"/>
      <w:bookmarkStart w:id="255" w:name="__Fieldmark__146_2388695140"/>
      <w:bookmarkEnd w:id="25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6" w:name="__Fieldmark__147_2388695140"/>
      <w:bookmarkStart w:id="257" w:name="__Fieldmark__147_2388695140"/>
      <w:bookmarkEnd w:id="25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8" w:name="__Fieldmark__148_2388695140"/>
      <w:bookmarkStart w:id="259" w:name="__Fieldmark__148_2388695140"/>
      <w:bookmarkEnd w:id="25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0" w:name="__Fieldmark__149_2388695140"/>
      <w:bookmarkStart w:id="261" w:name="__Fieldmark__149_2388695140"/>
      <w:bookmarkEnd w:id="26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2" w:name="__Fieldmark__150_2388695140"/>
      <w:bookmarkStart w:id="263" w:name="__Fieldmark__150_2388695140"/>
      <w:bookmarkEnd w:id="26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4" w:name="__Fieldmark__151_2388695140"/>
      <w:bookmarkStart w:id="265" w:name="__Fieldmark__151_2388695140"/>
      <w:bookmarkEnd w:id="26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ני לא מתכוונת לעשות בשבילך מטלות פקידות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ני לא עובדת במשרדך כפקידה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אני לא נשיא המדינה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6" w:name="__Fieldmark__153_2388695140"/>
      <w:bookmarkStart w:id="267" w:name="__Fieldmark__153_2388695140"/>
      <w:bookmarkEnd w:id="26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8" w:name="__Fieldmark__154_2388695140"/>
      <w:bookmarkStart w:id="269" w:name="__Fieldmark__154_2388695140"/>
      <w:bookmarkEnd w:id="26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0" w:name="__Fieldmark__155_2388695140"/>
      <w:bookmarkStart w:id="271" w:name="__Fieldmark__155_2388695140"/>
      <w:bookmarkEnd w:id="27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2" w:name="__Fieldmark__156_2388695140"/>
      <w:bookmarkStart w:id="273" w:name="__Fieldmark__156_2388695140"/>
      <w:bookmarkEnd w:id="27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4" w:name="__Fieldmark__157_2388695140"/>
      <w:bookmarkStart w:id="275" w:name="__Fieldmark__157_2388695140"/>
      <w:bookmarkEnd w:id="27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6" w:name="__Fieldmark__158_2388695140"/>
      <w:bookmarkStart w:id="277" w:name="__Fieldmark__158_2388695140"/>
      <w:bookmarkEnd w:id="27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8" w:name="__Fieldmark__159_2388695140"/>
      <w:bookmarkStart w:id="279" w:name="__Fieldmark__159_2388695140"/>
      <w:bookmarkEnd w:id="27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ני לא מתגורר בבית הנשי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לא נושא באחריות של  האזרח מספר אח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ני לא צריך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היות ייצוגי וממלכתי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מן הוא כסף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0" w:name="__Fieldmark__161_2388695140"/>
      <w:bookmarkStart w:id="281" w:name="__Fieldmark__161_2388695140"/>
      <w:bookmarkEnd w:id="28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2" w:name="__Fieldmark__162_2388695140"/>
      <w:bookmarkStart w:id="283" w:name="__Fieldmark__162_2388695140"/>
      <w:bookmarkEnd w:id="28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4" w:name="__Fieldmark__163_2388695140"/>
      <w:bookmarkStart w:id="285" w:name="__Fieldmark__163_2388695140"/>
      <w:bookmarkEnd w:id="28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6" w:name="__Fieldmark__164_2388695140"/>
      <w:bookmarkStart w:id="287" w:name="__Fieldmark__164_2388695140"/>
      <w:bookmarkEnd w:id="28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8" w:name="__Fieldmark__165_2388695140"/>
      <w:bookmarkStart w:id="289" w:name="__Fieldmark__165_2388695140"/>
      <w:bookmarkEnd w:id="28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0" w:name="__Fieldmark__166_2388695140"/>
      <w:bookmarkStart w:id="291" w:name="__Fieldmark__166_2388695140"/>
      <w:bookmarkEnd w:id="29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2" w:name="__Fieldmark__167_2388695140"/>
      <w:bookmarkStart w:id="293" w:name="__Fieldmark__167_2388695140"/>
      <w:bookmarkEnd w:id="29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לזמן יש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חיר ועלות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ארץ רחוק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ישנו מטבע הקרוי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זמ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שירותים ציבוריים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4" w:name="__Fieldmark__169_2388695140"/>
      <w:bookmarkStart w:id="295" w:name="__Fieldmark__169_2388695140"/>
      <w:bookmarkEnd w:id="29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6" w:name="__Fieldmark__170_2388695140"/>
      <w:bookmarkStart w:id="297" w:name="__Fieldmark__170_2388695140"/>
      <w:bookmarkEnd w:id="29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8" w:name="__Fieldmark__171_2388695140"/>
      <w:bookmarkStart w:id="299" w:name="__Fieldmark__171_2388695140"/>
      <w:bookmarkEnd w:id="29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0" w:name="__Fieldmark__172_2388695140"/>
      <w:bookmarkStart w:id="301" w:name="__Fieldmark__172_2388695140"/>
      <w:bookmarkEnd w:id="30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2" w:name="__Fieldmark__173_2388695140"/>
      <w:bookmarkStart w:id="303" w:name="__Fieldmark__173_2388695140"/>
      <w:bookmarkEnd w:id="30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4" w:name="__Fieldmark__174_2388695140"/>
      <w:bookmarkStart w:id="305" w:name="__Fieldmark__174_2388695140"/>
      <w:bookmarkEnd w:id="30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6" w:name="__Fieldmark__175_2388695140"/>
      <w:bookmarkStart w:id="307" w:name="__Fieldmark__175_2388695140"/>
      <w:bookmarkEnd w:id="30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תרגיש חופשי ללכלך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קום הזה גם ככה ממש דוחה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תה יכול להיכנ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שירותים פתוחים לציבור הרחב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לא הגוף שלי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8" w:name="__Fieldmark__177_2388695140"/>
      <w:bookmarkStart w:id="309" w:name="__Fieldmark__177_2388695140"/>
      <w:bookmarkEnd w:id="30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0" w:name="__Fieldmark__178_2388695140"/>
      <w:bookmarkStart w:id="311" w:name="__Fieldmark__178_2388695140"/>
      <w:bookmarkEnd w:id="31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2" w:name="__Fieldmark__179_2388695140"/>
      <w:bookmarkStart w:id="313" w:name="__Fieldmark__179_2388695140"/>
      <w:bookmarkEnd w:id="31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4" w:name="__Fieldmark__180_2388695140"/>
      <w:bookmarkStart w:id="315" w:name="__Fieldmark__180_2388695140"/>
      <w:bookmarkEnd w:id="31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6" w:name="__Fieldmark__181_2388695140"/>
      <w:bookmarkStart w:id="317" w:name="__Fieldmark__181_2388695140"/>
      <w:bookmarkEnd w:id="31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8" w:name="__Fieldmark__182_2388695140"/>
      <w:bookmarkStart w:id="319" w:name="__Fieldmark__182_2388695140"/>
      <w:bookmarkEnd w:id="31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0" w:name="__Fieldmark__183_2388695140"/>
      <w:bookmarkStart w:id="321" w:name="__Fieldmark__183_2388695140"/>
      <w:bookmarkEnd w:id="32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זה לא הגוף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שלי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זה גוף של מישהו אחר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ני לא מזהה את הגוף שלי כשלי</w:t>
            </w:r>
          </w:p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lang w:val="en-AU"/>
              </w:rPr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ה לא טייס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2" w:name="__Fieldmark__185_2388695140"/>
      <w:bookmarkStart w:id="323" w:name="__Fieldmark__185_2388695140"/>
      <w:bookmarkEnd w:id="32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4" w:name="__Fieldmark__186_2388695140"/>
      <w:bookmarkStart w:id="325" w:name="__Fieldmark__186_2388695140"/>
      <w:bookmarkEnd w:id="32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6" w:name="__Fieldmark__187_2388695140"/>
      <w:bookmarkStart w:id="327" w:name="__Fieldmark__187_2388695140"/>
      <w:bookmarkEnd w:id="32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8" w:name="__Fieldmark__188_2388695140"/>
      <w:bookmarkStart w:id="329" w:name="__Fieldmark__188_2388695140"/>
      <w:bookmarkEnd w:id="32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0" w:name="__Fieldmark__189_2388695140"/>
      <w:bookmarkStart w:id="331" w:name="__Fieldmark__189_2388695140"/>
      <w:bookmarkEnd w:id="33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2" w:name="__Fieldmark__190_2388695140"/>
      <w:bookmarkStart w:id="333" w:name="__Fieldmark__190_2388695140"/>
      <w:bookmarkEnd w:id="33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4" w:name="__Fieldmark__191_2388695140"/>
      <w:bookmarkStart w:id="335" w:name="__Fieldmark__191_2388695140"/>
      <w:bookmarkEnd w:id="33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ין לך באמת רישיון להטסת כלי טייס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ז אל תנהג בכביש כמו טיס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 שרוטה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6" w:name="__Fieldmark__193_2388695140"/>
      <w:bookmarkStart w:id="337" w:name="__Fieldmark__193_2388695140"/>
      <w:bookmarkEnd w:id="33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8" w:name="__Fieldmark__194_2388695140"/>
      <w:bookmarkStart w:id="339" w:name="__Fieldmark__194_2388695140"/>
      <w:bookmarkEnd w:id="33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0" w:name="__Fieldmark__195_2388695140"/>
      <w:bookmarkStart w:id="341" w:name="__Fieldmark__195_2388695140"/>
      <w:bookmarkEnd w:id="34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2" w:name="__Fieldmark__196_2388695140"/>
      <w:bookmarkStart w:id="343" w:name="__Fieldmark__196_2388695140"/>
      <w:bookmarkEnd w:id="34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4" w:name="__Fieldmark__197_2388695140"/>
      <w:bookmarkStart w:id="345" w:name="__Fieldmark__197_2388695140"/>
      <w:bookmarkEnd w:id="34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6" w:name="__Fieldmark__198_2388695140"/>
      <w:bookmarkStart w:id="347" w:name="__Fieldmark__198_2388695140"/>
      <w:bookmarkEnd w:id="34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8" w:name="__Fieldmark__199_2388695140"/>
      <w:bookmarkStart w:id="349" w:name="__Fieldmark__199_2388695140"/>
      <w:bookmarkEnd w:id="34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משהו בשיקול הדעת שלך משובש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   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מישהו שרט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תך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הבית של סבתא שלי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50" w:name="__Fieldmark__201_2388695140"/>
      <w:bookmarkStart w:id="351" w:name="__Fieldmark__201_2388695140"/>
      <w:bookmarkEnd w:id="35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52" w:name="__Fieldmark__202_2388695140"/>
      <w:bookmarkStart w:id="353" w:name="__Fieldmark__202_2388695140"/>
      <w:bookmarkEnd w:id="35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54" w:name="__Fieldmark__203_2388695140"/>
      <w:bookmarkStart w:id="355" w:name="__Fieldmark__203_2388695140"/>
      <w:bookmarkEnd w:id="35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56" w:name="__Fieldmark__204_2388695140"/>
      <w:bookmarkStart w:id="357" w:name="__Fieldmark__204_2388695140"/>
      <w:bookmarkEnd w:id="35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58" w:name="__Fieldmark__205_2388695140"/>
      <w:bookmarkStart w:id="359" w:name="__Fieldmark__205_2388695140"/>
      <w:bookmarkEnd w:id="35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60" w:name="__Fieldmark__206_2388695140"/>
      <w:bookmarkStart w:id="361" w:name="__Fieldmark__206_2388695140"/>
      <w:bookmarkEnd w:id="36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62" w:name="__Fieldmark__207_2388695140"/>
      <w:bookmarkStart w:id="363" w:name="__Fieldmark__207_2388695140"/>
      <w:bookmarkEnd w:id="36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סבתא שלי גרה פ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זה רכושה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ני יכולה לעשות בבית הזה מה שבא לי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לון ממש עץ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64" w:name="__Fieldmark__209_2388695140"/>
      <w:bookmarkStart w:id="365" w:name="__Fieldmark__209_2388695140"/>
      <w:bookmarkEnd w:id="36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66" w:name="__Fieldmark__210_2388695140"/>
      <w:bookmarkStart w:id="367" w:name="__Fieldmark__210_2388695140"/>
      <w:bookmarkEnd w:id="36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68" w:name="__Fieldmark__211_2388695140"/>
      <w:bookmarkStart w:id="369" w:name="__Fieldmark__211_2388695140"/>
      <w:bookmarkEnd w:id="36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70" w:name="__Fieldmark__212_2388695140"/>
      <w:bookmarkStart w:id="371" w:name="__Fieldmark__212_2388695140"/>
      <w:bookmarkEnd w:id="37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72" w:name="__Fieldmark__213_2388695140"/>
      <w:bookmarkStart w:id="373" w:name="__Fieldmark__213_2388695140"/>
      <w:bookmarkEnd w:id="37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74" w:name="__Fieldmark__214_2388695140"/>
      <w:bookmarkStart w:id="375" w:name="__Fieldmark__214_2388695140"/>
      <w:bookmarkEnd w:id="37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76" w:name="__Fieldmark__215_2388695140"/>
      <w:bookmarkStart w:id="377" w:name="__Fieldmark__215_2388695140"/>
      <w:bookmarkEnd w:id="37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לון לא גמיש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לון גבוה מא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לון הוא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ץ אמיתי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לא השליח שלכם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78" w:name="__Fieldmark__217_2388695140"/>
      <w:bookmarkStart w:id="379" w:name="__Fieldmark__217_2388695140"/>
      <w:bookmarkEnd w:id="37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80" w:name="__Fieldmark__218_2388695140"/>
      <w:bookmarkStart w:id="381" w:name="__Fieldmark__218_2388695140"/>
      <w:bookmarkEnd w:id="38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82" w:name="__Fieldmark__219_2388695140"/>
      <w:bookmarkStart w:id="383" w:name="__Fieldmark__219_2388695140"/>
      <w:bookmarkEnd w:id="38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84" w:name="__Fieldmark__220_2388695140"/>
      <w:bookmarkStart w:id="385" w:name="__Fieldmark__220_2388695140"/>
      <w:bookmarkEnd w:id="38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86" w:name="__Fieldmark__221_2388695140"/>
      <w:bookmarkStart w:id="387" w:name="__Fieldmark__221_2388695140"/>
      <w:bookmarkEnd w:id="38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88" w:name="__Fieldmark__222_2388695140"/>
      <w:bookmarkStart w:id="389" w:name="__Fieldmark__222_2388695140"/>
      <w:bookmarkEnd w:id="38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90" w:name="__Fieldmark__223_2388695140"/>
      <w:bookmarkStart w:id="391" w:name="__Fieldmark__223_2388695140"/>
      <w:bookmarkEnd w:id="39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ני לא עובד בחברת שליחויות ואני לא אחראי על העברת דברי הדואר שלכם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עשו טוב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פסיקו לבקש ממני כל מיני בקשות לשליחויות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לא משחק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92" w:name="__Fieldmark__225_2388695140"/>
      <w:bookmarkStart w:id="393" w:name="__Fieldmark__225_2388695140"/>
      <w:bookmarkEnd w:id="39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94" w:name="__Fieldmark__226_2388695140"/>
      <w:bookmarkStart w:id="395" w:name="__Fieldmark__226_2388695140"/>
      <w:bookmarkEnd w:id="39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96" w:name="__Fieldmark__227_2388695140"/>
      <w:bookmarkStart w:id="397" w:name="__Fieldmark__227_2388695140"/>
      <w:bookmarkEnd w:id="39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98" w:name="__Fieldmark__228_2388695140"/>
      <w:bookmarkStart w:id="399" w:name="__Fieldmark__228_2388695140"/>
      <w:bookmarkEnd w:id="39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00" w:name="__Fieldmark__229_2388695140"/>
      <w:bookmarkStart w:id="401" w:name="__Fieldmark__229_2388695140"/>
      <w:bookmarkEnd w:id="40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02" w:name="__Fieldmark__230_2388695140"/>
      <w:bookmarkStart w:id="403" w:name="__Fieldmark__230_2388695140"/>
      <w:bookmarkEnd w:id="40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04" w:name="__Fieldmark__231_2388695140"/>
      <w:bookmarkStart w:id="405" w:name="__Fieldmark__231_2388695140"/>
      <w:bookmarkEnd w:id="40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זה לא משהו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שאפשר להקל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בו ראש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זה לא צעצוע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סרט קולנוע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06" w:name="__Fieldmark__233_2388695140"/>
      <w:bookmarkStart w:id="407" w:name="__Fieldmark__233_2388695140"/>
      <w:bookmarkEnd w:id="40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08" w:name="__Fieldmark__234_2388695140"/>
      <w:bookmarkStart w:id="409" w:name="__Fieldmark__234_2388695140"/>
      <w:bookmarkEnd w:id="40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10" w:name="__Fieldmark__235_2388695140"/>
      <w:bookmarkStart w:id="411" w:name="__Fieldmark__235_2388695140"/>
      <w:bookmarkEnd w:id="41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12" w:name="__Fieldmark__236_2388695140"/>
      <w:bookmarkStart w:id="413" w:name="__Fieldmark__236_2388695140"/>
      <w:bookmarkEnd w:id="41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14" w:name="__Fieldmark__237_2388695140"/>
      <w:bookmarkStart w:id="415" w:name="__Fieldmark__237_2388695140"/>
      <w:bookmarkEnd w:id="41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16" w:name="__Fieldmark__238_2388695140"/>
      <w:bookmarkStart w:id="417" w:name="__Fieldmark__238_2388695140"/>
      <w:bookmarkEnd w:id="41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18" w:name="__Fieldmark__239_2388695140"/>
      <w:bookmarkStart w:id="419" w:name="__Fieldmark__239_2388695140"/>
      <w:bookmarkEnd w:id="41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סרט זה מיועד להקרנה באולמות הקולנוע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זה מרגש וסוחט דמעות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זה סיפור מעניין כמו עלילה קולנועית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הנהג שלך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20" w:name="__Fieldmark__241_2388695140"/>
      <w:bookmarkStart w:id="421" w:name="__Fieldmark__241_2388695140"/>
      <w:bookmarkEnd w:id="42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22" w:name="__Fieldmark__242_2388695140"/>
      <w:bookmarkStart w:id="423" w:name="__Fieldmark__242_2388695140"/>
      <w:bookmarkEnd w:id="42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24" w:name="__Fieldmark__243_2388695140"/>
      <w:bookmarkStart w:id="425" w:name="__Fieldmark__243_2388695140"/>
      <w:bookmarkEnd w:id="42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26" w:name="__Fieldmark__244_2388695140"/>
      <w:bookmarkStart w:id="427" w:name="__Fieldmark__244_2388695140"/>
      <w:bookmarkEnd w:id="42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28" w:name="__Fieldmark__245_2388695140"/>
      <w:bookmarkStart w:id="429" w:name="__Fieldmark__245_2388695140"/>
      <w:bookmarkEnd w:id="42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30" w:name="__Fieldmark__246_2388695140"/>
      <w:bookmarkStart w:id="431" w:name="__Fieldmark__246_2388695140"/>
      <w:bookmarkEnd w:id="43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32" w:name="__Fieldmark__247_2388695140"/>
      <w:bookmarkStart w:id="433" w:name="__Fieldmark__247_2388695140"/>
      <w:bookmarkEnd w:id="43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ני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מסיע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 אותך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כל כך הרבה שאפשר לחשוב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שזה המקצוע של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אני מסיע אותך ממקום למקום למחייתי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לא דיסקוטק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34" w:name="__Fieldmark__249_2388695140"/>
      <w:bookmarkStart w:id="435" w:name="__Fieldmark__249_2388695140"/>
      <w:bookmarkEnd w:id="43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36" w:name="__Fieldmark__250_2388695140"/>
      <w:bookmarkStart w:id="437" w:name="__Fieldmark__250_2388695140"/>
      <w:bookmarkEnd w:id="43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38" w:name="__Fieldmark__251_2388695140"/>
      <w:bookmarkStart w:id="439" w:name="__Fieldmark__251_2388695140"/>
      <w:bookmarkEnd w:id="43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40" w:name="__Fieldmark__252_2388695140"/>
      <w:bookmarkStart w:id="441" w:name="__Fieldmark__252_2388695140"/>
      <w:bookmarkEnd w:id="44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42" w:name="__Fieldmark__253_2388695140"/>
      <w:bookmarkStart w:id="443" w:name="__Fieldmark__253_2388695140"/>
      <w:bookmarkEnd w:id="44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44" w:name="__Fieldmark__254_2388695140"/>
      <w:bookmarkStart w:id="445" w:name="__Fieldmark__254_2388695140"/>
      <w:bookmarkEnd w:id="44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46" w:name="__Fieldmark__255_2388695140"/>
      <w:bookmarkStart w:id="447" w:name="__Fieldmark__255_2388695140"/>
      <w:bookmarkEnd w:id="44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זה לא מועדון ריקוד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ף אחד לא רוקד פה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ז תפסיקו להרעיש ולהשתולל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תודה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6:36:00Z</dcterms:created>
  <dc:creator> נילי מתוקי</dc:creator>
  <dc:description/>
  <cp:keywords/>
  <dc:language>en-US</dc:language>
  <cp:lastModifiedBy> נילי מתוקי</cp:lastModifiedBy>
  <dcterms:modified xsi:type="dcterms:W3CDTF">2008-07-29T08:47:00Z</dcterms:modified>
  <cp:revision>33</cp:revision>
  <dc:subject/>
  <dc:title>שאלון העדפת משמעויות</dc:title>
</cp:coreProperties>
</file>