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שאלון העדפת משמעויות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גי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י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שכ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פניכם היגדים שונים בעבר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מתחת </w:t>
      </w:r>
      <w:r>
        <w:rPr>
          <w:rFonts w:ascii="Arial Unicode MS" w:hAnsi="Arial Unicode MS" w:eastAsia="Arial Unicode MS" w:cs="Arial Unicode MS"/>
          <w:rtl w:val="true"/>
          <w:lang w:val="en-AU"/>
        </w:rPr>
        <w:t>ל</w:t>
      </w:r>
      <w:r>
        <w:rPr>
          <w:rFonts w:ascii="Arial Unicode MS" w:hAnsi="Arial Unicode MS" w:eastAsia="Arial Unicode MS" w:cs="Arial Unicode MS"/>
          <w:rtl w:val="true"/>
        </w:rPr>
        <w:t>כל היגד מופיעות שתי תגובות או פרשנויות אפשריות להיג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שני קצוות של סרגל בעל </w:t>
      </w: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דרג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ם מתבקשים לקרוא כל היגד ואת התגובות האפשר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לסמן את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עדפתכם</w:t>
      </w:r>
      <w:r>
        <w:rPr>
          <w:rFonts w:ascii="Arial Unicode MS" w:hAnsi="Arial Unicode MS" w:eastAsia="Arial Unicode MS" w:cs="Arial Unicode MS"/>
          <w:rtl w:val="true"/>
        </w:rPr>
        <w:t xml:space="preserve"> לאחת מהתגובות</w:t>
      </w:r>
      <w:r>
        <w:rPr>
          <w:rFonts w:eastAsia="Arial Unicode MS" w:cs="Arial Unicode MS" w:ascii="Arial Unicode MS" w:hAnsi="Arial Unicode MS"/>
          <w:rtl w:val="true"/>
        </w:rPr>
        <w:t>/</w:t>
      </w:r>
      <w:r>
        <w:rPr>
          <w:rFonts w:ascii="Arial Unicode MS" w:hAnsi="Arial Unicode MS" w:eastAsia="Arial Unicode MS" w:cs="Arial Unicode MS"/>
          <w:rtl w:val="true"/>
        </w:rPr>
        <w:t>פרשנויות 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לחיצה על אחד הריבועים שעל הסרגל בין שתי התגובות</w:t>
      </w:r>
      <w:r>
        <w:rPr>
          <w:rFonts w:eastAsia="Arial Unicode MS" w:cs="Arial Unicode MS" w:ascii="Arial Unicode MS" w:hAnsi="Arial Unicode MS"/>
          <w:rtl w:val="true"/>
        </w:rPr>
        <w:t>/</w:t>
      </w:r>
      <w:r>
        <w:rPr>
          <w:rFonts w:ascii="Arial Unicode MS" w:hAnsi="Arial Unicode MS" w:eastAsia="Arial Unicode MS" w:cs="Arial Unicode MS"/>
          <w:rtl w:val="true"/>
        </w:rPr>
        <w:t>פרשנו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u w:val="single"/>
          <w:rtl w:val="true"/>
        </w:rPr>
        <w:t>חשוב</w:t>
      </w:r>
      <w:r>
        <w:rPr>
          <w:rFonts w:eastAsia="Arial Unicode MS" w:cs="Arial Unicode MS" w:ascii="Arial Unicode MS" w:hAnsi="Arial Unicode MS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יש לסמן רק ריבוע אחד לכל היג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12"/>
          <w:szCs w:val="12"/>
        </w:rPr>
      </w:pPr>
      <w:r>
        <w:rPr>
          <w:rFonts w:eastAsia="Arial Unicode MS" w:cs="Arial Unicode MS" w:ascii="Arial Unicode MS" w:hAnsi="Arial Unicode MS"/>
          <w:sz w:val="12"/>
          <w:szCs w:val="12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931410</wp:posOffset>
                </wp:positionH>
                <wp:positionV relativeFrom="paragraph">
                  <wp:posOffset>231775</wp:posOffset>
                </wp:positionV>
                <wp:extent cx="3314700" cy="1714500"/>
                <wp:effectExtent l="14605" t="14605" r="14859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714680"/>
                        </a:xfrm>
                        <a:prstGeom prst="cloudCallout">
                          <a:avLst>
                            <a:gd name="adj1" fmla="val 50787"/>
                            <a:gd name="adj2" fmla="val 4444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 xml:space="preserve">אני חושבת שהמשמעות היא ששלומי לא מבין מהחיים שלו. גם התגובה השניה לגיטימית, אבל נשמעת קצת מוזר ביחס להיגד. בקיצור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/>
                                <w:bCs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 xml:space="preserve">אני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>מעדיפה את הפרשנות השמאלית, אבל לא ב-100%... אסמן קרוב לקצה הזה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3pt;margin-top:18.25pt;width:260.95pt;height:134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 xml:space="preserve">אני חושבת שהמשמעות היא ששלומי לא מבין מהחיים שלו. גם התגובה השניה לגיטימית, אבל נשמעת קצת מוזר ביחס להיגד. בקיצור,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/>
                          <w:bCs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 xml:space="preserve">אני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>מעדיפה את הפרשנות השמאלית, אבל לא ב-100%... אסמן קרוב לקצה הזה.</w:t>
                      </w:r>
                    </w:p>
                  </w:txbxContent>
                </v:textbox>
                <v:fill o:detectmouseclick="t" type="solid" color2="black"/>
                <v:stroke color="#ff99cc" weight="28440" joinstyle="miter" endcap="flat"/>
                <w10:wrap type="non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rtl w:val="true"/>
        </w:rPr>
        <w:t>אין תשובות נכונות ולא נכו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כל תלוי במשמעות שאתם מייחסים להיגד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ומבחינתנו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אתם תמיד צודקי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לדוגמ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לומי אינו מבחין בין ימינו ושמאלו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0" w:name="__Fieldmark__3_1487962069"/>
      <w:bookmarkStart w:id="1" w:name="__Fieldmark__3_1487962069"/>
      <w:bookmarkEnd w:id="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" w:name="__Fieldmark__4_1487962069"/>
      <w:bookmarkStart w:id="3" w:name="__Fieldmark__4_1487962069"/>
      <w:bookmarkEnd w:id="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" w:name="__Fieldmark__5_1487962069"/>
      <w:bookmarkStart w:id="5" w:name="__Fieldmark__5_1487962069"/>
      <w:bookmarkEnd w:id="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" w:name="__Fieldmark__6_1487962069"/>
      <w:bookmarkStart w:id="7" w:name="__Fieldmark__6_1487962069"/>
      <w:bookmarkEnd w:id="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" w:name="__Fieldmark__7_1487962069"/>
      <w:bookmarkStart w:id="9" w:name="__Fieldmark__7_1487962069"/>
      <w:bookmarkEnd w:id="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  <w:checked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" w:name="__Fieldmark__8_1487962069"/>
      <w:bookmarkStart w:id="11" w:name="__Fieldmark__8_1487962069"/>
      <w:bookmarkEnd w:id="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" w:name="__Fieldmark__9_1487962069"/>
      <w:bookmarkStart w:id="13" w:name="__Fieldmark__9_1487962069"/>
      <w:bookmarkEnd w:id="1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שלומי לא מזהה איזו יד היא ימין ואיזו יד היא שמאל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שלומי לא מבין כל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בל ממש כלום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החיים שלו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מקרה ששתי התגובות</w:t>
      </w:r>
      <w:r>
        <w:rPr>
          <w:rFonts w:eastAsia="Arial Unicode MS" w:cs="Arial Unicode MS" w:ascii="Arial Unicode MS" w:hAnsi="Arial Unicode MS"/>
          <w:rtl w:val="true"/>
        </w:rPr>
        <w:t>/</w:t>
      </w:r>
      <w:r>
        <w:rPr>
          <w:rFonts w:ascii="Arial Unicode MS" w:hAnsi="Arial Unicode MS" w:eastAsia="Arial Unicode MS" w:cs="Arial Unicode MS"/>
          <w:rtl w:val="true"/>
        </w:rPr>
        <w:t>פרשנויות המוצעות לא נשמעות לכם הגיונ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סו לנסח תגובה או משמעות משלכם להיג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רשמו אותה תחת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>כמו בדוגמה הבאה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jc w:val="left"/>
        <w:rPr>
          <w:rFonts w:ascii="Arial Unicode MS" w:hAnsi="Arial Unicode MS" w:eastAsia="Arial Unicode MS" w:cs="Arial Unicode MS"/>
          <w:lang w:val="en-US" w:eastAsia="en-US"/>
        </w:rPr>
      </w:pPr>
      <w:r>
        <w:rPr>
          <w:rFonts w:eastAsia="Arial Unicode MS" w:cs="Arial Unicode MS" w:ascii="Arial Unicode MS" w:hAnsi="Arial Unicode MS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474210</wp:posOffset>
                </wp:positionH>
                <wp:positionV relativeFrom="paragraph">
                  <wp:posOffset>14605</wp:posOffset>
                </wp:positionV>
                <wp:extent cx="3429000" cy="1648460"/>
                <wp:effectExtent l="14605" t="14605" r="15240" b="268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48440"/>
                        </a:xfrm>
                        <a:prstGeom prst="cloudCallout">
                          <a:avLst>
                            <a:gd name="adj1" fmla="val 15203"/>
                            <a:gd name="adj2" fmla="val 6213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Unicode MS" w:hAnsi="Arial Unicode MS" w:eastAsia="Arial Unicode MS" w:cs="Arial Unicode MS"/>
                                <w:color w:val="auto"/>
                                <w:lang w:val="en-US" w:bidi="he-IL"/>
                              </w:rPr>
                              <w:t xml:space="preserve">אני יותר מתחברת לתגובה הימנית, אבל קשה לי להעדיף אחת מהפרשנויות- שתיהן לא קשורות לדעתי. הייתי אומרת שמשמעות ההיגד דומה יותר למשפט "האהבה היא דרך ארוכה, עם עליות ומורדות"- ואני אכתוב אותו ב"אחר"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1.15pt;width:269.95pt;height:129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Unicode MS" w:hAnsi="Arial Unicode MS" w:eastAsia="Arial Unicode MS" w:cs="Arial Unicode MS"/>
                          <w:color w:val="auto"/>
                          <w:lang w:val="en-US" w:bidi="he-IL"/>
                        </w:rPr>
                        <w:t xml:space="preserve">אני יותר מתחברת לתגובה הימנית, אבל קשה לי להעדיף אחת מהפרשנויות- שתיהן לא קשורות לדעתי. הייתי אומרת שמשמעות ההיגד דומה יותר למשפט "האהבה היא דרך ארוכה, עם עליות ומורדות"- ואני אכתוב אותו ב"אחר". </w:t>
                      </w:r>
                    </w:p>
                  </w:txbxContent>
                </v:textbox>
                <v:fill o:detectmouseclick="t" type="solid" color2="black"/>
                <v:stroke color="#ff99cc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אהבה היא מסע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" w:name="__Fieldmark__10_1487962069"/>
      <w:bookmarkStart w:id="15" w:name="__Fieldmark__10_1487962069"/>
      <w:bookmarkEnd w:id="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" w:name="__Fieldmark__11_1487962069"/>
      <w:bookmarkStart w:id="17" w:name="__Fieldmark__11_1487962069"/>
      <w:bookmarkEnd w:id="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" w:name="__Fieldmark__12_1487962069"/>
      <w:bookmarkStart w:id="19" w:name="__Fieldmark__12_1487962069"/>
      <w:bookmarkEnd w:id="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" w:name="__Fieldmark__13_1487962069"/>
      <w:bookmarkStart w:id="21" w:name="__Fieldmark__13_1487962069"/>
      <w:bookmarkEnd w:id="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" w:name="__Fieldmark__14_1487962069"/>
      <w:bookmarkStart w:id="23" w:name="__Fieldmark__14_1487962069"/>
      <w:bookmarkEnd w:id="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" w:name="__Fieldmark__15_1487962069"/>
      <w:bookmarkStart w:id="25" w:name="__Fieldmark__15_1487962069"/>
      <w:bookmarkEnd w:id="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" w:name="__Fieldmark__16_1487962069"/>
      <w:bookmarkStart w:id="27" w:name="__Fieldmark__16_1487962069"/>
      <w:bookmarkEnd w:id="2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לאהבה י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התחלה וסוף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יש מסלול טיול המכונה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אהבה</w:t>
            </w:r>
            <w:r>
              <w:rPr>
                <w:rFonts w:eastAsia="Arial Unicode MS" w:cs="Arial Unicode MS" w:ascii="Arial Unicode MS" w:hAnsi="Arial Unicode MS"/>
              </w:rPr>
              <w:t>"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האהבה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היא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דרך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ארוכה</w:t>
      </w:r>
      <w:r>
        <w:rPr>
          <w:rFonts w:eastAsia="Arial Unicode MS" w:cs="Guttman Yad-Brush" w:ascii="Arial Unicode MS" w:hAnsi="Arial Unicode MS"/>
          <w:highlight w:val="lightGray"/>
          <w:rtl w:val="true"/>
        </w:rPr>
        <w:t xml:space="preserve">,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עם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עליות</w:t>
      </w:r>
      <w:r>
        <w:rPr>
          <w:rFonts w:ascii="Arial Unicode MS" w:hAnsi="Arial Unicode MS" w:eastAsia="Arial Unicode MS" w:cs="Arial Unicode MS"/>
          <w:highlight w:val="lightGray"/>
          <w:rtl w:val="true"/>
        </w:rPr>
        <w:t xml:space="preserve"> </w:t>
      </w:r>
      <w:r>
        <w:rPr>
          <w:rFonts w:ascii="Arial Unicode MS" w:hAnsi="Arial Unicode MS" w:eastAsia="Arial Unicode MS" w:cs="Guttman Yad-Brush"/>
          <w:highlight w:val="lightGray"/>
          <w:rtl w:val="true"/>
        </w:rPr>
        <w:t>ומורדות</w:t>
      </w:r>
      <w:r>
        <w:br w:type="page"/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u w:val="single"/>
          <w:rtl w:val="true"/>
        </w:rPr>
        <w:t>פריטי הניסוי</w:t>
      </w: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u w:val="single"/>
        </w:rPr>
      </w:pPr>
      <w:r>
        <w:rPr>
          <w:rFonts w:eastAsia="Arial Unicode MS" w:cs="Arial Unicode MS" w:ascii="Arial Unicode MS" w:hAnsi="Arial Unicode MS"/>
          <w:b/>
          <w:bCs/>
          <w:u w:val="single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חיי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" w:name="__Fieldmark__17_1487962069"/>
      <w:bookmarkStart w:id="29" w:name="__Fieldmark__17_1487962069"/>
      <w:bookmarkEnd w:id="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" w:name="__Fieldmark__18_1487962069"/>
      <w:bookmarkStart w:id="31" w:name="__Fieldmark__18_1487962069"/>
      <w:bookmarkEnd w:id="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" w:name="__Fieldmark__19_1487962069"/>
      <w:bookmarkStart w:id="33" w:name="__Fieldmark__19_1487962069"/>
      <w:bookmarkEnd w:id="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" w:name="__Fieldmark__20_1487962069"/>
      <w:bookmarkStart w:id="35" w:name="__Fieldmark__20_1487962069"/>
      <w:bookmarkEnd w:id="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" w:name="__Fieldmark__21_1487962069"/>
      <w:bookmarkStart w:id="37" w:name="__Fieldmark__21_1487962069"/>
      <w:bookmarkEnd w:id="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" w:name="__Fieldmark__22_1487962069"/>
      <w:bookmarkStart w:id="39" w:name="__Fieldmark__22_1487962069"/>
      <w:bookmarkEnd w:id="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" w:name="__Fieldmark__23_1487962069"/>
      <w:bookmarkStart w:id="41" w:name="__Fieldmark__23_1487962069"/>
      <w:bookmarkEnd w:id="4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זה לא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קיום פיז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en-AU"/>
              </w:rPr>
              <w:t xml:space="preserve">     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לו לא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חיים ראויים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הרופאה שלך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" w:name="__Fieldmark__25_1487962069"/>
      <w:bookmarkStart w:id="43" w:name="__Fieldmark__25_1487962069"/>
      <w:bookmarkEnd w:id="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4" w:name="__Fieldmark__26_1487962069"/>
      <w:bookmarkStart w:id="45" w:name="__Fieldmark__26_1487962069"/>
      <w:bookmarkEnd w:id="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6" w:name="__Fieldmark__27_1487962069"/>
      <w:bookmarkStart w:id="47" w:name="__Fieldmark__27_1487962069"/>
      <w:bookmarkEnd w:id="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8" w:name="__Fieldmark__28_1487962069"/>
      <w:bookmarkStart w:id="49" w:name="__Fieldmark__28_1487962069"/>
      <w:bookmarkEnd w:id="4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0" w:name="__Fieldmark__29_1487962069"/>
      <w:bookmarkStart w:id="51" w:name="__Fieldmark__29_1487962069"/>
      <w:bookmarkEnd w:id="5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2" w:name="__Fieldmark__30_1487962069"/>
      <w:bookmarkStart w:id="53" w:name="__Fieldmark__30_1487962069"/>
      <w:bookmarkEnd w:id="5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4" w:name="__Fieldmark__31_1487962069"/>
      <w:bookmarkStart w:id="55" w:name="__Fieldmark__31_1487962069"/>
      <w:bookmarkEnd w:id="5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ש לך מזל שיש לך חברה כמוני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ני מרפאת אותך מכל פצעי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918" w:leader="none"/>
              </w:tabs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ני יכולה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 לאבחן את מחלתך ולרשום לך תרופו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יש לך דקה</w:t>
      </w:r>
      <w:r>
        <w:rPr>
          <w:rFonts w:eastAsia="Arial Unicode MS" w:cs="Arial Unicode MS" w:ascii="Arial Unicode MS" w:hAnsi="Arial Unicode MS"/>
          <w:b/>
          <w:bCs/>
          <w:rtl w:val="true"/>
        </w:rPr>
        <w:t>?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6" w:name="__Fieldmark__33_1487962069"/>
      <w:bookmarkStart w:id="57" w:name="__Fieldmark__33_1487962069"/>
      <w:bookmarkEnd w:id="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58" w:name="__Fieldmark__34_1487962069"/>
      <w:bookmarkStart w:id="59" w:name="__Fieldmark__34_1487962069"/>
      <w:bookmarkEnd w:id="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0" w:name="__Fieldmark__35_1487962069"/>
      <w:bookmarkStart w:id="61" w:name="__Fieldmark__35_1487962069"/>
      <w:bookmarkEnd w:id="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2" w:name="__Fieldmark__36_1487962069"/>
      <w:bookmarkStart w:id="63" w:name="__Fieldmark__36_1487962069"/>
      <w:bookmarkEnd w:id="6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4" w:name="__Fieldmark__37_1487962069"/>
      <w:bookmarkStart w:id="65" w:name="__Fieldmark__37_1487962069"/>
      <w:bookmarkEnd w:id="6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6" w:name="__Fieldmark__38_1487962069"/>
      <w:bookmarkStart w:id="67" w:name="__Fieldmark__38_1487962069"/>
      <w:bookmarkEnd w:id="6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68" w:name="__Fieldmark__39_1487962069"/>
      <w:bookmarkStart w:id="69" w:name="__Fieldmark__39_1487962069"/>
      <w:bookmarkEnd w:id="6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ש לך זמן לדבר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יש בבעלותך דקה</w:t>
            </w:r>
            <w:r>
              <w:rPr>
                <w:rFonts w:eastAsia="Arial Unicode MS" w:cs="Arial Unicode MS" w:ascii="Arial Unicode MS" w:hAnsi="Arial Unicode MS"/>
              </w:rPr>
              <w:t xml:space="preserve">?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זה לא אוטובוס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0" w:name="__Fieldmark__41_1487962069"/>
      <w:bookmarkStart w:id="71" w:name="__Fieldmark__41_1487962069"/>
      <w:bookmarkEnd w:id="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2" w:name="__Fieldmark__42_1487962069"/>
      <w:bookmarkStart w:id="73" w:name="__Fieldmark__42_1487962069"/>
      <w:bookmarkEnd w:id="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4" w:name="__Fieldmark__43_1487962069"/>
      <w:bookmarkStart w:id="75" w:name="__Fieldmark__43_1487962069"/>
      <w:bookmarkEnd w:id="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6" w:name="__Fieldmark__44_1487962069"/>
      <w:bookmarkStart w:id="77" w:name="__Fieldmark__44_1487962069"/>
      <w:bookmarkEnd w:id="7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78" w:name="__Fieldmark__45_1487962069"/>
      <w:bookmarkStart w:id="79" w:name="__Fieldmark__45_1487962069"/>
      <w:bookmarkEnd w:id="7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0" w:name="__Fieldmark__46_1487962069"/>
      <w:bookmarkStart w:id="81" w:name="__Fieldmark__46_1487962069"/>
      <w:bookmarkEnd w:id="8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2" w:name="__Fieldmark__47_1487962069"/>
      <w:bookmarkStart w:id="83" w:name="__Fieldmark__47_1487962069"/>
      <w:bookmarkEnd w:id="8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זה לא רכב גדו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רק מיניבוס קטן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סגור את הדלת כשאתה יוצא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נראית כמו מיליון דולר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4" w:name="__Fieldmark__49_1487962069"/>
      <w:bookmarkStart w:id="85" w:name="__Fieldmark__49_1487962069"/>
      <w:bookmarkEnd w:id="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6" w:name="__Fieldmark__50_1487962069"/>
      <w:bookmarkStart w:id="87" w:name="__Fieldmark__50_1487962069"/>
      <w:bookmarkEnd w:id="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88" w:name="__Fieldmark__51_1487962069"/>
      <w:bookmarkStart w:id="89" w:name="__Fieldmark__51_1487962069"/>
      <w:bookmarkEnd w:id="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0" w:name="__Fieldmark__52_1487962069"/>
      <w:bookmarkStart w:id="91" w:name="__Fieldmark__52_1487962069"/>
      <w:bookmarkEnd w:id="9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2" w:name="__Fieldmark__53_1487962069"/>
      <w:bookmarkStart w:id="93" w:name="__Fieldmark__53_1487962069"/>
      <w:bookmarkEnd w:id="9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4" w:name="__Fieldmark__54_1487962069"/>
      <w:bookmarkStart w:id="95" w:name="__Fieldmark__54_1487962069"/>
      <w:bookmarkEnd w:id="9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6" w:name="__Fieldmark__55_1487962069"/>
      <w:bookmarkStart w:id="97" w:name="__Fieldmark__55_1487962069"/>
      <w:bookmarkEnd w:id="9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ת נראית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מצוין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ת דומה לתמונת האיש על שטר מיליון הדולר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העובדת הסוציאלית שלך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98" w:name="__Fieldmark__57_1487962069"/>
      <w:bookmarkStart w:id="99" w:name="__Fieldmark__57_1487962069"/>
      <w:bookmarkEnd w:id="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0" w:name="__Fieldmark__58_1487962069"/>
      <w:bookmarkStart w:id="101" w:name="__Fieldmark__58_1487962069"/>
      <w:bookmarkEnd w:id="1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2" w:name="__Fieldmark__59_1487962069"/>
      <w:bookmarkStart w:id="103" w:name="__Fieldmark__59_1487962069"/>
      <w:bookmarkEnd w:id="1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4" w:name="__Fieldmark__60_1487962069"/>
      <w:bookmarkStart w:id="105" w:name="__Fieldmark__60_1487962069"/>
      <w:bookmarkEnd w:id="10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6" w:name="__Fieldmark__61_1487962069"/>
      <w:bookmarkStart w:id="107" w:name="__Fieldmark__61_1487962069"/>
      <w:bookmarkEnd w:id="10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08" w:name="__Fieldmark__62_1487962069"/>
      <w:bookmarkStart w:id="109" w:name="__Fieldmark__62_1487962069"/>
      <w:bookmarkEnd w:id="10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0" w:name="__Fieldmark__63_1487962069"/>
      <w:bookmarkStart w:id="111" w:name="__Fieldmark__63_1487962069"/>
      <w:bookmarkEnd w:id="11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תה לא אמור לבכות לי על הבעיות שלך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ני לא המטפלת בבעיות הרווחה שלך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זו לא הגדרת התפקיד שלי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הגוף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2" w:name="__Fieldmark__65_1487962069"/>
      <w:bookmarkStart w:id="113" w:name="__Fieldmark__65_1487962069"/>
      <w:bookmarkEnd w:id="1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4" w:name="__Fieldmark__66_1487962069"/>
      <w:bookmarkStart w:id="115" w:name="__Fieldmark__66_1487962069"/>
      <w:bookmarkEnd w:id="1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6" w:name="__Fieldmark__67_1487962069"/>
      <w:bookmarkStart w:id="117" w:name="__Fieldmark__67_1487962069"/>
      <w:bookmarkEnd w:id="1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18" w:name="__Fieldmark__68_1487962069"/>
      <w:bookmarkStart w:id="119" w:name="__Fieldmark__68_1487962069"/>
      <w:bookmarkEnd w:id="1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0" w:name="__Fieldmark__69_1487962069"/>
      <w:bookmarkStart w:id="121" w:name="__Fieldmark__69_1487962069"/>
      <w:bookmarkEnd w:id="1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2" w:name="__Fieldmark__70_1487962069"/>
      <w:bookmarkStart w:id="123" w:name="__Fieldmark__70_1487962069"/>
      <w:bookmarkEnd w:id="1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4" w:name="__Fieldmark__71_1487962069"/>
      <w:bookmarkStart w:id="125" w:name="__Fieldmark__71_1487962069"/>
      <w:bookmarkEnd w:id="12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זה לא הגוף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שלי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גוף של מישהו אחר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לא מזהה את הגוף שלי כשלי</w:t>
            </w:r>
          </w:p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lang w:val="en-AU"/>
              </w:rPr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יום הזיכרון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6" w:name="__Fieldmark__73_1487962069"/>
      <w:bookmarkStart w:id="127" w:name="__Fieldmark__73_1487962069"/>
      <w:bookmarkEnd w:id="1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28" w:name="__Fieldmark__74_1487962069"/>
      <w:bookmarkStart w:id="129" w:name="__Fieldmark__74_1487962069"/>
      <w:bookmarkEnd w:id="1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0" w:name="__Fieldmark__75_1487962069"/>
      <w:bookmarkStart w:id="131" w:name="__Fieldmark__75_1487962069"/>
      <w:bookmarkEnd w:id="1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2" w:name="__Fieldmark__76_1487962069"/>
      <w:bookmarkStart w:id="133" w:name="__Fieldmark__76_1487962069"/>
      <w:bookmarkEnd w:id="1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4" w:name="__Fieldmark__77_1487962069"/>
      <w:bookmarkStart w:id="135" w:name="__Fieldmark__77_1487962069"/>
      <w:bookmarkEnd w:id="1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6" w:name="__Fieldmark__78_1487962069"/>
      <w:bookmarkStart w:id="137" w:name="__Fieldmark__78_1487962069"/>
      <w:bookmarkEnd w:id="1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38" w:name="__Fieldmark__79_1487962069"/>
      <w:bookmarkStart w:id="139" w:name="__Fieldmark__79_1487962069"/>
      <w:bookmarkEnd w:id="13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היום כולם עצובים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היום חל יום הזיכרון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לא אמא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0" w:name="__Fieldmark__81_1487962069"/>
      <w:bookmarkStart w:id="141" w:name="__Fieldmark__81_1487962069"/>
      <w:bookmarkEnd w:id="1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2" w:name="__Fieldmark__82_1487962069"/>
      <w:bookmarkStart w:id="143" w:name="__Fieldmark__82_1487962069"/>
      <w:bookmarkEnd w:id="1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4" w:name="__Fieldmark__83_1487962069"/>
      <w:bookmarkStart w:id="145" w:name="__Fieldmark__83_1487962069"/>
      <w:bookmarkEnd w:id="1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6" w:name="__Fieldmark__84_1487962069"/>
      <w:bookmarkStart w:id="147" w:name="__Fieldmark__84_1487962069"/>
      <w:bookmarkEnd w:id="1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48" w:name="__Fieldmark__85_1487962069"/>
      <w:bookmarkStart w:id="149" w:name="__Fieldmark__85_1487962069"/>
      <w:bookmarkEnd w:id="14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0" w:name="__Fieldmark__86_1487962069"/>
      <w:bookmarkStart w:id="151" w:name="__Fieldmark__86_1487962069"/>
      <w:bookmarkEnd w:id="15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2" w:name="__Fieldmark__87_1487962069"/>
      <w:bookmarkStart w:id="153" w:name="__Fieldmark__87_1487962069"/>
      <w:bookmarkEnd w:id="15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ת לא האישה שילדה אות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ל תתנהגי אלי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כמו אמא אל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הילד שלה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זה כספת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4" w:name="__Fieldmark__89_1487962069"/>
      <w:bookmarkStart w:id="155" w:name="__Fieldmark__89_1487962069"/>
      <w:bookmarkEnd w:id="15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6" w:name="__Fieldmark__90_1487962069"/>
      <w:bookmarkStart w:id="157" w:name="__Fieldmark__90_1487962069"/>
      <w:bookmarkEnd w:id="1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58" w:name="__Fieldmark__91_1487962069"/>
      <w:bookmarkStart w:id="159" w:name="__Fieldmark__91_1487962069"/>
      <w:bookmarkEnd w:id="1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0" w:name="__Fieldmark__92_1487962069"/>
      <w:bookmarkStart w:id="161" w:name="__Fieldmark__92_1487962069"/>
      <w:bookmarkEnd w:id="1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2" w:name="__Fieldmark__93_1487962069"/>
      <w:bookmarkStart w:id="163" w:name="__Fieldmark__93_1487962069"/>
      <w:bookmarkEnd w:id="16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4" w:name="__Fieldmark__94_1487962069"/>
      <w:bookmarkStart w:id="165" w:name="__Fieldmark__94_1487962069"/>
      <w:bookmarkEnd w:id="16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6" w:name="__Fieldmark__95_1487962069"/>
      <w:bookmarkStart w:id="167" w:name="__Fieldmark__95_1487962069"/>
      <w:bookmarkEnd w:id="16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אן הסודות שלך שמורים היטב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זה מקום בו מתאים לשמור על כסף וחפצים בעלי ערך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מן הוא כסף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68" w:name="__Fieldmark__97_1487962069"/>
      <w:bookmarkStart w:id="169" w:name="__Fieldmark__97_1487962069"/>
      <w:bookmarkEnd w:id="16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0" w:name="__Fieldmark__98_1487962069"/>
      <w:bookmarkStart w:id="171" w:name="__Fieldmark__98_1487962069"/>
      <w:bookmarkEnd w:id="1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2" w:name="__Fieldmark__99_1487962069"/>
      <w:bookmarkStart w:id="173" w:name="__Fieldmark__99_1487962069"/>
      <w:bookmarkEnd w:id="1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4" w:name="__Fieldmark__100_1487962069"/>
      <w:bookmarkStart w:id="175" w:name="__Fieldmark__100_1487962069"/>
      <w:bookmarkEnd w:id="1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6" w:name="__Fieldmark__101_1487962069"/>
      <w:bookmarkStart w:id="177" w:name="__Fieldmark__101_1487962069"/>
      <w:bookmarkEnd w:id="17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78" w:name="__Fieldmark__102_1487962069"/>
      <w:bookmarkStart w:id="179" w:name="__Fieldmark__102_1487962069"/>
      <w:bookmarkEnd w:id="17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0" w:name="__Fieldmark__103_1487962069"/>
      <w:bookmarkStart w:id="181" w:name="__Fieldmark__103_1487962069"/>
      <w:bookmarkEnd w:id="18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בארץ רחוק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ישנו מטבע הקרוי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>"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זמ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"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לזמן י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חיר ועלו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פליט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2" w:name="__Fieldmark__105_1487962069"/>
      <w:bookmarkStart w:id="183" w:name="__Fieldmark__105_1487962069"/>
      <w:bookmarkEnd w:id="18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4" w:name="__Fieldmark__106_1487962069"/>
      <w:bookmarkStart w:id="185" w:name="__Fieldmark__106_1487962069"/>
      <w:bookmarkEnd w:id="1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6" w:name="__Fieldmark__107_1487962069"/>
      <w:bookmarkStart w:id="187" w:name="__Fieldmark__107_1487962069"/>
      <w:bookmarkEnd w:id="1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88" w:name="__Fieldmark__108_1487962069"/>
      <w:bookmarkStart w:id="189" w:name="__Fieldmark__108_1487962069"/>
      <w:bookmarkEnd w:id="1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0" w:name="__Fieldmark__109_1487962069"/>
      <w:bookmarkStart w:id="191" w:name="__Fieldmark__109_1487962069"/>
      <w:bookmarkEnd w:id="19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2" w:name="__Fieldmark__110_1487962069"/>
      <w:bookmarkStart w:id="193" w:name="__Fieldmark__110_1487962069"/>
      <w:bookmarkEnd w:id="19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4" w:name="__Fieldmark__111_1487962069"/>
      <w:bookmarkStart w:id="195" w:name="__Fieldmark__111_1487962069"/>
      <w:bookmarkEnd w:id="19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א נמלטתי ממולדת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לא מגיע לי יחס כזה של איזה מסכן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משחק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6" w:name="__Fieldmark__113_1487962069"/>
      <w:bookmarkStart w:id="197" w:name="__Fieldmark__113_1487962069"/>
      <w:bookmarkEnd w:id="19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198" w:name="__Fieldmark__114_1487962069"/>
      <w:bookmarkStart w:id="199" w:name="__Fieldmark__114_1487962069"/>
      <w:bookmarkEnd w:id="1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0" w:name="__Fieldmark__115_1487962069"/>
      <w:bookmarkStart w:id="201" w:name="__Fieldmark__115_1487962069"/>
      <w:bookmarkEnd w:id="2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2" w:name="__Fieldmark__116_1487962069"/>
      <w:bookmarkStart w:id="203" w:name="__Fieldmark__116_1487962069"/>
      <w:bookmarkEnd w:id="2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4" w:name="__Fieldmark__117_1487962069"/>
      <w:bookmarkStart w:id="205" w:name="__Fieldmark__117_1487962069"/>
      <w:bookmarkEnd w:id="20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6" w:name="__Fieldmark__118_1487962069"/>
      <w:bookmarkStart w:id="207" w:name="__Fieldmark__118_1487962069"/>
      <w:bookmarkEnd w:id="20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08" w:name="__Fieldmark__119_1487962069"/>
      <w:bookmarkStart w:id="209" w:name="__Fieldmark__119_1487962069"/>
      <w:bookmarkEnd w:id="20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זה לא משהו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שאפשר להקל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בו ראש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לא צעצוע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פועל בניין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0" w:name="__Fieldmark__121_1487962069"/>
      <w:bookmarkStart w:id="211" w:name="__Fieldmark__121_1487962069"/>
      <w:bookmarkEnd w:id="2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2" w:name="__Fieldmark__122_1487962069"/>
      <w:bookmarkStart w:id="213" w:name="__Fieldmark__122_1487962069"/>
      <w:bookmarkEnd w:id="2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4" w:name="__Fieldmark__123_1487962069"/>
      <w:bookmarkStart w:id="215" w:name="__Fieldmark__123_1487962069"/>
      <w:bookmarkEnd w:id="2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6" w:name="__Fieldmark__124_1487962069"/>
      <w:bookmarkStart w:id="217" w:name="__Fieldmark__124_1487962069"/>
      <w:bookmarkEnd w:id="2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18" w:name="__Fieldmark__125_1487962069"/>
      <w:bookmarkStart w:id="219" w:name="__Fieldmark__125_1487962069"/>
      <w:bookmarkEnd w:id="2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0" w:name="__Fieldmark__126_1487962069"/>
      <w:bookmarkStart w:id="221" w:name="__Fieldmark__126_1487962069"/>
      <w:bookmarkEnd w:id="2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2" w:name="__Fieldmark__127_1487962069"/>
      <w:bookmarkStart w:id="223" w:name="__Fieldmark__127_1487962069"/>
      <w:bookmarkEnd w:id="22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ני עובד בבניית בתים ובניינים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ני עושה עבודה שחורה ונחות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ממש כמו פועל בניין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וא לא הבן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4" w:name="__Fieldmark__129_1487962069"/>
      <w:bookmarkStart w:id="225" w:name="__Fieldmark__129_1487962069"/>
      <w:bookmarkEnd w:id="2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6" w:name="__Fieldmark__130_1487962069"/>
      <w:bookmarkStart w:id="227" w:name="__Fieldmark__130_1487962069"/>
      <w:bookmarkEnd w:id="2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28" w:name="__Fieldmark__131_1487962069"/>
      <w:bookmarkStart w:id="229" w:name="__Fieldmark__131_1487962069"/>
      <w:bookmarkEnd w:id="2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0" w:name="__Fieldmark__132_1487962069"/>
      <w:bookmarkStart w:id="231" w:name="__Fieldmark__132_1487962069"/>
      <w:bookmarkEnd w:id="2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2" w:name="__Fieldmark__133_1487962069"/>
      <w:bookmarkStart w:id="233" w:name="__Fieldmark__133_1487962069"/>
      <w:bookmarkEnd w:id="2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4" w:name="__Fieldmark__134_1487962069"/>
      <w:bookmarkStart w:id="235" w:name="__Fieldmark__134_1487962069"/>
      <w:bookmarkEnd w:id="2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6" w:name="__Fieldmark__135_1487962069"/>
      <w:bookmarkStart w:id="237" w:name="__Fieldmark__135_1487962069"/>
      <w:bookmarkEnd w:id="23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 xml:space="preserve">אני לא מכיר בו יותר כבני בגלל שאני מסתייג ממנו או מהתנהגותו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הוא לא מתנהג כמצופה מבנ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הוא לא יוצא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 xml:space="preserve">חלצי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  <w:t xml:space="preserve">/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אני לא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2"/>
                <w:szCs w:val="22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ההורה שלו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 xml:space="preserve">אני נשיא המדינה 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38" w:name="__Fieldmark__137_1487962069"/>
      <w:bookmarkStart w:id="239" w:name="__Fieldmark__137_1487962069"/>
      <w:bookmarkEnd w:id="2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0" w:name="__Fieldmark__138_1487962069"/>
      <w:bookmarkStart w:id="241" w:name="__Fieldmark__138_1487962069"/>
      <w:bookmarkEnd w:id="2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2" w:name="__Fieldmark__139_1487962069"/>
      <w:bookmarkStart w:id="243" w:name="__Fieldmark__139_1487962069"/>
      <w:bookmarkEnd w:id="2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4" w:name="__Fieldmark__140_1487962069"/>
      <w:bookmarkStart w:id="245" w:name="__Fieldmark__140_1487962069"/>
      <w:bookmarkEnd w:id="2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6" w:name="__Fieldmark__141_1487962069"/>
      <w:bookmarkStart w:id="247" w:name="__Fieldmark__141_1487962069"/>
      <w:bookmarkEnd w:id="2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48" w:name="__Fieldmark__142_1487962069"/>
      <w:bookmarkStart w:id="249" w:name="__Fieldmark__142_1487962069"/>
      <w:bookmarkEnd w:id="24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0" w:name="__Fieldmark__143_1487962069"/>
      <w:bookmarkStart w:id="251" w:name="__Fieldmark__143_1487962069"/>
      <w:bookmarkEnd w:id="25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ני האי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הכי חשוב בארץ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ני מתגורר בבית הנשיא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נושא באחריות בתור האזרח מספר אחד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לא המזכירה שלך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2" w:name="__Fieldmark__145_1487962069"/>
      <w:bookmarkStart w:id="253" w:name="__Fieldmark__145_1487962069"/>
      <w:bookmarkEnd w:id="25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4" w:name="__Fieldmark__146_1487962069"/>
      <w:bookmarkStart w:id="255" w:name="__Fieldmark__146_1487962069"/>
      <w:bookmarkEnd w:id="25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6" w:name="__Fieldmark__147_1487962069"/>
      <w:bookmarkStart w:id="257" w:name="__Fieldmark__147_1487962069"/>
      <w:bookmarkEnd w:id="2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58" w:name="__Fieldmark__148_1487962069"/>
      <w:bookmarkStart w:id="259" w:name="__Fieldmark__148_1487962069"/>
      <w:bookmarkEnd w:id="2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0" w:name="__Fieldmark__149_1487962069"/>
      <w:bookmarkStart w:id="261" w:name="__Fieldmark__149_1487962069"/>
      <w:bookmarkEnd w:id="2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2" w:name="__Fieldmark__150_1487962069"/>
      <w:bookmarkStart w:id="263" w:name="__Fieldmark__150_1487962069"/>
      <w:bookmarkEnd w:id="26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4" w:name="__Fieldmark__151_1487962069"/>
      <w:bookmarkStart w:id="265" w:name="__Fieldmark__151_1487962069"/>
      <w:bookmarkEnd w:id="26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ני לא עובדת במשרדך כפקידה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ני לא מתכוונת לעשות בשבילך מטלות פקידות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בית משפט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6" w:name="__Fieldmark__153_1487962069"/>
      <w:bookmarkStart w:id="267" w:name="__Fieldmark__153_1487962069"/>
      <w:bookmarkEnd w:id="26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68" w:name="__Fieldmark__154_1487962069"/>
      <w:bookmarkStart w:id="269" w:name="__Fieldmark__154_1487962069"/>
      <w:bookmarkEnd w:id="26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0" w:name="__Fieldmark__155_1487962069"/>
      <w:bookmarkStart w:id="271" w:name="__Fieldmark__155_1487962069"/>
      <w:bookmarkEnd w:id="2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2" w:name="__Fieldmark__156_1487962069"/>
      <w:bookmarkStart w:id="273" w:name="__Fieldmark__156_1487962069"/>
      <w:bookmarkEnd w:id="2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4" w:name="__Fieldmark__157_1487962069"/>
      <w:bookmarkStart w:id="275" w:name="__Fieldmark__157_1487962069"/>
      <w:bookmarkEnd w:id="2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6" w:name="__Fieldmark__158_1487962069"/>
      <w:bookmarkStart w:id="277" w:name="__Fieldmark__158_1487962069"/>
      <w:bookmarkEnd w:id="27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78" w:name="__Fieldmark__159_1487962069"/>
      <w:bookmarkStart w:id="279" w:name="__Fieldmark__159_1487962069"/>
      <w:bookmarkEnd w:id="27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נחנו לא עומדים להחליט פה מי צודק ולא שופטים אף אח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זהו לא בית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דין לצדק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ה כזה חמור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0" w:name="__Fieldmark__161_1487962069"/>
      <w:bookmarkStart w:id="281" w:name="__Fieldmark__161_1487962069"/>
      <w:bookmarkEnd w:id="28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2" w:name="__Fieldmark__162_1487962069"/>
      <w:bookmarkStart w:id="283" w:name="__Fieldmark__162_1487962069"/>
      <w:bookmarkEnd w:id="28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4" w:name="__Fieldmark__163_1487962069"/>
      <w:bookmarkStart w:id="285" w:name="__Fieldmark__163_1487962069"/>
      <w:bookmarkEnd w:id="2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6" w:name="__Fieldmark__164_1487962069"/>
      <w:bookmarkStart w:id="287" w:name="__Fieldmark__164_1487962069"/>
      <w:bookmarkEnd w:id="2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88" w:name="__Fieldmark__165_1487962069"/>
      <w:bookmarkStart w:id="289" w:name="__Fieldmark__165_1487962069"/>
      <w:bookmarkEnd w:id="2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0" w:name="__Fieldmark__166_1487962069"/>
      <w:bookmarkStart w:id="291" w:name="__Fieldmark__166_1487962069"/>
      <w:bookmarkEnd w:id="29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2" w:name="__Fieldmark__167_1487962069"/>
      <w:bookmarkStart w:id="293" w:name="__Fieldmark__167_1487962069"/>
      <w:bookmarkEnd w:id="29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תה בעל חיים המכונה חמור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תה כזה טיפש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שירותים ציבוריי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4" w:name="__Fieldmark__169_1487962069"/>
      <w:bookmarkStart w:id="295" w:name="__Fieldmark__169_1487962069"/>
      <w:bookmarkEnd w:id="29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6" w:name="__Fieldmark__170_1487962069"/>
      <w:bookmarkStart w:id="297" w:name="__Fieldmark__170_1487962069"/>
      <w:bookmarkEnd w:id="29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298" w:name="__Fieldmark__171_1487962069"/>
      <w:bookmarkStart w:id="299" w:name="__Fieldmark__171_1487962069"/>
      <w:bookmarkEnd w:id="2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0" w:name="__Fieldmark__172_1487962069"/>
      <w:bookmarkStart w:id="301" w:name="__Fieldmark__172_1487962069"/>
      <w:bookmarkEnd w:id="3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2" w:name="__Fieldmark__173_1487962069"/>
      <w:bookmarkStart w:id="303" w:name="__Fieldmark__173_1487962069"/>
      <w:bookmarkEnd w:id="3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4" w:name="__Fieldmark__174_1487962069"/>
      <w:bookmarkStart w:id="305" w:name="__Fieldmark__174_1487962069"/>
      <w:bookmarkEnd w:id="30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6" w:name="__Fieldmark__175_1487962069"/>
      <w:bookmarkStart w:id="307" w:name="__Fieldmark__175_1487962069"/>
      <w:bookmarkEnd w:id="30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תה לא יכול להיכנס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נא להשתמש בשירותים אחרים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ל תלכלך לי את הבית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תתנהג בהתחשבות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לא עוזרת הבית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08" w:name="__Fieldmark__177_1487962069"/>
      <w:bookmarkStart w:id="309" w:name="__Fieldmark__177_1487962069"/>
      <w:bookmarkEnd w:id="30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0" w:name="__Fieldmark__178_1487962069"/>
      <w:bookmarkStart w:id="311" w:name="__Fieldmark__178_1487962069"/>
      <w:bookmarkEnd w:id="3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2" w:name="__Fieldmark__179_1487962069"/>
      <w:bookmarkStart w:id="313" w:name="__Fieldmark__179_1487962069"/>
      <w:bookmarkEnd w:id="3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4" w:name="__Fieldmark__180_1487962069"/>
      <w:bookmarkStart w:id="315" w:name="__Fieldmark__180_1487962069"/>
      <w:bookmarkEnd w:id="3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6" w:name="__Fieldmark__181_1487962069"/>
      <w:bookmarkStart w:id="317" w:name="__Fieldmark__181_1487962069"/>
      <w:bookmarkEnd w:id="3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18" w:name="__Fieldmark__182_1487962069"/>
      <w:bookmarkStart w:id="319" w:name="__Fieldmark__182_1487962069"/>
      <w:bookmarkEnd w:id="31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0" w:name="__Fieldmark__183_1487962069"/>
      <w:bookmarkStart w:id="321" w:name="__Fieldmark__183_1487962069"/>
      <w:bookmarkEnd w:id="32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ת לא צריכה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לשרת אות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את לא האישה שמנקה לי את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הבית בתשלום</w:t>
            </w:r>
            <w:r>
              <w:rPr>
                <w:rFonts w:ascii="Arial Unicode MS" w:hAnsi="Arial Unicode MS" w:eastAsia="Arial Unicode MS" w:cs="Arial Unicode MS"/>
                <w:lang w:val="en-AU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ה טייס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2" w:name="__Fieldmark__185_1487962069"/>
      <w:bookmarkStart w:id="323" w:name="__Fieldmark__185_1487962069"/>
      <w:bookmarkEnd w:id="3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4" w:name="__Fieldmark__186_1487962069"/>
      <w:bookmarkStart w:id="325" w:name="__Fieldmark__186_1487962069"/>
      <w:bookmarkEnd w:id="3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6" w:name="__Fieldmark__187_1487962069"/>
      <w:bookmarkStart w:id="327" w:name="__Fieldmark__187_1487962069"/>
      <w:bookmarkEnd w:id="3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28" w:name="__Fieldmark__188_1487962069"/>
      <w:bookmarkStart w:id="329" w:name="__Fieldmark__188_1487962069"/>
      <w:bookmarkEnd w:id="3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0" w:name="__Fieldmark__189_1487962069"/>
      <w:bookmarkStart w:id="331" w:name="__Fieldmark__189_1487962069"/>
      <w:bookmarkEnd w:id="3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2" w:name="__Fieldmark__190_1487962069"/>
      <w:bookmarkStart w:id="333" w:name="__Fieldmark__190_1487962069"/>
      <w:bookmarkEnd w:id="33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4" w:name="__Fieldmark__191_1487962069"/>
      <w:bookmarkStart w:id="335" w:name="__Fieldmark__191_1487962069"/>
      <w:bookmarkEnd w:id="33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אחרי הכל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יש לך רישיון להטסת כלי טייס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תה נוהג כאילו שאתה מטיס מטוס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אוכל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6" w:name="__Fieldmark__193_1487962069"/>
      <w:bookmarkStart w:id="337" w:name="__Fieldmark__193_1487962069"/>
      <w:bookmarkEnd w:id="3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38" w:name="__Fieldmark__194_1487962069"/>
      <w:bookmarkStart w:id="339" w:name="__Fieldmark__194_1487962069"/>
      <w:bookmarkEnd w:id="3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0" w:name="__Fieldmark__195_1487962069"/>
      <w:bookmarkStart w:id="341" w:name="__Fieldmark__195_1487962069"/>
      <w:bookmarkEnd w:id="3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2" w:name="__Fieldmark__196_1487962069"/>
      <w:bookmarkStart w:id="343" w:name="__Fieldmark__196_1487962069"/>
      <w:bookmarkEnd w:id="3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4" w:name="__Fieldmark__197_1487962069"/>
      <w:bookmarkStart w:id="345" w:name="__Fieldmark__197_1487962069"/>
      <w:bookmarkEnd w:id="3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6" w:name="__Fieldmark__198_1487962069"/>
      <w:bookmarkStart w:id="347" w:name="__Fieldmark__198_1487962069"/>
      <w:bookmarkEnd w:id="34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48" w:name="__Fieldmark__199_1487962069"/>
      <w:bookmarkStart w:id="349" w:name="__Fieldmark__199_1487962069"/>
      <w:bookmarkEnd w:id="34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זה לא מזון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ראוי למאכל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זה לא מזון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ascii="Arial Unicode MS" w:hAnsi="Arial Unicode MS" w:eastAsia="Arial Unicode MS" w:cs="Arial Unicode MS"/>
        </w:rPr>
        <w:fldChar w:fldCharType="separate"/>
      </w:r>
      <w:r>
        <w:rPr>
          <w:rFonts w:eastAsia="Arial Unicode MS" w:cs="Arial Unicode MS" w:ascii="Arial Unicode MS" w:hAnsi="Arial Unicode MS"/>
          <w:rtl w:val="true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הבית של סבתא שלי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50" w:name="__Fieldmark__201_1487962069"/>
      <w:bookmarkStart w:id="351" w:name="__Fieldmark__201_1487962069"/>
      <w:bookmarkEnd w:id="35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52" w:name="__Fieldmark__202_1487962069"/>
      <w:bookmarkStart w:id="353" w:name="__Fieldmark__202_1487962069"/>
      <w:bookmarkEnd w:id="35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54" w:name="__Fieldmark__203_1487962069"/>
      <w:bookmarkStart w:id="355" w:name="__Fieldmark__203_1487962069"/>
      <w:bookmarkEnd w:id="35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56" w:name="__Fieldmark__204_1487962069"/>
      <w:bookmarkStart w:id="357" w:name="__Fieldmark__204_1487962069"/>
      <w:bookmarkEnd w:id="35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58" w:name="__Fieldmark__205_1487962069"/>
      <w:bookmarkStart w:id="359" w:name="__Fieldmark__205_1487962069"/>
      <w:bookmarkEnd w:id="35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0" w:name="__Fieldmark__206_1487962069"/>
      <w:bookmarkStart w:id="361" w:name="__Fieldmark__206_1487962069"/>
      <w:bookmarkEnd w:id="36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2" w:name="__Fieldmark__207_1487962069"/>
      <w:bookmarkStart w:id="363" w:name="__Fieldmark__207_1487962069"/>
      <w:bookmarkEnd w:id="36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ני לא יכולה לעשות בבית הזה מה שבא לי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בתא שלי לא גרה פה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וזה לא רכושה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לון ממש עץ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4" w:name="__Fieldmark__209_1487962069"/>
      <w:bookmarkStart w:id="365" w:name="__Fieldmark__209_1487962069"/>
      <w:bookmarkEnd w:id="36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6" w:name="__Fieldmark__210_1487962069"/>
      <w:bookmarkStart w:id="367" w:name="__Fieldmark__210_1487962069"/>
      <w:bookmarkEnd w:id="36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68" w:name="__Fieldmark__211_1487962069"/>
      <w:bookmarkStart w:id="369" w:name="__Fieldmark__211_1487962069"/>
      <w:bookmarkEnd w:id="36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70" w:name="__Fieldmark__212_1487962069"/>
      <w:bookmarkStart w:id="371" w:name="__Fieldmark__212_1487962069"/>
      <w:bookmarkEnd w:id="37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72" w:name="__Fieldmark__213_1487962069"/>
      <w:bookmarkStart w:id="373" w:name="__Fieldmark__213_1487962069"/>
      <w:bookmarkEnd w:id="37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74" w:name="__Fieldmark__214_1487962069"/>
      <w:bookmarkStart w:id="375" w:name="__Fieldmark__214_1487962069"/>
      <w:bookmarkEnd w:id="37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76" w:name="__Fieldmark__215_1487962069"/>
      <w:bookmarkStart w:id="377" w:name="__Fieldmark__215_1487962069"/>
      <w:bookmarkEnd w:id="37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לון הוא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עץ אמיתי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אלון לא גמיש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/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לון גבוה מאד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השליח שלכם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78" w:name="__Fieldmark__217_1487962069"/>
      <w:bookmarkStart w:id="379" w:name="__Fieldmark__217_1487962069"/>
      <w:bookmarkEnd w:id="37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0" w:name="__Fieldmark__218_1487962069"/>
      <w:bookmarkStart w:id="381" w:name="__Fieldmark__218_1487962069"/>
      <w:bookmarkEnd w:id="38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2" w:name="__Fieldmark__219_1487962069"/>
      <w:bookmarkStart w:id="383" w:name="__Fieldmark__219_1487962069"/>
      <w:bookmarkEnd w:id="38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4" w:name="__Fieldmark__220_1487962069"/>
      <w:bookmarkStart w:id="385" w:name="__Fieldmark__220_1487962069"/>
      <w:bookmarkEnd w:id="38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6" w:name="__Fieldmark__221_1487962069"/>
      <w:bookmarkStart w:id="387" w:name="__Fieldmark__221_1487962069"/>
      <w:bookmarkEnd w:id="38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88" w:name="__Fieldmark__222_1487962069"/>
      <w:bookmarkStart w:id="389" w:name="__Fieldmark__222_1487962069"/>
      <w:bookmarkEnd w:id="38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90" w:name="__Fieldmark__223_1487962069"/>
      <w:bookmarkStart w:id="391" w:name="__Fieldmark__223_1487962069"/>
      <w:bookmarkEnd w:id="391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ני עובד בחברת שליחויות ואני אחראי על העברת דברי הדואר שלכם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ני מבצע עבורכם המון שליחויות כאילו שזה היה התפקיד שלי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13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ני הנהג שלך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92" w:name="__Fieldmark__225_1487962069"/>
      <w:bookmarkStart w:id="393" w:name="__Fieldmark__225_1487962069"/>
      <w:bookmarkEnd w:id="39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94" w:name="__Fieldmark__226_1487962069"/>
      <w:bookmarkStart w:id="395" w:name="__Fieldmark__226_1487962069"/>
      <w:bookmarkEnd w:id="39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96" w:name="__Fieldmark__227_1487962069"/>
      <w:bookmarkStart w:id="397" w:name="__Fieldmark__227_1487962069"/>
      <w:bookmarkEnd w:id="39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398" w:name="__Fieldmark__228_1487962069"/>
      <w:bookmarkStart w:id="399" w:name="__Fieldmark__228_1487962069"/>
      <w:bookmarkEnd w:id="39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0" w:name="__Fieldmark__229_1487962069"/>
      <w:bookmarkStart w:id="401" w:name="__Fieldmark__229_1487962069"/>
      <w:bookmarkEnd w:id="40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2" w:name="__Fieldmark__230_1487962069"/>
      <w:bookmarkStart w:id="403" w:name="__Fieldmark__230_1487962069"/>
      <w:bookmarkEnd w:id="40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4" w:name="__Fieldmark__231_1487962069"/>
      <w:bookmarkStart w:id="405" w:name="__Fieldmark__231_1487962069"/>
      <w:bookmarkEnd w:id="405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אני </w:t>
            </w: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מסיע</w:t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 אותך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 xml:space="preserve">כל כך הרבה שאפשר לחשוב </w:t>
            </w:r>
            <w:r>
              <w:rPr>
                <w:rFonts w:eastAsia="Arial Unicode MS" w:cs="Arial Unicode MS" w:ascii="Arial Unicode MS" w:hAnsi="Arial Unicode MS"/>
                <w:rtl w:val="true"/>
                <w:lang w:val="en-AU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  <w:lang w:val="en-AU"/>
              </w:rPr>
              <w:t>שזה המקצוע שלי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eastAsia="Arial Unicode MS" w:cs="Arial Unicode MS" w:ascii="Arial Unicode MS" w:hAnsi="Arial Unicode MS"/>
                <w:sz w:val="22"/>
                <w:szCs w:val="22"/>
                <w:rtl w:val="true"/>
                <w:lang w:val="en-A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  <w:szCs w:val="22"/>
                <w:lang w:val="en-AU"/>
              </w:rPr>
            </w:pPr>
            <w:r>
              <w:rPr>
                <w:rFonts w:ascii="Arial Unicode MS" w:hAnsi="Arial Unicode MS" w:eastAsia="Arial Unicode MS" w:cs="Arial Unicode MS"/>
                <w:sz w:val="22"/>
                <w:sz w:val="22"/>
                <w:szCs w:val="22"/>
                <w:rtl w:val="true"/>
                <w:lang w:val="en-AU"/>
              </w:rPr>
              <w:t>אני מסיע אותך ממקום למקום למחייתי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  <w:t>     </w:t>
      </w:r>
      <w:r/>
      <w:r>
        <w:rPr>
          <w:rtl w:val="true"/>
          <w:rFonts w:ascii="Arial Unicode MS" w:hAnsi="Arial Unicode MS" w:eastAsia="Arial Unicode MS" w:cs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לא סרט קולנוע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6" w:name="__Fieldmark__233_1487962069"/>
      <w:bookmarkStart w:id="407" w:name="__Fieldmark__233_1487962069"/>
      <w:bookmarkEnd w:id="40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08" w:name="__Fieldmark__234_1487962069"/>
      <w:bookmarkStart w:id="409" w:name="__Fieldmark__234_1487962069"/>
      <w:bookmarkEnd w:id="40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10" w:name="__Fieldmark__235_1487962069"/>
      <w:bookmarkStart w:id="411" w:name="__Fieldmark__235_1487962069"/>
      <w:bookmarkEnd w:id="41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12" w:name="__Fieldmark__236_1487962069"/>
      <w:bookmarkStart w:id="413" w:name="__Fieldmark__236_1487962069"/>
      <w:bookmarkEnd w:id="41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14" w:name="__Fieldmark__237_1487962069"/>
      <w:bookmarkStart w:id="415" w:name="__Fieldmark__237_1487962069"/>
      <w:bookmarkEnd w:id="41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16" w:name="__Fieldmark__238_1487962069"/>
      <w:bookmarkStart w:id="417" w:name="__Fieldmark__238_1487962069"/>
      <w:bookmarkEnd w:id="41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18" w:name="__Fieldmark__239_1487962069"/>
      <w:bookmarkStart w:id="419" w:name="__Fieldmark__239_1487962069"/>
      <w:bookmarkEnd w:id="419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זה לא משהו דמיוני עם סוף טוב או מרגש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סרט זה אינו מיועד להקרנה באולמות הקולנוע</w:t>
            </w:r>
            <w:r>
              <w:rPr>
                <w:rFonts w:ascii="Arial Unicode MS" w:hAnsi="Arial Unicode MS" w:eastAsia="Arial Unicode MS" w:cs="Arial Unicode M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14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את שרוטה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0" w:name="__Fieldmark__241_1487962069"/>
      <w:bookmarkStart w:id="421" w:name="__Fieldmark__241_1487962069"/>
      <w:bookmarkEnd w:id="42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2" w:name="__Fieldmark__242_1487962069"/>
      <w:bookmarkStart w:id="423" w:name="__Fieldmark__242_1487962069"/>
      <w:bookmarkEnd w:id="42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4" w:name="__Fieldmark__243_1487962069"/>
      <w:bookmarkStart w:id="425" w:name="__Fieldmark__243_1487962069"/>
      <w:bookmarkEnd w:id="42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6" w:name="__Fieldmark__244_1487962069"/>
      <w:bookmarkStart w:id="427" w:name="__Fieldmark__244_1487962069"/>
      <w:bookmarkEnd w:id="42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28" w:name="__Fieldmark__245_1487962069"/>
      <w:bookmarkStart w:id="429" w:name="__Fieldmark__245_1487962069"/>
      <w:bookmarkEnd w:id="42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30" w:name="__Fieldmark__246_1487962069"/>
      <w:bookmarkStart w:id="431" w:name="__Fieldmark__246_1487962069"/>
      <w:bookmarkEnd w:id="43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32" w:name="__Fieldmark__247_1487962069"/>
      <w:bookmarkStart w:id="433" w:name="__Fieldmark__247_1487962069"/>
      <w:bookmarkEnd w:id="433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משהו בשיקול הדעת שלך משובש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    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 xml:space="preserve">מישהו שרט 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br/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ותך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זה דיסקוטק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4160</wp:posOffset>
                </wp:positionH>
                <wp:positionV relativeFrom="paragraph">
                  <wp:posOffset>74295</wp:posOffset>
                </wp:positionV>
                <wp:extent cx="488632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5.85pt" to="405.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 Unicode MS" w:ascii="Arial Unicode MS" w:hAnsi="Arial Unicode MS"/>
          <w:rtl w:val="true"/>
        </w:rPr>
        <w:t xml:space="preserve">    </w:t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34" w:name="__Fieldmark__248_1487962069"/>
      <w:bookmarkStart w:id="435" w:name="__Fieldmark__248_1487962069"/>
      <w:bookmarkEnd w:id="43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36" w:name="__Fieldmark__249_1487962069"/>
      <w:bookmarkStart w:id="437" w:name="__Fieldmark__249_1487962069"/>
      <w:bookmarkEnd w:id="437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 </w:t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38" w:name="__Fieldmark__250_1487962069"/>
      <w:bookmarkStart w:id="439" w:name="__Fieldmark__250_1487962069"/>
      <w:bookmarkEnd w:id="439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     </w:t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40" w:name="__Fieldmark__251_1487962069"/>
      <w:bookmarkStart w:id="441" w:name="__Fieldmark__251_1487962069"/>
      <w:bookmarkEnd w:id="441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 xml:space="preserve">                 </w:t>
      </w:r>
      <w:r>
        <w:fldChar w:fldCharType="begin">
          <w:ffData>
            <w:name w:val="סימון5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42" w:name="__Fieldmark__252_1487962069"/>
      <w:bookmarkStart w:id="443" w:name="__Fieldmark__252_1487962069"/>
      <w:bookmarkEnd w:id="443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 xml:space="preserve">   </w:t>
        <w:tab/>
        <w:t xml:space="preserve">   </w:t>
      </w:r>
      <w:r>
        <w:fldChar w:fldCharType="begin">
          <w:ffData>
            <w:name w:val="סימון6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44" w:name="__Fieldmark__253_1487962069"/>
      <w:bookmarkStart w:id="445" w:name="__Fieldmark__253_1487962069"/>
      <w:bookmarkEnd w:id="445"/>
      <w:r>
        <w:rPr>
          <w:rFonts w:eastAsia="Arial Unicode MS" w:cs="Arial Unicode MS" w:ascii="Arial Unicode MS" w:hAnsi="Arial Unicode MS"/>
          <w:rtl w:val="true"/>
        </w:rPr>
      </w:r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  <w:tab/>
        <w:tab/>
      </w:r>
      <w:r>
        <w:fldChar w:fldCharType="begin">
          <w:ffData>
            <w:name w:val="סימון7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eastAsia="Arial Unicode MS" w:cs="Arial Unicode MS" w:ascii="Arial Unicode MS" w:hAnsi="Arial Unicode MS"/>
        </w:rPr>
        <w:instrText xml:space="preserve"> FORMCHECKBOX </w:instrText>
      </w:r>
      <w:r>
        <w:rPr>
          <w:rtl w:val="true"/>
          <w:rFonts w:eastAsia="Arial Unicode MS" w:cs="Arial Unicode MS" w:ascii="Arial Unicode MS" w:hAnsi="Arial Unicode MS"/>
        </w:rPr>
        <w:fldChar w:fldCharType="separate"/>
      </w:r>
      <w:bookmarkStart w:id="446" w:name="__Fieldmark__254_1487962069"/>
      <w:bookmarkStart w:id="447" w:name="__Fieldmark__254_1487962069"/>
      <w:bookmarkEnd w:id="447"/>
      <w:r/>
      <w:r>
        <w:rPr>
          <w:rtl w:val="true"/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  <w:rtl w:val="true"/>
        </w:rPr>
      </w:r>
    </w:p>
    <w:tbl>
      <w:tblPr>
        <w:bidiVisual w:val="true"/>
        <w:tblW w:w="9314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040"/>
        <w:gridCol w:w="2160"/>
      </w:tblGrid>
      <w:tr>
        <w:trPr/>
        <w:tc>
          <w:tcPr>
            <w:tcW w:w="2114" w:type="dxa"/>
            <w:tcBorders/>
          </w:tcPr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ascii="Arial Unicode MS" w:hAnsi="Arial Unicode MS" w:eastAsia="Arial Unicode MS" w:cs="Arial Unicode MS"/>
                <w:rtl w:val="true"/>
              </w:rPr>
              <w:t>זה מועדון</w:t>
            </w:r>
            <w:r>
              <w:rPr>
                <w:rFonts w:eastAsia="Arial Unicode MS" w:cs="Arial Unicode MS" w:ascii="Arial Unicode MS" w:hAnsi="Arial Unicode MS"/>
                <w:rtl w:val="true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כולם רוקדים פה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rtl w:val="tru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rtl w:val="true"/>
              </w:rPr>
              <w:t>אפשר להרעיש ולהשתולל</w:t>
            </w:r>
          </w:p>
        </w:tc>
      </w:tr>
    </w:tbl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eastAsia="Arial Unicode MS" w:cs="Guttman Yad-Brush" w:ascii="Arial Unicode MS" w:hAnsi="Arial Unicode MS"/>
          <w:rtl w:val="true"/>
        </w:rPr>
        <w:t xml:space="preserve"> </w:t>
      </w:r>
      <w:r>
        <w:fldChar w:fldCharType="begin">
          <w:ffData>
            <w:name w:val="Text27 Copy 15"/>
            <w:enabled/>
            <w:calcOnExit w:val="0"/>
            <w:textInput/>
          </w:ffData>
        </w:fldCha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instrText xml:space="preserve"> FORMTEXT </w:instrText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separate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  <w:t>     </w:t>
      </w:r>
      <w:r/>
      <w:r>
        <w:rPr>
          <w:rtl w:val="true"/>
          <w:highlight w:val="lightGray"/>
          <w:rFonts w:ascii="Arial Unicode MS" w:hAnsi="Arial Unicode MS" w:eastAsia="Arial Unicode MS" w:cs="Guttman Yad-Brush"/>
          <w:lang w:val="en-US" w:eastAsia="en-US"/>
        </w:rPr>
        <w:fldChar w:fldCharType="end"/>
      </w:r>
      <w:r>
        <w:rPr>
          <w:rFonts w:eastAsia="Arial Unicode MS" w:cs="Guttman Yad-Brush" w:ascii="Arial Unicode MS" w:hAnsi="Arial Unicode MS"/>
          <w:highlight w:val="lightGray"/>
          <w:rtl w:val="true"/>
          <w:lang w:val="en-US" w:eastAsia="en-US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תודה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!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5:49:00Z</dcterms:created>
  <dc:creator> נילי מתוקי</dc:creator>
  <dc:description/>
  <cp:keywords/>
  <dc:language>en-US</dc:language>
  <cp:lastModifiedBy> נילי מתוקי</cp:lastModifiedBy>
  <dcterms:modified xsi:type="dcterms:W3CDTF">2008-07-29T08:47:00Z</dcterms:modified>
  <cp:revision>55</cp:revision>
  <dc:subject/>
  <dc:title>שאלון העדפת משמעויות</dc:title>
</cp:coreProperties>
</file>