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ומרים לניסוי המקדים ולניסוי </w:t>
      </w:r>
      <w:r>
        <w:rPr>
          <w:rFonts w:cs="David" w:ascii="David" w:hAnsi="David"/>
          <w:sz w:val="24"/>
          <w:szCs w:val="24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הבה ממבט ראשון</w:t>
      </w:r>
      <w:r>
        <w:rPr>
          <w:rFonts w:cs="David" w:ascii="David" w:hAnsi="David"/>
          <w:sz w:val="24"/>
          <w:szCs w:val="24"/>
          <w:rtl w:val="true"/>
        </w:rPr>
        <w:tab/>
        <w:tab/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ריאציה א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הבה מהמבט הראשון</w:t>
      </w:r>
      <w:r>
        <w:rPr>
          <w:rFonts w:cs="David" w:ascii="David" w:hAnsi="David"/>
          <w:sz w:val="24"/>
          <w:szCs w:val="24"/>
          <w:rtl w:val="true"/>
        </w:rPr>
        <w:tab/>
        <w:tab/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ריאציה ב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הבה מאמבט ראשון</w:t>
      </w:r>
      <w:r>
        <w:rPr>
          <w:rFonts w:cs="David" w:ascii="David" w:hAnsi="David"/>
          <w:sz w:val="24"/>
          <w:szCs w:val="24"/>
          <w:rtl w:val="true"/>
        </w:rPr>
        <w:tab/>
        <w:tab/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ריאציה ג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חדווה מאמבט ראשון</w:t>
      </w:r>
      <w:r>
        <w:rPr>
          <w:rFonts w:cs="David" w:ascii="David" w:hAnsi="David"/>
          <w:sz w:val="24"/>
          <w:szCs w:val="24"/>
          <w:rtl w:val="true"/>
        </w:rPr>
        <w:tab/>
        <w:tab/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ריאציה ד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וף טוב הכל טוב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וף טוב כשהכל טוב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וף טוב הקול טוב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ראש טוב הגול טוב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ויהי או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ויהי האו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ויהי עו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ויהי מגו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ניסוי וטעיי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ניסיון וטעיי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סוי ותהייה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סיעה ובהייה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להחזיר עטרה ליושנ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חזיר עטרת ליושנה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להחזיר עתירה ליושנ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להחזיר אדרת לארונ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ין לה גרוש על הנשמ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ין לה סנט על הנשמ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לה גרו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sz w:val="24"/>
        </w:rPr>
        <w:t>garush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ל הנשמ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ין לה ברוש על השיד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תנועה לשחרור האיש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נועה לשחרור הנשים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נועה לסחרור האישה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נועה לשכלול הגישה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דום ועמור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דום עם עמור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דום והמור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דום וחם נורא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כל 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אברי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כל 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עצמותי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כל 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חברי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כל רמת כישורי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ל אפה ועל חמת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ל אפה ועל חרונ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ל אפה ועל חמות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ל אפה ועל כתפ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חה בדלתיים סגורות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חה בין דלתיים סגורו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חה בדלתיים שקופו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חה בין דלתות שקופו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תחיל ברגל שמאל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תחיל ברגל השמאלי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חיל ברגל השמאלנית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רעיד באוזן שמאל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ולם כמנהגו נוהג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עולם כמנהגו נוהג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ולם כנהגו נוהג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ולם כמדורה בוע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ולך עם הראש בקי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ולך והראש בקי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ולך עם הראש בהי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מתהלך עם ראש זעי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משהו לא מהעולם הז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מישהו לא מהעולם הז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משהו לא מהסולם הז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מישהו לא מהסולם שלי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כור כלוט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כור כמו לוט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כור קלו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כו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ולו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עולם שייך לצעיר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ולם שייך לצעירות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ולם שייך לזעירים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ולם שייך ליוצרים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הר הוליד עכב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הר הוליד עכברון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עכבר שלך יוליד ה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עכבר מצא נה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יכון מחושב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יכון מתוכנן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ינון מחושב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ינון ממוחשב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רוץ האופנ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רוץ המוד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ריץ האופנ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ריץ התוכנ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ן לאצבעות ללכת במקומך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ן לאצבעות ללכת בשבילך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ן לכשרון ללכת במקומך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ן לכשרון להוביל אותך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חלומות פז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חלומות של פז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חלומות פוך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חזונות פגז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תישאר צעיר לנצח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תישאר צעיר לעד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תישאר שעיר לנצח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וותר על חור במצח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חה בארבע עיני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חה בשמונה עיני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שיחה בארבע אוזני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ציתות בשמונה אוזני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ליה וקוץ ב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ליה וקוץ ל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ליה וקוץ ב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ירייה ונוף ל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זה היה בסוף הקיץ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זה קרה בסוף הקיץ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היה בסוף הטיץ 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וא ברח אל סוף הקיץ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ין עשן בלי אש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ין עשן ללא אש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ין ישן בלי עש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גנב בלי </w:t>
      </w:r>
      <w:r>
        <w:rPr>
          <w:sz w:val="24"/>
        </w:rPr>
        <w:t>CASH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</w:rPr>
        <w:t>109</w:t>
      </w:r>
      <w:r>
        <w:rPr>
          <w:sz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כל התורה על רגל אח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כל התורה כולה על רגל אח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כל תוארה על רגל אח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כל ממטרה על רגל אח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יש תמורה בעד האגר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ישנה תמורה בעד האגר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יש תמורה בעד התגר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יש תרומה לכל דממ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ולך ופוחת הדו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פוחת והולך הדו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ולך ופוחד הדו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ולך ומתרכך השחו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03:00Z</dcterms:created>
  <dc:creator>Kronrod A</dc:creator>
  <dc:description/>
  <cp:keywords/>
  <dc:language>en-US</dc:language>
  <cp:lastModifiedBy>Noa</cp:lastModifiedBy>
  <dcterms:modified xsi:type="dcterms:W3CDTF">2010-02-21T15:03:00Z</dcterms:modified>
  <cp:revision>2</cp:revision>
  <dc:subject/>
  <dc:title>?????? ?????? ?????? ???????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5660</vt:r8>
  </property>
  <property fmtid="{D5CDD505-2E9C-101B-9397-08002B2CF9AE}" pid="3" name="_AuthorEmail">
    <vt:lpwstr>kronrod@mscc.huji.ac.il</vt:lpwstr>
  </property>
  <property fmtid="{D5CDD505-2E9C-101B-9397-08002B2CF9AE}" pid="4" name="_AuthorEmailDisplayName">
    <vt:lpwstr>Ann Kronrod</vt:lpwstr>
  </property>
  <property fmtid="{D5CDD505-2E9C-101B-9397-08002B2CF9AE}" pid="5" name="_EmailSubject">
    <vt:lpwstr>items</vt:lpwstr>
  </property>
  <property fmtid="{D5CDD505-2E9C-101B-9397-08002B2CF9AE}" pid="6" name="_ReviewingToolsShownOnce">
    <vt:lpwstr/>
  </property>
</Properties>
</file>