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rFonts w:eastAsia="MS Mincho;Meiryo" w:cs="Arial" w:ascii="Arial" w:hAnsi="Arial"/>
          <w:lang w:eastAsia="ja-JP" w:bidi="he-IL"/>
        </w:rPr>
        <w:t>ironyMaterialsEx12007and fillers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lang w:bidi="he-IL"/>
        </w:rPr>
        <w:t>4</w:t>
      </w:r>
      <w:r>
        <w:rPr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פילר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מעתי שאיילת חזרה מארצות הברי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ו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לה סיים את השליחות ש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טעם מי הוא נשלח לשליח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ו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 היה הנספח המסחרי בשגרירות בוושינגט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איילת גם עבדה בשגריר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ו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א עבדה שם בשנתיים הראשו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איך היא העבירה את הזמן בשלוש שנים שלאחר מכ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ו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א עשתה תואר שני בחינוך מיוח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ה מתקשר איכשהו לתואר הראשון ש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ה תואר ראשון בפסיכולוגיה וחינו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תי אתה מקבל את המכונית החדש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בטיחו לי שבעוד שבועיים היא תגיע לאר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כמה זמן ייקח מהרגע שהיא מגיעה לארץ ועד שתקבל אות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ניח שזה ייקח שבועיים נוספ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ד שהמשלוח יצא מהמכ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ד שירכיבו את האביזרים הנוספים שביקש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ביקשת שיוסיפ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לונות חשמ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עילה אוטומטית ומראות מתכוונ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ביקשת גם פנסי ערפל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כי זה היה יותר מדי י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סת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גיא ואני החלטנו לצאת לטיול ארוך הקי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אמ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לכמה זמן אתם מתכוונים לנסו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סת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ין חודשיים וחצי לשלושה חוד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תם יכולים לקחת חופש כזה ארו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סת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עוזבת את העבודה לפני הטי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מה עם גי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סת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שותף שלו יצטרך לשאת בנטל לבד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הוא מסכים לעשות את 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סת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בשנה שעברה גיא עשה את אותו הדבר בשבי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ם כך אז אתם יכולים לצאת בראש שק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תם מתכוונים ללכת להפגנה היו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ל איזה הפגנה אתה מדבר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הפגנה נגד קרקס מדרא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כבר יש להפגין נגד קרק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ל זה שהם מתעללים בח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ך מתבטאת ההתעללות הזא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אילוף מאד אכזרי ותנאי מחיה מחפירים לח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אתה אומר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ואיפה מתקיימת ההפגנ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גני התערוכה מול הקרק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ט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נראה לי שגם אנחנו נבוא להפג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אירוניה עם הטרמה אירו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ר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סיים לעבוד היום מוק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אולי נלך לסרט הערב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ר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ממש מתחשק 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אולי נצא לרקוד במועדו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ר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בסוף הערב רק יכאבו לי הרגליים ואני אהיה מאד עיי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מרו לך פעם שאתה בחור ממש פעיל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ר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צטע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עבר עליי שבוע עמ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מה תעשה הערב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ר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ראה לי שאני אשאר ב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קרא קצת עיתונים ואלך לישון מוק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שמע שאתה ממש הולך לבלות ערב מענ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ד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חר בערב אני כבר צריך לחזור לבס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רי רק אתמול הגעת הביתה אחרי חמישה שבו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ד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פקד שלי העניש אותי בגלל טעות שאפילו לא היתה באשמ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 לא ניסית להסביר ל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ד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ם אנסה להסביר זה רק יחמיר את העונש שיוטל עלי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שמע ממש נחמד המפקד 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ד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 בן אדם מאד קטנו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יום אנחנו מסתכסכים בגלל משהו אח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ן לי דוגמ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ד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פני שבוע הוא העניש אותי בגלל שמצא עטיפה של מסטיק זרוקה במשרד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כמובן שזו היתה קנוניה צבאית שאתה עמדת ברא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יר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בר ריעננת את ערכות המגן ש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לע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ש לא היה לי זמן ל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יר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קרה לך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אתה השתגעת לגמר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לע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ל מה את מדבר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יר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חנו במצב של סכנת חיים ובכל רגע עלול ליפול בסלון שלך טיל ביולוג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לע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זל שאת לא לחוצה מ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יר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לא מאמינה שאתה כל כך שאנ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 מקווה שלפחות הצטיידת בנייל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לע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דווקא עברתי בחנות אבל היה תור ארוך אז וויתר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יר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אולי כדאי שתלך לקנ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מרים שהתור שם אורך רק ארבע ש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לע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אמת כיף לעמוד בתור ארבע שעות אבל כנראה שאוותר על התענו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תה חייב לעזור לי להשלים עם אמ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וע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 אתה צריך את העזרה ש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גלל שהוא בכלל לא מסכים אפילו להקשיב למה שיש לי לומר 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וע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 בכלל רבתם מלכתחי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 ניצח אותי בכדורסל אז כעסתי והוצאתי את האוויר מהכדור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וע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תה ממש יודע להפסיד בכב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שלא הסכמתי להתנצל בפניו הוא איים עליי שהוא עוד יתנקם ב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וע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עשה לך משה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חרת הוא גנב את האופניים שלי ודרדר אותם מהצ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וע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ן כמו חברים טו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כל כך ח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גם מחר לא תגיעי לעבוד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שערת ש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 בקושי מצליחה לקום מהמ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תי בדיוק נפלה עלייך ההצטננות הז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תחלתי להרגיש לא טוב בשבת בע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חזרתי מה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ה באמת מפתיע שאת מצוננת אחרי שהלכת לשחות לים בשיא הק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הלכתי לש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ק טיילתי על החוף וחיפשתי צדפים חדשים לאוסף 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תי התחלת לאסוף צדפ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נ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פני חודש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לי כבר שלושה צד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נ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החלט כמות מכובד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ניתי היום בגדים חדשים בקנ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כבר חסר לך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ארון שלך מלא בבג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תחשק לי פתאום לעשות קנ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ספרי לי אילו בגדים קני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ניתי שתי שמלות ורו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לצה ורודה וגרביון ורוד כה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בל שלא קנית גם משהו בור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אוהבת את הצבע הור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 הצבע שהכי מחמיא 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לי זאת הא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יש גב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לא יכולה ללבוש בגדים ורודים כל י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 לא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כשאני לבושה בורוד אני פשוט נראית משגע ומושכת המון תשומת ל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כחתי שאת גם מאד צנו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משפט ליטראלי עם הטרמה אירו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תמול התחלתי לעבוד כמאבטח בקניון אייל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רית באמת סיפרה לי שהיא ראתה אותך 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סתבר לי שזאת עבודה די ק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היום על הרגל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קווה לפחות שהמשכורת היא בהתאם למאמ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קבל כרגע עשרה וחצי שקלים לש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חלה משכורת אתה מקב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יודע שזה מעט אבל הבטיחו לי העלאה בקר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כמה בדיוק תקבל אחרי ההעל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גי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חל מעוד שבועיים אני אקבל עשרה שקלים ושבעים אגורות לש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וד עשרים אגורות לשעה זה כ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ו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חייבת לקנות חולצה לחתונה של ניר וג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וצה לקפוץ איתי לדיזנגוף סנטר בסביבות שש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ו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יתי מאד רו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יש לי היום סידורים דחו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יש לך בדיוק לעשות היו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ו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ש לי תור לרופא שיניים בשעה חמש וחצ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שמע כמו אחר צהריים חלו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ו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את כבר הפעם השנייה שאני הולכת אליו השבו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 יש לך כל כך הרבה חורים בשיני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וו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הוא פשוט עשה לי שתי סתימות ושתיהן נפ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ראה לי שכדאי לך להחליף רופא שינ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ו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מצטער שלא התקשרתי אליך בימים האחר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סיו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קרה שהיית כל כך עסוק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ו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ק לפנות בוקר גמרתי את פרויקט הגמר שלי במחש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סיו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אמת שמעתי שכולם עובדים עליו מאד ק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ו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בר שלושה לילות אני לא ישן בגלל 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סיו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אני חשבתי  שהעיגולים האלו מסביב לעיני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ם הסטייל הח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ו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בעיה היא שיש לי עוד שלושה פרויקטים שלא גמר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סיו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ז מה אתה מתכוון לעשות בנדו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ו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נראה שלא יצא לי לישון גם בשבוע הקר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סיו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וד שבוע ללא שינה זה לא מה שאתה צריך עכש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תח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רגע חזרתי מהאוניברס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י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יש לך לעשות באוניברסיטה באמצע יו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תח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לכתי לראות את הציונים בקריאה מודר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י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מה קיבל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תח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ל תשאל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קיבלתי </w:t>
      </w:r>
      <w:r>
        <w:rPr>
          <w:lang w:bidi="he-IL"/>
        </w:rPr>
        <w:t>4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י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ם הישגים כאלה ההצלחה שלך בטו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תח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 לא 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ושת רבעי כיתה נכש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י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ם 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ם חייבים לדרוש שיעלו את הציונים לכל הכ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פתח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בר ביקשנו והמרצה אמר שאין שום סיכוי להעלות את הציון אפילו בנקודה 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י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 רואה שהמרצה הזה ממש מגע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צלצלתי אליך ביום שישי בערב ולא היית 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כ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ני ונעה הלכנו לסרט החדש הז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יכון בטוח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עתי על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מה 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 יוד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דמתי רבע שעה אחרי שהתחיל הס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יית כל כך עייף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לל 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 פשוט שהסרט היה מה זה מענ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פילו שהכוכבת הראשית היא שרון סטו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פילו היא לא הצליחה להציל את הס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ד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בנתי אות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וקא בפרסומות מצטטים ביקורות נלה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רז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תי בדיוק אפשר לסמוך על פרסומות לסרטי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דרך לפה תפסה אותי איזו זקנה ורצתה שאעזור לה לסחוב סלים הב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ם בגלל זה איחרת אני סולחת 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בגלל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שוט קמתי מאוח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ג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 עם הזק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זרת לה או ל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פתא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למלתי משהו על שבר ביד וברחתי 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אמיני 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פשוט נשמה טה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ט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יקר שהגע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אפשר בכלל לקנות כרטיס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ן אבל בטח נאחר ונגיע באמצע הפרסו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מ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אם כ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אולי נלך ביום אחר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ר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פתא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רסומות לא ממש עוזרות להבין את הס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Ran Kidron</dc:creator>
  <dc:description/>
  <cp:keywords/>
  <dc:language>en-US</dc:language>
  <cp:lastModifiedBy>Trolic</cp:lastModifiedBy>
  <dcterms:modified xsi:type="dcterms:W3CDTF">2011-03-09T12:36:00Z</dcterms:modified>
  <cp:revision>2</cp:revision>
  <dc:subject/>
  <dc:title>4 פילרים</dc:title>
</cp:coreProperties>
</file>