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ן   ז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נ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יל</w:t>
      </w:r>
      <w:r>
        <w:rPr>
          <w:rFonts w:cs="Arial" w:ascii="Arial" w:hAnsi="Arial"/>
          <w:b/>
          <w:bCs/>
          <w:rtl w:val="true"/>
        </w:rPr>
        <w:t>: 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פת אם</w:t>
      </w:r>
      <w:r>
        <w:rPr>
          <w:rFonts w:cs="Arial" w:ascii="Arial" w:hAnsi="Arial"/>
          <w:b/>
          <w:bCs/>
          <w:rtl w:val="true"/>
        </w:rPr>
        <w:t>: 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יזה משפט היית בוח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 לסיים את הקטע הבא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יש לסמן אפשר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ו ב</w:t>
      </w:r>
      <w:r>
        <w:rPr>
          <w:rFonts w:cs="Arial" w:ascii="Arial" w:hAnsi="Arial"/>
          <w:b/>
          <w:bCs/>
          <w:rtl w:val="true"/>
        </w:rPr>
        <w:t xml:space="preserve">'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 ל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 צו מילואים באמצע שנת ה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ניסיונותיו לבטל את רוע הגזירה עלו בת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רז את חפציו ונסע לבס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חשש שהדבר יפגע לו בזמן הבח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דיבר עם חברו לפל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לואים האלה תקועים כמו עצם בג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לואים האלה באו בזמן הכי לא 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רי וירון החליטו להתחתן בגן איר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אולם סג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מועד החתונה נקבע  לאמצע אוג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חששה שהבחירה בגן אירועים תגרום לכך ששיערה יראה רע ביום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ה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חת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ה צועדת לעבר הח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י ראתה את פרצופה במראה לשבריר 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רה היה נפ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חה היה מכוסה באגלי ז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שערות נדבקו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רי המשיכה לצעוד ומלמלה לעצ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פני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ספוג ביום חתונ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 עמד להתחיל עבודה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חשש</w:t>
      </w:r>
      <w:r>
        <w:rPr>
          <w:rFonts w:ascii="Arial" w:hAnsi="Arial" w:cs="Arial"/>
          <w:rtl w:val="true"/>
        </w:rPr>
        <w:t xml:space="preserve"> שהעבודה תהיה מתסכלת וחדג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משרד ביום הראשון נתנו לו ערימת טפסים לת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סיפר על כך לר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 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שלי בעבודה היה </w:t>
      </w:r>
      <w:r>
        <w:rPr>
          <w:rFonts w:ascii="Arial" w:hAnsi="Arial" w:cs="Arial"/>
          <w:rtl w:val="true"/>
        </w:rPr>
        <w:t>ח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ום שלי בעבודה היה </w:t>
      </w:r>
      <w:r>
        <w:rPr>
          <w:rFonts w:ascii="Arial" w:hAnsi="Arial" w:cs="Arial"/>
          <w:rtl w:val="true"/>
        </w:rPr>
        <w:t>סי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הד עומד לצאת לחופשה משפחתית עם הוריו ואח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בשלב הארי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ה המשפחה לריב על נושאים מטופשים ללא הפס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הד הכין את עצמו לכך שכל החופשה תהיה מלווה בריבים וצע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רגע שנכנסה המשפחה ל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רגע שחזרה ה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משפחה לא הפסיקו להתווכ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ם פורקים אמר להם אוה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שלם עצבנתם א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ע שלם קדחתם לי ב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ה התכוננה לצאת לדייט עם בחור שהכירה ב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לא תתא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כינה את עצמה לפגישה עם בחור שאינו לט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גיעה למקום בו קבעו להיפגש </w:t>
      </w:r>
      <w:r>
        <w:rPr>
          <w:rFonts w:ascii="Arial" w:hAnsi="Arial" w:cs="Arial"/>
          <w:rtl w:val="true"/>
        </w:rPr>
        <w:t xml:space="preserve">ראתה </w:t>
      </w:r>
      <w:r>
        <w:rPr>
          <w:rFonts w:ascii="Arial" w:hAnsi="Arial" w:cs="Arial"/>
          <w:rtl w:val="true"/>
        </w:rPr>
        <w:t>יצור מכוע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המשך </w:t>
      </w:r>
      <w:r>
        <w:rPr>
          <w:rFonts w:ascii="Arial" w:hAnsi="Arial" w:cs="Arial"/>
          <w:rtl w:val="true"/>
        </w:rPr>
        <w:t>התגלה</w:t>
      </w:r>
      <w:r>
        <w:rPr>
          <w:rFonts w:ascii="Arial" w:hAnsi="Arial" w:cs="Arial"/>
          <w:rtl w:val="true"/>
        </w:rPr>
        <w:t xml:space="preserve"> ג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חסר חוש הו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חזרה הביתה סיפרה לחברתה מירי על הפגיש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תה לי פגישה מבא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תה לי פגישה סב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טע ולי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בעות אמיתיות של טרנ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ו ללכת למסיבה סוערת במועדון אופנתי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בכל אירוע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הניחו שיאלצו לשלם הון עתק על אלכוה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ו למקום מצאו מעט מאוד אנשים</w:t>
      </w:r>
      <w:r>
        <w:rPr>
          <w:rFonts w:ascii="Arial" w:hAnsi="Arial" w:cs="Arial"/>
          <w:rtl w:val="true"/>
        </w:rPr>
        <w:t xml:space="preserve"> שהתלוננו על המוס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 xml:space="preserve">ניגשו לקחת משקה נדרשו לשלם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ים לבקבוק 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ע אמרה לליא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סיבה גר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מסיבה מ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תר ודגנית יוצאים ביחד מזה כמ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זמין אותה לארוחת שישי כדי שתפגוש את הו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נית שמעה על אמו של אביתר רק מלים 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וותה שהשתיים יסתד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גיעה דגנית לאר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 של אביתר התעלמה ממנה כ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תה אליה רק עם שאלות חק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ערב התקשרה דגנית לחב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ה הזאת כבר לא תהיה חמו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ה הזאת שונאת אותי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תחילת חודש נערכת ישיבה במקום עבודתם של הילה ו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יותם העובדים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יבה הקרובה היא הישיבה הראשונה שבה הם מציגים את המוצר שעליו הם עו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ים עבדו יומם וליל על המצג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נרגשים לקראת ההזדמנות להציג את פו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ה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תפים דנו בנושאים רב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תחילו השניים סוף סוף ל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טע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טעה בשמ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שהזמן נג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ים את היש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ם יוצאים מן החדר לחש אילן להי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יאו לי את האוויר מהב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רגיש מאוד מאוכז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י התחילה ללמוד באוניברס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 ויוסי המליצו לה לקחת קורסים אצל מרצה מסוימת שידועה כ</w:t>
      </w:r>
      <w:r>
        <w:rPr>
          <w:rFonts w:ascii="Arial" w:hAnsi="Arial" w:cs="Arial"/>
          <w:rtl w:val="true"/>
        </w:rPr>
        <w:t>מב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גילי מפקפקת בטע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היתה די בטו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רצאה</w:t>
      </w:r>
      <w:r>
        <w:rPr>
          <w:rFonts w:ascii="Arial" w:hAnsi="Arial" w:cs="Arial"/>
          <w:rtl w:val="true"/>
        </w:rPr>
        <w:t xml:space="preserve"> ת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ג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רצאה גילי כמעט נרד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יצאה פגשה את יוסי במסדרון וסיפרה לו על ההרצ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ה הרצאה</w:t>
      </w:r>
      <w:r>
        <w:rPr>
          <w:rFonts w:ascii="Arial" w:hAnsi="Arial" w:cs="Arial"/>
          <w:rtl w:val="true"/>
        </w:rPr>
        <w:t xml:space="preserve"> ב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ה הרצאה</w:t>
      </w:r>
      <w:r>
        <w:rPr>
          <w:rFonts w:ascii="Arial" w:hAnsi="Arial" w:cs="Arial"/>
          <w:rtl w:val="true"/>
        </w:rPr>
        <w:t xml:space="preserve">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ת עמדה להתגייס ל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היא יודעת שהצב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לא מקדם 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יחה שתשרת בתפקיד </w:t>
      </w:r>
      <w:r>
        <w:rPr>
          <w:rFonts w:ascii="Arial" w:hAnsi="Arial" w:cs="Arial"/>
          <w:rtl w:val="true"/>
        </w:rPr>
        <w:t>חסר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ה לב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ודיע לה קצין המיון שהיא תשרת בתפקיד פקיד</w:t>
      </w:r>
      <w:r>
        <w:rPr>
          <w:rFonts w:ascii="Arial" w:hAnsi="Arial" w:cs="Arial"/>
          <w:rtl w:val="true"/>
        </w:rPr>
        <w:t>ותי</w:t>
      </w:r>
      <w:r>
        <w:rPr>
          <w:rFonts w:ascii="Arial" w:hAnsi="Arial" w:cs="Arial"/>
          <w:rtl w:val="true"/>
        </w:rPr>
        <w:t xml:space="preserve"> בקריה ב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נית אמ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ות שלי </w:t>
      </w:r>
      <w:r>
        <w:rPr>
          <w:rFonts w:ascii="Arial" w:hAnsi="Arial" w:cs="Arial"/>
          <w:rtl w:val="true"/>
        </w:rPr>
        <w:t>יהיה מדל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ות שלי </w:t>
      </w:r>
      <w:r>
        <w:rPr>
          <w:rFonts w:ascii="Arial" w:hAnsi="Arial" w:cs="Arial"/>
          <w:rtl w:val="true"/>
        </w:rPr>
        <w:t>יהיה דיכא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עד קבע תור לביקורת שנתית אצל רופא הש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הפגישה גלעד פחד שהרופא ימצא אצלו חו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יכאיב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ר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תיישב על כיסא הטיפ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תבכה רגלו עם אחד הצינורות המחוברים לכ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נפ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שו נחבט בערכת הטיפ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הרופא חש לעז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גלעד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18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פשוט רופא השיניים של עצ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כאיב לעצמי עוד יותר מרופא שי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ן הוא שחקן מתחיל שמנסה לפרוץ לתודעת ה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התקשר אליו הסוכן והציע לו לשחק בתפקיד הראשי בסרט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אודי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ן חשש שהסרט יהיה גרוע  ותהה אם מדובר בעוד תעלול של הסוכ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יום הצילומים הראשון הבין שמדובר בסרט חסר תקציב עם הבמאי הגרוע בתעש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ן אמר לעצמ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את הולכת להיות </w:t>
      </w:r>
      <w:r>
        <w:rPr>
          <w:rFonts w:ascii="Arial" w:hAnsi="Arial" w:cs="Arial"/>
          <w:rtl w:val="true"/>
        </w:rPr>
        <w:t xml:space="preserve">מזה </w:t>
      </w:r>
      <w:r>
        <w:rPr>
          <w:rFonts w:ascii="Arial" w:hAnsi="Arial" w:cs="Arial"/>
          <w:rtl w:val="true"/>
        </w:rPr>
        <w:t>הזדמ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את הולכת להיות </w:t>
      </w:r>
      <w:r>
        <w:rPr>
          <w:rFonts w:ascii="Arial" w:hAnsi="Arial" w:cs="Arial"/>
          <w:rtl w:val="true"/>
        </w:rPr>
        <w:t xml:space="preserve">מזה </w:t>
      </w:r>
      <w:r>
        <w:rPr>
          <w:rFonts w:ascii="Arial" w:hAnsi="Arial" w:cs="Arial"/>
          <w:rtl w:val="true"/>
        </w:rPr>
        <w:t>נפ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קיבל העלאה במשכ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 החליט לקנות מכונית 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בחר ללכת לסוכנ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חברו מימי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ניח שיקבל שם שירות אמין ואולי אפילו ה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 לסו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קיבל את פניו ב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חל להראות לו מכ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בורו הפך להיות מלוקק והוא ציטט סיסמאות במקום לענות לשאלותיו של א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אוכזב מהתנהגות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ב את המקום עוד לפני שבדק מחירי ר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מר ל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ור לסמוך על חברות בענייני כ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תבר שחברים לחוד ועבודה לח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ת עובדת כמלצרית במסעדה במרכז ע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 היה חלש ואפילו הלקוחות הקבועים השאירו טיפ נ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מסוים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בינה שגם המבוגר שישב במסעדה שעות רבות והזמין סטייק</w:t>
      </w:r>
      <w:r>
        <w:rPr>
          <w:rFonts w:ascii="Arial" w:hAnsi="Arial" w:cs="Arial"/>
          <w:rtl w:val="true"/>
        </w:rPr>
        <w:t xml:space="preserve"> לא</w:t>
      </w:r>
      <w:r>
        <w:rPr>
          <w:rFonts w:ascii="Arial" w:hAnsi="Arial" w:cs="Arial"/>
          <w:rtl w:val="true"/>
        </w:rPr>
        <w:t xml:space="preserve"> ישאיר </w:t>
      </w:r>
      <w:r>
        <w:rPr>
          <w:rFonts w:ascii="Arial" w:hAnsi="Arial" w:cs="Arial"/>
          <w:rtl w:val="true"/>
        </w:rPr>
        <w:t xml:space="preserve">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תה שהשאיר לה טיפ של עשרים אגורות</w:t>
      </w:r>
      <w:r>
        <w:rPr>
          <w:rFonts w:cs="Arial" w:ascii="Arial" w:hAnsi="Arial"/>
          <w:rtl w:val="true"/>
        </w:rPr>
        <w:t xml:space="preserve">!. </w:t>
      </w:r>
      <w:r>
        <w:rPr>
          <w:rFonts w:ascii="Arial" w:hAnsi="Arial" w:cs="Arial"/>
          <w:rtl w:val="true"/>
        </w:rPr>
        <w:t>שרית נא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ה לחברת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 xml:space="preserve">טיפ כל כך </w:t>
      </w:r>
      <w:r>
        <w:rPr>
          <w:rFonts w:ascii="Arial" w:hAnsi="Arial" w:cs="Arial"/>
          <w:rtl w:val="true"/>
        </w:rPr>
        <w:t>נב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rtl w:val="true"/>
        </w:rPr>
        <w:t>טיפ כל כך נד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ון ורונית הזמינו כרטיסים להצגת בכ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השמרטפית א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יצאו מהבית ברגע האח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דעו</w:t>
      </w:r>
      <w:r>
        <w:rPr>
          <w:rFonts w:ascii="Arial" w:hAnsi="Arial" w:cs="Arial"/>
          <w:rtl w:val="true"/>
        </w:rPr>
        <w:t xml:space="preserve"> שתהיה להם בעיה למצוא ח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הגיעו לחניה של </w:t>
      </w:r>
      <w:r>
        <w:rPr>
          <w:rFonts w:ascii="Arial" w:hAnsi="Arial" w:cs="Arial"/>
          <w:rtl w:val="true"/>
        </w:rPr>
        <w:t xml:space="preserve"> האולם </w:t>
      </w:r>
      <w:r>
        <w:rPr>
          <w:rFonts w:ascii="Arial" w:hAnsi="Arial" w:cs="Arial"/>
          <w:rtl w:val="true"/>
        </w:rPr>
        <w:t xml:space="preserve">נדרשו להם חיפושים רבים עד שמצאו </w:t>
      </w:r>
      <w:r>
        <w:rPr>
          <w:rFonts w:ascii="Arial" w:hAnsi="Arial" w:cs="Arial"/>
          <w:rtl w:val="true"/>
        </w:rPr>
        <w:t>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הגיעו ל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ו שאיבדו את הכרטיסים שהוז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למכונית רונית אמ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ערב על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ערב מוצ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עי פוחד מטיסות מאז שהיה 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ם אחד בישרה לו א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ה בני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יא מתחת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ועי הבין שיהיה חייב לטוס לח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ו לשדה התעופה עם ה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עצה לו אימו כי בזמן ההמראה ינסה לעצום עיניים כדי להקל על הפ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מריא המטוס עצם בחוזקה את עי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מרות זאת אחזה בו חר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זיע בכל גופו והתנשם בכב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ילמל לעצמ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כמו לתת אקמול לאדם 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חסר תועלת לחלוט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כל התכוננה לפגישת מחזור אחר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עם מי שהיו בשכבה שלה ב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בפגישה האחרונה לא נהנ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ה ללכת כדי לפגוש שוב את אהבת נע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ינת האולם בו נערכה הפגישה זיהתה את 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גשה אליו ופתחה בסמול ט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סיפר לה שנפרד מאישתו לפני ארבע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ה 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היה ביוזמת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ה 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לי היא פעילה פמיני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 שבועיים היא ארגנה הפגנה נגד סגירת מקלט לנשים מוכות והזמינה עיתו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הרגלה הכינה את עצמה לכך </w:t>
      </w:r>
      <w:r>
        <w:rPr>
          <w:rFonts w:ascii="Arial" w:hAnsi="Arial" w:cs="Arial"/>
          <w:rtl w:val="true"/>
        </w:rPr>
        <w:t xml:space="preserve"> שלמרות העבודה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יעו מעט אנשים להפ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שורת תתעלם ממנה לגמר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יום ההפגנה הגיעו כעשרים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יתונאי לא הופ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לנוכחות הד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טירה שירל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פגנה הזו היא שיא הכיש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פגנה הזו היא שיא ה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ונה וי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ות טובות משכבר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נו ביחד ארוחת 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ונה סיפרה ליעל על הצרות שעושה לה חבר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כמה הוא מתיש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ה מספרת ליעל על המעללים האחרונים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חטה תפוזים כדי להכין מהם מ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שאלה את יעל מה לדעתה עלי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נתה יע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ציאי לו את המי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ציקי לו עד שתתישי אותו ג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נית ואיתן החליטו לעבור לגור בצר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יצרו קשר עם משרד תיווך צרפתי ששלח להם תמונות של דירות אפשרי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מתווך המליץ ל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ום </w:t>
      </w:r>
      <w:r>
        <w:rPr>
          <w:rFonts w:ascii="Arial" w:hAnsi="Arial" w:cs="Arial"/>
          <w:rtl w:val="true"/>
        </w:rPr>
        <w:t>על דיר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יים בחרו בה</w:t>
      </w:r>
      <w:r>
        <w:rPr>
          <w:rFonts w:ascii="Arial" w:hAnsi="Arial" w:cs="Arial"/>
          <w:rtl w:val="true"/>
        </w:rPr>
        <w:t xml:space="preserve"> על סמך</w:t>
      </w:r>
      <w:r>
        <w:rPr>
          <w:rFonts w:ascii="Arial" w:hAnsi="Arial" w:cs="Arial"/>
          <w:rtl w:val="true"/>
        </w:rPr>
        <w:t xml:space="preserve"> המלצתו</w:t>
      </w:r>
      <w:r>
        <w:rPr>
          <w:rFonts w:ascii="Arial" w:hAnsi="Arial" w:cs="Arial"/>
          <w:rtl w:val="true"/>
        </w:rPr>
        <w:t xml:space="preserve"> הנלה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בועיים</w:t>
      </w:r>
      <w:r>
        <w:rPr>
          <w:rFonts w:ascii="Arial" w:hAnsi="Arial" w:cs="Arial"/>
          <w:rtl w:val="true"/>
        </w:rPr>
        <w:t xml:space="preserve"> לאחר</w:t>
      </w:r>
      <w:r>
        <w:rPr>
          <w:rFonts w:ascii="Arial" w:hAnsi="Arial" w:cs="Arial"/>
          <w:rtl w:val="true"/>
        </w:rPr>
        <w:t xml:space="preserve"> שעברו ל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וצצה כל הצנ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דירה כול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ה מחפשת סמרט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רונית לאית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תווך </w:t>
      </w:r>
      <w:r>
        <w:rPr>
          <w:rFonts w:ascii="Arial" w:hAnsi="Arial" w:cs="Arial"/>
          <w:rtl w:val="true"/>
        </w:rPr>
        <w:t>הזה ממש רמ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ווך הזה ממש אמ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ת החליטה לאמץ גורת כל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הלכה לתח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נו לחיות לח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רובה לביתה ובחרה בגורה שנראתה לטע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נה הסבירו לה שעליה לאלף אותה כבר בימים הקר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רית יצאה עימה לאימונים בפא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בה התגלתה כשובבה מאוד ובעלת מעט נכונות לשמוע להוראותיה של ש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שהיא מנסה לשכנע את הכלבה ל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ה לעצ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ממש אילוף הסור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כלבה קשה לאיל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ארבע שנים באותה 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 החליט לעבור לדירה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א די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תאים לצ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כר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גי ציפה שהאריזה תהיה יע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מובילים יתקתקו את המעב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יום ה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 ההובלה אחרה בש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נוסף </w:t>
      </w:r>
      <w:r>
        <w:rPr>
          <w:rFonts w:ascii="Arial" w:hAnsi="Arial" w:cs="Arial"/>
          <w:rtl w:val="true"/>
        </w:rPr>
        <w:t>שכחה להביא מספיק ארג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חד המובילים הפיל ארגז מלא בחפצים שב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י אמר ל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 w:cs="Arial"/>
          <w:rtl w:val="true"/>
        </w:rPr>
        <w:t>אתם ממש חובב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 ממש מקצוע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אמו של גילי קיבלה הצעת עבודה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יה המשפחה עברה לגור בעי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לה שלפני הטיסה גילי דמיין את החיים בלונדון כחוויה כיפ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יכה להזדמנות להכיר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חברים חדש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חרי חודשיים בלו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י התקשה בלימוד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כש לעצמו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יתף בכך את אמו שהייתה גם חברתו הקר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חד מן הימים </w:t>
      </w:r>
      <w:r>
        <w:rPr>
          <w:rFonts w:ascii="Arial" w:hAnsi="Arial" w:cs="Arial"/>
          <w:rtl w:val="true"/>
        </w:rPr>
        <w:t xml:space="preserve">כששוב חזר הביתה לבדו </w:t>
      </w:r>
      <w:r>
        <w:rPr>
          <w:rFonts w:ascii="Arial" w:hAnsi="Arial" w:cs="Arial"/>
          <w:rtl w:val="true"/>
        </w:rPr>
        <w:t xml:space="preserve">שאלה </w:t>
      </w:r>
      <w:r>
        <w:rPr>
          <w:rFonts w:ascii="Arial" w:hAnsi="Arial" w:cs="Arial"/>
          <w:rtl w:val="true"/>
        </w:rPr>
        <w:t>אותו אימו איך היה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רט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לי יום פשוט נו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לי יום פשוט נפ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י לומד נהיגה מזה חצי שנה בבית הספר לנהיגה ס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לא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ע היום ומורה הנהיגה שלו הודיע לו שהוא מוכן לגשת לטסט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י התרגש מאוד לקראת הטסט אך דאג שמא הבוחן שלו יהיה מחמ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בוחן העיר לו פעמיים על דברים שו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 אור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סט הזה הוא לא משחק יל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סט הזה ממש 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סוף שנ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תלמידים הצטלמו לספר המח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גיע הצ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ה הסירה את משקפיה ואף התאפרה קלות לכבוד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ה </w:t>
      </w:r>
      <w:r>
        <w:rPr>
          <w:rFonts w:ascii="Arial" w:hAnsi="Arial" w:cs="Arial"/>
          <w:rtl w:val="true"/>
        </w:rPr>
        <w:t>רצתה</w:t>
      </w:r>
      <w:r>
        <w:rPr>
          <w:rFonts w:ascii="Arial" w:hAnsi="Arial" w:cs="Arial"/>
          <w:rtl w:val="true"/>
        </w:rPr>
        <w:t xml:space="preserve"> שתמונתה בספר המחזור תהיה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וותה שכך יזכרו אותה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קיבלה את ספר ה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חרדה </w:t>
      </w:r>
      <w:r>
        <w:rPr>
          <w:rFonts w:ascii="Arial" w:hAnsi="Arial" w:cs="Arial"/>
          <w:rtl w:val="true"/>
        </w:rPr>
        <w:t xml:space="preserve">לגלות </w:t>
      </w:r>
      <w:r>
        <w:rPr>
          <w:rFonts w:ascii="Arial" w:hAnsi="Arial" w:cs="Arial"/>
          <w:rtl w:val="true"/>
        </w:rPr>
        <w:t>שבתמונה עיניה עצומות ל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שיניה מתנוססת חתיכת י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לתמונה אמרה מי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אתי ממש מפלצ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אתי ממש דוג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בוד יום הולדתה 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ריה הייתה מלאת התרג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קיוותה ש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ן את הרמזים שפיזרה לאורך התקופה ה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רגן לה מסיבת הפ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חזרה לדירתם בערב התקרבה לדירה באופן רועש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ספיק להשתיק את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פתחה את הדלת וגילתה שהדירה 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תק שנועם השאיר ש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ני חל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ריה המאוכזבת הזכירה לעצ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בא תמיד א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פתיע מופת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בא תמיד אומ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לא אוהב אותך בא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ל מאוהבת ב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לן להק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כונת הנקניק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חברתה י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ירה את ארז </w:t>
      </w:r>
      <w:r>
        <w:rPr>
          <w:rFonts w:ascii="Arial" w:hAnsi="Arial" w:cs="Arial"/>
          <w:rtl w:val="true"/>
        </w:rPr>
        <w:t>עוד מימי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כל </w:t>
      </w:r>
      <w:r>
        <w:rPr>
          <w:rFonts w:ascii="Arial" w:hAnsi="Arial" w:cs="Arial"/>
          <w:rtl w:val="true"/>
        </w:rPr>
        <w:t>ביקשה ממנה שתשדך ביניהם בהופעה הקרובה של הלה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רב ההו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 הפגישה בין מיכל ו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גה את מיכל כגרופי</w:t>
      </w:r>
      <w:r>
        <w:rPr>
          <w:rFonts w:ascii="Arial" w:hAnsi="Arial" w:cs="Arial"/>
          <w:rtl w:val="true"/>
        </w:rPr>
        <w:t>ת של הלהקה שרוצה לקבל חתי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כל חשבה לעצמ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</w:t>
      </w:r>
      <w:r>
        <w:rPr>
          <w:rFonts w:ascii="Arial" w:hAnsi="Arial" w:cs="Arial"/>
          <w:rtl w:val="true"/>
        </w:rPr>
        <w:t xml:space="preserve"> חברה </w:t>
      </w:r>
      <w:r>
        <w:rPr>
          <w:rFonts w:ascii="Arial" w:hAnsi="Arial" w:cs="Arial"/>
          <w:rtl w:val="true"/>
        </w:rPr>
        <w:t>מעצבנ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ו </w:t>
      </w:r>
      <w:r>
        <w:rPr>
          <w:rFonts w:ascii="Arial" w:hAnsi="Arial" w:cs="Arial"/>
          <w:rtl w:val="true"/>
        </w:rPr>
        <w:t xml:space="preserve">חברה </w:t>
      </w:r>
      <w:r>
        <w:rPr>
          <w:rFonts w:ascii="Arial" w:hAnsi="Arial" w:cs="Arial"/>
          <w:rtl w:val="true"/>
        </w:rPr>
        <w:t>נהד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ת החליטה לרכוש מכונית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נים של נסיעות בתחבורה ה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ימיונה ראתה את עצמה נוסעת במכונית אדומה עם גג נפת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צליחה לחסוך מספיק כסף לחיפושית קטנה מיד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נם עם גג נפת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לי מז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נסיעה באוטו הלוהט מילמלה לעצמ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ם פה כמו בכב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חם ומחנ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ל</w:t>
      </w:r>
      <w:r>
        <w:rPr>
          <w:rFonts w:ascii="Arial" w:hAnsi="Arial" w:cs="Arial"/>
          <w:rtl w:val="true"/>
        </w:rPr>
        <w:t xml:space="preserve"> ועינת </w:t>
      </w:r>
      <w:r>
        <w:rPr>
          <w:rFonts w:ascii="Arial" w:hAnsi="Arial" w:cs="Arial"/>
          <w:rtl w:val="true"/>
        </w:rPr>
        <w:t>למדו</w:t>
      </w:r>
      <w:r>
        <w:rPr>
          <w:rFonts w:ascii="Arial" w:hAnsi="Arial" w:cs="Arial"/>
          <w:rtl w:val="true"/>
        </w:rPr>
        <w:t xml:space="preserve"> יחד בקורס </w:t>
      </w:r>
      <w:r>
        <w:rPr>
          <w:rFonts w:ascii="Arial" w:hAnsi="Arial" w:cs="Arial"/>
          <w:rtl w:val="true"/>
        </w:rPr>
        <w:t xml:space="preserve">מבוא לחקר השיח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ק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 ב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כש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כל הת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עינת קיבלה בכולם מ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המבחן המ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ל</w:t>
      </w:r>
      <w:r>
        <w:rPr>
          <w:rFonts w:ascii="Arial" w:hAnsi="Arial" w:cs="Arial"/>
          <w:rtl w:val="true"/>
        </w:rPr>
        <w:t xml:space="preserve"> ביקשה מעינת ללמוד א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הסכימה ב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זקקה לעז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תה על זה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 xml:space="preserve">החזרות עם </w:t>
      </w:r>
      <w:r>
        <w:rPr>
          <w:rFonts w:ascii="Arial" w:hAnsi="Arial" w:cs="Arial"/>
          <w:rtl w:val="true"/>
        </w:rPr>
        <w:t>עינת</w:t>
      </w:r>
      <w:r>
        <w:rPr>
          <w:rFonts w:ascii="Arial" w:hAnsi="Arial" w:cs="Arial"/>
          <w:rtl w:val="true"/>
        </w:rPr>
        <w:t xml:space="preserve"> יכינו אותה למב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פיעה ללא הסיכ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ה מבחן 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רי חצי שעה </w:t>
      </w:r>
      <w:r>
        <w:rPr>
          <w:rFonts w:ascii="Arial" w:hAnsi="Arial" w:cs="Arial"/>
          <w:rtl w:val="true"/>
        </w:rPr>
        <w:t>הוד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על </w:t>
      </w:r>
      <w:r>
        <w:rPr>
          <w:rFonts w:ascii="Arial" w:hAnsi="Arial" w:cs="Arial"/>
          <w:rtl w:val="true"/>
        </w:rPr>
        <w:t>שקבעה ללכת לסרט עם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</w:t>
      </w:r>
      <w:r>
        <w:rPr>
          <w:rFonts w:ascii="Arial" w:hAnsi="Arial" w:cs="Arial"/>
          <w:rtl w:val="true"/>
        </w:rPr>
        <w:t>ליוותה 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ד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ה יע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פגש </w:t>
      </w:r>
      <w:r>
        <w:rPr>
          <w:rFonts w:ascii="Arial" w:hAnsi="Arial" w:cs="Arial"/>
          <w:rtl w:val="true"/>
        </w:rPr>
        <w:t xml:space="preserve">הזה </w:t>
      </w:r>
      <w:r>
        <w:rPr>
          <w:rFonts w:ascii="Arial" w:hAnsi="Arial" w:cs="Arial"/>
          <w:rtl w:val="true"/>
        </w:rPr>
        <w:t>היה ממש מיות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פגש </w:t>
      </w:r>
      <w:r>
        <w:rPr>
          <w:rFonts w:ascii="Arial" w:hAnsi="Arial" w:cs="Arial"/>
          <w:rtl w:val="true"/>
        </w:rPr>
        <w:t xml:space="preserve">הזה היה </w:t>
      </w:r>
      <w:r>
        <w:rPr>
          <w:rFonts w:ascii="Arial" w:hAnsi="Arial" w:cs="Arial"/>
          <w:rtl w:val="true"/>
        </w:rPr>
        <w:t>ממש</w:t>
      </w:r>
      <w:r>
        <w:rPr>
          <w:rFonts w:ascii="Arial" w:hAnsi="Arial" w:cs="Arial"/>
          <w:rtl w:val="true"/>
        </w:rPr>
        <w:t xml:space="preserve"> מו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ו של בועז איבד לא מזמן את עבודתו בבנ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ב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 חמש ה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ך והדר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ו ביקש מבועז שיירתם לעזרת המשפחה וימצא 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וע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חרר ה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יה חשק להתאמץ והוא נשאר בבית שבועות של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אה בנו המת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ב 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ה ממש מביא לי נ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ה ממש מביא לי 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ע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ראת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שי החליטה לנסוע לטורק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אחר שקנתה כרטיס והזמינה מ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נפנתה ליתר הסידורים ל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מיים לפני הט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שי גילתה שהדרכון שלה לא בתוקף ועליה להוציא דרכון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נבהלה שלא תספיק להנפיק דרכון לפני ה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אלץ לבט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הגיעה בדחיפות למשרד 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נתה על ידי הפקיד כי חידוש דרכון אורך לפחות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עליה לבטל את הנס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חייגה לסוכנת הנס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ה לה שוש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אמר שלארוז סוודר זה הכי חשוב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bidi w:val="1"/>
        <w:ind w:left="180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ראש השנה הזה אני כנראה אעביר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 הכדורסל הדאיג את י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ן הנב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וצה התכוננה להתחרות נגד היריבה המושבע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ת מקיף 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פני המשחק כינס ירון את חברי הנבחרת לשיחת עי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צה להם על המהלכים הצפ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שיחה סיים בקרי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חו להם 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ו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חו אותם</w:t>
      </w:r>
      <w:r>
        <w:rPr>
          <w:rFonts w:cs="Arial" w:ascii="Arial" w:hAnsi="Arial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דה רבה על שיתוף הפעולה</w:t>
      </w:r>
      <w:r>
        <w:rPr>
          <w:b/>
          <w:bCs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נה ושני</w:t>
      </w:r>
      <w:r>
        <w:rPr>
          <w:b/>
          <w:bCs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8:31:00Z</dcterms:created>
  <dc:creator>Dana Eisenberg</dc:creator>
  <dc:description/>
  <dc:language>en-US</dc:language>
  <cp:lastModifiedBy>Dana Eisenberg</cp:lastModifiedBy>
  <dcterms:modified xsi:type="dcterms:W3CDTF">2005-08-13T18:31:00Z</dcterms:modified>
  <cp:revision>2</cp:revision>
  <dc:subject/>
  <dc:title>1</dc:title>
</cp:coreProperties>
</file>