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ן   ז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נ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ל</w:t>
      </w:r>
      <w:r>
        <w:rPr>
          <w:rFonts w:cs="Arial" w:ascii="Arial" w:hAnsi="Arial"/>
          <w:b/>
          <w:bCs/>
          <w:rtl w:val="true"/>
        </w:rPr>
        <w:t xml:space="preserve">: ____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פת אם</w:t>
      </w:r>
      <w:r>
        <w:rPr>
          <w:rFonts w:cs="Arial" w:ascii="Arial" w:hAnsi="Arial"/>
          <w:b/>
          <w:bCs/>
          <w:rtl w:val="true"/>
        </w:rPr>
        <w:t>: 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יזה משפט היית בוח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 לסיים את הקטע הבא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יש לסמן אפשרות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ו ב</w:t>
      </w:r>
      <w:r>
        <w:rPr>
          <w:rFonts w:cs="Arial" w:ascii="Arial" w:hAnsi="Arial"/>
          <w:b/>
          <w:bCs/>
          <w:rtl w:val="true"/>
        </w:rPr>
        <w:t xml:space="preserve">'.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הד עומד לצאת לחופשה משפחתית עם הוריו ואח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בשלב הארי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ה המשפחה לריב על נושאים מטופשים ללא הפ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הד הכין את עצמו לכך שכל החופשה תהיה מלווה בריבים וצע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רגע שנכנסה המשפחה ל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רגע שחזרה ה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המשפחה לא הפסיקו להתוו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ם פורקים אמר להם אוה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 שלם קדחתם לי ברא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 שלם עצבנתם א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ית החליטה לאמץ גורת כל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הלכה לתח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נו לחיות לח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קרובה לביתה ובחרה בגורה שנראתה לט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נה הסבירו לה שעליה לאלף אותה כבר בימים הקר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רית יצאה עימה לאימונים בפא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בה התגלתה כשובבה מאוד ובעלת מעט נכונות לשמוע להוראותיה של ש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שהיא מנסה לשכנע את הכלבה ל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ה לעצ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כלבה קשה לאילו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ממש אילוף הסור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ו של בועז איבד לא מזמן את עבודתו בבנ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ב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חמש הנ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ך והדר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דע שמבוע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חרר ה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בוא היש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ועז לא היה חשק להתאמץ והוא נשאר בבית שבועות שלמים מבלי לחפש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אה בנו המת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ב 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ה ממש מביא לי את הסע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ה ממש מביא לי נ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ית עובדת כמלצרית במסעדה במרכז ע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ב היה חלש ואפילו הלקוחות הקבועים השאירו טיפ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ית קיוותה שלפחות המבוגר שישב במסעדה שעות רבות והזמין סטייק ישאיר טיפ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לך הס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תה שהשאיר לה טיפ של עשרים אגורות</w:t>
      </w:r>
      <w:r>
        <w:rPr>
          <w:rFonts w:cs="Arial" w:ascii="Arial" w:hAnsi="Arial"/>
          <w:rtl w:val="true"/>
        </w:rPr>
        <w:t xml:space="preserve">!. </w:t>
      </w:r>
      <w:r>
        <w:rPr>
          <w:rFonts w:ascii="Arial" w:hAnsi="Arial" w:cs="Arial"/>
          <w:rtl w:val="true"/>
        </w:rPr>
        <w:t>שרית נא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ה לחברת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>טיפ כל כך נד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>טיפ כל כך</w:t>
      </w:r>
      <w:r>
        <w:rPr>
          <w:rFonts w:ascii="Arial" w:hAnsi="Arial" w:cs="Arial"/>
          <w:rtl w:val="true"/>
        </w:rPr>
        <w:t xml:space="preserve"> נבז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תחילת חודש נערכת ישיבה במקום עבודתם של הילה ואי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יותם העובדים ה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שיבה הקרובה היא הישיבה הראשונה שבה הם מציגים את המוצר שעליו הם 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יים עבדו יומם וליל על המצג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נרגשים לקראת ההזדמנות להציג את פוע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ה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תפים דנו בנושאים רב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תחילו השניים סוף סוף ל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קטע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טעה בשמ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שהזמן נ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ים את הי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ם יוצאים מן החדר לחש אילן להי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רגיש מאוד מאוכז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יאו לי את האוויר מהב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קיבל העלאה במשכ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י החליט לקנות מכונית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בחר ללכת לסוכנ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ת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חברו מימי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ניח שיקבל שם שירות אמין ואולי אפילו הנ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 לסו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קיבל את פניו ב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חל להראות לו מכ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בורו הפך להיות מלוקק והוא ציטט סיסמאות במקום לענות לשאלותיו של א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מאוכזב מהתנהגות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ב את המקום עוד לפני שבדק מחירי רכ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מר לעצ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תבר שחברים לחוד ועבודה לח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ור לסמוך על חברות בענייני כס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 עמד להתחיל עבוד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ציפה שהעבודה תהיה מלאת אתגרים ומספ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 למשרד ביום הראשון נתנו לו ערימת טפסים לת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סיפר על כך לר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ני 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שלי בעבודה היה סי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שלי בעבודה היה ח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בע שנים באותה 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 החליט לעבור לדיר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צא דירה שתתאים לצ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כר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יסיונו המר במעברי 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 ציפה שהאריזה תהיה מייג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מובילים יפשלו עם המ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ה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 ההובלה אחרה בשע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נוסף </w:t>
      </w:r>
      <w:r>
        <w:rPr>
          <w:rFonts w:ascii="Arial" w:hAnsi="Arial" w:cs="Arial"/>
          <w:rtl w:val="true"/>
        </w:rPr>
        <w:t>שכחה להביא מספיק ארג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חד המובילים הפיל ארגז מלא בחפצים שב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 אמר 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ם ממש מקצוע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ם ממש חובב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לי היא פעילה פמינ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בועיים היא ארגנה הפגנה נגד סגירת מקלט לנשים מוכות והזמינה עיתו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יו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בזכות </w:t>
      </w:r>
      <w:r>
        <w:rPr>
          <w:rFonts w:ascii="Arial" w:hAnsi="Arial" w:cs="Arial"/>
          <w:rtl w:val="true"/>
        </w:rPr>
        <w:t>ההשק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יעו הרבה אנשים להפ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קשורת תסקר אותה בהרח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ום ההפגנה הגיעו כעשרים 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</w:t>
      </w:r>
      <w:r>
        <w:rPr>
          <w:rFonts w:ascii="Arial" w:hAnsi="Arial" w:cs="Arial"/>
          <w:rtl w:val="true"/>
        </w:rPr>
        <w:t xml:space="preserve"> לא</w:t>
      </w:r>
      <w:r>
        <w:rPr>
          <w:rFonts w:ascii="Arial" w:hAnsi="Arial" w:cs="Arial"/>
          <w:rtl w:val="true"/>
        </w:rPr>
        <w:t xml:space="preserve"> עיתונאי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גובה לנוכחות הד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טירה שירל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/>
      </w:pPr>
      <w:r>
        <w:rPr>
          <w:rFonts w:ascii="Arial" w:hAnsi="Arial" w:cs="Arial"/>
          <w:rtl w:val="true"/>
        </w:rPr>
        <w:t xml:space="preserve">ההפגנה הזו היא </w:t>
      </w:r>
      <w:r>
        <w:rPr>
          <w:rFonts w:ascii="Arial" w:hAnsi="Arial" w:cs="Arial"/>
          <w:rtl w:val="true"/>
        </w:rPr>
        <w:t>שיא ה</w:t>
      </w:r>
      <w:r>
        <w:rPr>
          <w:rFonts w:ascii="Arial" w:hAnsi="Arial" w:cs="Arial"/>
          <w:rtl w:val="true"/>
        </w:rPr>
        <w:t>הצל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פגנה הזו היא </w:t>
      </w:r>
      <w:r>
        <w:rPr>
          <w:rFonts w:ascii="Arial" w:hAnsi="Arial" w:cs="Arial"/>
          <w:rtl w:val="true"/>
        </w:rPr>
        <w:t>שיא הכיש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עי פוחד מטיסות מאז שהיה 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בישרה לו א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ה ב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א מתחת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ועי הבין שיהיה </w:t>
      </w:r>
      <w:r>
        <w:rPr>
          <w:rFonts w:ascii="Arial" w:hAnsi="Arial" w:cs="Arial"/>
          <w:rtl w:val="true"/>
        </w:rPr>
        <w:t>חייב</w:t>
      </w:r>
      <w:r>
        <w:rPr>
          <w:rFonts w:ascii="Arial" w:hAnsi="Arial" w:cs="Arial"/>
          <w:rtl w:val="true"/>
        </w:rPr>
        <w:t xml:space="preserve"> לטוס לח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ו לשדה התעופה עם 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עצה לו אימו כי בזמן ההמראה ינסה לעצום עיניים כדי להקל על הפ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מריא המטוס עצם בחוזקה את 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למרות זאת אחזה </w:t>
      </w:r>
      <w:r>
        <w:rPr>
          <w:rFonts w:ascii="Arial" w:hAnsi="Arial" w:cs="Arial"/>
          <w:rtl w:val="true"/>
        </w:rPr>
        <w:t>בו</w:t>
      </w:r>
      <w:r>
        <w:rPr>
          <w:rFonts w:ascii="Arial" w:hAnsi="Arial" w:cs="Arial"/>
          <w:rtl w:val="true"/>
        </w:rPr>
        <w:t xml:space="preserve"> ח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זיע בכל גופו והתנשם בכב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מילמל לעצ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ה כמו לתת </w:t>
      </w:r>
      <w:r>
        <w:rPr>
          <w:rFonts w:ascii="Arial" w:hAnsi="Arial" w:cs="Arial"/>
          <w:rtl w:val="true"/>
        </w:rPr>
        <w:t>אקמול לאדם ל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חסר תועלת לחלוט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מו של גילי קיבלה הצעת עבודה ב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קבותיה המשפחה עברה לגור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לה שלפני הטיסה גילי דמיין את החיים בלונדון כחוויה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ש מהצורך להכיר חברים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חודשיים ב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י התקשה בלימוד ה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כש לעצמו 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יתף בכך את אמו שהייתה גם חברתו הקר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חד מן הימים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 xml:space="preserve">שוב חזר </w:t>
      </w:r>
      <w:r>
        <w:rPr>
          <w:rFonts w:ascii="Arial" w:hAnsi="Arial" w:cs="Arial"/>
          <w:rtl w:val="true"/>
        </w:rPr>
        <w:t xml:space="preserve">הביתה </w:t>
      </w:r>
      <w:r>
        <w:rPr>
          <w:rFonts w:ascii="Arial" w:hAnsi="Arial" w:cs="Arial"/>
          <w:rtl w:val="true"/>
        </w:rPr>
        <w:t xml:space="preserve">לבדו שאלה אותו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ו </w:t>
      </w:r>
      <w:r>
        <w:rPr>
          <w:rFonts w:ascii="Arial" w:hAnsi="Arial" w:cs="Arial"/>
          <w:rtl w:val="true"/>
        </w:rPr>
        <w:t>איך היה בבית 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ט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/>
      </w:pPr>
      <w:r>
        <w:rPr>
          <w:rFonts w:ascii="Arial" w:hAnsi="Arial" w:cs="Arial"/>
          <w:rtl w:val="true"/>
        </w:rPr>
        <w:t xml:space="preserve">היה לי יום </w:t>
      </w:r>
      <w:r>
        <w:rPr>
          <w:rFonts w:ascii="Arial" w:hAnsi="Arial" w:cs="Arial"/>
          <w:rtl w:val="true"/>
        </w:rPr>
        <w:t>פשוט נפ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ה לי יום </w:t>
      </w:r>
      <w:r>
        <w:rPr>
          <w:rFonts w:ascii="Arial" w:hAnsi="Arial" w:cs="Arial"/>
          <w:rtl w:val="true"/>
        </w:rPr>
        <w:t xml:space="preserve">פשוט </w:t>
      </w:r>
      <w:r>
        <w:rPr>
          <w:rFonts w:ascii="Arial" w:hAnsi="Arial" w:cs="Arial"/>
          <w:rtl w:val="true"/>
        </w:rPr>
        <w:t>נו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ראש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שי החליטה לנסוע לטורק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לאחר שקנתה כרטיס והזמינה 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פנתה ליתר הסידורים לנס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מיים לפני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שי גילתה שהדרכון שלה לא בתוקף ועליה להוציא דרכון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נבהלה שלא תספיק להנפיק דרכון לפני הנס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אלץ לבט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ה בדחיפות למשרד 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נתה על ידי הפקיד כי חידוש דרכון אורך לפחות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עליה לבטל את הנס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חייגה לסוכנת הנס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לה שוש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ראש השנה הזה אני כנראה אעביר ב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אמר שלארוז סוודר זה הכי חשוב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רונה וי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טובות משכבר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נו ביחד ארוחת 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ונה סיפרה ליעל על הצרות שעושה לה חבר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כמה הוא מתיש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ה מספרת ליעל על המעללים האחרונ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חטה תפוזים כדי להכין מהם מ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שאלה את יעל מה לדעתה עלי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תה יע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18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ציאי לו את המ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ציקי לו עד שתתישי אותו ג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כל התכוננה לפגישת מחזור אחרי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עם מי שהיו בשכבה שלה ב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בפגישה האחרונה לא נה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ה ללכת כדי לפגוש שוב את אהבת נע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ינת האולם בו נערכה הפגישה זיהתה את 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אליו ופתחה בסמול ט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סיפר לה שנפרד מאישתו לפני ארבע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ת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18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ה ל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היה ביוזמת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ת עמדה להתגייס ל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רצתה לשרת בתפקיד מאתגר והגישה בקשה לקורס ט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ה לבק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ודיע לה קצין המיון שהיא תשרת בתפקיד פקיד</w:t>
      </w:r>
      <w:r>
        <w:rPr>
          <w:rFonts w:ascii="Arial" w:hAnsi="Arial" w:cs="Arial"/>
          <w:rtl w:val="true"/>
        </w:rPr>
        <w:t>ותי</w:t>
      </w:r>
      <w:r>
        <w:rPr>
          <w:rFonts w:ascii="Arial" w:hAnsi="Arial" w:cs="Arial"/>
          <w:rtl w:val="true"/>
        </w:rPr>
        <w:t xml:space="preserve"> בקריה ב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נית אמ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ות שלי </w:t>
      </w:r>
      <w:r>
        <w:rPr>
          <w:rFonts w:ascii="Arial" w:hAnsi="Arial" w:cs="Arial"/>
          <w:rtl w:val="true"/>
        </w:rPr>
        <w:t>יהיה דיכא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ות שלי </w:t>
      </w:r>
      <w:r>
        <w:rPr>
          <w:rFonts w:ascii="Arial" w:hAnsi="Arial" w:cs="Arial"/>
          <w:rtl w:val="true"/>
        </w:rPr>
        <w:t>יהיה מדל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54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4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ת ואיתן החליטו לעבור לגור בצר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צרו קשר עם משרד תיווך צרפתי ששלח להם תמונות של דירות אפש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ווך הצרפתי שעבד מולם המליץ לזוג על דירה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לחץ זמ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שניים בחרו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חששו כי המתווך</w:t>
      </w:r>
      <w:r>
        <w:rPr>
          <w:rFonts w:ascii="Arial" w:hAnsi="Arial" w:cs="Arial"/>
          <w:rtl w:val="true"/>
        </w:rPr>
        <w:t xml:space="preserve"> מוכר להם חתול ב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בועיים </w:t>
      </w:r>
      <w:r>
        <w:rPr>
          <w:rFonts w:ascii="Arial" w:hAnsi="Arial" w:cs="Arial"/>
          <w:rtl w:val="true"/>
        </w:rPr>
        <w:t xml:space="preserve">לאחר </w:t>
      </w:r>
      <w:r>
        <w:rPr>
          <w:rFonts w:ascii="Arial" w:hAnsi="Arial" w:cs="Arial"/>
          <w:rtl w:val="true"/>
        </w:rPr>
        <w:t>שעברו לגור ב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וצצה כל הצנרת ב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ה מחפשת סמרט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נית אמרה לאית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54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ווך הזה ממש אמ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ווך הזה ממש רמ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ודנט ל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 צו מילואים באמצע שנת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ניסיונותיו לבטל את רוע הגזירה עלו בתו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רז את חפציו ונסע לבס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חשש שהדבר יפגע לו בזמן הבח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דיבר עם חברו לפל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לואים האלה באו בזמן הכי לא מ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לואים האלה תקועים כמו עצם בג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סוף שנת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תלמידים הצטלמו לספר המח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גיע הצ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ה הסירה את משקפיה ואף התאפרה קלות לכבוד ה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</w:t>
      </w:r>
      <w:r>
        <w:rPr>
          <w:rFonts w:ascii="Arial" w:hAnsi="Arial" w:cs="Arial"/>
          <w:rtl w:val="true"/>
        </w:rPr>
        <w:t xml:space="preserve"> דאגה מיה שמא</w:t>
      </w:r>
      <w:r>
        <w:rPr>
          <w:rFonts w:ascii="Arial" w:hAnsi="Arial" w:cs="Arial"/>
          <w:rtl w:val="true"/>
        </w:rPr>
        <w:t xml:space="preserve"> תמונתה בספר המחזור תהיה מכוע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שה שכך יזכרו אותה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קיבלה את ספר המח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חרדה </w:t>
      </w:r>
      <w:r>
        <w:rPr>
          <w:rFonts w:ascii="Arial" w:hAnsi="Arial" w:cs="Arial"/>
          <w:rtl w:val="true"/>
        </w:rPr>
        <w:t xml:space="preserve">לגלות </w:t>
      </w:r>
      <w:r>
        <w:rPr>
          <w:rFonts w:ascii="Arial" w:hAnsi="Arial" w:cs="Arial"/>
          <w:rtl w:val="true"/>
        </w:rPr>
        <w:t>שבתמונה עיניה עצומות למח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שיניה מתנוססת חתיכת י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גובה לתמונה אמרה מ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אתי ממש דוגמ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אתי ממש מפלצ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רית החליטה לרכוש מכונית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נים של נסיעות בתחבורה ה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מיונה ראתה את עצמה נוסעת במכונית אדומה עם גג נ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צליחה לחסוך מספיק כסף לחיפושית קטנה מיד 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י מז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כדי נסיעה באוטו הלוהט מלמלה לעצ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חם ומחנ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ם פה כמו בכב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ק הכדורסל הדאיג את י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ן הנב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וצה התכוננה להתחרות נגד היריבה המושבע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ת מקיף 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פני המשחק כינס ירון את חברי הנבחרת לשיחת עי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צה להם על המהלכים הצפ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שיחה סיים בקרי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18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חו להם את הצור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חו אות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540" w:right="5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רי וירון החליטו להתחתן בגן אי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אולם סג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מועד החתונה נקבע לאמצע אוגו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י חששה שהבחירה בגן אירועים תגרום לכך ששיערה יראה רע ביום ה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ל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ה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ה צועדת לעבר הח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י ראתה את פרצופה במראה לשבריר 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ערה היה נפ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חה היה מכוסה באגלי ז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ה שערות נדבקו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רי המשיכה לצעוד ומלמלה לעצמ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ספוג ביום חתונ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פנים</w:t>
      </w:r>
      <w:r>
        <w:rPr>
          <w:rFonts w:cs="Arial" w:ascii="Arial" w:hAnsi="Arial"/>
          <w:rtl w:val="true"/>
        </w:rPr>
        <w:t xml:space="preserve">!. </w:t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י התחילה ללמוד באוניברס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ני ויוסי המליצו לה לקחת קורס אצל מרצה </w:t>
      </w:r>
      <w:r>
        <w:rPr>
          <w:rFonts w:ascii="Arial" w:hAnsi="Arial" w:cs="Arial"/>
          <w:rtl w:val="true"/>
        </w:rPr>
        <w:t>שלדעתם היא מב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גילי סומכת על ט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ציפתה להרצאה מעני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רצאה גילי כמעט נר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צאה פגשה את יוסי במסדרון וסיפרה לו על ההרצא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ה הרצאה</w:t>
      </w:r>
      <w:r>
        <w:rPr>
          <w:rFonts w:ascii="Arial" w:hAnsi="Arial" w:cs="Arial"/>
          <w:rtl w:val="true"/>
        </w:rPr>
        <w:t xml:space="preserve">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/>
      </w:pPr>
      <w:r>
        <w:rPr>
          <w:rFonts w:ascii="Arial" w:hAnsi="Arial" w:cs="Arial"/>
          <w:rtl w:val="true"/>
        </w:rPr>
        <w:t>הייתה הרצאה</w:t>
      </w:r>
      <w:r>
        <w:rPr>
          <w:rFonts w:ascii="Arial" w:hAnsi="Arial" w:cs="Arial"/>
          <w:rtl w:val="true"/>
        </w:rPr>
        <w:t xml:space="preserve"> ב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על </w:t>
      </w:r>
      <w:r>
        <w:rPr>
          <w:rFonts w:ascii="Arial" w:hAnsi="Arial" w:cs="Arial"/>
          <w:rtl w:val="true"/>
        </w:rPr>
        <w:t xml:space="preserve">ועינת לומדות ביחד בקורס </w:t>
      </w:r>
      <w:r>
        <w:rPr>
          <w:rFonts w:ascii="Arial" w:hAnsi="Arial" w:cs="Arial"/>
          <w:rtl w:val="true"/>
        </w:rPr>
        <w:t>מבוא לחקר השי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על התקשתה בקורס </w:t>
      </w:r>
      <w:r>
        <w:rPr>
          <w:rFonts w:ascii="Arial" w:hAnsi="Arial" w:cs="Arial"/>
          <w:rtl w:val="true"/>
        </w:rPr>
        <w:t>ונכש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כל הת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עינת קיבלה בכולם 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ראת המבחן המ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ל </w:t>
      </w:r>
      <w:r>
        <w:rPr>
          <w:rFonts w:ascii="Arial" w:hAnsi="Arial" w:cs="Arial"/>
          <w:rtl w:val="true"/>
        </w:rPr>
        <w:t>ביקשה מעינת ללמוד א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הסכימה ב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צון בו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זקקה לעז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חששה </w:t>
      </w:r>
      <w:r>
        <w:rPr>
          <w:rFonts w:ascii="Arial" w:hAnsi="Arial" w:cs="Arial"/>
          <w:rtl w:val="true"/>
        </w:rPr>
        <w:t>שהחזרות עם עינת לא יכינו אותה היטב למבח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מכיוון שמצבה בלימודים כה ג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ייתה צריכה לקבל כל עזרה שת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פיעה ללא הסיכ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אה מבחן 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חרי חצי שעה </w:t>
      </w:r>
      <w:r>
        <w:rPr>
          <w:rFonts w:ascii="Arial" w:hAnsi="Arial" w:cs="Arial"/>
          <w:rtl w:val="true"/>
        </w:rPr>
        <w:t xml:space="preserve">הודיעה </w:t>
      </w:r>
      <w:r>
        <w:rPr>
          <w:rFonts w:ascii="Arial" w:hAnsi="Arial" w:cs="Arial"/>
          <w:rtl w:val="true"/>
        </w:rPr>
        <w:t>שקבעה ללכת לסרט עם 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>ליוותה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דל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בה יע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/>
      </w:pPr>
      <w:r>
        <w:rPr>
          <w:rFonts w:ascii="Arial" w:hAnsi="Arial" w:cs="Arial"/>
          <w:rtl w:val="true"/>
        </w:rPr>
        <w:t xml:space="preserve">המפגש </w:t>
      </w:r>
      <w:r>
        <w:rPr>
          <w:rFonts w:ascii="Arial" w:hAnsi="Arial" w:cs="Arial"/>
          <w:rtl w:val="true"/>
        </w:rPr>
        <w:t xml:space="preserve">הזה </w:t>
      </w:r>
      <w:r>
        <w:rPr>
          <w:rFonts w:ascii="Arial" w:hAnsi="Arial" w:cs="Arial"/>
          <w:rtl w:val="true"/>
        </w:rPr>
        <w:t>היה ממש</w:t>
      </w:r>
      <w:r>
        <w:rPr>
          <w:rFonts w:ascii="Arial" w:hAnsi="Arial" w:cs="Arial"/>
          <w:rtl w:val="true"/>
        </w:rPr>
        <w:t xml:space="preserve"> מו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/>
      </w:pPr>
      <w:r>
        <w:rPr>
          <w:rFonts w:ascii="Arial" w:hAnsi="Arial" w:cs="Arial"/>
          <w:rtl w:val="true"/>
        </w:rPr>
        <w:t xml:space="preserve">המפגש </w:t>
      </w:r>
      <w:r>
        <w:rPr>
          <w:rFonts w:ascii="Arial" w:hAnsi="Arial" w:cs="Arial"/>
          <w:rtl w:val="true"/>
        </w:rPr>
        <w:t xml:space="preserve">הזה </w:t>
      </w:r>
      <w:r>
        <w:rPr>
          <w:rFonts w:ascii="Arial" w:hAnsi="Arial" w:cs="Arial"/>
          <w:rtl w:val="true"/>
        </w:rPr>
        <w:t>היה ממש</w:t>
      </w:r>
      <w:r>
        <w:rPr>
          <w:rFonts w:ascii="Arial" w:hAnsi="Arial" w:cs="Arial"/>
          <w:rtl w:val="true"/>
        </w:rPr>
        <w:t xml:space="preserve"> מ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ה התכוננה לצאת לדייט עם בחור שהכירה ב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תיאור שנתן באתר והשיחות שניה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התכוננה</w:t>
      </w:r>
      <w:r>
        <w:rPr>
          <w:rFonts w:ascii="Arial" w:hAnsi="Arial" w:cs="Arial"/>
          <w:rtl w:val="true"/>
        </w:rPr>
        <w:t xml:space="preserve"> לפגוש בחור יפה וש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הגיעה למקום בו קבעו להפגש </w:t>
      </w:r>
      <w:r>
        <w:rPr>
          <w:rFonts w:ascii="Arial" w:hAnsi="Arial" w:cs="Arial"/>
          <w:rtl w:val="true"/>
        </w:rPr>
        <w:t>ראתה</w:t>
      </w:r>
      <w:r>
        <w:rPr>
          <w:rFonts w:ascii="Arial" w:hAnsi="Arial" w:cs="Arial"/>
          <w:rtl w:val="true"/>
        </w:rPr>
        <w:t xml:space="preserve"> יצור מכ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בהמשך </w:t>
      </w:r>
      <w:r>
        <w:rPr>
          <w:rFonts w:ascii="Arial" w:hAnsi="Arial" w:cs="Arial"/>
          <w:rtl w:val="true"/>
        </w:rPr>
        <w:t xml:space="preserve">התגלה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חסר חוש הו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חזרה הביתה סיפרה לחברתה מירי על </w:t>
      </w:r>
      <w:r>
        <w:rPr>
          <w:rFonts w:ascii="Arial" w:hAnsi="Arial" w:cs="Arial"/>
          <w:rtl w:val="true"/>
        </w:rPr>
        <w:t>הדייט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/>
      </w:pPr>
      <w:r>
        <w:rPr>
          <w:rFonts w:ascii="Arial" w:hAnsi="Arial" w:cs="Arial"/>
          <w:rtl w:val="true"/>
        </w:rPr>
        <w:t xml:space="preserve">הייתה לי </w:t>
      </w:r>
      <w:r>
        <w:rPr>
          <w:rFonts w:ascii="Arial" w:hAnsi="Arial" w:cs="Arial"/>
          <w:rtl w:val="true"/>
        </w:rPr>
        <w:t>פגישה סב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יתה לי </w:t>
      </w:r>
      <w:r>
        <w:rPr>
          <w:rFonts w:ascii="Arial" w:hAnsi="Arial" w:cs="Arial"/>
          <w:rtl w:val="true"/>
        </w:rPr>
        <w:t>פגישה מבא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תר ודגנית יוצאים ביחד מזה כמ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זמין אותה לארוחת שישי כדי שתפגוש את ה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נית שמעה על אמו של אביתר רק מלים 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וותה שהשתיים יסתד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גיעה דגנית לאר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 של אביתר התעלמה ממנה כ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נתה אליה רק עם שאלות חקר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הערב התקשרה דגנית לחב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ה 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שה הזאת שונאת אותי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שה הזאת כבר לא תהיה חמ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י לומד נהיגה מזה חצי שנה בבית הספר לנהיגה ס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לא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ע היום ומורה הנהיגה שלו הודיע לו שהוא מוכן לגשת לטסט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י התרגש מאוד לקראת הטסט אך דאג שמא הבוחן שלו יהיה מחמ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הבוחן העיר לו פעמיים על דברים שו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 אור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סט הזה ממש ק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סט הזה הוא לא משחק 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540" w:right="5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ן ורונית הזמינו כרטיסים להצגת בכ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תכננו לבלות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 xml:space="preserve">הגיעו </w:t>
      </w:r>
      <w:r>
        <w:rPr>
          <w:rFonts w:ascii="Arial" w:hAnsi="Arial" w:cs="Arial"/>
          <w:rtl w:val="true"/>
        </w:rPr>
        <w:t xml:space="preserve">לתיאטרון </w:t>
      </w:r>
      <w:r>
        <w:rPr>
          <w:rFonts w:ascii="Arial" w:hAnsi="Arial" w:cs="Arial"/>
          <w:rtl w:val="true"/>
        </w:rPr>
        <w:t>גילו שאיבדו את הכרטיסים שהוז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שחיפשו את המכונית שע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נו שגררו להם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נית התיישבה על המדרכה ו</w:t>
      </w:r>
      <w:r>
        <w:rPr>
          <w:rFonts w:ascii="Arial" w:hAnsi="Arial" w:cs="Arial"/>
          <w:rtl w:val="true"/>
        </w:rPr>
        <w:t>אמ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/>
      </w:pPr>
      <w:r>
        <w:rPr>
          <w:rFonts w:ascii="Arial" w:hAnsi="Arial" w:cs="Arial"/>
          <w:rtl w:val="true"/>
        </w:rPr>
        <w:t>איזה ערב</w:t>
      </w:r>
      <w:r>
        <w:rPr>
          <w:rFonts w:ascii="Arial" w:hAnsi="Arial" w:cs="Arial"/>
          <w:rtl w:val="true"/>
        </w:rPr>
        <w:t xml:space="preserve"> מוצל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ערב</w:t>
      </w:r>
      <w:r>
        <w:rPr>
          <w:rFonts w:ascii="Arial" w:hAnsi="Arial" w:cs="Arial"/>
          <w:rtl w:val="true"/>
        </w:rPr>
        <w:t xml:space="preserve"> על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ן הוא שחקן מתחיל שמנסה לפרוץ לתודעת ה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התקשר אליו הסוכן והציע לו לשחק בתפקיד הראשי בסרט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אודי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ן קיווה שהסרט יהיה איכותי ויביא לו את הפריצה המיוח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 ליום הצילומים הראשון הבין שמדובר בסרט חסר תקציב עם הבמאי הגרוע בתע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ן אמר לעצמ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54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את הולכת להיות </w:t>
      </w:r>
      <w:r>
        <w:rPr>
          <w:rFonts w:ascii="Arial" w:hAnsi="Arial" w:cs="Arial"/>
          <w:rtl w:val="true"/>
        </w:rPr>
        <w:t xml:space="preserve">מזה </w:t>
      </w:r>
      <w:r>
        <w:rPr>
          <w:rFonts w:ascii="Arial" w:hAnsi="Arial" w:cs="Arial"/>
          <w:rtl w:val="true"/>
        </w:rPr>
        <w:t xml:space="preserve">נפילה 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/>
      </w:pPr>
      <w:r>
        <w:rPr>
          <w:rFonts w:ascii="Arial" w:hAnsi="Arial" w:cs="Arial"/>
          <w:rtl w:val="true"/>
        </w:rPr>
        <w:t xml:space="preserve">זאת הולכת להיות </w:t>
      </w:r>
      <w:r>
        <w:rPr>
          <w:rFonts w:ascii="Arial" w:hAnsi="Arial" w:cs="Arial"/>
          <w:rtl w:val="true"/>
        </w:rPr>
        <w:t xml:space="preserve">מזה </w:t>
      </w:r>
      <w:r>
        <w:rPr>
          <w:rFonts w:ascii="Arial" w:hAnsi="Arial" w:cs="Arial"/>
          <w:rtl w:val="true"/>
        </w:rPr>
        <w:t>הזדמ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0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ל מאוהבת ב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לן להק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כונת הנקניק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חברתה יעל</w:t>
      </w:r>
      <w:r>
        <w:rPr>
          <w:rFonts w:ascii="Arial" w:hAnsi="Arial" w:cs="Arial"/>
          <w:rtl w:val="true"/>
        </w:rPr>
        <w:t xml:space="preserve"> מכירה את ארז עוד מימי 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כל </w:t>
      </w:r>
      <w:r>
        <w:rPr>
          <w:rFonts w:ascii="Arial" w:hAnsi="Arial" w:cs="Arial"/>
          <w:rtl w:val="true"/>
        </w:rPr>
        <w:t>ביקשה ממנה לשדך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על נראתה לא נלה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ההו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 הפגישה בין מיכל ו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יגה את מיכל כגרופי</w:t>
      </w:r>
      <w:r>
        <w:rPr>
          <w:rFonts w:ascii="Arial" w:hAnsi="Arial" w:cs="Arial"/>
          <w:rtl w:val="true"/>
        </w:rPr>
        <w:t>ת שרוצה לקבל חתי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כל חשבה לעצ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ו </w:t>
      </w:r>
      <w:r>
        <w:rPr>
          <w:rFonts w:ascii="Arial" w:hAnsi="Arial" w:cs="Arial"/>
          <w:rtl w:val="true"/>
        </w:rPr>
        <w:t>חברה נהד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ו </w:t>
      </w:r>
      <w:r>
        <w:rPr>
          <w:rFonts w:ascii="Arial" w:hAnsi="Arial" w:cs="Arial"/>
          <w:rtl w:val="true"/>
        </w:rPr>
        <w:t>חברה מעצבנ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54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בוד יום הולדתה ה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יה הייתה מלאת התרג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קיוותה ש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ן את הרמזים שפיזרה לאורך התקופה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רגן לה מסיבת הפת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חזרה לדירתם בערב התקרבה לדירה באופן רועש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ספיק להשתיק את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פתחה את הדלת וגילתה שהדירה 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תק שנועם השאיר ש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ני חל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ריה המאוכזבת הזכירה לעצמ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54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בא תמיד א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לא אוהב אותך בא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/>
      </w:pPr>
      <w:r>
        <w:rPr>
          <w:rFonts w:ascii="Arial" w:hAnsi="Arial" w:cs="Arial"/>
          <w:rtl w:val="true"/>
        </w:rPr>
        <w:t xml:space="preserve">ואבא תמיד א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פתיע מופת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54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עד קבע תור לביקורת שנתית אצל רופא הש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ראת הפגישה גלעד פחד שהרופא ימצא אצלו חור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יכאיב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 ל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תיישב על כיסא הטיפ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בכה רגלו עם אחד הצינורות המחוברים לכ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שו נחבט בערכת הטיפ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הרופא חש לעז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גלע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כאיב לעצמי עוד יותר מרופא שי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פשוט רופא השיניים של עצ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טע ולי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בעות אמיתיות של טרנ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ו ללכת למסיבה סוערת במועדון אופנתי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ן </w:t>
      </w:r>
      <w:r>
        <w:rPr>
          <w:rFonts w:ascii="Arial" w:hAnsi="Arial" w:cs="Arial"/>
          <w:rtl w:val="true"/>
        </w:rPr>
        <w:t>שמעו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שה</w:t>
      </w:r>
      <w:r>
        <w:rPr>
          <w:rFonts w:ascii="Arial" w:hAnsi="Arial" w:cs="Arial"/>
          <w:rtl w:val="true"/>
        </w:rPr>
        <w:t>אלכוהול</w:t>
      </w:r>
      <w:r>
        <w:rPr>
          <w:rFonts w:ascii="Arial" w:hAnsi="Arial" w:cs="Arial"/>
          <w:rtl w:val="true"/>
        </w:rPr>
        <w:t xml:space="preserve"> שם יהיה</w:t>
      </w:r>
      <w:r>
        <w:rPr>
          <w:rFonts w:ascii="Arial" w:hAnsi="Arial" w:cs="Arial"/>
          <w:rtl w:val="true"/>
        </w:rPr>
        <w:t xml:space="preserve"> בחינ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שהגיעו למקום מצאו מעט מאוד אנשים</w:t>
      </w:r>
      <w:r>
        <w:rPr>
          <w:rFonts w:ascii="Arial" w:hAnsi="Arial" w:cs="Arial"/>
          <w:rtl w:val="true"/>
        </w:rPr>
        <w:t xml:space="preserve"> שהתלוננו על המוס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</w:t>
      </w:r>
      <w:r>
        <w:rPr>
          <w:rFonts w:ascii="Arial" w:hAnsi="Arial" w:cs="Arial"/>
          <w:rtl w:val="true"/>
        </w:rPr>
        <w:t xml:space="preserve">ניגשו לקחת משקה נדרשו לשלם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ים לבקבוק 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ע אמרה ללי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מסיבה מ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מסיבה גר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דה רבה על שיתוף הפעולה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נה ושני</w:t>
      </w:r>
      <w:r>
        <w:rPr>
          <w:b/>
          <w:bCs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15:00Z</dcterms:created>
  <dc:creator>צביקה ארז</dc:creator>
  <dc:description/>
  <dc:language>en-US</dc:language>
  <cp:lastModifiedBy>Gabi</cp:lastModifiedBy>
  <dcterms:modified xsi:type="dcterms:W3CDTF">2005-08-22T04:15:00Z</dcterms:modified>
  <cp:revision>2</cp:revision>
  <dc:subject/>
  <dc:title>מין ז/נ </dc:title>
</cp:coreProperties>
</file>