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שאלון קירבת משמעויות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גי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י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שכלה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פניכם היגדים שונים בעבר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מתחת </w:t>
      </w:r>
      <w:r>
        <w:rPr>
          <w:rFonts w:ascii="Arial Unicode MS" w:hAnsi="Arial Unicode MS" w:eastAsia="Arial Unicode MS" w:cs="Arial Unicode MS"/>
          <w:rtl w:val="true"/>
          <w:lang w:val="en-AU"/>
        </w:rPr>
        <w:t>ל</w:t>
      </w:r>
      <w:r>
        <w:rPr>
          <w:rFonts w:ascii="Arial Unicode MS" w:hAnsi="Arial Unicode MS" w:eastAsia="Arial Unicode MS" w:cs="Arial Unicode MS"/>
          <w:rtl w:val="true"/>
        </w:rPr>
        <w:t>כל היגד מופיעות שתי משמעויות אפשריות להיג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שני קצוות של סרגל בעל </w:t>
      </w:r>
      <w:r>
        <w:rPr>
          <w:rFonts w:eastAsia="Arial Unicode MS" w:cs="Arial Unicode MS" w:ascii="Arial Unicode MS" w:hAnsi="Arial Unicode MS"/>
        </w:rPr>
        <w:t>7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דרג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תם מתבקשים לקרוא כל היג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סמן את מידת הקרבה של המשמעות ש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יני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שמעויות המוצעות מתחת לסרג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לחיצה על אחד הריבועים שעל הסרג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חשוב</w:t>
      </w:r>
      <w:r>
        <w:rPr>
          <w:rFonts w:eastAsia="Arial Unicode MS" w:cs="Arial Unicode MS" w:ascii="Arial Unicode MS" w:hAnsi="Arial Unicode MS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יש לסמן רק ריבוע אחד לכל היג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17210</wp:posOffset>
                </wp:positionH>
                <wp:positionV relativeFrom="paragraph">
                  <wp:posOffset>219710</wp:posOffset>
                </wp:positionV>
                <wp:extent cx="2514600" cy="1714500"/>
                <wp:effectExtent l="14605" t="14605" r="15240" b="280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cloudCallout">
                          <a:avLst>
                            <a:gd name="adj1" fmla="val 32097"/>
                            <a:gd name="adj2" fmla="val 622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>אני חושבת שהמשמעות היא ששלומי לא מבין מהחיים של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>זו לא בדיוק המשמעות שמופיעה בקצה השמאלי של הסקאלה, אבל בהחלט קרובה. אסמן קרוב לקצה הז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7.3pt;width:197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>אני חושבת שהמשמעות היא ששלומי לא מבין מהחיים שלו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>זו לא בדיוק המשמעות שמופיעה בקצה השמאלי של הסקאלה, אבל בהחלט קרובה. אסמן קרוב לקצה הזה.</w:t>
                      </w:r>
                    </w:p>
                  </w:txbxContent>
                </v:textbox>
                <v:fill o:detectmouseclick="t" type="solid" color2="black"/>
                <v:stroke color="#ff99cc" weight="2844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rtl w:val="true"/>
        </w:rPr>
        <w:t>אין תשובות נכונות ולא נכ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כל תלוי במשמעות שאתם מייחסים להיגד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ומבחינתנו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תם תמיד צודקי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לדוגמ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לומי אינו מבחין בין ימינו ושמאלו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0" w:name="__Fieldmark__3_226991960"/>
      <w:bookmarkStart w:id="1" w:name="__Fieldmark__3_226991960"/>
      <w:bookmarkEnd w:id="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" w:name="__Fieldmark__4_226991960"/>
      <w:bookmarkStart w:id="3" w:name="__Fieldmark__4_226991960"/>
      <w:bookmarkEnd w:id="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" w:name="__Fieldmark__5_226991960"/>
      <w:bookmarkStart w:id="5" w:name="__Fieldmark__5_226991960"/>
      <w:bookmarkEnd w:id="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" w:name="__Fieldmark__6_226991960"/>
      <w:bookmarkStart w:id="7" w:name="__Fieldmark__6_226991960"/>
      <w:bookmarkEnd w:id="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" w:name="__Fieldmark__7_226991960"/>
      <w:bookmarkStart w:id="9" w:name="__Fieldmark__7_226991960"/>
      <w:bookmarkEnd w:id="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" w:name="__Fieldmark__8_226991960"/>
      <w:bookmarkStart w:id="11" w:name="__Fieldmark__8_226991960"/>
      <w:bookmarkEnd w:id="1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" w:name="__Fieldmark__9_226991960"/>
      <w:bookmarkStart w:id="13" w:name="__Fieldmark__9_226991960"/>
      <w:bookmarkEnd w:id="1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שלומי לא מזהה איזו יד היא ימין ואיזו יד היא שמאל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שלומי לא מבין כל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בל ממש כל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החיים שלו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31410</wp:posOffset>
                </wp:positionH>
                <wp:positionV relativeFrom="paragraph">
                  <wp:posOffset>260985</wp:posOffset>
                </wp:positionV>
                <wp:extent cx="2514600" cy="1648460"/>
                <wp:effectExtent l="14605" t="14605" r="15240" b="201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48440"/>
                        </a:xfrm>
                        <a:prstGeom prst="cloudCallout">
                          <a:avLst>
                            <a:gd name="adj1" fmla="val 42324"/>
                            <a:gd name="adj2" fmla="val 580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 xml:space="preserve">לדעתי המשמעות רחוקה משני הקצוות. הייתי אומרת שמשמעות ההיגד דומה יותר למשפט "האהבה היא דרך ארוכה, עם עליות ומורדות"- ואני אכתוב אותו ב"אחר"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0.55pt;width:197.95pt;height:12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 xml:space="preserve">לדעתי המשמעות רחוקה משני הקצוות. הייתי אומרת שמשמעות ההיגד דומה יותר למשפט "האהבה היא דרך ארוכה, עם עליות ומורדות"- ואני אכתוב אותו ב"אחר". </w:t>
                      </w:r>
                    </w:p>
                  </w:txbxContent>
                </v:textbox>
                <v:fill o:detectmouseclick="t" type="solid" color2="black"/>
                <v:stroke color="#ff99cc" weight="2844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rtl w:val="true"/>
        </w:rPr>
        <w:t>במקרה שהמשמעות שלכם בכלל לא נמצאת ברצף בין שתי המשמעויות שהצע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נא רשמו אותה תח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כמו בדוגמה הבאה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הבה היא מסע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" w:name="__Fieldmark__10_226991960"/>
      <w:bookmarkStart w:id="15" w:name="__Fieldmark__10_226991960"/>
      <w:bookmarkEnd w:id="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" w:name="__Fieldmark__11_226991960"/>
      <w:bookmarkStart w:id="17" w:name="__Fieldmark__11_226991960"/>
      <w:bookmarkEnd w:id="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" w:name="__Fieldmark__12_226991960"/>
      <w:bookmarkStart w:id="19" w:name="__Fieldmark__12_226991960"/>
      <w:bookmarkEnd w:id="1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" w:name="__Fieldmark__13_226991960"/>
      <w:bookmarkStart w:id="21" w:name="__Fieldmark__13_226991960"/>
      <w:bookmarkEnd w:id="2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" w:name="__Fieldmark__14_226991960"/>
      <w:bookmarkStart w:id="23" w:name="__Fieldmark__14_226991960"/>
      <w:bookmarkEnd w:id="2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" w:name="__Fieldmark__15_226991960"/>
      <w:bookmarkStart w:id="25" w:name="__Fieldmark__15_226991960"/>
      <w:bookmarkEnd w:id="2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" w:name="__Fieldmark__16_226991960"/>
      <w:bookmarkStart w:id="27" w:name="__Fieldmark__16_226991960"/>
      <w:bookmarkEnd w:id="2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יש מסלול טיול המכונה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אהב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לאהבה יש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תחלה וסוף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האהבה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היא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דרך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ארוכה</w:t>
      </w:r>
      <w:r>
        <w:rPr>
          <w:rFonts w:eastAsia="Arial Unicode MS" w:cs="Guttman Yad-Brush" w:ascii="Arial Unicode MS" w:hAnsi="Arial Unicode MS"/>
          <w:highlight w:val="lightGray"/>
          <w:rtl w:val="true"/>
        </w:rPr>
        <w:t xml:space="preserve">,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עם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עליות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ומורדות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  <w:r>
        <w:br w:type="page"/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מוכנים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?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תחילים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ה כמעט הבוס של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" w:name="__Fieldmark__17_226991960"/>
      <w:bookmarkStart w:id="29" w:name="__Fieldmark__17_226991960"/>
      <w:bookmarkEnd w:id="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" w:name="__Fieldmark__18_226991960"/>
      <w:bookmarkStart w:id="31" w:name="__Fieldmark__18_226991960"/>
      <w:bookmarkEnd w:id="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" w:name="__Fieldmark__19_226991960"/>
      <w:bookmarkStart w:id="33" w:name="__Fieldmark__19_226991960"/>
      <w:bookmarkEnd w:id="3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" w:name="__Fieldmark__20_226991960"/>
      <w:bookmarkStart w:id="35" w:name="__Fieldmark__20_226991960"/>
      <w:bookmarkEnd w:id="3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6" w:name="__Fieldmark__21_226991960"/>
      <w:bookmarkStart w:id="37" w:name="__Fieldmark__21_226991960"/>
      <w:bookmarkEnd w:id="3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8" w:name="__Fieldmark__22_226991960"/>
      <w:bookmarkStart w:id="39" w:name="__Fieldmark__22_226991960"/>
      <w:bookmarkEnd w:id="3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0" w:name="__Fieldmark__23_226991960"/>
      <w:bookmarkStart w:id="41" w:name="__Fieldmark__23_226991960"/>
      <w:bookmarkEnd w:id="4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תה קרוב לבוס שלי במעמד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תה כל הזמן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נותן לי הוראות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רואה שחורות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2" w:name="__Fieldmark__25_226991960"/>
      <w:bookmarkStart w:id="43" w:name="__Fieldmark__25_226991960"/>
      <w:bookmarkEnd w:id="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4" w:name="__Fieldmark__26_226991960"/>
      <w:bookmarkStart w:id="45" w:name="__Fieldmark__26_226991960"/>
      <w:bookmarkEnd w:id="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6" w:name="__Fieldmark__27_226991960"/>
      <w:bookmarkStart w:id="47" w:name="__Fieldmark__27_226991960"/>
      <w:bookmarkEnd w:id="4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8" w:name="__Fieldmark__28_226991960"/>
      <w:bookmarkStart w:id="49" w:name="__Fieldmark__28_226991960"/>
      <w:bookmarkEnd w:id="4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0" w:name="__Fieldmark__29_226991960"/>
      <w:bookmarkStart w:id="51" w:name="__Fieldmark__29_226991960"/>
      <w:bookmarkEnd w:id="5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2" w:name="__Fieldmark__30_226991960"/>
      <w:bookmarkStart w:id="53" w:name="__Fieldmark__30_226991960"/>
      <w:bookmarkEnd w:id="5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4" w:name="__Fieldmark__31_226991960"/>
      <w:bookmarkStart w:id="55" w:name="__Fieldmark__31_226991960"/>
      <w:bookmarkEnd w:id="5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ני לא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פטימית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ני רואה הרבה בנות עם עור כהה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חיים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6" w:name="__Fieldmark__33_226991960"/>
      <w:bookmarkStart w:id="57" w:name="__Fieldmark__33_226991960"/>
      <w:bookmarkEnd w:id="5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8" w:name="__Fieldmark__34_226991960"/>
      <w:bookmarkStart w:id="59" w:name="__Fieldmark__34_226991960"/>
      <w:bookmarkEnd w:id="5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0" w:name="__Fieldmark__35_226991960"/>
      <w:bookmarkStart w:id="61" w:name="__Fieldmark__35_226991960"/>
      <w:bookmarkEnd w:id="6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2" w:name="__Fieldmark__36_226991960"/>
      <w:bookmarkStart w:id="63" w:name="__Fieldmark__36_226991960"/>
      <w:bookmarkEnd w:id="6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4" w:name="__Fieldmark__37_226991960"/>
      <w:bookmarkStart w:id="65" w:name="__Fieldmark__37_226991960"/>
      <w:bookmarkEnd w:id="6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6" w:name="__Fieldmark__38_226991960"/>
      <w:bookmarkStart w:id="67" w:name="__Fieldmark__38_226991960"/>
      <w:bookmarkEnd w:id="6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8" w:name="__Fieldmark__39_226991960"/>
      <w:bookmarkStart w:id="69" w:name="__Fieldmark__39_226991960"/>
      <w:bookmarkEnd w:id="6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זה לא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קיום פיז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AU"/>
              </w:rPr>
              <w:t xml:space="preserve">     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לו לא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חיים ראויים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lang w:val="en-AU"/>
              </w:rPr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 לא עוזרת הבית של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0" w:name="__Fieldmark__41_226991960"/>
      <w:bookmarkStart w:id="71" w:name="__Fieldmark__41_226991960"/>
      <w:bookmarkEnd w:id="7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2" w:name="__Fieldmark__42_226991960"/>
      <w:bookmarkStart w:id="73" w:name="__Fieldmark__42_226991960"/>
      <w:bookmarkEnd w:id="7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4" w:name="__Fieldmark__43_226991960"/>
      <w:bookmarkStart w:id="75" w:name="__Fieldmark__43_226991960"/>
      <w:bookmarkEnd w:id="7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6" w:name="__Fieldmark__44_226991960"/>
      <w:bookmarkStart w:id="77" w:name="__Fieldmark__44_226991960"/>
      <w:bookmarkEnd w:id="7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8" w:name="__Fieldmark__45_226991960"/>
      <w:bookmarkStart w:id="79" w:name="__Fieldmark__45_226991960"/>
      <w:bookmarkEnd w:id="7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0" w:name="__Fieldmark__46_226991960"/>
      <w:bookmarkStart w:id="81" w:name="__Fieldmark__46_226991960"/>
      <w:bookmarkEnd w:id="8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2" w:name="__Fieldmark__47_226991960"/>
      <w:bookmarkStart w:id="83" w:name="__Fieldmark__47_226991960"/>
      <w:bookmarkEnd w:id="8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ת לא צריכה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לשרת אות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ת לא האישה שמנקה לי את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הבית בתשלום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מן הוא כסף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4" w:name="__Fieldmark__49_226991960"/>
      <w:bookmarkStart w:id="85" w:name="__Fieldmark__49_226991960"/>
      <w:bookmarkEnd w:id="8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6" w:name="__Fieldmark__50_226991960"/>
      <w:bookmarkStart w:id="87" w:name="__Fieldmark__50_226991960"/>
      <w:bookmarkEnd w:id="8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8" w:name="__Fieldmark__51_226991960"/>
      <w:bookmarkStart w:id="89" w:name="__Fieldmark__51_226991960"/>
      <w:bookmarkEnd w:id="8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0" w:name="__Fieldmark__52_226991960"/>
      <w:bookmarkStart w:id="91" w:name="__Fieldmark__52_226991960"/>
      <w:bookmarkEnd w:id="9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2" w:name="__Fieldmark__53_226991960"/>
      <w:bookmarkStart w:id="93" w:name="__Fieldmark__53_226991960"/>
      <w:bookmarkEnd w:id="9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4" w:name="__Fieldmark__54_226991960"/>
      <w:bookmarkStart w:id="95" w:name="__Fieldmark__54_226991960"/>
      <w:bookmarkEnd w:id="9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6" w:name="__Fieldmark__55_226991960"/>
      <w:bookmarkStart w:id="97" w:name="__Fieldmark__55_226991960"/>
      <w:bookmarkEnd w:id="9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ארץ רחוק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ישנו מטבע הקרוי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זמ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"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לזמן יש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חיר ועלות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כמעט הנהג שלך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8" w:name="__Fieldmark__57_226991960"/>
      <w:bookmarkStart w:id="99" w:name="__Fieldmark__57_226991960"/>
      <w:bookmarkEnd w:id="9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0" w:name="__Fieldmark__58_226991960"/>
      <w:bookmarkStart w:id="101" w:name="__Fieldmark__58_226991960"/>
      <w:bookmarkEnd w:id="10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2" w:name="__Fieldmark__59_226991960"/>
      <w:bookmarkStart w:id="103" w:name="__Fieldmark__59_226991960"/>
      <w:bookmarkEnd w:id="10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4" w:name="__Fieldmark__60_226991960"/>
      <w:bookmarkStart w:id="105" w:name="__Fieldmark__60_226991960"/>
      <w:bookmarkEnd w:id="10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6" w:name="__Fieldmark__61_226991960"/>
      <w:bookmarkStart w:id="107" w:name="__Fieldmark__61_226991960"/>
      <w:bookmarkEnd w:id="10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8" w:name="__Fieldmark__62_226991960"/>
      <w:bookmarkStart w:id="109" w:name="__Fieldmark__62_226991960"/>
      <w:bookmarkEnd w:id="10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0" w:name="__Fieldmark__63_226991960"/>
      <w:bookmarkStart w:id="111" w:name="__Fieldmark__63_226991960"/>
      <w:bookmarkEnd w:id="11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ני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מסיע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 אותך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כל כך הרבה שאפשר לחשוב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שזה המקצוע שלי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כל כך הרבה פעמים אספתי אותך שעוד מעט אפשר יהיה להגיד שאני הנהג הקבוע שלך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 לא אמא של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2" w:name="__Fieldmark__65_226991960"/>
      <w:bookmarkStart w:id="113" w:name="__Fieldmark__65_226991960"/>
      <w:bookmarkEnd w:id="11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4" w:name="__Fieldmark__66_226991960"/>
      <w:bookmarkStart w:id="115" w:name="__Fieldmark__66_226991960"/>
      <w:bookmarkEnd w:id="1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6" w:name="__Fieldmark__67_226991960"/>
      <w:bookmarkStart w:id="117" w:name="__Fieldmark__67_226991960"/>
      <w:bookmarkEnd w:id="1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8" w:name="__Fieldmark__68_226991960"/>
      <w:bookmarkStart w:id="119" w:name="__Fieldmark__68_226991960"/>
      <w:bookmarkEnd w:id="11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0" w:name="__Fieldmark__69_226991960"/>
      <w:bookmarkStart w:id="121" w:name="__Fieldmark__69_226991960"/>
      <w:bookmarkEnd w:id="12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2" w:name="__Fieldmark__70_226991960"/>
      <w:bookmarkStart w:id="123" w:name="__Fieldmark__70_226991960"/>
      <w:bookmarkEnd w:id="12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4" w:name="__Fieldmark__71_226991960"/>
      <w:bookmarkStart w:id="125" w:name="__Fieldmark__71_226991960"/>
      <w:bookmarkEnd w:id="12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ת לא האישה שילדה אות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ל תתנהגי אלי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כמו אמא אל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הילד שלה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יש לך דקה</w:t>
      </w:r>
      <w:r>
        <w:rPr>
          <w:rFonts w:eastAsia="Arial Unicode MS" w:cs="Arial Unicode MS" w:ascii="Arial Unicode MS" w:hAnsi="Arial Unicode MS"/>
          <w:b/>
          <w:bCs/>
          <w:rtl w:val="true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6" w:name="__Fieldmark__73_226991960"/>
      <w:bookmarkStart w:id="127" w:name="__Fieldmark__73_226991960"/>
      <w:bookmarkEnd w:id="12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8" w:name="__Fieldmark__74_226991960"/>
      <w:bookmarkStart w:id="129" w:name="__Fieldmark__74_226991960"/>
      <w:bookmarkEnd w:id="1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0" w:name="__Fieldmark__75_226991960"/>
      <w:bookmarkStart w:id="131" w:name="__Fieldmark__75_226991960"/>
      <w:bookmarkEnd w:id="1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2" w:name="__Fieldmark__76_226991960"/>
      <w:bookmarkStart w:id="133" w:name="__Fieldmark__76_226991960"/>
      <w:bookmarkEnd w:id="13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4" w:name="__Fieldmark__77_226991960"/>
      <w:bookmarkStart w:id="135" w:name="__Fieldmark__77_226991960"/>
      <w:bookmarkEnd w:id="13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6" w:name="__Fieldmark__78_226991960"/>
      <w:bookmarkStart w:id="137" w:name="__Fieldmark__78_226991960"/>
      <w:bookmarkEnd w:id="13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8" w:name="__Fieldmark__79_226991960"/>
      <w:bookmarkStart w:id="139" w:name="__Fieldmark__79_226991960"/>
      <w:bookmarkEnd w:id="13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ש לך זמן לדב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ש בבעלותך דקה</w:t>
            </w:r>
            <w:r>
              <w:rPr>
                <w:rFonts w:eastAsia="Arial Unicode MS" w:cs="Arial Unicode MS" w:ascii="Arial Unicode MS" w:hAnsi="Arial Unicode MS"/>
              </w:rPr>
              <w:t xml:space="preserve">?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כמעט הגוף של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0" w:name="__Fieldmark__81_226991960"/>
      <w:bookmarkStart w:id="141" w:name="__Fieldmark__81_226991960"/>
      <w:bookmarkEnd w:id="14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2" w:name="__Fieldmark__82_226991960"/>
      <w:bookmarkStart w:id="143" w:name="__Fieldmark__82_226991960"/>
      <w:bookmarkEnd w:id="1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4" w:name="__Fieldmark__83_226991960"/>
      <w:bookmarkStart w:id="145" w:name="__Fieldmark__83_226991960"/>
      <w:bookmarkEnd w:id="1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6" w:name="__Fieldmark__84_226991960"/>
      <w:bookmarkStart w:id="147" w:name="__Fieldmark__84_226991960"/>
      <w:bookmarkEnd w:id="14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8" w:name="__Fieldmark__85_226991960"/>
      <w:bookmarkStart w:id="149" w:name="__Fieldmark__85_226991960"/>
      <w:bookmarkEnd w:id="14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0" w:name="__Fieldmark__86_226991960"/>
      <w:bookmarkStart w:id="151" w:name="__Fieldmark__86_226991960"/>
      <w:bookmarkEnd w:id="15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2" w:name="__Fieldmark__87_226991960"/>
      <w:bookmarkStart w:id="153" w:name="__Fieldmark__87_226991960"/>
      <w:bookmarkEnd w:id="15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AU"/>
              </w:rPr>
              <w:t xml:space="preserve">הגוף הזה דומה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AU"/>
              </w:rPr>
              <w:t>מאד לגוף של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AU"/>
              </w:rPr>
              <w:t>זה הגוף של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AU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AU"/>
              </w:rPr>
              <w:t xml:space="preserve">אבל אני עדיין לא מספיק מזדהה איתו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AU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AU"/>
              </w:rPr>
              <w:t>אני מקבלת עליו החלטות כאילו היה גופ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val="en-A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רינה פשוט שרוטה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4" w:name="__Fieldmark__89_226991960"/>
      <w:bookmarkStart w:id="155" w:name="__Fieldmark__89_226991960"/>
      <w:bookmarkEnd w:id="15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6" w:name="__Fieldmark__90_226991960"/>
      <w:bookmarkStart w:id="157" w:name="__Fieldmark__90_226991960"/>
      <w:bookmarkEnd w:id="15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8" w:name="__Fieldmark__91_226991960"/>
      <w:bookmarkStart w:id="159" w:name="__Fieldmark__91_226991960"/>
      <w:bookmarkEnd w:id="15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0" w:name="__Fieldmark__92_226991960"/>
      <w:bookmarkStart w:id="161" w:name="__Fieldmark__92_226991960"/>
      <w:bookmarkEnd w:id="16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2" w:name="__Fieldmark__93_226991960"/>
      <w:bookmarkStart w:id="163" w:name="__Fieldmark__93_226991960"/>
      <w:bookmarkEnd w:id="16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4" w:name="__Fieldmark__94_226991960"/>
      <w:bookmarkStart w:id="165" w:name="__Fieldmark__94_226991960"/>
      <w:bookmarkEnd w:id="16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6" w:name="__Fieldmark__95_226991960"/>
      <w:bookmarkStart w:id="167" w:name="__Fieldmark__95_226991960"/>
      <w:bookmarkEnd w:id="16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שהו בשיקול הדעת של רינה משובש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   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מישהו שרט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ת רינה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לא המזכירה שלך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8" w:name="__Fieldmark__97_226991960"/>
      <w:bookmarkStart w:id="169" w:name="__Fieldmark__97_226991960"/>
      <w:bookmarkEnd w:id="16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0" w:name="__Fieldmark__98_226991960"/>
      <w:bookmarkStart w:id="171" w:name="__Fieldmark__98_226991960"/>
      <w:bookmarkEnd w:id="17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2" w:name="__Fieldmark__99_226991960"/>
      <w:bookmarkStart w:id="173" w:name="__Fieldmark__99_226991960"/>
      <w:bookmarkEnd w:id="17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4" w:name="__Fieldmark__100_226991960"/>
      <w:bookmarkStart w:id="175" w:name="__Fieldmark__100_226991960"/>
      <w:bookmarkEnd w:id="17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6" w:name="__Fieldmark__101_226991960"/>
      <w:bookmarkStart w:id="177" w:name="__Fieldmark__101_226991960"/>
      <w:bookmarkEnd w:id="17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8" w:name="__Fieldmark__102_226991960"/>
      <w:bookmarkStart w:id="179" w:name="__Fieldmark__102_226991960"/>
      <w:bookmarkEnd w:id="17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0" w:name="__Fieldmark__103_226991960"/>
      <w:bookmarkStart w:id="181" w:name="__Fieldmark__103_226991960"/>
      <w:bookmarkEnd w:id="18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ני לא עובדת במשרדך כפקידה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ני לא מתכוונת לעשות בשבילך מטלות פקידות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כמעט הגננת שלך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2" w:name="__Fieldmark__105_226991960"/>
      <w:bookmarkStart w:id="183" w:name="__Fieldmark__105_226991960"/>
      <w:bookmarkEnd w:id="18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4" w:name="__Fieldmark__106_226991960"/>
      <w:bookmarkStart w:id="185" w:name="__Fieldmark__106_226991960"/>
      <w:bookmarkEnd w:id="18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6" w:name="__Fieldmark__107_226991960"/>
      <w:bookmarkStart w:id="187" w:name="__Fieldmark__107_226991960"/>
      <w:bookmarkEnd w:id="18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8" w:name="__Fieldmark__108_226991960"/>
      <w:bookmarkStart w:id="189" w:name="__Fieldmark__108_226991960"/>
      <w:bookmarkEnd w:id="18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0" w:name="__Fieldmark__109_226991960"/>
      <w:bookmarkStart w:id="191" w:name="__Fieldmark__109_226991960"/>
      <w:bookmarkEnd w:id="19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2" w:name="__Fieldmark__110_226991960"/>
      <w:bookmarkStart w:id="193" w:name="__Fieldmark__110_226991960"/>
      <w:bookmarkEnd w:id="19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4" w:name="__Fieldmark__111_226991960"/>
      <w:bookmarkStart w:id="195" w:name="__Fieldmark__111_226991960"/>
      <w:bookmarkEnd w:id="19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ני מטפלת לך בבעיות ילדותיות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היה אפשר לחשוב שאני גננת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ני עוזרת הגננת שלך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בקרוב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היה הגננת שלך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דני כזה חמור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6" w:name="__Fieldmark__113_226991960"/>
      <w:bookmarkStart w:id="197" w:name="__Fieldmark__113_226991960"/>
      <w:bookmarkEnd w:id="19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8" w:name="__Fieldmark__114_226991960"/>
      <w:bookmarkStart w:id="199" w:name="__Fieldmark__114_226991960"/>
      <w:bookmarkEnd w:id="19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0" w:name="__Fieldmark__115_226991960"/>
      <w:bookmarkStart w:id="201" w:name="__Fieldmark__115_226991960"/>
      <w:bookmarkEnd w:id="20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2" w:name="__Fieldmark__116_226991960"/>
      <w:bookmarkStart w:id="203" w:name="__Fieldmark__116_226991960"/>
      <w:bookmarkEnd w:id="20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4" w:name="__Fieldmark__117_226991960"/>
      <w:bookmarkStart w:id="205" w:name="__Fieldmark__117_226991960"/>
      <w:bookmarkEnd w:id="20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6" w:name="__Fieldmark__118_226991960"/>
      <w:bookmarkStart w:id="207" w:name="__Fieldmark__118_226991960"/>
      <w:bookmarkEnd w:id="20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8" w:name="__Fieldmark__119_226991960"/>
      <w:bookmarkStart w:id="209" w:name="__Fieldmark__119_226991960"/>
      <w:bookmarkEnd w:id="20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דני הוא שמו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של החמור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דני כזה טיפש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לא המלצרית שלכם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0" w:name="__Fieldmark__121_226991960"/>
      <w:bookmarkStart w:id="211" w:name="__Fieldmark__121_226991960"/>
      <w:bookmarkEnd w:id="21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2" w:name="__Fieldmark__122_226991960"/>
      <w:bookmarkStart w:id="213" w:name="__Fieldmark__122_226991960"/>
      <w:bookmarkEnd w:id="21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4" w:name="__Fieldmark__123_226991960"/>
      <w:bookmarkStart w:id="215" w:name="__Fieldmark__123_226991960"/>
      <w:bookmarkEnd w:id="2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6" w:name="__Fieldmark__124_226991960"/>
      <w:bookmarkStart w:id="217" w:name="__Fieldmark__124_226991960"/>
      <w:bookmarkEnd w:id="2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8" w:name="__Fieldmark__125_226991960"/>
      <w:bookmarkStart w:id="219" w:name="__Fieldmark__125_226991960"/>
      <w:bookmarkEnd w:id="21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0" w:name="__Fieldmark__126_226991960"/>
      <w:bookmarkStart w:id="221" w:name="__Fieldmark__126_226991960"/>
      <w:bookmarkEnd w:id="22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2" w:name="__Fieldmark__127_226991960"/>
      <w:bookmarkStart w:id="223" w:name="__Fieldmark__127_226991960"/>
      <w:bookmarkEnd w:id="22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ני לא צריכה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לשרת אתכם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תם יכולים לבד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 xml:space="preserve">איני המלצרית האחראית על שולחנכם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במסעדה כעת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כמעט אוכל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4" w:name="__Fieldmark__129_226991960"/>
      <w:bookmarkStart w:id="225" w:name="__Fieldmark__129_226991960"/>
      <w:bookmarkEnd w:id="22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6" w:name="__Fieldmark__130_226991960"/>
      <w:bookmarkStart w:id="227" w:name="__Fieldmark__130_226991960"/>
      <w:bookmarkEnd w:id="22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8" w:name="__Fieldmark__131_226991960"/>
      <w:bookmarkStart w:id="229" w:name="__Fieldmark__131_226991960"/>
      <w:bookmarkEnd w:id="2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0" w:name="__Fieldmark__132_226991960"/>
      <w:bookmarkStart w:id="231" w:name="__Fieldmark__132_226991960"/>
      <w:bookmarkEnd w:id="2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2" w:name="__Fieldmark__133_226991960"/>
      <w:bookmarkStart w:id="233" w:name="__Fieldmark__133_226991960"/>
      <w:bookmarkEnd w:id="23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4" w:name="__Fieldmark__134_226991960"/>
      <w:bookmarkStart w:id="235" w:name="__Fieldmark__134_226991960"/>
      <w:bookmarkEnd w:id="23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6" w:name="__Fieldmark__135_226991960"/>
      <w:bookmarkStart w:id="237" w:name="__Fieldmark__135_226991960"/>
      <w:bookmarkEnd w:id="23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זה עדיין לא משהו אכיל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כמו קמח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פרי לא בשל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t>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זה אוכל אבל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לא מספיק מזין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לא שומר הראש שלך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8" w:name="__Fieldmark__137_226991960"/>
      <w:bookmarkStart w:id="239" w:name="__Fieldmark__137_226991960"/>
      <w:bookmarkEnd w:id="23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0" w:name="__Fieldmark__138_226991960"/>
      <w:bookmarkStart w:id="241" w:name="__Fieldmark__138_226991960"/>
      <w:bookmarkEnd w:id="24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2" w:name="__Fieldmark__139_226991960"/>
      <w:bookmarkStart w:id="243" w:name="__Fieldmark__139_226991960"/>
      <w:bookmarkEnd w:id="2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4" w:name="__Fieldmark__140_226991960"/>
      <w:bookmarkStart w:id="245" w:name="__Fieldmark__140_226991960"/>
      <w:bookmarkEnd w:id="2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6" w:name="__Fieldmark__141_226991960"/>
      <w:bookmarkStart w:id="247" w:name="__Fieldmark__141_226991960"/>
      <w:bookmarkEnd w:id="24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8" w:name="__Fieldmark__142_226991960"/>
      <w:bookmarkStart w:id="249" w:name="__Fieldmark__142_226991960"/>
      <w:bookmarkEnd w:id="24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0" w:name="__Fieldmark__143_226991960"/>
      <w:bookmarkStart w:id="251" w:name="__Fieldmark__143_226991960"/>
      <w:bookmarkEnd w:id="25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אני לא אמור להיות צמוד אליך ו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  <w:t>/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או לשמור עליך ו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  <w:t>/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או להציל אותך מסכנות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אני לא האיש שמשלמים לו כדי שיהיה האחראי לאבטחתך הצמודה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A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לון ממש עץ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2" w:name="__Fieldmark__145_226991960"/>
      <w:bookmarkStart w:id="253" w:name="__Fieldmark__145_226991960"/>
      <w:bookmarkEnd w:id="25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4" w:name="__Fieldmark__146_226991960"/>
      <w:bookmarkStart w:id="255" w:name="__Fieldmark__146_226991960"/>
      <w:bookmarkEnd w:id="25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6" w:name="__Fieldmark__147_226991960"/>
      <w:bookmarkStart w:id="257" w:name="__Fieldmark__147_226991960"/>
      <w:bookmarkEnd w:id="25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8" w:name="__Fieldmark__148_226991960"/>
      <w:bookmarkStart w:id="259" w:name="__Fieldmark__148_226991960"/>
      <w:bookmarkEnd w:id="25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0" w:name="__Fieldmark__149_226991960"/>
      <w:bookmarkStart w:id="261" w:name="__Fieldmark__149_226991960"/>
      <w:bookmarkEnd w:id="26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2" w:name="__Fieldmark__150_226991960"/>
      <w:bookmarkStart w:id="263" w:name="__Fieldmark__150_226991960"/>
      <w:bookmarkEnd w:id="26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4" w:name="__Fieldmark__151_226991960"/>
      <w:bookmarkStart w:id="265" w:name="__Fieldmark__151_226991960"/>
      <w:bookmarkEnd w:id="26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לון הוא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עץ אמיתי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לון לא גמיש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לון גבוה מאד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כמעט קיימת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6" w:name="__Fieldmark__153_226991960"/>
      <w:bookmarkStart w:id="267" w:name="__Fieldmark__153_226991960"/>
      <w:bookmarkEnd w:id="26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8" w:name="__Fieldmark__154_226991960"/>
      <w:bookmarkStart w:id="269" w:name="__Fieldmark__154_226991960"/>
      <w:bookmarkEnd w:id="26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0" w:name="__Fieldmark__155_226991960"/>
      <w:bookmarkStart w:id="271" w:name="__Fieldmark__155_226991960"/>
      <w:bookmarkEnd w:id="27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2" w:name="__Fieldmark__156_226991960"/>
      <w:bookmarkStart w:id="273" w:name="__Fieldmark__156_226991960"/>
      <w:bookmarkEnd w:id="27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4" w:name="__Fieldmark__157_226991960"/>
      <w:bookmarkStart w:id="275" w:name="__Fieldmark__157_226991960"/>
      <w:bookmarkEnd w:id="27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6" w:name="__Fieldmark__158_226991960"/>
      <w:bookmarkStart w:id="277" w:name="__Fieldmark__158_226991960"/>
      <w:bookmarkEnd w:id="27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8" w:name="__Fieldmark__159_226991960"/>
      <w:bookmarkStart w:id="279" w:name="__Fieldmark__159_226991960"/>
      <w:bookmarkEnd w:id="27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בקושי שמים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לב אל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בקרוב אוולד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ואצא לעולם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לא הפסיכולוג שלך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0" w:name="__Fieldmark__161_226991960"/>
      <w:bookmarkStart w:id="281" w:name="__Fieldmark__161_226991960"/>
      <w:bookmarkEnd w:id="28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2" w:name="__Fieldmark__162_226991960"/>
      <w:bookmarkStart w:id="283" w:name="__Fieldmark__162_226991960"/>
      <w:bookmarkEnd w:id="28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4" w:name="__Fieldmark__163_226991960"/>
      <w:bookmarkStart w:id="285" w:name="__Fieldmark__163_226991960"/>
      <w:bookmarkEnd w:id="28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6" w:name="__Fieldmark__164_226991960"/>
      <w:bookmarkStart w:id="287" w:name="__Fieldmark__164_226991960"/>
      <w:bookmarkEnd w:id="28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8" w:name="__Fieldmark__165_226991960"/>
      <w:bookmarkStart w:id="289" w:name="__Fieldmark__165_226991960"/>
      <w:bookmarkEnd w:id="28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0" w:name="__Fieldmark__166_226991960"/>
      <w:bookmarkStart w:id="291" w:name="__Fieldmark__166_226991960"/>
      <w:bookmarkEnd w:id="29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2" w:name="__Fieldmark__167_226991960"/>
      <w:bookmarkStart w:id="293" w:name="__Fieldmark__167_226991960"/>
      <w:bookmarkEnd w:id="29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ני לא המטפל האחראי לבריאותך הנפשית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AU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ני לא האיש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שאתה אמור לבכות לו על הצרות שלך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משחק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4" w:name="__Fieldmark__169_226991960"/>
      <w:bookmarkStart w:id="295" w:name="__Fieldmark__169_226991960"/>
      <w:bookmarkEnd w:id="29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6" w:name="__Fieldmark__170_226991960"/>
      <w:bookmarkStart w:id="297" w:name="__Fieldmark__170_226991960"/>
      <w:bookmarkEnd w:id="29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8" w:name="__Fieldmark__171_226991960"/>
      <w:bookmarkStart w:id="299" w:name="__Fieldmark__171_226991960"/>
      <w:bookmarkEnd w:id="29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0" w:name="__Fieldmark__172_226991960"/>
      <w:bookmarkStart w:id="301" w:name="__Fieldmark__172_226991960"/>
      <w:bookmarkEnd w:id="30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2" w:name="__Fieldmark__173_226991960"/>
      <w:bookmarkStart w:id="303" w:name="__Fieldmark__173_226991960"/>
      <w:bookmarkEnd w:id="30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4" w:name="__Fieldmark__174_226991960"/>
      <w:bookmarkStart w:id="305" w:name="__Fieldmark__174_226991960"/>
      <w:bookmarkEnd w:id="30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6" w:name="__Fieldmark__175_226991960"/>
      <w:bookmarkStart w:id="307" w:name="__Fieldmark__175_226991960"/>
      <w:bookmarkEnd w:id="30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זה לא משהו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שאפשר להקל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בו ראש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זה לא צעצוע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כמעט המסג</w:t>
      </w:r>
      <w:r>
        <w:rPr>
          <w:rFonts w:eastAsia="Arial Unicode MS" w:cs="Arial Unicode MS" w:ascii="Arial Unicode MS" w:hAnsi="Arial Unicode MS"/>
          <w:b/>
          <w:bCs/>
          <w:rtl w:val="true"/>
        </w:rPr>
        <w:t>'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יסט שלך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8" w:name="__Fieldmark__177_226991960"/>
      <w:bookmarkStart w:id="309" w:name="__Fieldmark__177_226991960"/>
      <w:bookmarkEnd w:id="30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0" w:name="__Fieldmark__178_226991960"/>
      <w:bookmarkStart w:id="311" w:name="__Fieldmark__178_226991960"/>
      <w:bookmarkEnd w:id="31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2" w:name="__Fieldmark__179_226991960"/>
      <w:bookmarkStart w:id="313" w:name="__Fieldmark__179_226991960"/>
      <w:bookmarkEnd w:id="31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4" w:name="__Fieldmark__180_226991960"/>
      <w:bookmarkStart w:id="315" w:name="__Fieldmark__180_226991960"/>
      <w:bookmarkEnd w:id="3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6" w:name="__Fieldmark__181_226991960"/>
      <w:bookmarkStart w:id="317" w:name="__Fieldmark__181_226991960"/>
      <w:bookmarkEnd w:id="3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8" w:name="__Fieldmark__182_226991960"/>
      <w:bookmarkStart w:id="319" w:name="__Fieldmark__182_226991960"/>
      <w:bookmarkEnd w:id="31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0" w:name="__Fieldmark__183_226991960"/>
      <w:bookmarkStart w:id="321" w:name="__Fieldmark__183_226991960"/>
      <w:bookmarkEnd w:id="32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ני עושה לך טיפולים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המזכירים עיסו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ני עושה לך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eastAsia="Arial Unicode MS" w:cs="Arial Unicode MS" w:ascii="Arial Unicode MS" w:hAnsi="Arial Unicode MS"/>
                <w:lang w:val="en-AU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כל כך הרבה מסאג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t>'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ים</w:t>
            </w:r>
          </w:p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lang w:val="en-AU"/>
              </w:rPr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 נראית כמו מיליון דולר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2" w:name="__Fieldmark__185_226991960"/>
      <w:bookmarkStart w:id="323" w:name="__Fieldmark__185_226991960"/>
      <w:bookmarkEnd w:id="32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4" w:name="__Fieldmark__186_226991960"/>
      <w:bookmarkStart w:id="325" w:name="__Fieldmark__186_226991960"/>
      <w:bookmarkEnd w:id="32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6" w:name="__Fieldmark__187_226991960"/>
      <w:bookmarkStart w:id="327" w:name="__Fieldmark__187_226991960"/>
      <w:bookmarkEnd w:id="32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8" w:name="__Fieldmark__188_226991960"/>
      <w:bookmarkStart w:id="329" w:name="__Fieldmark__188_226991960"/>
      <w:bookmarkEnd w:id="3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0" w:name="__Fieldmark__189_226991960"/>
      <w:bookmarkStart w:id="331" w:name="__Fieldmark__189_226991960"/>
      <w:bookmarkEnd w:id="3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2" w:name="__Fieldmark__190_226991960"/>
      <w:bookmarkStart w:id="333" w:name="__Fieldmark__190_226991960"/>
      <w:bookmarkEnd w:id="33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4" w:name="__Fieldmark__191_226991960"/>
      <w:bookmarkStart w:id="335" w:name="__Fieldmark__191_226991960"/>
      <w:bookmarkEnd w:id="33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ת נראית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מצוין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ת דומה לתמונת האיש על שטר מיליון הדולר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וא לא הבן של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6" w:name="__Fieldmark__193_226991960"/>
      <w:bookmarkStart w:id="337" w:name="__Fieldmark__193_226991960"/>
      <w:bookmarkEnd w:id="33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8" w:name="__Fieldmark__194_226991960"/>
      <w:bookmarkStart w:id="339" w:name="__Fieldmark__194_226991960"/>
      <w:bookmarkEnd w:id="33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0" w:name="__Fieldmark__195_226991960"/>
      <w:bookmarkStart w:id="341" w:name="__Fieldmark__195_226991960"/>
      <w:bookmarkEnd w:id="34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2" w:name="__Fieldmark__196_226991960"/>
      <w:bookmarkStart w:id="343" w:name="__Fieldmark__196_226991960"/>
      <w:bookmarkEnd w:id="3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4" w:name="__Fieldmark__197_226991960"/>
      <w:bookmarkStart w:id="345" w:name="__Fieldmark__197_226991960"/>
      <w:bookmarkEnd w:id="3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6" w:name="__Fieldmark__198_226991960"/>
      <w:bookmarkStart w:id="347" w:name="__Fieldmark__198_226991960"/>
      <w:bookmarkEnd w:id="34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8" w:name="__Fieldmark__199_226991960"/>
      <w:bookmarkStart w:id="349" w:name="__Fieldmark__199_226991960"/>
      <w:bookmarkEnd w:id="34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 xml:space="preserve">הוא לא יוצא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 xml:space="preserve">חלצי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 xml:space="preserve">אני לא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ההורה שלו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 xml:space="preserve">אני לא מכיר בו יותר כבני בגלל שאני מסתייג ממנו או מהתנהגותו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הוא לא מתנהג כמצופה מבני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A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45:00Z</dcterms:created>
  <dc:creator>Elisa</dc:creator>
  <dc:description/>
  <cp:keywords/>
  <dc:language>en-US</dc:language>
  <cp:lastModifiedBy> נילי</cp:lastModifiedBy>
  <dcterms:modified xsi:type="dcterms:W3CDTF">2008-03-06T11:24:00Z</dcterms:modified>
  <cp:revision>26</cp:revision>
  <dc:subject/>
  <dc:title>שאלון מד המשמעות</dc:title>
</cp:coreProperties>
</file>