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שאלון קירבת משמעויות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גי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י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שכ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פניכם היגדים שונים בעבר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מתחת </w:t>
      </w:r>
      <w:r>
        <w:rPr>
          <w:rFonts w:ascii="Arial Unicode MS" w:hAnsi="Arial Unicode MS" w:eastAsia="Arial Unicode MS" w:cs="Arial Unicode MS"/>
          <w:rtl w:val="true"/>
          <w:lang w:val="en-AU"/>
        </w:rPr>
        <w:t>ל</w:t>
      </w:r>
      <w:r>
        <w:rPr>
          <w:rFonts w:ascii="Arial Unicode MS" w:hAnsi="Arial Unicode MS" w:eastAsia="Arial Unicode MS" w:cs="Arial Unicode MS"/>
          <w:rtl w:val="true"/>
        </w:rPr>
        <w:t>כל היגד מופיעות שתי משמעויות אפשריות להיג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שני קצוות של סרגל בעל </w:t>
      </w:r>
      <w:r>
        <w:rPr>
          <w:rFonts w:eastAsia="Arial Unicode MS" w:cs="Arial Unicode MS" w:ascii="Arial Unicode MS" w:hAnsi="Arial Unicode MS"/>
        </w:rPr>
        <w:t>7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דרג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תם מתבקשים לקרוא כל היג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סמן את מידת הקרבה של המשמעות ש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יני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שמעויות המוצעות מתחת לסרג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לחיצה על אחד הריבועים שעל הסרג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u w:val="single"/>
          <w:rtl w:val="true"/>
        </w:rPr>
        <w:t>חשוב</w:t>
      </w:r>
      <w:r>
        <w:rPr>
          <w:rFonts w:eastAsia="Arial Unicode MS" w:cs="Arial Unicode MS" w:ascii="Arial Unicode MS" w:hAnsi="Arial Unicode MS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יש לסמן רק ריבוע אחד לכל היג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617210</wp:posOffset>
                </wp:positionH>
                <wp:positionV relativeFrom="paragraph">
                  <wp:posOffset>219710</wp:posOffset>
                </wp:positionV>
                <wp:extent cx="2514600" cy="1714500"/>
                <wp:effectExtent l="14605" t="14605" r="15240" b="280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cloudCallout">
                          <a:avLst>
                            <a:gd name="adj1" fmla="val 32097"/>
                            <a:gd name="adj2" fmla="val 6222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auto"/>
                                <w:lang w:val="en-US" w:bidi="he-IL"/>
                              </w:rPr>
                              <w:t>אני חושבת שהמשמעות היא ששלומי לא מבין מהחיים שלו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auto"/>
                                <w:lang w:val="en-US" w:bidi="he-IL"/>
                              </w:rPr>
                              <w:t>זו לא בדיוק המשמעות שמופיעה בקצה השמאלי של הסקאלה, אבל בהחלט קרובה. אסמן קרוב לקצה הזה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pt;margin-top:17.3pt;width:197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Unicode MS" w:hAnsi="Arial Unicode MS" w:eastAsia="Arial Unicode MS" w:cs="Arial Unicode MS"/>
                          <w:color w:val="auto"/>
                          <w:lang w:val="en-US" w:bidi="he-IL"/>
                        </w:rPr>
                        <w:t>אני חושבת שהמשמעות היא ששלומי לא מבין מהחיים שלו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Unicode MS" w:hAnsi="Arial Unicode MS" w:eastAsia="Arial Unicode MS" w:cs="Arial Unicode MS"/>
                          <w:color w:val="auto"/>
                          <w:lang w:val="en-US" w:bidi="he-IL"/>
                        </w:rPr>
                        <w:t>זו לא בדיוק המשמעות שמופיעה בקצה השמאלי של הסקאלה, אבל בהחלט קרובה. אסמן קרוב לקצה הזה.</w:t>
                      </w:r>
                    </w:p>
                  </w:txbxContent>
                </v:textbox>
                <v:fill o:detectmouseclick="t" type="solid" color2="black"/>
                <v:stroke color="#ff99cc" weight="2844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rtl w:val="true"/>
        </w:rPr>
        <w:t>אין תשובות נכונות ולא נכו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כל תלוי במשמעות שאתם מייחסים להיגד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ומבחינתנו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תם תמיד צודקים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rtl w:val="true"/>
        </w:rPr>
        <w:t>לדוגמ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לומי אינו מבחין בין ימינו ושמאלו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0" w:name="__Fieldmark__3_3308059260"/>
      <w:bookmarkStart w:id="1" w:name="__Fieldmark__3_3308059260"/>
      <w:bookmarkEnd w:id="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" w:name="__Fieldmark__4_3308059260"/>
      <w:bookmarkStart w:id="3" w:name="__Fieldmark__4_3308059260"/>
      <w:bookmarkEnd w:id="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" w:name="__Fieldmark__5_3308059260"/>
      <w:bookmarkStart w:id="5" w:name="__Fieldmark__5_3308059260"/>
      <w:bookmarkEnd w:id="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" w:name="__Fieldmark__6_3308059260"/>
      <w:bookmarkStart w:id="7" w:name="__Fieldmark__6_3308059260"/>
      <w:bookmarkEnd w:id="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" w:name="__Fieldmark__7_3308059260"/>
      <w:bookmarkStart w:id="9" w:name="__Fieldmark__7_3308059260"/>
      <w:bookmarkEnd w:id="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" w:name="__Fieldmark__8_3308059260"/>
      <w:bookmarkStart w:id="11" w:name="__Fieldmark__8_3308059260"/>
      <w:bookmarkEnd w:id="1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" w:name="__Fieldmark__9_3308059260"/>
      <w:bookmarkStart w:id="13" w:name="__Fieldmark__9_3308059260"/>
      <w:bookmarkEnd w:id="1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שלומי לא מזהה איזו יד היא ימין ואיזו יד היא שמאל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שלומי לא מבין כלו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בל ממש כלו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החיים שלו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931410</wp:posOffset>
                </wp:positionH>
                <wp:positionV relativeFrom="paragraph">
                  <wp:posOffset>260985</wp:posOffset>
                </wp:positionV>
                <wp:extent cx="2514600" cy="1648460"/>
                <wp:effectExtent l="14605" t="14605" r="15240" b="2019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48440"/>
                        </a:xfrm>
                        <a:prstGeom prst="cloudCallout">
                          <a:avLst>
                            <a:gd name="adj1" fmla="val 42324"/>
                            <a:gd name="adj2" fmla="val 580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auto"/>
                                <w:lang w:val="en-US" w:bidi="he-IL"/>
                              </w:rPr>
                              <w:t xml:space="preserve">לדעתי המשמעות רחוקה משני הקצוות. הייתי אומרת שמשמעות ההיגד דומה יותר למשפט "האהבה היא דרך ארוכה, עם עליות ומורדות"- ואני אכתוב אותו ב"אחר"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20.55pt;width:197.95pt;height:129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Unicode MS" w:hAnsi="Arial Unicode MS" w:eastAsia="Arial Unicode MS" w:cs="Arial Unicode MS"/>
                          <w:color w:val="auto"/>
                          <w:lang w:val="en-US" w:bidi="he-IL"/>
                        </w:rPr>
                        <w:t xml:space="preserve">לדעתי המשמעות רחוקה משני הקצוות. הייתי אומרת שמשמעות ההיגד דומה יותר למשפט "האהבה היא דרך ארוכה, עם עליות ומורדות"- ואני אכתוב אותו ב"אחר". </w:t>
                      </w:r>
                    </w:p>
                  </w:txbxContent>
                </v:textbox>
                <v:fill o:detectmouseclick="t" type="solid" color2="black"/>
                <v:stroke color="#ff99cc" weight="2844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rtl w:val="true"/>
        </w:rPr>
        <w:t>במקרה שהמשמעות שלכם בכלל לא נמצאת ברצף בין שתי המשמעויות שהצע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נא רשמו אותה תחת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כמו בדוגמה הבאה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הבה היא מסע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" w:name="__Fieldmark__10_3308059260"/>
      <w:bookmarkStart w:id="15" w:name="__Fieldmark__10_3308059260"/>
      <w:bookmarkEnd w:id="1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" w:name="__Fieldmark__11_3308059260"/>
      <w:bookmarkStart w:id="17" w:name="__Fieldmark__11_3308059260"/>
      <w:bookmarkEnd w:id="1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" w:name="__Fieldmark__12_3308059260"/>
      <w:bookmarkStart w:id="19" w:name="__Fieldmark__12_3308059260"/>
      <w:bookmarkEnd w:id="1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" w:name="__Fieldmark__13_3308059260"/>
      <w:bookmarkStart w:id="21" w:name="__Fieldmark__13_3308059260"/>
      <w:bookmarkEnd w:id="2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" w:name="__Fieldmark__14_3308059260"/>
      <w:bookmarkStart w:id="23" w:name="__Fieldmark__14_3308059260"/>
      <w:bookmarkEnd w:id="2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" w:name="__Fieldmark__15_3308059260"/>
      <w:bookmarkStart w:id="25" w:name="__Fieldmark__15_3308059260"/>
      <w:bookmarkEnd w:id="2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" w:name="__Fieldmark__16_3308059260"/>
      <w:bookmarkStart w:id="27" w:name="__Fieldmark__16_3308059260"/>
      <w:bookmarkEnd w:id="2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יש מסלול טיול המכונה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אהב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לאהבה יש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תחלה וסוף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האהבה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 xml:space="preserve">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היא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 xml:space="preserve">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דרך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 xml:space="preserve">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ארוכה</w:t>
      </w:r>
      <w:r>
        <w:rPr>
          <w:rFonts w:eastAsia="Arial Unicode MS" w:cs="Guttman Yad-Brush" w:ascii="Arial Unicode MS" w:hAnsi="Arial Unicode MS"/>
          <w:highlight w:val="lightGray"/>
          <w:rtl w:val="true"/>
        </w:rPr>
        <w:t xml:space="preserve">,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עם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 xml:space="preserve">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עליות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 xml:space="preserve">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ומורדות</w:t>
      </w:r>
      <w:r>
        <w:br w:type="page"/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מוכנים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?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תחילים</w:t>
      </w:r>
      <w:r>
        <w:rPr>
          <w:rFonts w:eastAsia="Arial Unicode MS" w:cs="Arial Unicode MS" w:ascii="Arial Unicode MS" w:hAnsi="Arial Unicode MS"/>
          <w:b/>
          <w:bCs/>
          <w:rtl w:val="true"/>
        </w:rPr>
        <w:t>: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תה לא הבוס של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" w:name="__Fieldmark__17_3308059260"/>
      <w:bookmarkStart w:id="29" w:name="__Fieldmark__17_3308059260"/>
      <w:bookmarkEnd w:id="2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" w:name="__Fieldmark__18_3308059260"/>
      <w:bookmarkStart w:id="31" w:name="__Fieldmark__18_3308059260"/>
      <w:bookmarkEnd w:id="3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" w:name="__Fieldmark__19_3308059260"/>
      <w:bookmarkStart w:id="33" w:name="__Fieldmark__19_3308059260"/>
      <w:bookmarkEnd w:id="3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" w:name="__Fieldmark__20_3308059260"/>
      <w:bookmarkStart w:id="35" w:name="__Fieldmark__20_3308059260"/>
      <w:bookmarkEnd w:id="3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6" w:name="__Fieldmark__21_3308059260"/>
      <w:bookmarkStart w:id="37" w:name="__Fieldmark__21_3308059260"/>
      <w:bookmarkEnd w:id="3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8" w:name="__Fieldmark__22_3308059260"/>
      <w:bookmarkStart w:id="39" w:name="__Fieldmark__22_3308059260"/>
      <w:bookmarkEnd w:id="3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0" w:name="__Fieldmark__23_3308059260"/>
      <w:bookmarkStart w:id="41" w:name="__Fieldmark__23_3308059260"/>
      <w:bookmarkEnd w:id="4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אתה לא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המעביד של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ל תיתן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לי הוראות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רואה שחורות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2" w:name="__Fieldmark__25_3308059260"/>
      <w:bookmarkStart w:id="43" w:name="__Fieldmark__25_3308059260"/>
      <w:bookmarkEnd w:id="4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4" w:name="__Fieldmark__26_3308059260"/>
      <w:bookmarkStart w:id="45" w:name="__Fieldmark__26_3308059260"/>
      <w:bookmarkEnd w:id="4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6" w:name="__Fieldmark__27_3308059260"/>
      <w:bookmarkStart w:id="47" w:name="__Fieldmark__27_3308059260"/>
      <w:bookmarkEnd w:id="4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8" w:name="__Fieldmark__28_3308059260"/>
      <w:bookmarkStart w:id="49" w:name="__Fieldmark__28_3308059260"/>
      <w:bookmarkEnd w:id="4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50" w:name="__Fieldmark__29_3308059260"/>
      <w:bookmarkStart w:id="51" w:name="__Fieldmark__29_3308059260"/>
      <w:bookmarkEnd w:id="5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52" w:name="__Fieldmark__30_3308059260"/>
      <w:bookmarkStart w:id="53" w:name="__Fieldmark__30_3308059260"/>
      <w:bookmarkEnd w:id="5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54" w:name="__Fieldmark__31_3308059260"/>
      <w:bookmarkStart w:id="55" w:name="__Fieldmark__31_3308059260"/>
      <w:bookmarkEnd w:id="5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ני לא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ופטימית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ני רואה הרבה בנות עם עור כהה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כמעט חיים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56" w:name="__Fieldmark__33_3308059260"/>
      <w:bookmarkStart w:id="57" w:name="__Fieldmark__33_3308059260"/>
      <w:bookmarkEnd w:id="5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58" w:name="__Fieldmark__34_3308059260"/>
      <w:bookmarkStart w:id="59" w:name="__Fieldmark__34_3308059260"/>
      <w:bookmarkEnd w:id="5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0" w:name="__Fieldmark__35_3308059260"/>
      <w:bookmarkStart w:id="61" w:name="__Fieldmark__35_3308059260"/>
      <w:bookmarkEnd w:id="6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2" w:name="__Fieldmark__36_3308059260"/>
      <w:bookmarkStart w:id="63" w:name="__Fieldmark__36_3308059260"/>
      <w:bookmarkEnd w:id="6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4" w:name="__Fieldmark__37_3308059260"/>
      <w:bookmarkStart w:id="65" w:name="__Fieldmark__37_3308059260"/>
      <w:bookmarkEnd w:id="6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6" w:name="__Fieldmark__38_3308059260"/>
      <w:bookmarkStart w:id="67" w:name="__Fieldmark__38_3308059260"/>
      <w:bookmarkEnd w:id="6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8" w:name="__Fieldmark__39_3308059260"/>
      <w:bookmarkStart w:id="69" w:name="__Fieldmark__39_3308059260"/>
      <w:bookmarkEnd w:id="6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זה קרוב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לקיום פיז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זה אופן חיים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די טוב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ך לא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ממש טוב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ת כמעט עוזרת הבית של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70" w:name="__Fieldmark__41_3308059260"/>
      <w:bookmarkStart w:id="71" w:name="__Fieldmark__41_3308059260"/>
      <w:bookmarkEnd w:id="7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72" w:name="__Fieldmark__42_3308059260"/>
      <w:bookmarkStart w:id="73" w:name="__Fieldmark__42_3308059260"/>
      <w:bookmarkEnd w:id="7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74" w:name="__Fieldmark__43_3308059260"/>
      <w:bookmarkStart w:id="75" w:name="__Fieldmark__43_3308059260"/>
      <w:bookmarkEnd w:id="7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76" w:name="__Fieldmark__44_3308059260"/>
      <w:bookmarkStart w:id="77" w:name="__Fieldmark__44_3308059260"/>
      <w:bookmarkEnd w:id="7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78" w:name="__Fieldmark__45_3308059260"/>
      <w:bookmarkStart w:id="79" w:name="__Fieldmark__45_3308059260"/>
      <w:bookmarkEnd w:id="7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0" w:name="__Fieldmark__46_3308059260"/>
      <w:bookmarkStart w:id="81" w:name="__Fieldmark__46_3308059260"/>
      <w:bookmarkEnd w:id="8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2" w:name="__Fieldmark__47_3308059260"/>
      <w:bookmarkStart w:id="83" w:name="__Fieldmark__47_3308059260"/>
      <w:bookmarkEnd w:id="8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ת מאד עוזרת לי במטלות הבית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ת קרובה לקבל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ת משרת עוזרת הבית שלי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מן הוא כסף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4" w:name="__Fieldmark__49_3308059260"/>
      <w:bookmarkStart w:id="85" w:name="__Fieldmark__49_3308059260"/>
      <w:bookmarkEnd w:id="8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6" w:name="__Fieldmark__50_3308059260"/>
      <w:bookmarkStart w:id="87" w:name="__Fieldmark__50_3308059260"/>
      <w:bookmarkEnd w:id="8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8" w:name="__Fieldmark__51_3308059260"/>
      <w:bookmarkStart w:id="89" w:name="__Fieldmark__51_3308059260"/>
      <w:bookmarkEnd w:id="8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90" w:name="__Fieldmark__52_3308059260"/>
      <w:bookmarkStart w:id="91" w:name="__Fieldmark__52_3308059260"/>
      <w:bookmarkEnd w:id="9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92" w:name="__Fieldmark__53_3308059260"/>
      <w:bookmarkStart w:id="93" w:name="__Fieldmark__53_3308059260"/>
      <w:bookmarkEnd w:id="9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94" w:name="__Fieldmark__54_3308059260"/>
      <w:bookmarkStart w:id="95" w:name="__Fieldmark__54_3308059260"/>
      <w:bookmarkEnd w:id="9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96" w:name="__Fieldmark__55_3308059260"/>
      <w:bookmarkStart w:id="97" w:name="__Fieldmark__55_3308059260"/>
      <w:bookmarkEnd w:id="9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בארץ רחוק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ישנו מטבע הקרוי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זמ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"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לזמן יש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חיר ועלות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לא הנהג שלך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98" w:name="__Fieldmark__57_3308059260"/>
      <w:bookmarkStart w:id="99" w:name="__Fieldmark__57_3308059260"/>
      <w:bookmarkEnd w:id="9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0" w:name="__Fieldmark__58_3308059260"/>
      <w:bookmarkStart w:id="101" w:name="__Fieldmark__58_3308059260"/>
      <w:bookmarkEnd w:id="10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2" w:name="__Fieldmark__59_3308059260"/>
      <w:bookmarkStart w:id="103" w:name="__Fieldmark__59_3308059260"/>
      <w:bookmarkEnd w:id="10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4" w:name="__Fieldmark__60_3308059260"/>
      <w:bookmarkStart w:id="105" w:name="__Fieldmark__60_3308059260"/>
      <w:bookmarkEnd w:id="10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6" w:name="__Fieldmark__61_3308059260"/>
      <w:bookmarkStart w:id="107" w:name="__Fieldmark__61_3308059260"/>
      <w:bookmarkEnd w:id="10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8" w:name="__Fieldmark__62_3308059260"/>
      <w:bookmarkStart w:id="109" w:name="__Fieldmark__62_3308059260"/>
      <w:bookmarkEnd w:id="10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10" w:name="__Fieldmark__63_3308059260"/>
      <w:bookmarkStart w:id="111" w:name="__Fieldmark__63_3308059260"/>
      <w:bookmarkEnd w:id="11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אל תצפה ממני לקחת אותך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ממקום למקום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t xml:space="preserve">!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זה לא אני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שמסיע אותך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ת כמעט אמא שלי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12" w:name="__Fieldmark__65_3308059260"/>
      <w:bookmarkStart w:id="113" w:name="__Fieldmark__65_3308059260"/>
      <w:bookmarkEnd w:id="11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14" w:name="__Fieldmark__66_3308059260"/>
      <w:bookmarkStart w:id="115" w:name="__Fieldmark__66_3308059260"/>
      <w:bookmarkEnd w:id="11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16" w:name="__Fieldmark__67_3308059260"/>
      <w:bookmarkStart w:id="117" w:name="__Fieldmark__67_3308059260"/>
      <w:bookmarkEnd w:id="11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18" w:name="__Fieldmark__68_3308059260"/>
      <w:bookmarkStart w:id="119" w:name="__Fieldmark__68_3308059260"/>
      <w:bookmarkEnd w:id="11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0" w:name="__Fieldmark__69_3308059260"/>
      <w:bookmarkStart w:id="121" w:name="__Fieldmark__69_3308059260"/>
      <w:bookmarkEnd w:id="12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2" w:name="__Fieldmark__70_3308059260"/>
      <w:bookmarkStart w:id="123" w:name="__Fieldmark__70_3308059260"/>
      <w:bookmarkEnd w:id="12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4" w:name="__Fieldmark__71_3308059260"/>
      <w:bookmarkStart w:id="125" w:name="__Fieldmark__71_3308059260"/>
      <w:bookmarkEnd w:id="12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AU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val="en-AU"/>
              </w:rPr>
              <w:t>את אשתו החדשה של אבי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AU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val="en-AU"/>
              </w:rPr>
              <w:t>כשנשלים את ההליכים המשפטיים תהפכי לאמי החוקית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0"/>
                <w:szCs w:val="20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A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val="en-AU"/>
              </w:rPr>
              <w:t xml:space="preserve">את מתייחסת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val="en-AU"/>
              </w:rPr>
              <w:t xml:space="preserve">אלי כמו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val="en-AU"/>
              </w:rPr>
              <w:t>אם לבתה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יש לך דקה</w:t>
      </w:r>
      <w:r>
        <w:rPr>
          <w:rFonts w:eastAsia="Arial Unicode MS" w:cs="Arial Unicode MS" w:ascii="Arial Unicode MS" w:hAnsi="Arial Unicode MS"/>
          <w:b/>
          <w:bCs/>
          <w:rtl w:val="true"/>
        </w:rPr>
        <w:t>?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6" w:name="__Fieldmark__73_3308059260"/>
      <w:bookmarkStart w:id="127" w:name="__Fieldmark__73_3308059260"/>
      <w:bookmarkEnd w:id="12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8" w:name="__Fieldmark__74_3308059260"/>
      <w:bookmarkStart w:id="129" w:name="__Fieldmark__74_3308059260"/>
      <w:bookmarkEnd w:id="12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30" w:name="__Fieldmark__75_3308059260"/>
      <w:bookmarkStart w:id="131" w:name="__Fieldmark__75_3308059260"/>
      <w:bookmarkEnd w:id="13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32" w:name="__Fieldmark__76_3308059260"/>
      <w:bookmarkStart w:id="133" w:name="__Fieldmark__76_3308059260"/>
      <w:bookmarkEnd w:id="13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34" w:name="__Fieldmark__77_3308059260"/>
      <w:bookmarkStart w:id="135" w:name="__Fieldmark__77_3308059260"/>
      <w:bookmarkEnd w:id="13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36" w:name="__Fieldmark__78_3308059260"/>
      <w:bookmarkStart w:id="137" w:name="__Fieldmark__78_3308059260"/>
      <w:bookmarkEnd w:id="13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38" w:name="__Fieldmark__79_3308059260"/>
      <w:bookmarkStart w:id="139" w:name="__Fieldmark__79_3308059260"/>
      <w:bookmarkEnd w:id="13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יש לך זמן לדב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?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יש בבעלותך דקה</w:t>
            </w:r>
            <w:r>
              <w:rPr>
                <w:rFonts w:eastAsia="Arial Unicode MS" w:cs="Arial Unicode MS" w:ascii="Arial Unicode MS" w:hAnsi="Arial Unicode MS"/>
              </w:rPr>
              <w:t>?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לא הגוף שלי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0" w:name="__Fieldmark__81_3308059260"/>
      <w:bookmarkStart w:id="141" w:name="__Fieldmark__81_3308059260"/>
      <w:bookmarkEnd w:id="14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2" w:name="__Fieldmark__82_3308059260"/>
      <w:bookmarkStart w:id="143" w:name="__Fieldmark__82_3308059260"/>
      <w:bookmarkEnd w:id="14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4" w:name="__Fieldmark__83_3308059260"/>
      <w:bookmarkStart w:id="145" w:name="__Fieldmark__83_3308059260"/>
      <w:bookmarkEnd w:id="14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6" w:name="__Fieldmark__84_3308059260"/>
      <w:bookmarkStart w:id="147" w:name="__Fieldmark__84_3308059260"/>
      <w:bookmarkEnd w:id="14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8" w:name="__Fieldmark__85_3308059260"/>
      <w:bookmarkStart w:id="149" w:name="__Fieldmark__85_3308059260"/>
      <w:bookmarkEnd w:id="14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50" w:name="__Fieldmark__86_3308059260"/>
      <w:bookmarkStart w:id="151" w:name="__Fieldmark__86_3308059260"/>
      <w:bookmarkEnd w:id="15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52" w:name="__Fieldmark__87_3308059260"/>
      <w:bookmarkStart w:id="153" w:name="__Fieldmark__87_3308059260"/>
      <w:bookmarkEnd w:id="15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זה לא הגוף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שלי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זה גוף של מישהו אחר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ני לא מזהה את הגוף שלי כשלי</w:t>
            </w:r>
          </w:p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lang w:val="en-AU"/>
              </w:rPr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רינה פשוט שרוטה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54" w:name="__Fieldmark__89_3308059260"/>
      <w:bookmarkStart w:id="155" w:name="__Fieldmark__89_3308059260"/>
      <w:bookmarkEnd w:id="15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56" w:name="__Fieldmark__90_3308059260"/>
      <w:bookmarkStart w:id="157" w:name="__Fieldmark__90_3308059260"/>
      <w:bookmarkEnd w:id="15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58" w:name="__Fieldmark__91_3308059260"/>
      <w:bookmarkStart w:id="159" w:name="__Fieldmark__91_3308059260"/>
      <w:bookmarkEnd w:id="15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0" w:name="__Fieldmark__92_3308059260"/>
      <w:bookmarkStart w:id="161" w:name="__Fieldmark__92_3308059260"/>
      <w:bookmarkEnd w:id="16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2" w:name="__Fieldmark__93_3308059260"/>
      <w:bookmarkStart w:id="163" w:name="__Fieldmark__93_3308059260"/>
      <w:bookmarkEnd w:id="16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4" w:name="__Fieldmark__94_3308059260"/>
      <w:bookmarkStart w:id="165" w:name="__Fieldmark__94_3308059260"/>
      <w:bookmarkEnd w:id="16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6" w:name="__Fieldmark__95_3308059260"/>
      <w:bookmarkStart w:id="167" w:name="__Fieldmark__95_3308059260"/>
      <w:bookmarkEnd w:id="16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משהו בשיקול הדעת של רינה משובש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מישהו שרט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ת רינה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כמעט המזכירה שלך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8" w:name="__Fieldmark__97_3308059260"/>
      <w:bookmarkStart w:id="169" w:name="__Fieldmark__97_3308059260"/>
      <w:bookmarkEnd w:id="16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70" w:name="__Fieldmark__98_3308059260"/>
      <w:bookmarkStart w:id="171" w:name="__Fieldmark__98_3308059260"/>
      <w:bookmarkEnd w:id="17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72" w:name="__Fieldmark__99_3308059260"/>
      <w:bookmarkStart w:id="173" w:name="__Fieldmark__99_3308059260"/>
      <w:bookmarkEnd w:id="17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74" w:name="__Fieldmark__100_3308059260"/>
      <w:bookmarkStart w:id="175" w:name="__Fieldmark__100_3308059260"/>
      <w:bookmarkEnd w:id="17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76" w:name="__Fieldmark__101_3308059260"/>
      <w:bookmarkStart w:id="177" w:name="__Fieldmark__101_3308059260"/>
      <w:bookmarkEnd w:id="17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78" w:name="__Fieldmark__102_3308059260"/>
      <w:bookmarkStart w:id="179" w:name="__Fieldmark__102_3308059260"/>
      <w:bookmarkEnd w:id="17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0" w:name="__Fieldmark__103_3308059260"/>
      <w:bookmarkStart w:id="181" w:name="__Fieldmark__103_3308059260"/>
      <w:bookmarkEnd w:id="18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אני עובדת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בתפקיד הקרוב באופיו לתפקיד הפקידה של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לפי המטלות שאני מבצעת עבורך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היה אפשר לחשוב שאני המזכירה שלך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לא הגננת שלך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2" w:name="__Fieldmark__105_3308059260"/>
      <w:bookmarkStart w:id="183" w:name="__Fieldmark__105_3308059260"/>
      <w:bookmarkEnd w:id="18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4" w:name="__Fieldmark__106_3308059260"/>
      <w:bookmarkStart w:id="185" w:name="__Fieldmark__106_3308059260"/>
      <w:bookmarkEnd w:id="18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6" w:name="__Fieldmark__107_3308059260"/>
      <w:bookmarkStart w:id="187" w:name="__Fieldmark__107_3308059260"/>
      <w:bookmarkEnd w:id="18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8" w:name="__Fieldmark__108_3308059260"/>
      <w:bookmarkStart w:id="189" w:name="__Fieldmark__108_3308059260"/>
      <w:bookmarkEnd w:id="18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90" w:name="__Fieldmark__109_3308059260"/>
      <w:bookmarkStart w:id="191" w:name="__Fieldmark__109_3308059260"/>
      <w:bookmarkEnd w:id="19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92" w:name="__Fieldmark__110_3308059260"/>
      <w:bookmarkStart w:id="193" w:name="__Fieldmark__110_3308059260"/>
      <w:bookmarkEnd w:id="19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94" w:name="__Fieldmark__111_3308059260"/>
      <w:bookmarkStart w:id="195" w:name="__Fieldmark__111_3308059260"/>
      <w:bookmarkEnd w:id="19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ל תצפה שאני אטפל בבעיות הילדותיות של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ני לא הגננת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בגן בו אתה רשום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דני כזה חמור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96" w:name="__Fieldmark__113_3308059260"/>
      <w:bookmarkStart w:id="197" w:name="__Fieldmark__113_3308059260"/>
      <w:bookmarkEnd w:id="19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98" w:name="__Fieldmark__114_3308059260"/>
      <w:bookmarkStart w:id="199" w:name="__Fieldmark__114_3308059260"/>
      <w:bookmarkEnd w:id="19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0" w:name="__Fieldmark__115_3308059260"/>
      <w:bookmarkStart w:id="201" w:name="__Fieldmark__115_3308059260"/>
      <w:bookmarkEnd w:id="20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2" w:name="__Fieldmark__116_3308059260"/>
      <w:bookmarkStart w:id="203" w:name="__Fieldmark__116_3308059260"/>
      <w:bookmarkEnd w:id="20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4" w:name="__Fieldmark__117_3308059260"/>
      <w:bookmarkStart w:id="205" w:name="__Fieldmark__117_3308059260"/>
      <w:bookmarkEnd w:id="20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6" w:name="__Fieldmark__118_3308059260"/>
      <w:bookmarkStart w:id="207" w:name="__Fieldmark__118_3308059260"/>
      <w:bookmarkEnd w:id="20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8" w:name="__Fieldmark__119_3308059260"/>
      <w:bookmarkStart w:id="209" w:name="__Fieldmark__119_3308059260"/>
      <w:bookmarkEnd w:id="20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דני הוא שמו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של החמור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דני כזה טיפש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כמעט המלצרית שלכם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10" w:name="__Fieldmark__121_3308059260"/>
      <w:bookmarkStart w:id="211" w:name="__Fieldmark__121_3308059260"/>
      <w:bookmarkEnd w:id="21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12" w:name="__Fieldmark__122_3308059260"/>
      <w:bookmarkStart w:id="213" w:name="__Fieldmark__122_3308059260"/>
      <w:bookmarkEnd w:id="21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14" w:name="__Fieldmark__123_3308059260"/>
      <w:bookmarkStart w:id="215" w:name="__Fieldmark__123_3308059260"/>
      <w:bookmarkEnd w:id="21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16" w:name="__Fieldmark__124_3308059260"/>
      <w:bookmarkStart w:id="217" w:name="__Fieldmark__124_3308059260"/>
      <w:bookmarkEnd w:id="21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18" w:name="__Fieldmark__125_3308059260"/>
      <w:bookmarkStart w:id="219" w:name="__Fieldmark__125_3308059260"/>
      <w:bookmarkEnd w:id="21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0" w:name="__Fieldmark__126_3308059260"/>
      <w:bookmarkStart w:id="221" w:name="__Fieldmark__126_3308059260"/>
      <w:bookmarkEnd w:id="22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2" w:name="__Fieldmark__127_3308059260"/>
      <w:bookmarkStart w:id="223" w:name="__Fieldmark__127_3308059260"/>
      <w:bookmarkEnd w:id="22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לפי הבקשות שלכם והשירות שאני נותנת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היה אפשר לחשוב שאני מלצרית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2"/>
                <w:szCs w:val="22"/>
                <w:lang w:val="en-AU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אני האחראית לפינוי השולחן שלכ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 xml:space="preserve">אבל לא להבאת המזון אליו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לא אוכל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4" w:name="__Fieldmark__129_3308059260"/>
      <w:bookmarkStart w:id="225" w:name="__Fieldmark__129_3308059260"/>
      <w:bookmarkEnd w:id="22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6" w:name="__Fieldmark__130_3308059260"/>
      <w:bookmarkStart w:id="227" w:name="__Fieldmark__130_3308059260"/>
      <w:bookmarkEnd w:id="22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8" w:name="__Fieldmark__131_3308059260"/>
      <w:bookmarkStart w:id="229" w:name="__Fieldmark__131_3308059260"/>
      <w:bookmarkEnd w:id="22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30" w:name="__Fieldmark__132_3308059260"/>
      <w:bookmarkStart w:id="231" w:name="__Fieldmark__132_3308059260"/>
      <w:bookmarkEnd w:id="23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32" w:name="__Fieldmark__133_3308059260"/>
      <w:bookmarkStart w:id="233" w:name="__Fieldmark__133_3308059260"/>
      <w:bookmarkEnd w:id="23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34" w:name="__Fieldmark__134_3308059260"/>
      <w:bookmarkStart w:id="235" w:name="__Fieldmark__134_3308059260"/>
      <w:bookmarkEnd w:id="23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36" w:name="__Fieldmark__135_3308059260"/>
      <w:bookmarkStart w:id="237" w:name="__Fieldmark__135_3308059260"/>
      <w:bookmarkEnd w:id="23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זה לא מזון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זה לא מזון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ראוי למאכל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כמעט שומר הראש שלך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38" w:name="__Fieldmark__137_3308059260"/>
      <w:bookmarkStart w:id="239" w:name="__Fieldmark__137_3308059260"/>
      <w:bookmarkEnd w:id="23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0" w:name="__Fieldmark__138_3308059260"/>
      <w:bookmarkStart w:id="241" w:name="__Fieldmark__138_3308059260"/>
      <w:bookmarkEnd w:id="24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2" w:name="__Fieldmark__139_3308059260"/>
      <w:bookmarkStart w:id="243" w:name="__Fieldmark__139_3308059260"/>
      <w:bookmarkEnd w:id="24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4" w:name="__Fieldmark__140_3308059260"/>
      <w:bookmarkStart w:id="245" w:name="__Fieldmark__140_3308059260"/>
      <w:bookmarkEnd w:id="24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6" w:name="__Fieldmark__141_3308059260"/>
      <w:bookmarkStart w:id="247" w:name="__Fieldmark__141_3308059260"/>
      <w:bookmarkEnd w:id="24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8" w:name="__Fieldmark__142_3308059260"/>
      <w:bookmarkStart w:id="249" w:name="__Fieldmark__142_3308059260"/>
      <w:bookmarkEnd w:id="24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50" w:name="__Fieldmark__143_3308059260"/>
      <w:bookmarkStart w:id="251" w:name="__Fieldmark__143_3308059260"/>
      <w:bookmarkEnd w:id="25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הסתובבנו יחד המון וחילצתי אותך מכל כך הרבה סכנות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אני לא שומר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הראש שלך אבל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ני מחליף אותו לעיתים קרובות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לון ממש עץ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52" w:name="__Fieldmark__145_3308059260"/>
      <w:bookmarkStart w:id="253" w:name="__Fieldmark__145_3308059260"/>
      <w:bookmarkEnd w:id="25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54" w:name="__Fieldmark__146_3308059260"/>
      <w:bookmarkStart w:id="255" w:name="__Fieldmark__146_3308059260"/>
      <w:bookmarkEnd w:id="25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56" w:name="__Fieldmark__147_3308059260"/>
      <w:bookmarkStart w:id="257" w:name="__Fieldmark__147_3308059260"/>
      <w:bookmarkEnd w:id="25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58" w:name="__Fieldmark__148_3308059260"/>
      <w:bookmarkStart w:id="259" w:name="__Fieldmark__148_3308059260"/>
      <w:bookmarkEnd w:id="25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0" w:name="__Fieldmark__149_3308059260"/>
      <w:bookmarkStart w:id="261" w:name="__Fieldmark__149_3308059260"/>
      <w:bookmarkEnd w:id="26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2" w:name="__Fieldmark__150_3308059260"/>
      <w:bookmarkStart w:id="263" w:name="__Fieldmark__150_3308059260"/>
      <w:bookmarkEnd w:id="26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4" w:name="__Fieldmark__151_3308059260"/>
      <w:bookmarkStart w:id="265" w:name="__Fieldmark__151_3308059260"/>
      <w:bookmarkEnd w:id="26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לון הוא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עץ אמיתי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לון לא גמיש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/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לון גבוה מאד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לא קיימת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6" w:name="__Fieldmark__153_3308059260"/>
      <w:bookmarkStart w:id="267" w:name="__Fieldmark__153_3308059260"/>
      <w:bookmarkEnd w:id="26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8" w:name="__Fieldmark__154_3308059260"/>
      <w:bookmarkStart w:id="269" w:name="__Fieldmark__154_3308059260"/>
      <w:bookmarkEnd w:id="26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70" w:name="__Fieldmark__155_3308059260"/>
      <w:bookmarkStart w:id="271" w:name="__Fieldmark__155_3308059260"/>
      <w:bookmarkEnd w:id="27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72" w:name="__Fieldmark__156_3308059260"/>
      <w:bookmarkStart w:id="273" w:name="__Fieldmark__156_3308059260"/>
      <w:bookmarkEnd w:id="27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74" w:name="__Fieldmark__157_3308059260"/>
      <w:bookmarkStart w:id="275" w:name="__Fieldmark__157_3308059260"/>
      <w:bookmarkEnd w:id="27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76" w:name="__Fieldmark__158_3308059260"/>
      <w:bookmarkStart w:id="277" w:name="__Fieldmark__158_3308059260"/>
      <w:bookmarkEnd w:id="27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78" w:name="__Fieldmark__159_3308059260"/>
      <w:bookmarkStart w:id="279" w:name="__Fieldmark__159_3308059260"/>
      <w:bookmarkEnd w:id="27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אף אחד לא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שם לב אל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ני לא נמצאת בעולם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כמעט הפסיכולוג שלך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0" w:name="__Fieldmark__161_3308059260"/>
      <w:bookmarkStart w:id="281" w:name="__Fieldmark__161_3308059260"/>
      <w:bookmarkEnd w:id="28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2" w:name="__Fieldmark__162_3308059260"/>
      <w:bookmarkStart w:id="283" w:name="__Fieldmark__162_3308059260"/>
      <w:bookmarkEnd w:id="28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4" w:name="__Fieldmark__163_3308059260"/>
      <w:bookmarkStart w:id="285" w:name="__Fieldmark__163_3308059260"/>
      <w:bookmarkEnd w:id="28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6" w:name="__Fieldmark__164_3308059260"/>
      <w:bookmarkStart w:id="287" w:name="__Fieldmark__164_3308059260"/>
      <w:bookmarkEnd w:id="28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8" w:name="__Fieldmark__165_3308059260"/>
      <w:bookmarkStart w:id="289" w:name="__Fieldmark__165_3308059260"/>
      <w:bookmarkEnd w:id="28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90" w:name="__Fieldmark__166_3308059260"/>
      <w:bookmarkStart w:id="291" w:name="__Fieldmark__166_3308059260"/>
      <w:bookmarkEnd w:id="29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92" w:name="__Fieldmark__167_3308059260"/>
      <w:bookmarkStart w:id="293" w:name="__Fieldmark__167_3308059260"/>
      <w:bookmarkEnd w:id="29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אני המטפל שלך אבל אני לא פסיכולוג אלא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עובד סוציאלי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אתה כל הזמן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מספר לי מה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עובר עליך ומצפה לתשובות חכמות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כמעט משחק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94" w:name="__Fieldmark__169_3308059260"/>
      <w:bookmarkStart w:id="295" w:name="__Fieldmark__169_3308059260"/>
      <w:bookmarkEnd w:id="29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96" w:name="__Fieldmark__170_3308059260"/>
      <w:bookmarkStart w:id="297" w:name="__Fieldmark__170_3308059260"/>
      <w:bookmarkEnd w:id="29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98" w:name="__Fieldmark__171_3308059260"/>
      <w:bookmarkStart w:id="299" w:name="__Fieldmark__171_3308059260"/>
      <w:bookmarkEnd w:id="29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0" w:name="__Fieldmark__172_3308059260"/>
      <w:bookmarkStart w:id="301" w:name="__Fieldmark__172_3308059260"/>
      <w:bookmarkEnd w:id="30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2" w:name="__Fieldmark__173_3308059260"/>
      <w:bookmarkStart w:id="303" w:name="__Fieldmark__173_3308059260"/>
      <w:bookmarkEnd w:id="30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4" w:name="__Fieldmark__174_3308059260"/>
      <w:bookmarkStart w:id="305" w:name="__Fieldmark__174_3308059260"/>
      <w:bookmarkEnd w:id="30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6" w:name="__Fieldmark__175_3308059260"/>
      <w:bookmarkStart w:id="307" w:name="__Fieldmark__175_3308059260"/>
      <w:bookmarkEnd w:id="30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val="en-AU"/>
              </w:rPr>
              <w:t>זה די כיף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AU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val="en-AU"/>
              </w:rPr>
              <w:t xml:space="preserve">אפשר קצת להשתעשע בזה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AU"/>
              </w:rPr>
              <w:t xml:space="preserve">/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val="en-AU"/>
              </w:rPr>
              <w:t>זה נושא שאפשר יחסית להקל בו ראש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val="en-AU"/>
              </w:rPr>
              <w:t xml:space="preserve">אין מספיק אנשים למשחק לפי החוקים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rtl w:val="true"/>
                <w:lang w:val="en-AU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rtl w:val="true"/>
                <w:lang w:val="en-AU"/>
              </w:rPr>
              <w:t>החפץ הזה נועד לדבר אחר אך אפשר לשחק בו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szCs w:val="20"/>
                <w:lang w:val="en-AU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לא המסג</w:t>
      </w:r>
      <w:r>
        <w:rPr>
          <w:rFonts w:eastAsia="Arial Unicode MS" w:cs="Arial Unicode MS" w:ascii="Arial Unicode MS" w:hAnsi="Arial Unicode MS"/>
          <w:b/>
          <w:bCs/>
          <w:rtl w:val="true"/>
        </w:rPr>
        <w:t>'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יסט שלך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8" w:name="__Fieldmark__177_3308059260"/>
      <w:bookmarkStart w:id="309" w:name="__Fieldmark__177_3308059260"/>
      <w:bookmarkEnd w:id="30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10" w:name="__Fieldmark__178_3308059260"/>
      <w:bookmarkStart w:id="311" w:name="__Fieldmark__178_3308059260"/>
      <w:bookmarkEnd w:id="31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12" w:name="__Fieldmark__179_3308059260"/>
      <w:bookmarkStart w:id="313" w:name="__Fieldmark__179_3308059260"/>
      <w:bookmarkEnd w:id="31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14" w:name="__Fieldmark__180_3308059260"/>
      <w:bookmarkStart w:id="315" w:name="__Fieldmark__180_3308059260"/>
      <w:bookmarkEnd w:id="31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16" w:name="__Fieldmark__181_3308059260"/>
      <w:bookmarkStart w:id="317" w:name="__Fieldmark__181_3308059260"/>
      <w:bookmarkEnd w:id="31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18" w:name="__Fieldmark__182_3308059260"/>
      <w:bookmarkStart w:id="319" w:name="__Fieldmark__182_3308059260"/>
      <w:bookmarkEnd w:id="31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0" w:name="__Fieldmark__183_3308059260"/>
      <w:bookmarkStart w:id="321" w:name="__Fieldmark__183_3308059260"/>
      <w:bookmarkEnd w:id="32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אני לא זה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שנותן לך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שירותי עיסוי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ל תצפי ממני לטיפולים ומסאג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t>'</w:t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ים רבים כל כך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ת נראית כמו מיליון דולר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2" w:name="__Fieldmark__185_3308059260"/>
      <w:bookmarkStart w:id="323" w:name="__Fieldmark__185_3308059260"/>
      <w:bookmarkEnd w:id="32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4" w:name="__Fieldmark__186_3308059260"/>
      <w:bookmarkStart w:id="325" w:name="__Fieldmark__186_3308059260"/>
      <w:bookmarkEnd w:id="32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6" w:name="__Fieldmark__187_3308059260"/>
      <w:bookmarkStart w:id="327" w:name="__Fieldmark__187_3308059260"/>
      <w:bookmarkEnd w:id="32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8" w:name="__Fieldmark__188_3308059260"/>
      <w:bookmarkStart w:id="329" w:name="__Fieldmark__188_3308059260"/>
      <w:bookmarkEnd w:id="32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30" w:name="__Fieldmark__189_3308059260"/>
      <w:bookmarkStart w:id="331" w:name="__Fieldmark__189_3308059260"/>
      <w:bookmarkEnd w:id="33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32" w:name="__Fieldmark__190_3308059260"/>
      <w:bookmarkStart w:id="333" w:name="__Fieldmark__190_3308059260"/>
      <w:bookmarkEnd w:id="33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34" w:name="__Fieldmark__191_3308059260"/>
      <w:bookmarkStart w:id="335" w:name="__Fieldmark__191_3308059260"/>
      <w:bookmarkEnd w:id="33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ת נראית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 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צוין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ת דומה לתמונת האיש על שטר מיליון הדולר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וא כמעט הבן שלי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36" w:name="__Fieldmark__193_3308059260"/>
      <w:bookmarkStart w:id="337" w:name="__Fieldmark__193_3308059260"/>
      <w:bookmarkEnd w:id="33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38" w:name="__Fieldmark__194_3308059260"/>
      <w:bookmarkStart w:id="339" w:name="__Fieldmark__194_3308059260"/>
      <w:bookmarkEnd w:id="33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0" w:name="__Fieldmark__195_3308059260"/>
      <w:bookmarkStart w:id="341" w:name="__Fieldmark__195_3308059260"/>
      <w:bookmarkEnd w:id="34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2" w:name="__Fieldmark__196_3308059260"/>
      <w:bookmarkStart w:id="343" w:name="__Fieldmark__196_3308059260"/>
      <w:bookmarkEnd w:id="34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4" w:name="__Fieldmark__197_3308059260"/>
      <w:bookmarkStart w:id="345" w:name="__Fieldmark__197_3308059260"/>
      <w:bookmarkEnd w:id="34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6" w:name="__Fieldmark__198_3308059260"/>
      <w:bookmarkStart w:id="347" w:name="__Fieldmark__198_3308059260"/>
      <w:bookmarkEnd w:id="34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8" w:name="__Fieldmark__199_3308059260"/>
      <w:bookmarkStart w:id="349" w:name="__Fieldmark__199_3308059260"/>
      <w:bookmarkEnd w:id="34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הוא הבן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של בעל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אני מטפחת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ותו כאם</w:t>
            </w:r>
          </w:p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45:00Z</dcterms:created>
  <dc:creator>Elisa</dc:creator>
  <dc:description/>
  <cp:keywords/>
  <dc:language>en-US</dc:language>
  <cp:lastModifiedBy> נילי</cp:lastModifiedBy>
  <dcterms:modified xsi:type="dcterms:W3CDTF">2008-03-06T11:19:00Z</dcterms:modified>
  <cp:revision>26</cp:revision>
  <dc:subject/>
  <dc:title>שאלון מד המשמעות</dc:title>
</cp:coreProperties>
</file>