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20"/>
        <w:jc w:val="center"/>
        <w:rPr/>
      </w:pPr>
      <w:r>
        <w:rPr>
          <w:rFonts w:ascii="Arial" w:hAnsi="Arial"/>
          <w:u w:val="single"/>
          <w:rtl w:val="true"/>
        </w:rPr>
        <w:t xml:space="preserve">נספח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–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גירויי ניסוי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–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הקשר תומך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גירויים משותפים לכל החוברות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8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/>
          <w:u w:val="single"/>
          <w:rtl w:val="tru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7"/>
        <w:gridCol w:w="304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 המטר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שני של ההקש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ראשון של ההקש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למיד מברי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חוץ מזה הוא גם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ומר הוא מוסיקאי מצטיי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דוגמ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בול ר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בל תמיד אני נזהרת לא לעבור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עיתים קרובות אני מדברת ארוכות עם חברתי הטו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פריטי אימו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נייר מכתבי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ני משתמשת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כל שנה אני שולחת איגרות שנה טובה לחברי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זר ברכו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קיבלה מתנות רבות וגם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פני חודש מירית ילדה את בנה הבכ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פה יונ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תמול הוא לא רצה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ונתן הולך כל בוקר ל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ספר עם אמ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ואים סול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פעמים בבית של השכן אנחנו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ל בוקר אני ואשתי שותים קפה במרפס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לימון ראיי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חלפנו טלפונים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ום בטיול פגשתי חברים חדש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ff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יתול בש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תמול סידרתי את החדר שלהם ומצאתי שם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ני ויונתן הם אחים וגרים באותו חד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נף ספור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מתמחה כמעט בכל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ח שלי הוא בחור מוכשר מא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רי כלי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שלוש בלילה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יום שישי אנחנו יוצאים לבל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שתות ד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ואז שאלתי את יהודה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פני שבוע חזרנו מהטיו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גירויים חסרי משמעו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ל אישי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שכונה היתה מלאה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וד התבונן דרך החל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קבוק ל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מצאתי את שמה של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לשתי באינטרנט במשך שע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עם סת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לד חצה של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אית נסעה בכביש הראש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וץ ארגו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ה עליה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ברת לוי ניקתה את הצלח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לון דו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ניגש לראות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דנה הסתכלה על בע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כ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ם ג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ישבה על כורסת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מזכירה היתה במשר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פל שו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לא היתה מרוכזת אלא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יגל ניסתה ללמ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יטה סוד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כן אני צריך לאכול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וטו במוסך כבר שבו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גל כוב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התחלה ראיתי יום ואח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ך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חופשת החנוכה עשיתי יום כייף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בינה מקל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נראתה כמו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יניה של חגית היו מלאות דמע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זריקה פחו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נהנתי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שבתי על חוף הים ואכלתי ארטי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קמח שוט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צלחתי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יתי במשרד במשך שעות רב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רחים הול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סוף היום הרגשתי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יפוש עבודה זה דבר מתי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שמל סיפו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ראיתי שם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טתי בסירה בנהרות שבד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פרור סגו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מלחמה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יירות הפנים נמצאת בהפסד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גירויי הניסו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חוברת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7"/>
        <w:gridCol w:w="304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 המטר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שני של ההקש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ראשון של ההקש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וג יוני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מחקר זה היא הגדירה מחדש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 כהן פירסמה מחקר חד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יטרלי חד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ברות רחו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ין המסמכים היו גם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אדריכל הגיש לוועדה את תכניות הבני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ואה צא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כל טיול הוא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ה אוהב לטייל ביער שליד בית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צן מעי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שופט בתחרות אמר לו שהוא ממש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שמוליק כל הזמן יש מה להגי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סירת פש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גיבור הסרט נמלט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תמול צפיתי בסרט קולנו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ריכת סיד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ת חלקם הכניסו לתוך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מעבדה גידלו חיידקים בתנאי גידול שו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עיון העבוד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אחרונה הסתכסכנו כי הוא גנב לי את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ני ואיציק היינו חברים טובים במשך ש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מסביר לצרכ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שם כך הן נעזרות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ֲבָרוֹת גדולות במשק מנסות לשפר את איכות תדמית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כי נעו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ק כאשר חזרה הבית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הבינה שיש בה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ותי יצאה למסי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א רקדה ושמחה כל הלי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טאפורי חד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ם כלבי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אשר נכנסנו 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'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ונגל היה ממש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פני שנה נסעתי לאפר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גע שקו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עם זאת בשיא ההצגה חוויתי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הצגה האחרונה שראיתי היתה מורכבת מא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קר בוע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ם נשואים באושר ונוסעים לח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 כל ש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שראיתי אותם יחד הבנתי שזהו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ירית מספרת לכולם כמה הזוגיות שלה עם בעלה נהדר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לום גוע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מהלך 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בע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נזכרנו בטיול שעשינו איתו וחשבנו שזהו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בא שלי נפטר בשבוע שעב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פעל אותיו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בל התגובה האחרונה שלה בפורום ההורים היתה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מא שלי מביעה דעה מעניינת על כל דב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לופי החיי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טלוויזיה אמרו שהם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בוצת הנכים יוצאת לצעדות באופן קבו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ורש זיכרו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משמש לי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מעתי שיר שאמא שלי היתה שרה לי בילדות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ווה מדב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כן הם ציפו לראות פה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תיירים שהגיעו לישראל לא מעודכנים לגבי החיים המודרנים כא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יטרלי מוכ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רומות ד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גם משתתף במסע פרסום ארצי למען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יאור מתנדב באופן קבוע במשמר האזרחי וחבר בוועד ההורים של 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ספ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ושב מקומ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בסוף נתפס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טרת העיר חיפשה את החשוד בגניבה שהתרחשה בקניון ברמת ג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יצור דר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ם נסעו בכביש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ולפתע החליטו לסטות ולעשות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יירת ראש הממשלה מיהרה לעלות לירושל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תרון חיד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די להעביר את הזמן אני חושב על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טיסה ארוכה אני לא מצליח להרד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סיפת הורי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י הערב יש לי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תמול אפיתי בורקס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וגיות ועוג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נה אחרונ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א זכתה במקום הראשון בזכות כרית רקומ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וחברתה זכתה במקום השני בזכות הכנת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חותי הצעירה השתתפה בתחרות תלמידים אזור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טלפון אלחוט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חלטתי לקנות לעצמי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כבוד ראש השנה היה מבצע בחנ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ד קש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א מאפשרת לי גם לעבוד מה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לא מאמינה במדיניות של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מנהלת שלי בעבודה משתפת אותי בכל החלט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מטאפורי מוכ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וצר רו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וא קמצ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קר מזג ותמיד מפגין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ני לא סובלת את יור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פה נפ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מו אומרת עליו שהוא ילד טוב וגם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ראל מקפיד לסדר את חדרו כל י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ם המוו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ם הלכו לאורך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ביל ישרא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רצו לסיים את הטיול במקום המפורסם והמיוח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יציק טייל עם חבר שהגיע מח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טודנט חופש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שאר העובדים אומרים עליו שהוא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ן עובד איתי במשר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ל בוקר הוא מגיע בשעה אחרת ויוצא לסידורים אישיים באמצע הי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בט חוד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ך כשהוא בוחן בחורות יש לו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וסי נראה קשוח ואדי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יתוח אופ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ברת כוח האדם שאליה פנית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שלחה אותי למבחנים לצורך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יפשתי עבודה חדש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נהרת הזמ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רגשתי שאני נמצא בתוך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קרתי את דן בביתו החד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פתעתי מאוד כשהוא הדליק את האורות והטלוויזיה במחיאת כף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br w:type="page"/>
      </w:r>
      <w:r>
        <w:rPr>
          <w:rFonts w:ascii="Arial" w:hAnsi="Arial"/>
          <w:u w:val="single"/>
          <w:rtl w:val="true"/>
        </w:rPr>
        <w:t xml:space="preserve">גירויי הניסו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חוברת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tblW w:w="901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36"/>
        <w:gridCol w:w="3037"/>
        <w:gridCol w:w="155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 המטר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שני של ההקש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ראשון של ההקש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הג זעי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שהגיעה המשאית עם הציוד הם התפלאו לראות ב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בלן וחשמלאי עבדו באתר בני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יטרלי חדש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עלי או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אחת מהן היה כתר מזכוכית וג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ראתי לילדתי סיפור על פי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ושים עיוור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חוג השחמט משתתפים ג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מת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 יש פעילויות לאוכלוסיות שונ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ילוף חמור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יציגו שם ליצנים וקוסמים ותהיה הופעה מיוחדת של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חודש הבא יגיע לארץ קרקס מפורס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שיאה בטוח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וא מכניס לתוכו מכשירים שונים ומשקול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ומקפיד לעשות זאת בעזרת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איר בונה לעצמו חדר כוש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צב גילו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אחרונה הוא התחיל להתאמן על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ופר הוא נער מתבג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בר גמד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אשר ראיתי אותו גיליתי שהוא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ונית התאהבה באמנון ותיארה אותו כבחור יפה תוא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רם התימנ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חת מהן היתה על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קראת בחינת הבגרות בהיסטוריה משדרים תכניות טלוויזיה מיוחד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ד טהור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מפגינה במעשי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זוכת פרס נובל לשלום היא פעילה חברתית מפורסמ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טאפורי חדש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ח אשמ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געגועיו למשפחתו היו יכולים למלא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הוד טס לח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 כל שבו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חול עונו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שהתבוננתי מבעד לחלון ראיתי לפני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אמצע החום הגדול של יולי התחילה לנשב רוח חזקה וגשם שטף את העצ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לטון המו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זמן המשחק היא מפגינה את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רית היא שחקנית שחמט מבר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בורסת שמועו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היה יכול להצליח מאוד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ן אוהב מאד את הקנוניות שבמחלקה שלו ומתמצא בכל הפרט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שת שנא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מצליח לגייס לוחמים בזכות קיומה של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טרור האיסלמי פועל במקומות שונים בעול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תיקה צורב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תשובתו הית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מסיבת העיתונאים האחרונה אחד הכתבים שאל את השר לאיכות הסביבה על זיהום האווי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צמרמורת געגוע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א סיפרה שלאחרונה היא התחתנה עם ערן שלמד איתנ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סוף השיחה חשתי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גשתי במקרה את שרון שהיתה חברתי הטובה בבית הספ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סא נו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יבלנו הרבה מתנ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ער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מונ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עציץ וג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שבוע שעבר חגגנו את חנוכת הבית שלנ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יטרלי מוכ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ור כלב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גיבורים היו שני ילדים וג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בוע שעבר ראיתי סרט מתח בקולנוע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יץ גז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א מתבלת אותו עם הרבה קינמ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עלי דפנה ומוסיפ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ליה היא טבחית מעו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ש לה מתכון מיוחד לצלי בק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דה בוע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אמצע הדרך ראיתי מהחלון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לשום נסעתי בכביש הצפ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ץ וקש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מתנה האהובה עליו הית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ובל קיבל הרבה צעצועים ליום הולדת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טיפות מ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שהתקרבתי למכונית ראיתי עלי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צאתי מהעבודה כדי לנסוע הבית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וגת שוקול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אוכלת גזרים וחסה וחולמת על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ותם  בדיאטה כבר ש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רצאת אור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אוהבת לראות סרטים והצגות ומידי פעם לשמוע בסינמטק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ורן מתעניינת בתחומי אומנות שו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סף קל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אחרונה הם הבינו שזה לא יהי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צחי ורינה הקימו חברת הי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ט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ם עובדים שעות רבות ורוצים להצלי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מטאפורי מוכ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גדל ש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חיה לה בתוך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תלמידים טענו שהמנהלת לא מעורבת בנעשה בבית הספ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רח טיי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ל המשפחה גאה בו כי הוא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ן ממשיך את דרכו של אבי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רה קדוש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מוסד הנשיאות הוא כבר לא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עיתונאי כתב כתבה חריפה על הנשי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ודף צד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חבריו יודעים שהוא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ון מתנדב בעמותות שונות וחבר במועצת התלמיד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לאך המוו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זמן חתונה או בר מצווה אסור להזכיר את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אמא יש אמונה טפ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פתיים חתומו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ישיבת הצוות הראשונה ישבתי ע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תחלתי לעבוד בעבודה חדשה וקש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ער הרחמ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מה עוד אני צריך לחכות שתפתח לי את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שתי כועסת עלי כבר כמה ימ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גירויי הניסו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חוברת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tblW w:w="901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36"/>
        <w:gridCol w:w="3038"/>
        <w:gridCol w:w="155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 המטר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שני של ההקש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ראשון של ההקש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ור ירו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אחר שסיים לבצע ניסוי עם חומרים מסוכ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הסתכל על היד שלו וראה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ני עובד במעבדה כימ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יטרלי חדש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לום ראוו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אחת הסצינות הוצג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תמול יוספה צפתה בהצג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אבד מזו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ל הבית שלו מבולגן והוא גם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וסי מאד מפוז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הודי חוג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ראיתי ברחוב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זמן החופשה טיילתי בעי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מיכת זקנת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יר יש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נעליים וגם את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שניקיתי את הבית זרקתי חפצים רב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צא שמור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תוך כדי עבודתו הוא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ום היה חלק ממשלחת ארכיאולוג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גש הקצ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מלצרית הציעה לי את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שבתי בבית קפה והתחשק לי משהו מתו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רמון המל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טיול שעשינו במדבר בנינו את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פני שנה טסנו לפר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צחוק זה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מבטה נעים ויש לה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א כל כך יפה כשהיא מאושר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טאפורי חדש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יק רגשו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ל חייו הוא נושא עימו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ובל גדל במשפחה בעיית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וש דממ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שלב מסוים היה בחדר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מפגש החברתי האחרון שלנו הגיעו אנשים חדש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וכב גוס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רק בבית שמתי לב שהוא של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ניתי דיסק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קל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גשות אשפ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ל השבוע הסתובבתי עם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א למדתי מספי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לכן נכשלתי במבחן בספר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מעה קשוח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וא התאמץ להיות מאופ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ך בכל זאת ראיתי עליו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מיחי ראה סרט ישראל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ספת סודו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ם לא משאירים דבר בתוך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רינה ובעלה יש תקשורת טובה מא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סטוריה מדממ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ך לתושבים הותיקים באזור זכורה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סכסוך בצפון אירלנד הסתיים אחרי ש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אב בט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פני שחילקו את שאלון הבחי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הרגישה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לית התכוננה למבח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יטרלי מוכ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ן יר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שם היא תוכל להגשים את חלומה ולנטוע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ועה החליטה לקנות את הדירה בקומת הקרק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ולחן ע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ם הזמינו טלויזיה וגם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סמין וירון קנו בית חד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רטיס קולנו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מרבה הצער היה שם גם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דרכה לקניון רוני גילתה ששכחה את התיק שלה אצל אח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סיר נמל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בחור שלמד איתי ב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ספר הוא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מאד הופתעתי לשמוע בחדשות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סך מחש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מנהלת הציעה לי להחליף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אחרונה אני סובלת מעייפות רבה בעבוד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וראת קב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ני עושה זאת באמצעות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ל שנה אני תורם לאגודה למלחמה בסרט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רכבת פרבר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די להגיע בזמן יצאתי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ונסעתי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תה לי פגישה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בוקר בת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בי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עת כוש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רצה להתלונן בפני המרצה שלו על תוכן הקורס וחיפש לכך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י לומד כלכלה באוניברסיט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מטאפורי מוכ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אש חוד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נחנו עושות זאת כל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ני נפגשת עם חברותיי בבית קפה באופן קבו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סבר צול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בעד קנייה אבל נתן לי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תווכחתי עם חבר שלי על כדאיות קניית דיר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קו הגנ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הרגיש מותקף והשתמש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יצן כעסה על ט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לא הכניס כלים למדי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כל יש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משימה לא מספיק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די להרכיב שידה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יקא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ייבים להשתמש בדף הורא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כת שמ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כל היה בגלל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שהייתי באוסטרליה סבלתי מאוד מכאבי רא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צמרת שלטו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בל בכינוסים שנתיים של חברות גדולות היא נמנעת מביקורת על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עמה היא אשת עסקים מאד ביקורת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רוץ החימו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מיוחד קשה לו עם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ועם מודאג מהמצב באז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גירויי הניסו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חוברת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tblW w:w="901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36"/>
        <w:gridCol w:w="3037"/>
        <w:gridCol w:w="155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 המטר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שני של ההקש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ראשון של ההקש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רם לחו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נכנסתי לחנות וקניתי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יום שני הסתובבתי בקני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יטרלי חדש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ג מרו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מגישים בה לחם ע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פתחה מסעדה חדשה בת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בי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ור אחור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שתילו לו כב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ליה וג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פני שבועיים נועם עבר ניתוח מסוב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דרגות נאו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פרויקט הסיום שלה היה תכנון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רדה למדה עיצוב פ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סבל גמו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מת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קיפוד חצה את הכביש ונדר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וס טבריאנ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פתאום חצה מולו את הכביש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שוטר מנהריה נסע בנייד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רותי עורכ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ין השאר היא מעניק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רון הקים חברה חדשה ומבטיח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ום השיכרו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זה היה בשבילי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שעברתי את בחינות הלשכ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צאתי עם חברים לחגו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יר בוש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שנים היא חיה מאחורי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לומית מצטערת מאד על מעש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טאפורי חדש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שם מ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צרות בחייו הן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מא של יוסי נפטר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הוא פוטר מעבודת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וכן רגשו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תחום החברתי הוא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ח שלי מתחבב בקלות על כל אח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טיפי אוש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א מתמידה ומתאמנת גם ב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כל אימון שלה רואים עלי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ירית משתתפת בחוג יוגה כבר חמש ש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בק דורו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תמיד עולה מה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סיפורים של סבי אני כבר לא מקשי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זרעי מיל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תמול לא יכולתי להתאפק וסיפרתי לאמא שלי שיש לה כבר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א מזמן נולדה לי תינוק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דור קנא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רגשתי שבלעתי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חבר שלי הראה לי תמונה של חברתו לשעב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בק מוסר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נראה שהילדים משמשים לה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יאת ומיכאל לא מתגרשים למרות הריבים הבלתי פוסקים ביניה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אר מ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א היתה מאוד מיוחד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י היתה להם ב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משפחת רוטשילד היתה אחוזה עת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יטרלי מוכ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בש דבור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מה שמיוחד הוא שלכל דברי המאפה היא מוסיפ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רדנה אוהבת מאד לאפות לחב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ליטת עלי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ין היתר דיברו גם על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שיבת הוועדה עסקה במספר נושא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שביתת רע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מאבק ביניהם הסתיי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שרועי היה בן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וא רב עם ההורים של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ית פרט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אחרונה הוא חסך כסף וקנה לעצמו ג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צחי אוהב מאד גלשנים ואופנועי 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לפפון חמו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מה שלא יאכ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לעולם לא יוותר על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וסי אוהב מאד ארוחת צהריים עם תוספ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ילופי שבויי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סכם על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אחר משא ומתן ארוך בין ממשלת ישראל לממשלת חמא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נס מאי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קחתי איתי תרופ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משחת שיניים וגם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זתי תיק לטי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ק ברז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א אף פעם לא נותנת לי שיעורי 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צלה זה ממש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ני לומד אצל מורה פרטית פעמיים בשבו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מטאפורי מוכ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ן בינ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הלכה לרופא והוא ראה שצומחת ל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רוני היו כאבים חזקים באזור האוז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לות רא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ל האורחים אמרו שנהנו מאוד בחתונה אבל בעיני זו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מיר ודגנית התחתנו לאחר שבועיים של הכר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והד שרו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רק אחרי שהתחתנתי איתו הבנתי מה זה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מש קשה לי עם איצי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הרגע שהוא חוזר מהעבודה הוא צופה בערוץ הספור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דודי שינ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וא עמוס במבחנים ומרוב לחץ יש לו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צביקה עובר תקופה קש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דה ראיי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גלל המצוף לא היה לי מספיק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תנגשתי בשחיין ששחה ליד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פולת מניו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מבזק החדשות של עשר וחצי דיווחו על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קשבתי לרדיו מהבוק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זרועות הביטחו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יא חושבת על שינוי מקצועי ורוצה לעבוד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ורית היא מורה ב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פר יסוד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720"/>
      <w:jc w:val="center"/>
      <w:outlineLvl w:val="7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6:00Z</dcterms:created>
  <dc:creator>Noa</dc:creator>
  <dc:description/>
  <cp:keywords/>
  <dc:language>en-US</dc:language>
  <cp:lastModifiedBy>Noa</cp:lastModifiedBy>
  <dcterms:modified xsi:type="dcterms:W3CDTF">2009-02-27T20:56:00Z</dcterms:modified>
  <cp:revision>1</cp:revision>
  <dc:subject/>
  <dc:title>נספח 2 – גירויי ניסוי 2 – הקשר תומך</dc:title>
</cp:coreProperties>
</file>