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20"/>
        <w:jc w:val="center"/>
        <w:rPr/>
      </w:pPr>
      <w:r>
        <w:rPr>
          <w:rFonts w:ascii="Arial" w:hAnsi="Arial"/>
          <w:u w:val="single"/>
          <w:rtl w:val="true"/>
        </w:rPr>
        <w:t xml:space="preserve">גירויי ניסוי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–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/>
          <w:u w:val="single"/>
          <w:rtl w:val="true"/>
        </w:rPr>
        <w:t>הקשר ניטרלי קצר</w:t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>גירויים משותפים לכל החוברות</w:t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ing8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/>
          <w:u w:val="single"/>
          <w:rtl w:val="true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2"/>
        <w:gridCol w:w="226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ירוי המטר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לקו הראשון של המשפ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תכנית טלויזי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נירה השתתפה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גמא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לתות זיכרו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ריח היה בשביל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פריטי אימון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בינה לבנ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זרקתי לפח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חמושת הגיינית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חדשות הודיעו על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לב י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שנה שעברה עברתי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יצור שלכת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צאתי החוצה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עון יד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נחתי על השולחן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ffer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ינורות לשו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נועם התקלח אתמול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ן זוג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תמול עברתי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ף בר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סבירו לי על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ביש ברוש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רה לקחה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ירויים חסרי משמעות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גל סו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ילדים השתוללו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בלול חצי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יא קיבלה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יל מרפסת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ם נראים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סנתר גלג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שוב לי לאכול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מש תקר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ברי הכנסת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טוס לו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מצילים הצילו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פיות הצי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וא מתקיים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רקסים רע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רופאים מצאו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פוח מחברת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שופטים החליטו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גבניה מצ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ין סיכוי לשמור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צבת שמל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שחקנים ירדו מהמגרש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לחת חלקי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אמהות מתלוננות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ילון מגבות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תושבים מרגישים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שר תלתלי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מנכ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 ברח עם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חבושת מרצפת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לשום בצהריים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גירויי הניסוי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 xml:space="preserve">חוברת </w:t>
      </w:r>
      <w:r>
        <w:rPr>
          <w:rFonts w:cs="Arial" w:ascii="Arial" w:hAnsi="Arial"/>
          <w:u w:val="single"/>
        </w:rPr>
        <w:t>1</w:t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2"/>
        <w:gridCol w:w="2122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ירוי המטר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לקו הראשון של המשפ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רם לחו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ומר ביקש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יטרלי חדש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ג מרו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נפל עלי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ור אחור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סיפרו לי על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דרגות נאות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למתי על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סבל גמו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חרי המשחק הרגשתי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וס טבריאנ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ציתי מאוד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רותי עורכי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מליצו לי על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ום השיכרו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ובל דיבר על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יר בוש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פשר לדמיין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טאפורי חדש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שם מ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קראתי על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וכן רגשות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ני בטוח שדני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טיפי אוש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ילדים ראו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בק דורות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זמר שר על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זרעי מיל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ם הספר הוא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דור קנא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איתי סרט על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בק מוסר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כל מקום יש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אר מי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זית חיפשה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יטרלי מוכר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בש דבורי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תבתי על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ליטת עלי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שבתי על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שביתת רע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שהייתי צעיר התעניינתי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ית פרט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פרסומת מבטיחה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לפפון חמוץ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פני שבוע נמצא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ילופי שבויי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מדתי על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נס מאי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יואב נהר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וק ברז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מאמר היה ע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טאפורי מוכר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ן בינ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ש לי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לות ראש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יום אי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והד שרו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יתה לי תמונה של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דודי שינ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איש דיווח על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דה ראייה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אלו אותי על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פולת מניות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מעתי על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זרועות הביטחו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פני שעה נזכרתי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br w:type="page"/>
      </w:r>
      <w:r>
        <w:rPr>
          <w:rFonts w:ascii="Arial" w:hAnsi="Arial"/>
          <w:u w:val="single"/>
          <w:rtl w:val="true"/>
        </w:rPr>
        <w:t xml:space="preserve">גירויי הניסוי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 xml:space="preserve">חוברת </w:t>
      </w:r>
      <w:r>
        <w:rPr>
          <w:rFonts w:cs="Arial" w:ascii="Arial" w:hAnsi="Arial"/>
          <w:u w:val="single"/>
        </w:rPr>
        <w:t>2</w:t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tblW w:w="8159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1"/>
        <w:gridCol w:w="2257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ירוי המטר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לקו הראשון של המשפ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ור ירו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פשר לדמיין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יטרלי חדש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לום ראוו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קרא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אבד מזו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ני בטוח שדנ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הודי חוגג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ילדים ראו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מיכת זקנת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הזמר שר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צא שמ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ם הספר הוא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גש הקצף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פני שבוע נמצא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רמון המלח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יואב נהר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חוק זה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ומר ביקש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טאפורי חדש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יק רגשו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נפל על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וש דממ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סיפרו ל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וכב גוס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למ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גשות אשפ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חרי המשחק הרגשת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דמעה קשוח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ציתי מאוד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ספת סודו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מליצו ל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יסטוריה מדממ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מע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אב בט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מאמר היה ע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יטרלי מוכר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ן יר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ש ל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ולחן ע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יום אי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רטיס קולנו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יתה לי תמונה ש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סיר נמלט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איש דיווח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סך מחש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אלו או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וראת קב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ובל דיבר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רכבת פרברי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פני שעה נזכרת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עת כוש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זית חיפשה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טאפורי מוכר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אש חוד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תב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סבר צול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שב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קו הגנ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שהייתי צעיר התעניינת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כל יש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פרסומת מבטיחה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כת שמ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איתי סרט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צמרת שלטו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כל מקום יש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רוץ החימו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מד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גירויי הניסוי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 xml:space="preserve">חוברת </w:t>
      </w:r>
      <w:r>
        <w:rPr>
          <w:rFonts w:cs="Arial" w:ascii="Arial" w:hAnsi="Arial"/>
          <w:u w:val="single"/>
        </w:rPr>
        <w:t>3</w:t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tblW w:w="8159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1"/>
        <w:gridCol w:w="2257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ירוי המטר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לקו הראשון של המשפ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הג זעי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מאמר היה ע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יטרלי חדש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עלי או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יום אי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ושים עיוורי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יתה לי תמונה ש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ילוף חמורי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איש דיווח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שיאה בטוח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פרסומת מבטיחה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צב גילוח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איתי סרט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בר גמדי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כל מקום יש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רם התימני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מע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ד טהור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זית חיפשה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טאפורי חדש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ח אשמ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ש ל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חול עונו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תב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לטון המוח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שב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בורסת שמועו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שהייתי צעיר התעניינת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שת שנא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אלו או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תיקה צורב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מד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צמרמורת געגועי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פני שעה נזכרת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סא נוח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ומר ביקש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יטרלי מוכר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גור כלבי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נפל על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יץ גז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סיפרו ל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דה בוע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למ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ץ וקש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ילדים ראו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טיפות מי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חרי המשחק הרגשת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עוגת שוקול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ציתי מאוד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רצאת אורח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מליצו ל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כסף ק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פשר לדמיין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טאפורי מוכר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גדל שן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קרא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רח טיי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ני בטוח שדנ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רה קדוש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זמר שר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ודף צד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ם הספר הוא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לאך המוו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פני שבוע נמצא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פתיים חתומו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ובל דיבר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ער הרחמי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הרס ליוא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u w:val="single"/>
        </w:rPr>
      </w:pPr>
      <w:r>
        <w:rPr>
          <w:rFonts w:ascii="Arial" w:hAnsi="Arial"/>
          <w:u w:val="single"/>
          <w:rtl w:val="true"/>
        </w:rPr>
        <w:t xml:space="preserve">גירויי הניסוי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 xml:space="preserve">חוברת </w:t>
      </w:r>
      <w:r>
        <w:rPr>
          <w:rFonts w:cs="Arial" w:ascii="Arial" w:hAnsi="Arial"/>
          <w:u w:val="single"/>
        </w:rPr>
        <w:t>4</w:t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tblW w:w="8159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2"/>
        <w:gridCol w:w="225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גירוי המטר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חלקו הראשון של המשפ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וג יוני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פזית חיפשה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יטרלי חדש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וברות רחו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ש ל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ואה צא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תב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צן מעי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שב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סירת פש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כשהייתי צעיר התעניינת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ריכת סיד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אלו או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עיון העבוד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מד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מסביר לצרכ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פני שעה נזכרת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כי נעו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מאמר היה ע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טאפורי חדש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ום כלבי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יום אי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רגע שקו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יתה לי תמונה ש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קר בוע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איש דיווח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חלום גוע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פרסומת מבטיחה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פעל אותיו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לפני שבוע נמצא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לופי החיי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יובל דיבר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בכי נעו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מאמר היה ע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שורש זיכרו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ליואב נהר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יטרלי מוכר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ווה מדב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פשר לדמיין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רומות ד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קרא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תושב מקומ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ני בטוח שדנ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יצור דר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זמר שר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פתרון חיד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שם הספר הוא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אסיפת הורי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איתי סרט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נה אחרונ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בכל מקום יש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ד קש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תומר ביקש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מטאפורי מוכר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קוצר רו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נפל על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פה נפ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סיפרו ל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ים המוו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חלמת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סטודנט חופש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ילדים ראו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בט חוד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אחרי המשחק הרגשתי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ניתוח אופ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רציתי מאוד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מנהרת הזמ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 xml:space="preserve">המליצו לי ע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eastAsia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  <w:sz w:val="40"/>
      <w:szCs w:val="40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rFonts w:ascii="Tahoma" w:hAnsi="Tahoma" w:cs="Tahom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eastAsia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left="0" w:right="0" w:hanging="0"/>
      <w:jc w:val="lef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firstLine="720"/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firstLine="720"/>
      <w:jc w:val="center"/>
      <w:outlineLvl w:val="8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5">
    <w:name w:val="טקסט תו"/>
    <w:basedOn w:val="DefaultParagraphFont"/>
    <w:qFormat/>
    <w:rPr>
      <w:rFonts w:ascii="Arial" w:hAnsi="Arial" w:eastAsia="Arial" w:cs="Arial"/>
      <w:sz w:val="24"/>
      <w:szCs w:val="24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"/>
    <w:basedOn w:val="Normal"/>
    <w:qFormat/>
    <w:pPr>
      <w:tabs>
        <w:tab w:val="clear" w:pos="720"/>
        <w:tab w:val="left" w:pos="731" w:leader="none"/>
      </w:tabs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Subtitle">
    <w:name w:val="Subtitle"/>
    <w:basedOn w:val="Style6"/>
    <w:next w:val="TextBody"/>
    <w:qFormat/>
    <w:pPr>
      <w:ind w:left="0" w:right="0" w:firstLine="720"/>
      <w:jc w:val="center"/>
    </w:pPr>
    <w:rPr>
      <w:b/>
      <w:bCs/>
      <w:sz w:val="28"/>
      <w:szCs w:val="28"/>
      <w:u w:val="single"/>
    </w:rPr>
  </w:style>
  <w:style w:type="paragraph" w:styleId="2">
    <w:name w:val="כותרת משנה2"/>
    <w:basedOn w:val="Style6"/>
    <w:qFormat/>
    <w:pPr>
      <w:ind w:left="0" w:right="0" w:firstLine="720"/>
      <w:jc w:val="both"/>
    </w:pPr>
    <w:rPr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56:00Z</dcterms:created>
  <dc:creator>Rachel Giora</dc:creator>
  <dc:description/>
  <cp:keywords/>
  <dc:language>en-US</dc:language>
  <cp:lastModifiedBy>Noa</cp:lastModifiedBy>
  <dcterms:modified xsi:type="dcterms:W3CDTF">2009-02-27T20:56:00Z</dcterms:modified>
  <cp:revision>4</cp:revision>
  <dc:subject/>
  <dc:title>גירויי ניסוי 1 – הקשר ניטרלי קצר</dc:title>
</cp:coreProperties>
</file>