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5" w:leader="none"/>
          <w:tab w:val="left" w:pos="7313" w:leader="none"/>
        </w:tabs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שתי שכבות גיאולוגיות באותו את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.31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5045" w:leader="none"/>
          <w:tab w:val="left" w:pos="7313" w:leader="none"/>
        </w:tabs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045" w:leader="none"/>
          <w:tab w:val="left" w:pos="7313" w:leader="none"/>
        </w:tabs>
        <w:spacing w:lineRule="auto" w:line="360"/>
        <w:ind w:left="283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רכאולוגית שהגיעה מסיוריה באזור ההר הדרומי התחילה לסכם את הממצ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ארגון הנתונים מהשטח החלה לכתוב את הסיכ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ושא הראשון שעליו כתבה הוא הימצאותן של שתי שכבות גיאולוגיות באותו א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5" w:leader="none"/>
          <w:tab w:val="left" w:pos="7313" w:leader="none"/>
        </w:tabs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045" w:leader="none"/>
          <w:tab w:val="left" w:pos="7313" w:leader="none"/>
        </w:tabs>
        <w:spacing w:lineRule="auto" w:line="360"/>
        <w:ind w:left="283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רגום מיידיש לעברית אינו דומה לתרגום מלשון של עם אחד ללשון של עם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יקצב שונה בין שתי השפות וגם הצלילים אינם דומים זה ל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נתח גדול מעברן של שתי השפות משו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עם הדובר אותן הוא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ן כמו שתי שכבות גיאולוגיות באותו א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045" w:leader="none"/>
          <w:tab w:val="left" w:pos="7313" w:leader="none"/>
        </w:tabs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045" w:leader="none"/>
          <w:tab w:val="left" w:pos="7313" w:leader="none"/>
        </w:tabs>
        <w:spacing w:lineRule="auto" w:line="360"/>
        <w:ind w:left="0" w:right="0" w:hanging="0"/>
        <w:jc w:val="left"/>
        <w:rPr/>
      </w:pPr>
      <w:r>
        <w:rPr>
          <w:rFonts w:cs="Arial" w:ascii="Arial" w:hAnsi="Arial"/>
          <w:highlight w:val="yellow"/>
        </w:rPr>
        <w:t>2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תמנון רב זרועות הנושא לב מנו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.63</w:t>
      </w:r>
      <w:r>
        <w:rPr>
          <w:rFonts w:cs="Arial" w:ascii="Arial" w:hAnsi="Arial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5045" w:leader="none"/>
          <w:tab w:val="left" w:pos="7313" w:leader="none"/>
        </w:tabs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5" w:leader="none"/>
          <w:tab w:val="left" w:pos="7313" w:leader="none"/>
        </w:tabs>
        <w:spacing w:lineRule="auto" w:line="360"/>
        <w:ind w:left="283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ועדה לחקר ימי הוא הקובע את חלוקת תקציבי המחקר במ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רים הגישו לו שלוש הצ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תלבט רבות בין ש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שלישית היה לו קל לפסול מכיוון שעסקה בנושא יותר מדי ייח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צעה דנה במעקב אחר תמנון רב זרועות הנושא לב מנו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045" w:leader="none"/>
          <w:tab w:val="left" w:pos="7313" w:leader="none"/>
        </w:tabs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45" w:leader="none"/>
          <w:tab w:val="left" w:pos="7313" w:leader="none"/>
        </w:tabs>
        <w:spacing w:lineRule="auto" w:line="360"/>
        <w:ind w:left="283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ירית ירושלים מתעלמים מעצם קיומה של התוכנית המטרפולונית משום שהיא מנוגדת למגמה לתכנן ליהודי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ך צריך להוסיף שהעיר המסופחת והמורחבת שאולמרט מדבר עליה היא סיוטו של כל מתכנן ער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מנון רב זרועות הנושא לב מנו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045" w:leader="none"/>
          <w:tab w:val="left" w:pos="7313" w:leader="none"/>
        </w:tabs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highlight w:val="magenta"/>
          <w:rtl w:val="true"/>
        </w:rPr>
        <w:t xml:space="preserve">. </w:t>
      </w:r>
      <w:r>
        <w:rPr>
          <w:rFonts w:ascii="Arial" w:hAnsi="Arial" w:cs="Arial"/>
          <w:highlight w:val="magenta"/>
          <w:rtl w:val="true"/>
        </w:rPr>
        <w:t>יבש אותו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</w:rPr>
        <w:t>6.66</w:t>
      </w:r>
      <w:r>
        <w:rPr>
          <w:rFonts w:cs="Arial" w:ascii="Arial" w:hAnsi="Arial"/>
          <w:rtl w:val="true"/>
        </w:rPr>
        <w:t xml:space="preserve">             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/>
        <w:ind w:left="79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נן רצה לאפות ל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כין אותו בדיוק לפי המת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סיים לל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פה את הלחם כשלושת רבעי השעה בחום בינוני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ך כשהלחם היה מ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ברר שהוא נורא 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נראה שהחום היה כל כך גבוה עד שהוא יבש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/>
        <w:ind w:left="792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נן חזר עצבני הב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קיד הבנק לא הסכים לאשר לו הלו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מנהל הב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ו פנה רון בסופו ש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סכים לאשר לו את ההלו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פני כן הוא גם נתן לו לחכות שעות עד שהוא יבש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highlight w:val="magenta"/>
          <w:rtl w:val="true"/>
        </w:rPr>
        <w:t xml:space="preserve">.  </w:t>
      </w:r>
      <w:r>
        <w:rPr>
          <w:rFonts w:ascii="Arial" w:hAnsi="Arial" w:cs="Arial"/>
          <w:highlight w:val="magenta"/>
          <w:rtl w:val="true"/>
        </w:rPr>
        <w:t>ק</w:t>
      </w:r>
      <w:r>
        <w:rPr>
          <w:rFonts w:ascii="Arial" w:hAnsi="Arial" w:cs="Arial"/>
          <w:b/>
          <w:b/>
          <w:bCs/>
          <w:highlight w:val="magenta"/>
          <w:rtl w:val="true"/>
        </w:rPr>
        <w:t>וצים בתחת</w:t>
      </w:r>
      <w:r>
        <w:rPr>
          <w:rFonts w:cs="Arial" w:ascii="Arial" w:hAnsi="Arial"/>
          <w:b/>
          <w:bCs/>
          <w:highlight w:val="magenta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.78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       </w:t>
      </w:r>
    </w:p>
    <w:p>
      <w:pPr>
        <w:pStyle w:val="Normal"/>
        <w:spacing w:lineRule="auto" w:line="360"/>
        <w:ind w:left="19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55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ם שלישי נערך טיול לילדי גן איל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נסעו לאזור הכרמ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עשו הפסקת התרענ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 ילדים ניסו לטפס על עץ אבל נפלו על סב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באו ליוסי עוזר הגננת בו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בערב הסתבר שנתקעו להם קוצים בתח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9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55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ם שלישי נערך טיול לילדי גן איל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העליה לאוטוב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זר הגננת יוסי הושיב את הילדים בריכו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יסה לספר להם לאן הם עומדים לנסוע ומה הם הולכים לר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חזר וביקש מהם להיות בש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ילדים היו קוצים בת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highlight w:val="magenta"/>
        </w:rPr>
        <w:t>5</w:t>
      </w:r>
      <w:r>
        <w:rPr>
          <w:rFonts w:cs="Arial" w:ascii="Arial" w:hAnsi="Arial"/>
          <w:highlight w:val="magenta"/>
          <w:rtl w:val="true"/>
        </w:rPr>
        <w:t xml:space="preserve">. </w:t>
      </w:r>
      <w:r>
        <w:rPr>
          <w:rFonts w:ascii="Arial" w:hAnsi="Arial" w:cs="Arial"/>
          <w:highlight w:val="magenta"/>
          <w:rtl w:val="true"/>
        </w:rPr>
        <w:t>לתפוס טרמפ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6.53</w:t>
      </w:r>
      <w:r>
        <w:rPr>
          <w:rFonts w:cs="Arial" w:ascii="Arial" w:hAnsi="Arial"/>
          <w:rtl w:val="true"/>
        </w:rPr>
        <w:t xml:space="preserve">                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69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בדיל ממה שנהוג ל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ב מקרי האונס לא קורים בסמטאות חשו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ב האנסים מכירים את הקורבנות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למרות שזהו ה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תמיד אומרת שעם בן אדם זר אסור         לתפוס  טרמפ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3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69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ן שיטות רבות לפרסם מוצר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וס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כון הכוש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רי בוד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תמש בקלסטרון האנס הסדרתי בתל אביב כדי לפרסם את הקורס להגנה עצמית שהוא מצ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תי זה ממש מקומ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 הבהלה האמיתית ששוררת בעיר אתם רוצים לתפוס טרמפ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36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highlight w:val="magenta"/>
        </w:rPr>
        <w:t>6</w:t>
      </w:r>
      <w:r>
        <w:rPr>
          <w:rFonts w:cs="Arial" w:ascii="Arial" w:hAnsi="Arial"/>
          <w:highlight w:val="magenta"/>
          <w:rtl w:val="true"/>
        </w:rPr>
        <w:t xml:space="preserve">. </w:t>
      </w:r>
      <w:r>
        <w:rPr>
          <w:rFonts w:ascii="Arial" w:hAnsi="Arial" w:cs="Arial"/>
          <w:highlight w:val="magenta"/>
          <w:rtl w:val="true"/>
        </w:rPr>
        <w:t>נפל לו האסימ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6.63</w:t>
      </w:r>
      <w:r>
        <w:rPr>
          <w:rFonts w:cs="Arial" w:ascii="Arial" w:hAnsi="Arial"/>
          <w:rtl w:val="true"/>
        </w:rPr>
        <w:t xml:space="preserve"> 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טל היה מאוד עצב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ספיק שגררו לו את המכ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אחר לאסוף את נעמה מה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 גם לא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 לבקש ממאיה שתחליף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ומנם מצא טלפון 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אילו בשביל להרגי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ל לו האסימ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27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 נעמה ניסתה ללמד את טל תרגילי להטוטנות עם שלושה כד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שעות של הסברים ונסיונות כ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ל הצליח להקפיץ את הכדורים בלי להפיל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מר לנעמה שבמשך כל הזמן הוא לא לגמרי הבין את תנועת ה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פתאום נפל לו האסימ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איך מכינים ממרח קארי ירוק</w:t>
      </w:r>
      <w:r>
        <w:rPr>
          <w:rFonts w:cs="Arial" w:ascii="Arial" w:hAnsi="Arial"/>
          <w:highlight w:val="yellow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1.03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705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מול ראיתי את משחק הכדורגל בטלויזיה בין הפועל תל אביב למכבי ח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ערי המשחק היה כל כך משע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סופו של דבר העברתי ער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פיתי בתוכנית בישול בה לימדו איך מכינים ממרח קארי יר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05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מול ראיתי את משחק הכדורגל בטלויזיה בין הפועל תל אביב למכבי ח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המחצית המשחק היה שק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מחצית השניה הפועל תל אביב הראתה לקהל איך מכינים ממרח קארי יר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סידרה מחדש את החדר ש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.5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החברה של גלי עזבה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לא ידעה מה לעשות עם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צבעה את השיער שלה ליר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קתה את הבית וסידרה מחדש את החדר ש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י תקופה ארוכה של בלבול ומצבי רוח משת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ילת 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ף  הלכה לפסיכולוגית וסידרה מחדש את החדר ש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highlight w:val="magenta"/>
        </w:rPr>
        <w:t>9</w:t>
      </w:r>
      <w:r>
        <w:rPr>
          <w:rFonts w:cs="Arial" w:ascii="Arial" w:hAnsi="Arial"/>
          <w:highlight w:val="magenta"/>
          <w:rtl w:val="true"/>
        </w:rPr>
        <w:t xml:space="preserve">. </w:t>
      </w:r>
      <w:r>
        <w:rPr>
          <w:rFonts w:ascii="Arial" w:hAnsi="Arial" w:cs="Arial"/>
          <w:b/>
          <w:b/>
          <w:bCs/>
          <w:highlight w:val="magenta"/>
          <w:rtl w:val="true"/>
        </w:rPr>
        <w:t>לאכול את הל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.75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רוחת  ערב אבא הכין עוף בשזי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שאל כל אחד איזה חלק הוא מעדי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א אמרה שהיא רוצה ח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רי  אמרה שהיא רוצה י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תן אמר שלא אכפת לו איזה חלק הוא יקבל כל עוד יתנו לו לאכול את ה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מי הזכירה לרני שוב ושו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ל תשכח לגבות את הקבצים ב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דיסקט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רני הנ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ממש הקש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ם אחד המחשב התקל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הקבצים נמח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מחשב חזר מתיק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 התיישבה לע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קבצים שהיא שמרה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רני נשאר רק לאכול את ה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לאכול סושי לארוחת בוק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highlight w:val="green"/>
        </w:rPr>
        <w:t>.</w:t>
      </w:r>
      <w:r>
        <w:rPr>
          <w:rFonts w:cs="Arial" w:ascii="Arial" w:hAnsi="Arial"/>
        </w:rPr>
        <w:t>34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על התארחה כחודש אצל החברים היפנים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אוד נהנ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חופשה שלה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היחיד אליו היה לה קצת קשה להת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לאכול סושי על הבוק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ה ויעל התחילו לעבוד בחברת סטארט א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ך חצי שנה מייקרוסופט קנתה את החברה שלהם מאז הם אוכלים סושי לארוחת בוקר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התחבאה במערה החשמל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.21</w:t>
      </w:r>
      <w:r>
        <w:rPr>
          <w:rFonts w:cs="Arial" w:ascii="Arial" w:hAnsi="Arial"/>
          <w:rtl w:val="true"/>
        </w:rPr>
        <w:t xml:space="preserve">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ון חיפש את תמר בכל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ראה אותה מאז ההתקלות בשוטר הברי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וא כבר כמעט נו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ראה אותה הולכת לקרא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יי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היה צריך לדא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אמ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יה צריך לנחש שהיא התחבאה במערה החשמ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דש האחרון לנעמה לא בא לצאת לב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ניסתה להתחמק בכל מני תרו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חד הימים היא דיברה עם קרן וניסתה להסביר לה איך היא מרג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קרן אמרה שגם לה הייתה תקופה שהיא התחבאה במערה החשמלי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ציור מופשט גיאומטרי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</w:rPr>
        <w:t>1.18</w:t>
      </w:r>
      <w:r>
        <w:rPr>
          <w:rFonts w:cs="Arial" w:ascii="Arial" w:hAnsi="Arial"/>
          <w:rtl w:val="true"/>
        </w:rPr>
        <w:t xml:space="preserve">                  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רון סיימה לשפץ את 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השקיעה הרבה מחשבה בעיצוב החדרים  ה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אומרת שהיא מאוד מר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דבר היחיד שעוד חסר לה כדי שהסלון יראה מו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ציור מופשט גיאומט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רון הלכה לישון מאו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וקר הייתה אמורה להיות לה פגישה מאוד חש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מסוים היא כבר כמעט חשבה לבטל אותה בגלל שהיא שונאת לקום בבוקר להססתכל במראה ולראות ציור מופשט  גיאומט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highlight w:val="magenta"/>
          <w:rtl w:val="true"/>
        </w:rPr>
        <w:t xml:space="preserve">. </w:t>
      </w:r>
      <w:r>
        <w:rPr>
          <w:rFonts w:ascii="Arial" w:hAnsi="Arial" w:cs="Arial"/>
          <w:b/>
          <w:b/>
          <w:bCs/>
          <w:highlight w:val="magenta"/>
          <w:rtl w:val="true"/>
        </w:rPr>
        <w:t>לטפס על קירות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6.71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3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לה ושני ילדיה הלכו לקרק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צחקו ונהנו מהליצ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פעלו מהפילים הגד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ים התלהבו במיוחד כאשר האופנוען התחיל לטפס על הק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3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ית נמצאת עכשיו בחודש השביעי להרי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שבועיים הרופא אמר לה שהיא מוכרחה להפסיק לעבוד ולנוח כמה ש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ית אמרה לו שאם היא לא תעבוד היא תתחיל לטפס על הקי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 xml:space="preserve">לשלוח מכתבים ל </w:t>
      </w:r>
      <w:r>
        <w:rPr>
          <w:rFonts w:cs="Arial" w:ascii="Arial" w:hAnsi="Arial"/>
          <w:highlight w:val="yellow"/>
          <w:rtl w:val="true"/>
        </w:rPr>
        <w:t>'</w:t>
      </w:r>
      <w:r>
        <w:rPr>
          <w:rFonts w:ascii="Arial" w:hAnsi="Arial" w:cs="Arial"/>
          <w:highlight w:val="yellow"/>
          <w:rtl w:val="true"/>
        </w:rPr>
        <w:t>הארץ</w:t>
      </w:r>
      <w:r>
        <w:rPr>
          <w:rFonts w:cs="Arial" w:ascii="Arial" w:hAnsi="Arial"/>
          <w:highlight w:val="yellow"/>
          <w:rtl w:val="true"/>
        </w:rPr>
        <w:t>'</w:t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1.59</w:t>
      </w:r>
      <w:r>
        <w:rPr>
          <w:rFonts w:cs="Arial" w:ascii="Arial" w:hAnsi="Arial"/>
          <w:rtl w:val="true"/>
        </w:rPr>
        <w:t xml:space="preserve">        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שאלו את ראש הממשלה הנבחר ממתי הוא ידע שברצונו לשרת בתפקיד ציבורי הוא ענה שתמיד היה מעורב 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בר בהיותו תלמיד בבית הספר התיכון הוא נהג לשלוח מכתבים 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ארץ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 וקובי ישבו בבית ק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י לא הפסיק לומר כמה רע המצב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הבח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ב המד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צב הכל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ב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צב ה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מסוים אמר לו קו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המצב כל כך מפריע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כדאי שהוא יעשה משהו בנידון במקום לשלוח מכתב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רץ</w:t>
      </w:r>
      <w:r>
        <w:rPr>
          <w:rFonts w:cs="Arial" w:ascii="Arial" w:hAnsi="Arial"/>
          <w:rtl w:val="true"/>
        </w:rPr>
        <w:t xml:space="preserve">".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highlight w:val="magenta"/>
        </w:rPr>
        <w:t>15</w:t>
      </w:r>
      <w:r>
        <w:rPr>
          <w:rFonts w:cs="Arial" w:ascii="Arial" w:hAnsi="Arial"/>
          <w:highlight w:val="magenta"/>
          <w:rtl w:val="true"/>
        </w:rPr>
        <w:t xml:space="preserve">. </w:t>
      </w:r>
      <w:r>
        <w:rPr>
          <w:rFonts w:ascii="Arial" w:hAnsi="Arial" w:cs="Arial"/>
          <w:highlight w:val="magenta"/>
          <w:rtl w:val="true"/>
        </w:rPr>
        <w:t>עובד בעיני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6.56</w:t>
      </w:r>
      <w:r>
        <w:rPr>
          <w:rFonts w:cs="Arial" w:ascii="Arial" w:hAnsi="Arial"/>
          <w:rtl w:val="tru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ערוכה שנפתחה אמש התגלה אומן חד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יחודי בגישתו הרעננה לנושאים שטופלו רבות באו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צירותיו הן אוסף של חלקים מיצירות אומנות מוכרות המשובצות יחד ליצירה 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ומן סיפר כי הוא מרבה לשוטט במוזיאונים ותוך כדי כך לעבוד בעי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ים עליו מנהיגים ישראליים וזרים שהוא מוליך שו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וסף חלקים מהסכמים מדיניים חתומים ומשבץ אותם להסכם חדש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ביקורות החריפות ביותר אומרות כי למעשה הוא עובד בעי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תניח על זה תחבוש</w:t>
      </w:r>
      <w:r>
        <w:rPr>
          <w:rFonts w:ascii="Arial" w:hAnsi="Arial" w:cs="Arial"/>
          <w:highlight w:val="yellow"/>
          <w:rtl w:val="true"/>
        </w:rPr>
        <w:t>ת בינתיים</w:t>
      </w:r>
      <w:r>
        <w:rPr>
          <w:rFonts w:ascii="Arial" w:hAnsi="Arial" w:cs="Arial"/>
          <w:rtl w:val="true"/>
        </w:rPr>
        <w:t xml:space="preserve">   </w:t>
      </w:r>
      <w:r>
        <w:rPr>
          <w:rFonts w:cs="Arial" w:ascii="Arial" w:hAnsi="Arial"/>
        </w:rPr>
        <w:t>1.78</w:t>
      </w:r>
      <w:r>
        <w:rPr>
          <w:rFonts w:cs="Arial" w:ascii="Arial" w:hAnsi="Arial"/>
          <w:rtl w:val="true"/>
        </w:rPr>
        <w:t xml:space="preserve">            </w:t>
      </w:r>
    </w:p>
    <w:p>
      <w:pPr>
        <w:pStyle w:val="Normal"/>
        <w:numPr>
          <w:ilvl w:val="0"/>
          <w:numId w:val="39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נה התחילה לעבוד בתור טבחית במס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פקיד שלה היה לדאוג להכין את המנות הק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חת הפעמים  שהיא הכינה ס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חתכה את אצב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פית לא נבה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רה לה שכדאי שהיא תניח על זה תחבושת בינ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רית סיפרה לענת שאבא שלה שוב אכזב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יא לא יודעת ם כדאי להעלות את הנושא ולעורר ווי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ביה אמור לטוס לשליחות של שלוש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ענת אמרה לה שא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כדאי שהיא תניח על זה תחבושת בינתיים</w:t>
      </w:r>
      <w:r>
        <w:rPr>
          <w:rFonts w:cs="Arial" w:ascii="Arial" w:hAnsi="Arial"/>
          <w:rtl w:val="true"/>
        </w:rPr>
        <w:t xml:space="preserve">.               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למה אתה תמיד חייב להוסיף סחוג לכל דבר</w:t>
      </w:r>
      <w:r>
        <w:rPr>
          <w:rFonts w:cs="Arial" w:ascii="Arial" w:hAnsi="Arial"/>
          <w:highlight w:val="yellow"/>
          <w:rtl w:val="true"/>
        </w:rPr>
        <w:t>?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1.75</w:t>
      </w:r>
      <w:r>
        <w:rPr>
          <w:rFonts w:cs="Arial" w:ascii="Arial" w:hAnsi="Arial"/>
          <w:rtl w:val="true"/>
        </w:rPr>
        <w:t xml:space="preserve">     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חר חזר הביתה מ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ביא איתו שתי מנות פלא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רוחת הצה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 ולקר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תיישבו לאכ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רן טעמה מהמנה שלה ואמ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ה אתה תמיד חייב להוסיף סחוג לכל דבר</w:t>
      </w:r>
      <w:r>
        <w:rPr>
          <w:rFonts w:cs="Arial" w:ascii="Arial" w:hAnsi="Arial"/>
          <w:rtl w:val="true"/>
        </w:rPr>
        <w:t>?"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חר וברק נפגשו אחרי כמה חודשים בהם הם לא התראו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שחר אמר לברק שהוא נראה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ווקא מתאים לו המראה השמנ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ברק אמר 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ה אתה תמיד חייב להוסיף סחוג לכל דב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  <w:highlight w:val="magenta"/>
          <w:rtl w:val="true"/>
        </w:rPr>
        <w:t xml:space="preserve">. </w:t>
      </w:r>
      <w:r>
        <w:rPr>
          <w:rFonts w:ascii="Arial" w:hAnsi="Arial" w:cs="Arial"/>
          <w:b/>
          <w:b/>
          <w:bCs/>
          <w:highlight w:val="magenta"/>
          <w:rtl w:val="true"/>
        </w:rPr>
        <w:t>לרדת מהפס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.81</w:t>
      </w:r>
      <w:r>
        <w:rPr>
          <w:rFonts w:cs="Arial" w:ascii="Arial" w:hAnsi="Arial"/>
          <w:rtl w:val="true"/>
        </w:rPr>
        <w:t xml:space="preserve">     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8"/>
        </w:numPr>
        <w:spacing w:lineRule="auto" w:line="360"/>
        <w:ind w:left="283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 כשנה התרחשה תאונת רכבות איומה ב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כבת מסע עצומה שבאה ממזרח התנגשה באחרת שבאה מ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רים שניסו להסביר את סיבת ההתנגשות לא הצליחו להבין מה גרם לרכבת שבאה ממזרח לרדת מן הפס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360"/>
        <w:ind w:left="283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ודשים האחרונים יצחק מתנהג באופן מוז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ו הטוב יעקב ניסה לשכנע את יצחק לפנות לעזרה בכל דרך שתיראה לו ותהיה נוחה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ר 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לא לאפשר ליצחק לרדת מן הפס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045" w:leader="none"/>
          <w:tab w:val="left" w:pos="7313" w:leader="none"/>
        </w:tabs>
        <w:spacing w:lineRule="auto" w:line="360"/>
        <w:ind w:left="0" w:right="0" w:hanging="0"/>
        <w:jc w:val="left"/>
        <w:rPr/>
      </w:pPr>
      <w:r>
        <w:rPr>
          <w:rFonts w:cs="Arial" w:ascii="Arial" w:hAnsi="Arial"/>
          <w:highlight w:val="yellow"/>
        </w:rPr>
        <w:t>20</w:t>
      </w:r>
      <w:r>
        <w:rPr>
          <w:rFonts w:cs="Arial" w:ascii="Arial" w:hAnsi="Arial"/>
          <w:highlight w:val="yellow"/>
          <w:rtl w:val="true"/>
        </w:rPr>
        <w:t>. "</w:t>
      </w:r>
      <w:r>
        <w:rPr>
          <w:rFonts w:ascii="Arial" w:hAnsi="Arial" w:cs="Arial"/>
          <w:highlight w:val="yellow"/>
          <w:rtl w:val="true"/>
        </w:rPr>
        <w:t>לא נמאס לך לאכול תפוחי אדמה כל יום</w:t>
      </w:r>
      <w:r>
        <w:rPr>
          <w:rFonts w:cs="Arial" w:ascii="Arial" w:hAnsi="Arial"/>
          <w:highlight w:val="yellow"/>
          <w:rtl w:val="true"/>
        </w:rPr>
        <w:t>?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.84</w:t>
      </w:r>
    </w:p>
    <w:p>
      <w:pPr>
        <w:pStyle w:val="Normal"/>
        <w:spacing w:lineRule="auto" w:line="360"/>
        <w:ind w:left="22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רן החליט להיות צמח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סיפר לשירה בגאווה שהוא כבר שבועיים לא אוכל ב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ירה שהכירה את כישרון הבישול של  אורן שא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נמאס לך לאכול תפוחי אדמה כל יום</w:t>
      </w:r>
      <w:r>
        <w:rPr>
          <w:rFonts w:cs="Arial" w:ascii="Arial" w:hAnsi="Arial"/>
          <w:rtl w:val="true"/>
        </w:rPr>
        <w:t xml:space="preserve">?"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רה באה לבקר את או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אה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וע לפני הטלויז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הציעה שהם ילכו לס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צגה  או  סתם לטייל על חוף 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ורן לא רצה לצ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בסוף שירה שא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נמאס לך לאכול תפוחי אדמה כל יום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highlight w:val="yellow"/>
        </w:rPr>
        <w:t>22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סבון ללא סבון נטול ריח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.84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גן הרגיש שבזמן האחרון העור שלו מאוד יב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לך לרופא עור לברר את הסיבה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ופא אמר שזה נראה כמו תגובה אלר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ליץ לו בתור התחלה לקנות סבון ללא סבון נטול רי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תי רצתה להכיר למיכל את יוס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הפגישה רותי התעניינה לשמוע איך הי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מיכל אמרה לה שהיא לא מבינה מה פתאום היא רצתה להכיר לה כזה סבון ללא סבון נטול רי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highlight w:val="magenta"/>
        </w:rPr>
        <w:t>23</w:t>
      </w:r>
      <w:r>
        <w:rPr>
          <w:rFonts w:cs="Arial" w:ascii="Arial" w:hAnsi="Arial"/>
          <w:highlight w:val="magenta"/>
          <w:rtl w:val="true"/>
        </w:rPr>
        <w:t>.</w:t>
      </w:r>
      <w:r>
        <w:rPr>
          <w:rFonts w:cs="Arial" w:ascii="Arial" w:hAnsi="Arial"/>
          <w:highlight w:val="magenta"/>
          <w:rtl w:val="true"/>
        </w:rPr>
        <w:t xml:space="preserve">. </w:t>
      </w:r>
      <w:r>
        <w:rPr>
          <w:rFonts w:ascii="Arial" w:hAnsi="Arial" w:cs="Arial"/>
          <w:b/>
          <w:b/>
          <w:bCs/>
          <w:highlight w:val="magenta"/>
          <w:rtl w:val="true"/>
        </w:rPr>
        <w:t>שם אותו בכיס הקט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.71</w:t>
      </w:r>
      <w:r>
        <w:rPr>
          <w:rFonts w:cs="Arial" w:ascii="Arial" w:hAnsi="Arial"/>
          <w:rtl w:val="true"/>
        </w:rPr>
        <w:t xml:space="preserve">     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00" w:right="0" w:hanging="0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גיל יש עכבר קטן שהוא שומר בדרך כלל בכל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עמים כשהוא יוצא לטי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וקח את</w:t>
      </w:r>
    </w:p>
    <w:p>
      <w:pPr>
        <w:pStyle w:val="Normal"/>
        <w:spacing w:lineRule="auto" w:line="360"/>
        <w:ind w:left="30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כבר א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שהעכבר לא יב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ל שם אותו בכיס הקט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0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0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רי נורא מוכשר בצי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מד איתו בכיתה  אוהב גם הוא לצי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ל קצת מקנא באורי על היכול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גלל זה הוא נורא שמח לגלות שבמתמ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שם אותו בכיס הקטן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בולדוזר צעצוע</w:t>
      </w:r>
      <w:r>
        <w:rPr>
          <w:rFonts w:ascii="Arial" w:hAnsi="Arial" w:cs="Arial"/>
          <w:rtl w:val="true"/>
        </w:rPr>
        <w:t xml:space="preserve">   </w:t>
      </w:r>
      <w:r>
        <w:rPr>
          <w:rFonts w:cs="Arial" w:ascii="Arial" w:hAnsi="Arial"/>
        </w:rPr>
        <w:t>1.65</w:t>
      </w:r>
      <w:r>
        <w:rPr>
          <w:rFonts w:cs="Arial" w:ascii="Arial" w:hAnsi="Arial"/>
          <w:rtl w:val="true"/>
        </w:rPr>
        <w:t xml:space="preserve">      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9"/>
        </w:numPr>
        <w:spacing w:lineRule="auto" w:line="360"/>
        <w:ind w:left="660" w:right="0" w:hanging="3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רלי חגגה את יום הולדתה השל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קיבלה הרבה מת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לוש ב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בת נג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לה ותיק רופ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דודה שלה  שאלה אותה למה היא בוכה אחרי שהיא קיבלה כאלה מתנות 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לי אמרה שהיא בכלל רצתה בולדוזר צעצו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8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9"/>
        </w:numPr>
        <w:spacing w:lineRule="auto" w:line="360"/>
        <w:ind w:left="660" w:right="0" w:hanging="372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ר האוצר דיבר בעבר על רפורמות כלכליות משמעו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צאת משאבים לחינוך ו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מצום האבטלה והע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ארבעה  חודשים בתפק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ראות שלא חלו שום שינויים משמעותיים במדיניות הכלכלית של 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יגה התגלה כעוד בולדוזר צעצ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highlight w:val="magenta"/>
        </w:rPr>
        <w:t>25</w:t>
      </w:r>
      <w:r>
        <w:rPr>
          <w:rFonts w:cs="Arial" w:ascii="Arial" w:hAnsi="Arial"/>
          <w:highlight w:val="magenta"/>
          <w:rtl w:val="true"/>
        </w:rPr>
        <w:t xml:space="preserve">. </w:t>
      </w:r>
      <w:r>
        <w:rPr>
          <w:rFonts w:ascii="Arial" w:hAnsi="Arial" w:cs="Arial"/>
          <w:b/>
          <w:b/>
          <w:bCs/>
          <w:highlight w:val="magenta"/>
          <w:rtl w:val="true"/>
        </w:rPr>
        <w:t>זה לא פיקני</w:t>
      </w:r>
      <w:r>
        <w:rPr>
          <w:rFonts w:ascii="Arial" w:hAnsi="Arial" w:cs="Arial"/>
          <w:b/>
          <w:b/>
          <w:bCs/>
          <w:highlight w:val="magenta"/>
          <w:rtl w:val="true"/>
        </w:rPr>
        <w:t>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.7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ת השיו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מינה את ארז ושמרית לאר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רית ביקשה מארז שילבש חליפה ועניבה כי מדובר בארוחת ערב רש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רוחת ערב רשמית זה לא פיקניק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numPr>
          <w:ilvl w:val="0"/>
          <w:numId w:val="29"/>
        </w:numPr>
        <w:ind w:left="660" w:right="0" w:hanging="3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הד התקבל לקורס דיילי אוו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עבור שבוע שאל אותו 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הולך לו בקורס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לומר את האמ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מר אהוד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הקורס לא נורא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זה לא פיקניק</w:t>
      </w:r>
      <w:r>
        <w:rPr>
          <w:rFonts w:cs="Arial" w:ascii="Arial" w:hAnsi="Arial"/>
          <w:rtl w:val="true"/>
        </w:rPr>
        <w:t>'.</w:t>
      </w:r>
    </w:p>
    <w:p>
      <w:pPr>
        <w:pStyle w:val="NormalPar"/>
        <w:ind w:left="288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highlight w:val="magenta"/>
        </w:rPr>
        <w:t>26</w:t>
      </w:r>
      <w:r>
        <w:rPr>
          <w:rFonts w:cs="Arial" w:ascii="Arial" w:hAnsi="Arial"/>
          <w:highlight w:val="magenta"/>
          <w:rtl w:val="true"/>
        </w:rPr>
        <w:t xml:space="preserve">. </w:t>
      </w:r>
      <w:r>
        <w:rPr>
          <w:rFonts w:ascii="Arial" w:hAnsi="Arial" w:cs="Arial"/>
          <w:b/>
          <w:b/>
          <w:bCs/>
          <w:highlight w:val="magenta"/>
          <w:rtl w:val="true"/>
        </w:rPr>
        <w:t>הלך אחרי העדר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6.71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וני הוא כלב 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אוד עוזר לעז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ביא את העיתון ב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שומר על הלול מפני השועלים וכשעזרא יוצא עם הצ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ולך אחרי העד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ם מאט מאוד פוליטיקאים שאינם מוכנים להתפשר על האידאולוגיה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וליטיקאי הממוצע אינו מנהי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עדיף לשמוע את דעת הקהל ואז הוא פשוט הולך אחרי העדר</w:t>
      </w:r>
      <w:r>
        <w:rPr>
          <w:rFonts w:cs="Arial" w:ascii="Arial" w:hAnsi="Arial"/>
          <w:rtl w:val="true"/>
        </w:rPr>
        <w:t xml:space="preserve">.                   </w:t>
      </w:r>
    </w:p>
    <w:p>
      <w:pPr>
        <w:pStyle w:val="NormalP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לא תזכה לאכול אף לא חתיכת באגט על חשבונ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.97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נה טסה לבקר זוג חברים בצר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בילתה אצלם כחודש בו היא לא עשתה דבר מלבד להתלונ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 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אפילו לא הציעה להשתתף בהוצאות 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 הזוג החליטו שיותר היא לא תזכה לאכול אף לא חתיכת באגט על חשבונ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גן נשיא אירן הגיע לצרפת כדי לדון בסיוע כלכלי למדינ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פגש עם כל ראשי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יונים נגמרו כעבור שלושה 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רפתים החליטו שאירן לא תזכה לאכול אף לא חתיכת באגט על חשבונם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highlight w:val="magenta"/>
        </w:rPr>
        <w:t>27</w:t>
      </w:r>
      <w:r>
        <w:rPr>
          <w:rFonts w:cs="Arial" w:ascii="Arial" w:hAnsi="Arial"/>
          <w:highlight w:val="magenta"/>
          <w:rtl w:val="true"/>
        </w:rPr>
        <w:t xml:space="preserve">. </w:t>
      </w:r>
      <w:r>
        <w:rPr>
          <w:rFonts w:ascii="Arial" w:hAnsi="Arial" w:cs="Arial"/>
          <w:b/>
          <w:b/>
          <w:bCs/>
          <w:highlight w:val="magenta"/>
          <w:rtl w:val="true"/>
        </w:rPr>
        <w:t>לזרוק לו עצם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6.71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די התחיל לעבוד בקיץ בתור דו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אוד נהנה מ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כל פעם שהוא היה מגיע לבית משפחת 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מתנפל עליו הדוברמן של ה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די היה אובד עי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גילה הציעה לו בפעמים הבאות לזרוק לו עצם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גית ואורן למדו ביחד בחוג לפילוסופ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הם עבדו בעבודות מזדמנות ולא הרוויחו הרבה 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ם אחד קיבלה שגית הצעה לעבוד בחברת ה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אורן שמע שהיא שילשה את משכור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ביקש ממנה לזרוק לו עצם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highlight w:val="magenta"/>
        </w:rPr>
        <w:t>28</w:t>
      </w:r>
      <w:r>
        <w:rPr>
          <w:rFonts w:cs="Arial" w:ascii="Arial" w:hAnsi="Arial"/>
          <w:highlight w:val="magenta"/>
          <w:rtl w:val="true"/>
        </w:rPr>
        <w:t xml:space="preserve">. </w:t>
      </w:r>
      <w:r>
        <w:rPr>
          <w:rFonts w:ascii="Arial" w:hAnsi="Arial" w:cs="Arial"/>
          <w:highlight w:val="magenta"/>
          <w:rtl w:val="true"/>
        </w:rPr>
        <w:t>קלעה למטרה</w:t>
      </w:r>
      <w:r>
        <w:rPr>
          <w:rFonts w:ascii="Arial" w:hAnsi="Arial" w:cs="Arial"/>
          <w:rtl w:val="true"/>
        </w:rPr>
        <w:t xml:space="preserve">   </w:t>
      </w:r>
      <w:r>
        <w:rPr>
          <w:rFonts w:cs="Arial" w:ascii="Arial" w:hAnsi="Arial"/>
        </w:rPr>
        <w:t>6.69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תם הייתה מאוש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התקבלה לנבחרת האולימ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שבתחרות האחרונה היא שברה את השיא היש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ונה פעמים ברציפות היא קלעה למט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תם הייתה מאוש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ראתה את החיוך על פניה של אמה וידעה שהשבוע שבילתה בחיפוש אחר מתנת היום הולדת המושלמת לא היה לחי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קלעה למט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highlight w:val="magenta"/>
        </w:rPr>
        <w:t>29</w:t>
      </w:r>
      <w:r>
        <w:rPr>
          <w:rFonts w:cs="Arial" w:ascii="Arial" w:hAnsi="Arial"/>
          <w:highlight w:val="magenta"/>
          <w:rtl w:val="true"/>
        </w:rPr>
        <w:t xml:space="preserve">. </w:t>
      </w:r>
      <w:r>
        <w:rPr>
          <w:rFonts w:ascii="Arial" w:hAnsi="Arial" w:cs="Arial"/>
          <w:b/>
          <w:b/>
          <w:bCs/>
          <w:highlight w:val="magenta"/>
          <w:rtl w:val="true"/>
        </w:rPr>
        <w:t>עיניים גדולות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6.81</w:t>
      </w:r>
      <w:r>
        <w:rPr>
          <w:rFonts w:cs="Arial" w:ascii="Arial" w:hAnsi="Arial"/>
          <w:rtl w:val="true"/>
        </w:rPr>
        <w:t xml:space="preserve">     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טיבן ג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גולד במאמ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בולוציה של מיקי מאו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טוען שיש סיבות פיסיולוגיות שגורמות לנו לחשוב שגורים חמו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אש שלהם גדול יחסית ל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הם עיניים גדו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ון ורני הלכו למס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זמינו מנה 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ק ומנה עיק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ר באמצע המנה הראשונה הודיע אלון שהוא שבע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זה מדה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מר רני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איך בכל פעם איך כל פעם מחדש אני שוכח שיש לך כאלה עיניים גדו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cs="Arial" w:ascii="Arial" w:hAnsi="Arial"/>
          <w:highlight w:val="yellow"/>
        </w:rPr>
        <w:t>21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התנתקות מחשש הדבקות במח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.88</w:t>
      </w:r>
      <w:r>
        <w:rPr>
          <w:rFonts w:cs="Arial" w:ascii="Arial" w:hAnsi="Arial"/>
          <w:rtl w:val="true"/>
        </w:rPr>
        <w:t xml:space="preserve">       </w:t>
      </w:r>
    </w:p>
    <w:p>
      <w:pPr>
        <w:pStyle w:val="Normal"/>
        <w:spacing w:lineRule="auto" w:line="360"/>
        <w:ind w:left="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6"/>
        </w:numPr>
        <w:spacing w:lineRule="auto" w:line="360"/>
        <w:ind w:left="283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גפת האיידס היא בעיה בריאותית ו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דבקים בנגיף סובלים ממנו עוד לפני שחלה הידרדרות  פיזית כלשה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מכיוון שהרב עדיין לא מבין את אופן התפשטותה וחושב כי אין מנוס מהתנתקות מחשש הדבקות במח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7"/>
        </w:numPr>
        <w:spacing w:lineRule="auto" w:line="360"/>
        <w:ind w:left="283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ילונים משדרים מסר כפול כלפי הערכים הדתיים לאו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ד הסלידה מחלק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יעים חילוניים רבים גם הערכה והבנה למניעים אידיאולוגיים של הפורעים את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הנוכחי בו שר החינוך הוא ממנהיגי הלאומנות הדתית אין מנוס מהתנתקות מחשש הדבקות במחלה</w:t>
      </w:r>
      <w:r>
        <w:rPr>
          <w:rFonts w:cs="Arial" w:ascii="Arial" w:hAnsi="Arial"/>
          <w:rtl w:val="true"/>
        </w:rPr>
        <w:t xml:space="preserve">.      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30</w:t>
      </w:r>
      <w:r>
        <w:rPr>
          <w:rFonts w:cs="Arial" w:ascii="Arial" w:hAnsi="Arial"/>
          <w:highlight w:val="magenta"/>
          <w:rtl w:val="true"/>
        </w:rPr>
        <w:t xml:space="preserve">. </w:t>
      </w:r>
      <w:r>
        <w:rPr>
          <w:rFonts w:ascii="Arial" w:hAnsi="Arial" w:cs="Arial"/>
          <w:b/>
          <w:b/>
          <w:bCs/>
          <w:highlight w:val="magenta"/>
          <w:rtl w:val="true"/>
        </w:rPr>
        <w:t>הדובדבן שבקצפת</w:t>
      </w:r>
      <w:r>
        <w:rPr>
          <w:rFonts w:cs="Arial" w:ascii="Arial" w:hAnsi="Arial"/>
          <w:b/>
          <w:bCs/>
          <w:highlight w:val="magenta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.93</w:t>
      </w:r>
      <w:r>
        <w:rPr>
          <w:rFonts w:cs="Arial" w:ascii="Arial" w:hAnsi="Arial"/>
          <w:rtl w:val="true"/>
        </w:rPr>
        <w:t xml:space="preserve">     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ורית תמיד מזמינה בננה ספל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יא הולכת למס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די משונה בהתחשב בעובדה שהיא לא אוהבת בנ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שאלתי אותה מדוע היא מזמינה את המנה הזו כל פעם מ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אמרה שהיא מזמינה בננה ספליט רק בגלל הדובדבן שבקצ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ום ההולדת השישים וחמש של דב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ינה לה המשפחה מסיבת הפת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ורה מאוד התרג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רה שהשיר שכתבו לכבודה הנכדים היה הדובדבן שבקצ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highlight w:val="magenta"/>
        </w:rPr>
        <w:t>31</w:t>
      </w:r>
      <w:r>
        <w:rPr>
          <w:rFonts w:cs="Arial" w:ascii="Arial" w:hAnsi="Arial"/>
          <w:highlight w:val="magenta"/>
          <w:rtl w:val="true"/>
        </w:rPr>
        <w:t xml:space="preserve">. </w:t>
      </w:r>
      <w:r>
        <w:rPr>
          <w:rFonts w:ascii="Arial" w:hAnsi="Arial" w:cs="Arial"/>
          <w:highlight w:val="magenta"/>
          <w:rtl w:val="true"/>
        </w:rPr>
        <w:t>להכות בברזל בעודו חם</w:t>
      </w:r>
      <w:r>
        <w:rPr>
          <w:rFonts w:cs="Arial" w:ascii="Arial" w:hAnsi="Arial"/>
          <w:highlight w:val="magenta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6.59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וביה הוא סייס מהסוג היש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סומך על אף אחד אחר עם הסוסים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פילו מכין את הפרסות שלהם ב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שאלתי אותו אם זה לא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מר שהדבר היחיד שצריך לזכור זה להכות בברזל בעודו ח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תמר הגיש פיילוט ל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נהלה הביעה התעניינות בפרק וביקשה להחתים אותו על חוזה מיי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תמר העדיף לקחת כמה ימים לחשוב על ה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ם אמר לאיתמ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ה קרה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ך להכות על הברזל בעודו ח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32</w:t>
      </w:r>
      <w:r>
        <w:rPr>
          <w:rFonts w:cs="Arial" w:ascii="Arial" w:hAnsi="Arial"/>
          <w:highlight w:val="magenta"/>
          <w:rtl w:val="true"/>
        </w:rPr>
        <w:t xml:space="preserve">. </w:t>
      </w:r>
      <w:r>
        <w:rPr>
          <w:rFonts w:ascii="Arial" w:hAnsi="Arial" w:cs="Arial"/>
          <w:b/>
          <w:b/>
          <w:bCs/>
          <w:highlight w:val="magenta"/>
          <w:rtl w:val="true"/>
        </w:rPr>
        <w:t>לסגור את הבאסטה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6.71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 שמועות ששלום הפסיק למכור יר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בר למכור בגדים ברחוב המלך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רג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כששאלתי את אחיו מדוע הוא עשה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מר שבמחיר שעולים היום יר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יותר משתלם לשכור חנות נורמלית ולסגור את הבאס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ם ויעל יוצאים ביחד כבר הרבה 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שנה הם גם עברו לגור בי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זמן האחרון החברים שלהם שואלים אותם אם הם לא חושבים שהגיע הזמן לסגור את הבאס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cs="Arial" w:ascii="Arial" w:hAnsi="Arial"/>
        </w:rPr>
        <w:t>33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כורסת הקטיפה של המחוקק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</w:rPr>
        <w:t>1.88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spacing w:lineRule="auto" w:line="360"/>
        <w:ind w:left="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1"/>
        </w:numPr>
        <w:spacing w:lineRule="auto" w:line="360"/>
        <w:ind w:left="283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תב המדיני של הארץ בא לבקר את חברו הותיק במשכן ה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תב התפעל מהעיצוב החדש של הלשכה וביקש מחברו לנסות לשבת על כורסת הקטיפה של המחוק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1"/>
        </w:numPr>
        <w:spacing w:lineRule="auto" w:line="360"/>
        <w:ind w:left="283" w:right="0" w:hanging="283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רף אמינותו הנשחקת בכל התחומים לא תיפול ממשלתו בעתיד הק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ם שהתנסו בטראומת הפריימריס רוצים ליהנות משלוש שנים וחצי על כורסת הקטיפה של המחוק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34</w:t>
      </w:r>
      <w:r>
        <w:rPr>
          <w:rFonts w:cs="Arial" w:ascii="Arial" w:hAnsi="Arial"/>
          <w:b/>
          <w:bCs/>
          <w:highlight w:val="magenta"/>
          <w:rtl w:val="true"/>
        </w:rPr>
        <w:t xml:space="preserve">.    </w:t>
      </w:r>
      <w:r>
        <w:rPr>
          <w:rFonts w:ascii="Arial" w:hAnsi="Arial" w:cs="Arial"/>
          <w:b/>
          <w:b/>
          <w:bCs/>
          <w:highlight w:val="magenta"/>
          <w:rtl w:val="true"/>
        </w:rPr>
        <w:t>סכין בג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.84</w:t>
      </w:r>
      <w:r>
        <w:rPr>
          <w:rFonts w:cs="Arial" w:ascii="Arial" w:hAnsi="Arial"/>
          <w:rtl w:val="true"/>
        </w:rPr>
        <w:t xml:space="preserve">              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ד המחזות המבעיתים ביותר שראה בני בחדר המיון היה בחור צעיר שהגיע בכוחות עצמו לבית ה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מאחור מבצבץ לו סכין בג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איון שפורסם בעיתון ספורט שלמה שרף טוען שבעצם פיט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וצת הכדורגל מכבי 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עה לעצמה סכין בג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35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אילו עוד איברים אפשר לקחת למנותח</w:t>
      </w:r>
      <w:r>
        <w:rPr>
          <w:rFonts w:cs="Arial" w:ascii="Arial" w:hAnsi="Arial"/>
          <w:highlight w:val="yellow"/>
          <w:rtl w:val="true"/>
        </w:rPr>
        <w:t>?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1.78</w:t>
      </w:r>
      <w:r>
        <w:rPr>
          <w:rFonts w:cs="Arial" w:ascii="Arial" w:hAnsi="Arial"/>
          <w:rtl w:val="true"/>
        </w:rPr>
        <w:t xml:space="preserve">         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5"/>
        </w:numPr>
        <w:spacing w:lineRule="auto" w:line="360"/>
        <w:ind w:left="283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הג שנפצע קשה בתאונת הדרכים הובא 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ד רישיון הנהיגה שלו נמצא אישור חתום לתרומת 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רופא בחדר המיון הוטלו שתי משימות קש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חת לנסות להציל את חייו של הפצוע והש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וייכ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אול את משפחתו אילו עוד איברים אפשר לקחת למנותח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אחד הפירושים לשטר הערבות האמריק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יה ישראל רשאית להחליט באורח חד צדדי על הגבולות ללא שום התייעצות עם הפלשתינ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ניין כמעט גרוטסקי אם מקשיבים לדיבורים הגבוהים על ה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מים אלו אנו עדים לתחילתו של הויכוח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לו עוד איברים אפשר לקחת למנותח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045" w:leader="none"/>
          <w:tab w:val="left" w:pos="7313" w:leader="none"/>
        </w:tabs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highlight w:val="yellow"/>
          <w:rtl w:val="true"/>
        </w:rPr>
        <w:t xml:space="preserve">אקדח התחוב מתחת לחליפה המציץ </w:t>
      </w:r>
      <w:r>
        <w:rPr>
          <w:rFonts w:ascii="Arial" w:hAnsi="Arial" w:cs="Arial"/>
          <w:highlight w:val="yellow"/>
          <w:rtl w:val="true"/>
        </w:rPr>
        <w:t>ונעל</w:t>
      </w:r>
      <w:r>
        <w:rPr>
          <w:rFonts w:ascii="Arial" w:hAnsi="Arial" w:cs="Arial"/>
          <w:highlight w:val="yellow"/>
          <w:rtl w:val="true"/>
        </w:rPr>
        <w:t>ם לסירוגין</w:t>
      </w:r>
      <w:r>
        <w:rPr>
          <w:rFonts w:cs="Arial" w:ascii="Arial" w:hAnsi="Arial"/>
          <w:highlight w:val="yellow"/>
          <w:rtl w:val="true"/>
        </w:rPr>
        <w:t>.</w:t>
      </w:r>
      <w:r>
        <w:rPr>
          <w:rFonts w:cs="Arial" w:ascii="Arial" w:hAnsi="Arial"/>
        </w:rPr>
        <w:t>1.56</w:t>
      </w:r>
    </w:p>
    <w:p>
      <w:pPr>
        <w:pStyle w:val="Normal"/>
        <w:tabs>
          <w:tab w:val="clear" w:pos="720"/>
          <w:tab w:val="left" w:pos="5045" w:leader="none"/>
          <w:tab w:val="left" w:pos="7313" w:leader="none"/>
        </w:tabs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045" w:leader="none"/>
          <w:tab w:val="left" w:pos="7313" w:leader="none"/>
        </w:tabs>
        <w:spacing w:lineRule="auto" w:line="360"/>
        <w:ind w:left="283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דות התעופה פזורים אנשי בטחון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די שלא יבלטו בתוך הקהל הם לבושים כאנשי עסקים ונושאים תיק 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 מאד לזהות אותם אם רואים אקדח התחוב מתחת לחליפה המציץ ונעלם לסירוג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5" w:leader="none"/>
          <w:tab w:val="left" w:pos="7313" w:leader="none"/>
        </w:tabs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045" w:leader="none"/>
          <w:tab w:val="left" w:pos="7313" w:leader="none"/>
        </w:tabs>
        <w:spacing w:lineRule="auto" w:line="360"/>
        <w:ind w:left="283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תניהו משתמש בע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ושגים ובאישים ממורשתה של מדינת ישראל בדרך צי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יחשב לאידאולוג  אין די בציטוט אישים דג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ם כיום יסכימו כי הערכים שלו הם כמו אקדח התחוב מתחת לחליפה המציץ ונעלם לסירוג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45" w:leader="none"/>
          <w:tab w:val="left" w:pos="7313" w:leader="none"/>
        </w:tabs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045" w:leader="none"/>
          <w:tab w:val="left" w:pos="7313" w:leader="none"/>
        </w:tabs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7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יהיה די בביטוח חובה ולא יהיה צורך בביטוח מקיף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.56</w:t>
      </w:r>
      <w:r>
        <w:rPr>
          <w:rFonts w:cs="Arial" w:ascii="Arial" w:hAnsi="Arial"/>
          <w:rtl w:val="tru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5" w:leader="none"/>
          <w:tab w:val="left" w:pos="7313" w:leader="none"/>
        </w:tabs>
        <w:spacing w:lineRule="auto" w:line="360"/>
        <w:ind w:left="283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סי מוכרח לקצץ בהוצאות כספ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עבר על כל החשבונות של החודשים האחרונים והתקשה למצוא דבר שאפשר לוותר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התייעצות עם חבריו הוא הי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קווה שיהיה די בביטוח חובה ולא יהי צורך בביטוח מקי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045" w:leader="none"/>
          <w:tab w:val="left" w:pos="7313" w:leader="none"/>
        </w:tabs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45" w:leader="none"/>
          <w:tab w:val="left" w:pos="7313" w:leader="none"/>
        </w:tabs>
        <w:spacing w:lineRule="auto" w:line="360"/>
        <w:ind w:left="283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ם אחד אחראי למדיניות שלא הצלי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זה שאחראי לעבודתם של אנשי השטח ואחראי לספק להם את כל הנדרש על מנת שיוכלו למלא את תפקי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זה שהכריע בעד קיצוץ בתקציב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י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קווה שיהיה די בביטוח חובה ולא יהיה צורך בביטוח מקיף</w:t>
      </w:r>
      <w:r>
        <w:rPr>
          <w:rFonts w:cs="Arial" w:ascii="Arial" w:hAnsi="Arial"/>
          <w:rtl w:val="true"/>
        </w:rPr>
        <w:t xml:space="preserve">. </w:t>
        <w:tab/>
        <w:tab/>
      </w:r>
    </w:p>
    <w:p>
      <w:pPr>
        <w:pStyle w:val="Normal"/>
        <w:tabs>
          <w:tab w:val="clear" w:pos="720"/>
          <w:tab w:val="left" w:pos="5045" w:leader="none"/>
          <w:tab w:val="left" w:pos="7313" w:leader="none"/>
        </w:tabs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38</w:t>
      </w:r>
      <w:r>
        <w:rPr>
          <w:rFonts w:cs="Arial" w:ascii="Arial" w:hAnsi="Arial"/>
          <w:highlight w:val="magenta"/>
          <w:rtl w:val="true"/>
        </w:rPr>
        <w:t xml:space="preserve">. </w:t>
      </w:r>
      <w:r>
        <w:rPr>
          <w:rFonts w:ascii="Arial" w:hAnsi="Arial" w:cs="Arial"/>
          <w:highlight w:val="magenta"/>
          <w:rtl w:val="true"/>
        </w:rPr>
        <w:t xml:space="preserve">הקיא את החומר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6.47</w:t>
      </w:r>
      <w:r>
        <w:rPr>
          <w:rFonts w:cs="Arial" w:ascii="Arial" w:hAnsi="Arial"/>
          <w:rtl w:val="true"/>
        </w:rPr>
        <w:t xml:space="preserve">        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68" w:right="0" w:hanging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ון בן הארבע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יחק במטבח בזמן שאביו יוסי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כין ארוחת צה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תאום הוא התחיל לצר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ברר שהוא שתה מעט  אקונומ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גיעו יוסי ואלון לחדר המ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הרו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יו של אלון היו יכולים להיות בסכ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מלא הוא הקיא את החו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68" w:right="0" w:hanging="48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ון קיבל את התואר הראשון שלו באוניברסיטת תל אביב בהצטיינות ית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לא אושר לו להמשיך ללמוד באוניברסיטה לתואר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בנאום שלו בטקס הענקת הפרס הוא הודה שהסיבה היחידה שבגללה הוא קיבל את הפרס הייתה שבבחינות הוא פשוט הקיא את החומר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highlight w:val="magenta"/>
          <w:rtl w:val="true"/>
        </w:rPr>
        <w:t>לירוק דם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</w:rPr>
        <w:t>6.44</w:t>
      </w:r>
      <w:r>
        <w:rPr>
          <w:rFonts w:cs="Arial" w:ascii="Arial" w:hAnsi="Arial"/>
          <w:rtl w:val="true"/>
        </w:rPr>
        <w:t xml:space="preserve">                 </w:t>
      </w:r>
    </w:p>
    <w:p>
      <w:pPr>
        <w:pStyle w:val="Normal"/>
        <w:numPr>
          <w:ilvl w:val="0"/>
          <w:numId w:val="20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שך שלושה חודשים ראתה טובה את מאיר מרזה ומאפיר לנגד עי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סרבה להאמין שסופו ק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סופו של דבר הבינה שמותו בלתי נמנע כאשר החל לירוק 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שך שלושה חודשים ניסתה טובה ללמד את מאיר את החומר לבחינות הבג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כשראתה שהוא אינו משקיע כלל בשיעורים שנתנה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גיעה לו שהיא מפסיקה ללמד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נמאס לה לירוק 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40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לטבול אותה באקונומיקה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</w:rPr>
        <w:t>1.62</w:t>
      </w:r>
      <w:r>
        <w:rPr>
          <w:rFonts w:cs="Arial" w:ascii="Arial" w:hAnsi="Arial"/>
          <w:rtl w:val="true"/>
        </w:rPr>
        <w:t xml:space="preserve">             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המפה הלבנה שאמא קבלה מתנה מיוון התלכלכה מ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תא  אמרה שצריך להרתיח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שרות אותה בחו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שום פנים ואופן אסור לטבול אותה באקונומיק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נסת ישראל יש כל כך הרבה חברי כנסת שנמצאים בשלבים שונים של חקירה על ידי המש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עמים ההרגשה היא שאין ברירה אחרת אלא לטבול אותה באקונומ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P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52"/>
        </w:tabs>
        <w:ind w:left="552" w:hanging="360"/>
      </w:pPr>
      <w:rPr>
        <w:sz w:val="22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5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696"/>
        </w:tabs>
        <w:ind w:left="696" w:hanging="360"/>
      </w:pPr>
      <w:rPr>
        <w:sz w:val="22"/>
      </w:rPr>
    </w:lvl>
  </w:abstractNum>
  <w:abstractNum w:abstractNumId="7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10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68"/>
        </w:tabs>
        <w:ind w:left="768" w:hanging="480"/>
      </w:pPr>
      <w:rPr>
        <w:sz w:val="22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705"/>
        </w:tabs>
        <w:ind w:left="705" w:hanging="360"/>
      </w:pPr>
      <w:rPr>
        <w:sz w:val="20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23">
    <w:lvl w:ilvl="0">
      <w:start w:val="2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792"/>
        </w:tabs>
        <w:ind w:left="792" w:hanging="360"/>
      </w:pPr>
      <w:rPr>
        <w:sz w:val="22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7">
    <w:lvl w:ilvl="0">
      <w:start w:val="2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660"/>
        </w:tabs>
        <w:ind w:left="660" w:hanging="372"/>
      </w:pPr>
      <w:rPr>
        <w:sz w:val="22"/>
      </w:r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31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33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38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>
      <w:sz w:val="20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he-IL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31:00Z</dcterms:created>
  <dc:creator>נועה שובל</dc:creator>
  <dc:description/>
  <cp:keywords/>
  <dc:language>en-US</dc:language>
  <cp:lastModifiedBy>Noa</cp:lastModifiedBy>
  <dcterms:modified xsi:type="dcterms:W3CDTF">2010-05-18T13:15:00Z</dcterms:modified>
  <cp:revision>5</cp:revision>
  <dc:subject/>
  <dc:title>1</dc:title>
</cp:coreProperties>
</file>