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נא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>
          <w:rFonts w:ascii="Arial" w:hAnsi="Arial" w:cs="Arial"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תרגום מיידיש לעברית אינו דומה לתרגום מלשון של עם אחד ללשון של ע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צב שונה בין שתי השפות וגם הצלילים אינם דומים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נתח גדול מעברן של שתי השפות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ם הדובר אותן הוא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ן כמו שתי שכבות גיאולוגיות באותו א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>
          <w:rFonts w:ascii="Arial" w:hAnsi="Arial" w:cs="Arial"/>
        </w:rPr>
      </w:pP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 לחקר ימי הוא הקובע את חלוקת תקציבי המחקר במ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ים הגישו לו שלוש הצעות</w:t>
      </w:r>
      <w:r>
        <w:rPr>
          <w:rFonts w:ascii="Arial" w:hAnsi="Arial" w:cs="Arial"/>
          <w:rtl w:val="true"/>
        </w:rPr>
        <w:t xml:space="preserve"> 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לבט רבות בין ש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לישית היה לו קל לפסול מכיוון שעסקה בנושא יותר מדי 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</w:t>
      </w:r>
      <w:r>
        <w:rPr>
          <w:rFonts w:ascii="Arial" w:hAnsi="Arial" w:cs="Arial"/>
          <w:rtl w:val="true"/>
        </w:rPr>
        <w:t xml:space="preserve">ת מחקר זו </w:t>
      </w:r>
      <w:r>
        <w:rPr>
          <w:rFonts w:ascii="Arial" w:hAnsi="Arial" w:cs="Arial"/>
          <w:rtl w:val="true"/>
        </w:rPr>
        <w:t xml:space="preserve">דנה במעקב אחר </w:t>
      </w:r>
      <w:r>
        <w:rPr>
          <w:rFonts w:ascii="Arial" w:hAnsi="Arial" w:cs="Arial"/>
          <w:b/>
          <w:b/>
          <w:bCs/>
          <w:rtl w:val="true"/>
        </w:rPr>
        <w:t>תמנון רב זרועות הנושא לב מנ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ימ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תמול ראיתי את משחק הכדורגל בטלויזיה בין הפועל תל אביב למכבי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י המשחק היה כל כך מש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ו של דבר העברתי ע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פיתי בתוכנית בישול בה לימדו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מכינים ממרח קארי יר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/>
        <w:t>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חרי תקופה ארוכה של בלבול ומצבי רוח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לת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ף הלכה לפסיכולוגית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סידרה מחדש את החדר ש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כנסת ישראל יש כל כך הרבה חברי כנסת שנמצאים בשלבים שונים של חקירה על ידי 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עמים ההרגשה היא שאין ברירה אחרת אלא </w:t>
      </w:r>
      <w:r>
        <w:rPr>
          <w:rFonts w:ascii="Arial" w:hAnsi="Arial" w:cs="Arial"/>
          <w:b/>
          <w:b/>
          <w:bCs/>
          <w:rtl w:val="true"/>
        </w:rPr>
        <w:t>לטבול אותה באקונומ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משך שלושה חודשים ראתה טובה את מאיר מרזה ומאפיר לנגד עי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סירבה להאמין שסופו 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סופו של דבר הבינה שמותו בלתי נמנע כאשר החל </w:t>
      </w:r>
      <w:r>
        <w:rPr>
          <w:rFonts w:ascii="Arial" w:hAnsi="Arial" w:cs="Arial"/>
          <w:b/>
          <w:b/>
          <w:bCs/>
          <w:rtl w:val="true"/>
        </w:rPr>
        <w:t>לירוק ד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יא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1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ראיון שפורסם בעיתון ספורט שלמה שרף טוען שבעצם פיט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הכדורגל מכבי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עה לעצמה </w:t>
      </w:r>
      <w:r>
        <w:rPr>
          <w:rFonts w:ascii="Arial" w:hAnsi="Arial" w:cs="Arial"/>
          <w:b/>
          <w:b/>
          <w:bCs/>
          <w:rtl w:val="true"/>
        </w:rPr>
        <w:t>סכין בג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/>
        <w:t>1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ון </w:t>
      </w:r>
      <w:r>
        <w:rPr>
          <w:rFonts w:ascii="Arial" w:hAnsi="Arial" w:cs="Arial"/>
          <w:rtl w:val="true"/>
        </w:rPr>
        <w:t>קיבל ציונים גבוהים ברוב המבחנים שלו בתואר הראש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למרות זאת הוא לא התקבל</w:t>
      </w:r>
      <w:r>
        <w:rPr>
          <w:rFonts w:ascii="Arial" w:hAnsi="Arial" w:cs="Arial"/>
          <w:rtl w:val="true"/>
        </w:rPr>
        <w:t xml:space="preserve"> ל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ו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ואר שני</w:t>
      </w:r>
      <w:r>
        <w:rPr>
          <w:rFonts w:ascii="Arial" w:hAnsi="Arial" w:cs="Arial"/>
          <w:rtl w:val="true"/>
        </w:rPr>
        <w:t xml:space="preserve"> בפסיכולוגיה קל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עירית שאלה אותו למה הוא חושב שהוא לא התקבל הוא אמר שזה כנראה בגלל שבראיון האישי </w:t>
      </w:r>
      <w:r>
        <w:rPr>
          <w:rFonts w:ascii="Arial" w:hAnsi="Arial" w:cs="Arial"/>
          <w:rtl w:val="true"/>
        </w:rPr>
        <w:t xml:space="preserve"> הוא הודה שהסיבה היחידה שבגללה הוא קיבל </w:t>
      </w:r>
      <w:r>
        <w:rPr>
          <w:rFonts w:ascii="Arial" w:hAnsi="Arial" w:cs="Arial"/>
          <w:rtl w:val="true"/>
        </w:rPr>
        <w:t>ציונים טו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תה ש</w:t>
      </w:r>
      <w:r>
        <w:rPr>
          <w:rFonts w:ascii="Arial" w:hAnsi="Arial" w:cs="Arial"/>
          <w:rtl w:val="true"/>
        </w:rPr>
        <w:t xml:space="preserve">הוא פשוט </w:t>
      </w:r>
      <w:r>
        <w:rPr>
          <w:rFonts w:ascii="Arial" w:hAnsi="Arial" w:cs="Arial"/>
          <w:b/>
          <w:b/>
          <w:bCs/>
          <w:rtl w:val="true"/>
        </w:rPr>
        <w:t>הקיא את החומ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אחד הפיר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טר הערבות ה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ישראל רשאית להחליט באורח חד צדדי על הגבולות ללא שום התייעצות עם הפלשתי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ן כמעט גרוטסקי אם מקשיבים לדיבורים הגבוהים על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מים אלו אנו עדים לתחילתו של הויכוח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לו עוד איברים אפשר לקחת למנותח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לום ויעל</w:t>
      </w:r>
      <w:r>
        <w:rPr>
          <w:rFonts w:ascii="Arial" w:hAnsi="Arial" w:cs="Arial"/>
          <w:rtl w:val="true"/>
        </w:rPr>
        <w:t xml:space="preserve"> יש שלושה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האחרון שלום התחיל לומר שנורא מתחשק לו עוד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אמרה לו שאם כל ה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חושבת שהגיע הזמן </w:t>
      </w:r>
      <w:r>
        <w:rPr>
          <w:rFonts w:ascii="Arial" w:hAnsi="Arial" w:cs="Arial"/>
          <w:b/>
          <w:b/>
          <w:bCs/>
          <w:rtl w:val="true"/>
        </w:rPr>
        <w:t>לסגור את הבאס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>
          <w:rFonts w:ascii="Arial" w:hAnsi="Arial" w:cs="Arial"/>
        </w:rPr>
      </w:pPr>
      <w:r>
        <w:rPr/>
        <w:t>1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שדות התעופה פזורים אנשי בטחון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די שלא יבלטו בתוך הקהל הם לבושים כאנשי עסקים ונושאים תיק 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ל מאד לזהות אותם אם רואים 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קדח התחוב מתחת לחליפה המציץ ונעלם לסירוג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/>
        <w:t>1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דם אחד אחראי למדיניות שלא הצל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ה שאחראי לעבודתם של אנשי השטח ואחראי לספק להם את כל הנדרש על מנת שיוכלו למלא את תפק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ה שהכריע בעד קיצוץ בתקציב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קווה </w:t>
      </w:r>
      <w:r>
        <w:rPr>
          <w:rFonts w:ascii="Arial" w:hAnsi="Arial" w:cs="Arial"/>
          <w:b/>
          <w:b/>
          <w:bCs/>
          <w:rtl w:val="true"/>
        </w:rPr>
        <w:t>שיהיה די בביטוח חובה ולא יהיה צורך בביטוח מק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טוביה הוא סייס מהסוג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סומך על אף אחד אחר עם הסוס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פילו מכין את הפרסות שלהם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תי אותו אם זה לא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אמר שהדבר היחיד שצריך לזכור זה </w:t>
      </w:r>
      <w:r>
        <w:rPr>
          <w:rFonts w:ascii="Arial" w:hAnsi="Arial" w:cs="Arial"/>
          <w:b/>
          <w:b/>
          <w:bCs/>
          <w:rtl w:val="true"/>
        </w:rPr>
        <w:t>להכות בברזל בעודו 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1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גית התחברה לאינטרנט לא מ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חר שראתה איך א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ה שעות בקניות של ספרים ודיסקים על הרש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יטה לשמור על מרחק מהאינטרנט </w:t>
      </w:r>
      <w:r>
        <w:rPr>
          <w:rFonts w:ascii="Arial" w:hAnsi="Arial" w:cs="Arial"/>
          <w:b/>
          <w:b/>
          <w:bCs/>
          <w:rtl w:val="true"/>
        </w:rPr>
        <w:t xml:space="preserve">מחשש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הדבקות במ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יום ההולדת השישים וחמש של ד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נה לה המשפחה מסיבת הפ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ורה מאוד התר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ה שהשיר שכתבו לכבודה הנכדים היה </w:t>
      </w:r>
      <w:r>
        <w:rPr>
          <w:rFonts w:ascii="Arial" w:hAnsi="Arial" w:cs="Arial"/>
          <w:b/>
          <w:b/>
          <w:bCs/>
          <w:rtl w:val="true"/>
        </w:rPr>
        <w:t>הדובדבן שבקצ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יעל התארחה כחודש אצל החברים היפנ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אוד נה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ופשה של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היחי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ליו היה לה קצת קשה להת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אכול</w:t>
      </w:r>
      <w:r>
        <w:rPr>
          <w:rFonts w:ascii="Arial" w:hAnsi="Arial" w:cs="Arial"/>
          <w:b/>
          <w:b/>
          <w:bCs/>
          <w:rtl w:val="true"/>
        </w:rPr>
        <w:t xml:space="preserve"> סושי </w:t>
      </w:r>
      <w:r>
        <w:rPr>
          <w:rFonts w:ascii="Arial" w:hAnsi="Arial" w:cs="Arial"/>
          <w:b/>
          <w:b/>
          <w:bCs/>
          <w:rtl w:val="true"/>
        </w:rPr>
        <w:t xml:space="preserve">לארוחת </w:t>
      </w:r>
      <w:r>
        <w:rPr>
          <w:rFonts w:ascii="Arial" w:hAnsi="Arial" w:cs="Arial"/>
          <w:b/>
          <w:b/>
          <w:bCs/>
          <w:rtl w:val="true"/>
        </w:rPr>
        <w:t>בוקר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2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סטיבן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גולד ב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בולוציה של מיקי מא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טוען שיש סיבות פיסיולוגיות שגורמות לנו לחשוב שגורים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חמודים</w:t>
      </w:r>
      <w:r>
        <w:rPr>
          <w:rFonts w:ascii="Arial" w:hAnsi="Arial" w:cs="Arial"/>
          <w:rtl w:val="true"/>
        </w:rPr>
        <w:t xml:space="preserve"> למשל  </w:t>
      </w:r>
      <w:r>
        <w:rPr>
          <w:rFonts w:ascii="Arial" w:hAnsi="Arial" w:cs="Arial"/>
          <w:rtl w:val="true"/>
        </w:rPr>
        <w:t xml:space="preserve">ראש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דול יחסית לגו</w:t>
      </w:r>
      <w:r>
        <w:rPr>
          <w:rFonts w:ascii="Arial" w:hAnsi="Arial" w:cs="Arial"/>
          <w:rtl w:val="true"/>
        </w:rPr>
        <w:t>ף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כן העובדה ש</w:t>
      </w:r>
      <w:r>
        <w:rPr>
          <w:rFonts w:ascii="Arial" w:hAnsi="Arial" w:cs="Arial"/>
          <w:rtl w:val="true"/>
        </w:rPr>
        <w:t xml:space="preserve">יש להם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עיניים גד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חרף אמינותו הנשחקת בכל התחומים לא תיפול ממשלתו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ים שהתנסו בטראומת הפריימריס רוצים ליהנות משלוש שנים וחצי על </w:t>
      </w:r>
      <w:r>
        <w:rPr>
          <w:rFonts w:ascii="Arial" w:hAnsi="Arial" w:cs="Arial"/>
          <w:b/>
          <w:b/>
          <w:bCs/>
          <w:rtl w:val="true"/>
        </w:rPr>
        <w:t>כורסת הקטיפה של המחוק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י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הפעל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וע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פעל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ותם הייתה מאו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אתה את החיוך על פניה של אמה וידעה שהשבוע שבילתה בחיפוש אחר מתנת היום הולדת המושלמת לא היה ל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קלעה למטר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/>
        <w:t>2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גידי התחיל לעבוד בקיץ בתור דו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ד נהנה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כל פעם שהוא היה מגיע לבית משפחת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תנפל עליו הדוברמן ש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די היה אובד ע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</w:t>
      </w:r>
      <w:r>
        <w:rPr>
          <w:rFonts w:ascii="Arial" w:hAnsi="Arial" w:cs="Arial"/>
          <w:rtl w:val="true"/>
        </w:rPr>
        <w:t>נורית</w:t>
      </w:r>
      <w:r>
        <w:rPr>
          <w:rFonts w:ascii="Arial" w:hAnsi="Arial" w:cs="Arial"/>
          <w:rtl w:val="true"/>
        </w:rPr>
        <w:t xml:space="preserve"> הציעה לו בפעמים הבאות</w:t>
      </w:r>
      <w:r>
        <w:rPr>
          <w:rFonts w:ascii="Arial" w:hAnsi="Arial" w:cs="Arial"/>
          <w:b/>
          <w:b/>
          <w:bCs/>
          <w:rtl w:val="true"/>
        </w:rPr>
        <w:t xml:space="preserve"> לזרוק לו עצ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2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ונה טסה לבקר זוג חברים ב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בילתה אצלם כחודש בו היא לא עשתה דבר מלבד להתל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פילו לא הציעה להשתתף בהוצאו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 הזוג החליטו שיותר היא </w:t>
      </w:r>
      <w:r>
        <w:rPr>
          <w:rFonts w:ascii="Arial" w:hAnsi="Arial" w:cs="Arial"/>
          <w:b/>
          <w:b/>
          <w:bCs/>
          <w:rtl w:val="true"/>
        </w:rPr>
        <w:t>לא תזכה לאכול אף לא חתיכת באגט על חשב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ונן חזר עצבני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קיד הבנק לא הסכים לאשר לו 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נהל ה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ו פנה רון 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כים לאשר לו את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פני כן הוא גם נתן לו לחכות שעות עד שהוא </w:t>
      </w:r>
      <w:r>
        <w:rPr>
          <w:rFonts w:ascii="Arial" w:hAnsi="Arial" w:cs="Arial"/>
          <w:b/>
          <w:b/>
          <w:bCs/>
          <w:rtl w:val="true"/>
        </w:rPr>
        <w:t>יבש אותו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ישנן שיטות רבות לפרסם מוצ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ן הכו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י ב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מש בקלסתרון האנס הסדרתי בתל אביב כדי לפרסם את הקורס להגנה עצמית שהוא מצ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י זה ממש מקומ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ל הבהלה האמיתית ששוררת בעיר אתם רוצים </w:t>
      </w:r>
      <w:r>
        <w:rPr>
          <w:rFonts w:ascii="Arial" w:hAnsi="Arial" w:cs="Arial"/>
          <w:b/>
          <w:b/>
          <w:bCs/>
          <w:rtl w:val="true"/>
        </w:rPr>
        <w:t>לתפוס טרמ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יום שלישי נערך טיול לילדי גן אי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סעו לאזור הכר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עשו הפסקת התרע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ילדים ניסו לטפס על עץ אבל נפלו על סב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או ליוסי עוזר הגננת ב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בערב הסתבר שנתקעו להם </w:t>
      </w:r>
      <w:r>
        <w:rPr>
          <w:rFonts w:ascii="Arial" w:hAnsi="Arial" w:cs="Arial"/>
          <w:b/>
          <w:b/>
          <w:bCs/>
          <w:rtl w:val="true"/>
        </w:rPr>
        <w:t>קוצים בת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ון </w:t>
      </w:r>
      <w:r>
        <w:rPr>
          <w:rFonts w:ascii="Arial" w:hAnsi="Arial" w:cs="Arial"/>
          <w:rtl w:val="true"/>
        </w:rPr>
        <w:t>מפקד חס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ש את תמר ב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אה אותה מאז ההיתקלות בשוטר הב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וא כבר כמעט נו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אה אותה הולכת לקר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היה צריך לדא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צריך לנחש ש</w:t>
      </w:r>
      <w:r>
        <w:rPr>
          <w:rFonts w:ascii="Arial" w:hAnsi="Arial" w:cs="Arial"/>
          <w:b/>
          <w:b/>
          <w:bCs/>
          <w:rtl w:val="true"/>
        </w:rPr>
        <w:t>היא התחבאה במערה החשמל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פוצ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גילה ושני ילדיה הלכו לקר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צחקו ונהנו מהליצ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פעלו מהפילים ה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ים התלהבו במיוחד כאשר האופנוען התחיל </w:t>
      </w:r>
      <w:r>
        <w:rPr>
          <w:rFonts w:ascii="Arial" w:hAnsi="Arial" w:cs="Arial"/>
          <w:b/>
          <w:b/>
          <w:bCs/>
          <w:rtl w:val="true"/>
        </w:rPr>
        <w:t>לטפס על הק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לי וקובי ישבו בבית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 לא הפסיק לומר כמה רע המצב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מד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צב 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ב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צב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 אמר לו ק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מצב כל כך מפרי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כדאי שהוא יעשה משהו בנידון במקום </w:t>
      </w:r>
      <w:r>
        <w:rPr>
          <w:rFonts w:ascii="Arial" w:hAnsi="Arial" w:cs="Arial"/>
          <w:b/>
          <w:b/>
          <w:bCs/>
          <w:rtl w:val="true"/>
        </w:rPr>
        <w:t>לשלוח מכתבים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רץ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שרון הלכה לישון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קר הייתה אמורה להיות לה פגישה מאוד 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מסוים היא כבר כמעט חשבה לבטל אותה בגלל שהיא שונאת לקום בבוקר להסתכל במראה ולראות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יור מופשט גיאומט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7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תמי הזכירה לרני שוב וש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שכח לגבות את הקבצים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דיסקט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ני הנ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מש הקש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מחשב התקל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קבצים נמח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חשב חזר מ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 התיישבה לעבוד</w:t>
      </w:r>
      <w:r>
        <w:rPr>
          <w:rFonts w:cs="Arial" w:ascii="Arial" w:hAnsi="Arial"/>
          <w:rtl w:val="true"/>
        </w:rPr>
        <w:t xml:space="preserve">,, </w:t>
      </w:r>
      <w:r>
        <w:rPr>
          <w:rFonts w:ascii="Arial" w:hAnsi="Arial" w:cs="Arial"/>
          <w:rtl w:val="true"/>
        </w:rPr>
        <w:t>על הקבצים שהיא שמר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רני נשאר רק </w:t>
      </w:r>
      <w:r>
        <w:rPr>
          <w:rFonts w:ascii="Arial" w:hAnsi="Arial" w:cs="Arial"/>
          <w:b/>
          <w:b/>
          <w:bCs/>
          <w:rtl w:val="true"/>
        </w:rPr>
        <w:t>לאכול את הל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ליו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/>
        <w:t>3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מ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ט מאוד פוליטיקאים שאינם מוכנים להתפשר על האידאולוגי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ליטיקאי הממוצע אינו מנה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עדיף לשמוע את דעת הקהל ואז הוא פשוט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לך אחרי העד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לי חגגה את יום הולדתה ה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יבלה הרבה מת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 ב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ת נ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ה ותיק 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דודה שלה  שאלה אותה למה היא בוכה אחרי שהיא קיבלה כאלה מתנות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רלי אמרה שהיא בכלל רצתה </w:t>
      </w:r>
      <w:r>
        <w:rPr>
          <w:rFonts w:ascii="Arial" w:hAnsi="Arial" w:cs="Arial"/>
          <w:b/>
          <w:b/>
          <w:bCs/>
          <w:rtl w:val="true"/>
        </w:rPr>
        <w:t>בולדוזר צעצ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ה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ינה את ארז ושמרית לאר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רית ביקשה מארז שילבש חליפה ועניבה כי מדובר בארוחת ערב ר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רוחת ערב רשמית </w:t>
      </w:r>
      <w:r>
        <w:rPr>
          <w:rFonts w:ascii="Arial" w:hAnsi="Arial" w:cs="Arial"/>
          <w:b/>
          <w:b/>
          <w:bCs/>
          <w:rtl w:val="true"/>
        </w:rPr>
        <w:t>זה לא פיקניק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יל יש עכבר קטן שהוא שומר בדרך כלל בכל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כשהוא יוצא לט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וקח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כבר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העכבר לא יב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ל </w:t>
      </w:r>
      <w:r>
        <w:rPr>
          <w:rFonts w:ascii="Arial" w:hAnsi="Arial" w:cs="Arial"/>
          <w:b/>
          <w:b/>
          <w:bCs/>
          <w:rtl w:val="true"/>
        </w:rPr>
        <w:t>שם אותו בכיס הקט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ח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תי רצתה להכיר למיכל את יו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פגישה רותי התעניינה לשמוע איך ה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ומיכל אמרה לה שהיא לא מבינה מה פתאום היא רצתה להכיר לה כזה </w:t>
      </w:r>
      <w:r>
        <w:rPr>
          <w:rFonts w:ascii="Arial" w:hAnsi="Arial" w:cs="Arial"/>
          <w:b/>
          <w:b/>
          <w:bCs/>
          <w:rtl w:val="true"/>
        </w:rPr>
        <w:t>סבון ללא סבון נטול רי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ה באה לבקר את א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א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ע לפני הטלב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ציעה שהם ילכו ל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צגה  או  סתם לטייל על חוף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ורן לא רצה ל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סוף שירה שאלה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נמאס לך לאכול תפוחי אדמה כל יו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ים האחרונים יצחק מתנהג באופן מ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ו הטוב יעקב ניסה לשכנע את יצחק לפנות לעזרה בכל דרך שתיראה לו ותהיה נוח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לא לאפשר ליצחק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רדת מן הפס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ה התחילה לעבוד בתור טבחית ב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יד שלה היה לדאוג להכין את המנות ה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ת הפעמים  שהיא הכינה ס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תכה את אצב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פית לא נב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ה שכדאי ש</w:t>
      </w:r>
      <w:r>
        <w:rPr>
          <w:rFonts w:ascii="Arial" w:hAnsi="Arial" w:cs="Arial"/>
          <w:b/>
          <w:b/>
          <w:bCs/>
          <w:rtl w:val="true"/>
        </w:rPr>
        <w:t>היא תניח על זה תחבושת בינתי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חר חזר הביתה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יא איתו שתי מנות פל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וחת הצ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ולק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תיישבו לא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ן טעמה מהמנה שלה ואמ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ה אתה תמיד חייב להוסיף סחוג לכל דב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ערוכה שנפתחה אמש התגלה אמן חד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יחודי בגישתו הרעננה לנושאים שטופלו רבות באו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ותיו הן אוסף של חלקים מיצירות אומנות מוכרות המשובצות יחד ליציר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ן סיפר כי הוא מרבה לשוטט במוזיאונים ותוך כדי כך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בד בעינ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49:00Z</dcterms:created>
  <dc:creator>נועה שובל</dc:creator>
  <dc:description/>
  <cp:keywords/>
  <dc:language>en-US</dc:language>
  <cp:lastModifiedBy>Noa</cp:lastModifiedBy>
  <dcterms:modified xsi:type="dcterms:W3CDTF">2010-05-18T13:12:00Z</dcterms:modified>
  <cp:revision>4</cp:revision>
  <dc:subject/>
  <dc:title>1</dc:title>
</cp:coreProperties>
</file>