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0" w:leader="none"/>
          <w:tab w:val="left" w:pos="2622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001929126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2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Nau kahaniyan : (kahani samkalana) /sampadaka Sudhanshu Kumara Nayaka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Nai Dilli : Vikasa Pablishinga Hausa, 1996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rPr>
          <w:sz w:val="20"/>
          <w:szCs w:val="20"/>
        </w:rPr>
      </w:pPr>
      <w:r>
        <w:rPr>
          <w:rFonts w:cs="Arial" w:ascii="Arial" w:hAnsi="Arial"/>
          <w:color w:val="212063"/>
          <w:sz w:val="19"/>
          <w:szCs w:val="19"/>
        </w:rPr>
        <w:tab/>
        <w:tab/>
        <w:t> 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1670" w:leader="none"/>
          <w:tab w:val="left" w:pos="2622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001929213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3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Jeyakantan, 1934</w:t>
        </w:r>
        <w:r>
          <w:rPr>
            <w:rStyle w:val="InternetLink"/>
            <w:rFonts w:cs="Arial" w:ascii="Arial" w:hAnsi="Arial"/>
            <w:sz w:val="19"/>
            <w:szCs w:val="19"/>
            <w:rtl w:val="true"/>
          </w:rPr>
          <w:t>-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Badalate cehare /lekhaka Di. Jayakantana ; anuvadka, Ena. Vi. Rajagopalana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Nai Dilli : Nesanala Buka Trasta, Indiya, 1995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סדרה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Antarbharatiya pustakamala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  <w:t> </w:t>
        <w:tab/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b/>
          <w:bCs/>
          <w:color w:val="212063"/>
          <w:sz w:val="18"/>
          <w:szCs w:val="18"/>
          <w:rtl w:val="true"/>
        </w:rPr>
        <w:tab/>
      </w:r>
      <w:r>
        <w:rPr>
          <w:rFonts w:cs="Arial" w:ascii="Arial" w:hAnsi="Arial"/>
          <w:color w:val="212063"/>
          <w:sz w:val="19"/>
          <w:szCs w:val="19"/>
          <w:rtl w:val="true"/>
        </w:rPr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001929238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5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Kunhabdulla, Punathil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Dava /Punattila Kunjabdulla ; anuvada, Ena. Ai. Visvanatha Ayyara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Nayi Dilli : Nesanala Buka Trasta, Indiya, 1995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סדרה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Antarbharatiya pustakamala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rPr>
          <w:sz w:val="20"/>
          <w:szCs w:val="20"/>
        </w:rPr>
      </w:pPr>
      <w:r>
        <w:rPr>
          <w:rFonts w:cs="Arial" w:ascii="Arial" w:hAnsi="Arial"/>
          <w:color w:val="212063"/>
          <w:sz w:val="19"/>
          <w:szCs w:val="19"/>
        </w:rPr>
        <w:tab/>
        <w:tab/>
        <w:t> 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1670" w:leader="none"/>
          <w:tab w:val="left" w:pos="2622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001929137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7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Kussa, Karamajita Singha, 1953</w:t>
        </w:r>
        <w:r>
          <w:rPr>
            <w:rStyle w:val="InternetLink"/>
            <w:rFonts w:cs="Arial" w:ascii="Arial" w:hAnsi="Arial"/>
            <w:sz w:val="19"/>
            <w:szCs w:val="19"/>
            <w:rtl w:val="true"/>
          </w:rPr>
          <w:t>-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Rat ke rahi /Karamjita Shinha Kussa ; anuvadaka Gulvanta Phariga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הדורה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1</w:t>
      </w:r>
      <w:r>
        <w:rPr>
          <w:rFonts w:cs="Arial" w:ascii="Arial" w:hAnsi="Arial"/>
          <w:color w:val="212063"/>
          <w:sz w:val="19"/>
          <w:szCs w:val="19"/>
          <w:rtl w:val="true"/>
        </w:rPr>
        <w:t xml:space="preserve">. </w:t>
      </w:r>
      <w:r>
        <w:rPr>
          <w:rFonts w:cs="Arial" w:ascii="Arial" w:hAnsi="Arial"/>
          <w:color w:val="212063"/>
          <w:sz w:val="19"/>
          <w:szCs w:val="19"/>
        </w:rPr>
        <w:t>samskarana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Nai Delli : Nesanala Buka Trasta, Indiya 1994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סדרה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Antarbharatiya pustakamala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rPr>
          <w:sz w:val="20"/>
          <w:szCs w:val="20"/>
        </w:rPr>
      </w:pPr>
      <w:r>
        <w:rPr>
          <w:rFonts w:cs="Arial" w:ascii="Arial" w:hAnsi="Arial"/>
          <w:color w:val="212063"/>
          <w:sz w:val="19"/>
          <w:szCs w:val="19"/>
        </w:rPr>
        <w:tab/>
        <w:tab/>
        <w:t> 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1670" w:leader="none"/>
          <w:tab w:val="left" w:pos="2622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001929131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9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Shukla, Durga Prasada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Tenzing norgey /Durga Prasada Shukla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הדורה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1</w:t>
      </w:r>
      <w:r>
        <w:rPr>
          <w:rFonts w:cs="Arial" w:ascii="Arial" w:hAnsi="Arial"/>
          <w:color w:val="212063"/>
          <w:sz w:val="19"/>
          <w:szCs w:val="19"/>
          <w:rtl w:val="true"/>
        </w:rPr>
        <w:t xml:space="preserve">. </w:t>
      </w:r>
      <w:r>
        <w:rPr>
          <w:rFonts w:cs="Arial" w:ascii="Arial" w:hAnsi="Arial"/>
          <w:color w:val="212063"/>
          <w:sz w:val="19"/>
          <w:szCs w:val="19"/>
        </w:rPr>
        <w:t>samskarana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Delli : Rashtziya Sheikshika Anusandhana aur Prashikshana Parishada = National Council of Educational Research and Trading, 1989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rPr/>
      </w:pPr>
      <w:r>
        <w:rPr>
          <w:rFonts w:cs="Arial" w:ascii="Arial" w:hAnsi="Arial"/>
          <w:color w:val="212063"/>
          <w:sz w:val="19"/>
          <w:szCs w:val="19"/>
        </w:rPr>
        <w:tab/>
        <w:tab/>
        <w:t> </w:t>
        <w:tab/>
      </w:r>
      <w:r>
        <w:rPr>
          <w:sz w:val="20"/>
          <w:szCs w:val="20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ulib1.tau.ac.il:80/F/U225RBA6FSYRV7FMNLGIC2TTTTAPC27742H7HP19EUJDNEYB9S-10663?func=item-global&amp;doc_library=TAU01&amp;doc_number=001929126&amp;year=&amp;volume=&amp;sub_library=AC1" TargetMode="External"/><Relationship Id="rId3" Type="http://schemas.openxmlformats.org/officeDocument/2006/relationships/hyperlink" Target="http://taulib1.tau.ac.il:80/F/U225RBA6FSYRV7FMNLGIC2TTTTAPC27742H7HP19EUJDNEYB9S-10668?func=item-global&amp;doc_library=TAU01&amp;doc_number=001929213&amp;year=&amp;volume=&amp;sub_library=AC1" TargetMode="External"/><Relationship Id="rId4" Type="http://schemas.openxmlformats.org/officeDocument/2006/relationships/hyperlink" Target="javascript:open_window(&quot;http://taulib1.tau.ac.il:80/F/U225RBA6FSYRV7FMNLGIC2TTTTAPC27742H7HP19EUJDNEYB9S-10669?func=service&amp;doc_number=001929213&amp;line_number=0009&amp;service_type=TAG&quot;);" TargetMode="External"/><Relationship Id="rId5" Type="http://schemas.openxmlformats.org/officeDocument/2006/relationships/hyperlink" Target="http://taulib1.tau.ac.il:80/F/U225RBA6FSYRV7FMNLGIC2TTTTAPC27742H7HP19EUJDNEYB9S-10671?func=item-global&amp;doc_library=TAU01&amp;doc_number=001929238&amp;year=&amp;volume=&amp;sub_library=AC1" TargetMode="External"/><Relationship Id="rId6" Type="http://schemas.openxmlformats.org/officeDocument/2006/relationships/hyperlink" Target="javascript:open_window(&quot;http://taulib1.tau.ac.il:80/F/U225RBA6FSYRV7FMNLGIC2TTTTAPC27742H7HP19EUJDNEYB9S-10672?func=service&amp;doc_number=001929238&amp;line_number=0009&amp;service_type=TAG&quot;);" TargetMode="External"/><Relationship Id="rId7" Type="http://schemas.openxmlformats.org/officeDocument/2006/relationships/hyperlink" Target="http://taulib1.tau.ac.il:80/F/U225RBA6FSYRV7FMNLGIC2TTTTAPC27742H7HP19EUJDNEYB9S-10677?func=item-global&amp;doc_library=TAU01&amp;doc_number=001929137&amp;year=&amp;volume=&amp;sub_library=AC1" TargetMode="External"/><Relationship Id="rId8" Type="http://schemas.openxmlformats.org/officeDocument/2006/relationships/hyperlink" Target="javascript:open_window(&quot;http://taulib1.tau.ac.il:80/F/U225RBA6FSYRV7FMNLGIC2TTTTAPC27742H7HP19EUJDNEYB9S-10678?func=service&amp;doc_number=001929137&amp;line_number=0009&amp;service_type=TAG&quot;);" TargetMode="External"/><Relationship Id="rId9" Type="http://schemas.openxmlformats.org/officeDocument/2006/relationships/hyperlink" Target="http://taulib1.tau.ac.il:80/F/U225RBA6FSYRV7FMNLGIC2TTTTAPC27742H7HP19EUJDNEYB9S-10695?func=item-global&amp;doc_library=TAU01&amp;doc_number=001929131&amp;year=&amp;volume=&amp;sub_library=AC1" TargetMode="External"/><Relationship Id="rId10" Type="http://schemas.openxmlformats.org/officeDocument/2006/relationships/hyperlink" Target="javascript:open_window(&quot;http://taulib1.tau.ac.il:80/F/U225RBA6FSYRV7FMNLGIC2TTTTAPC27742H7HP19EUJDNEYB9S-10696?func=service&amp;doc_number=001929131&amp;line_number=0008&amp;service_type=TAG&quot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6:00Z</dcterms:created>
  <dc:creator>GENA</dc:creator>
  <dc:description/>
  <dc:language>en-US</dc:language>
  <cp:lastModifiedBy>GENA</cp:lastModifiedBy>
  <dcterms:modified xsi:type="dcterms:W3CDTF">2005-05-11T17:16:00Z</dcterms:modified>
  <cp:revision>2</cp:revision>
  <dc:subject/>
  <dc:title>מס' מערכת: </dc:title>
</cp:coreProperties>
</file>