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40"/>
        <w:gridCol w:w="4950"/>
      </w:tblGrid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ascii="Shusha02" w:hAnsi="Shusha02"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मनुष्य</w:t>
            </w:r>
            <w:r>
              <w:rPr>
                <w:rFonts w:cs="Mangal" w:ascii="Shusha02" w:hAnsi="Shusha02"/>
                <w:b/>
                <w:bCs/>
                <w:color w:val="000000"/>
                <w:sz w:val="18"/>
                <w:szCs w:val="18"/>
                <w:lang w:bidi="hi-IN"/>
              </w:rPr>
              <w:t xml:space="preserve">, </w:t>
            </w:r>
            <w:r>
              <w:rPr>
                <w:rFonts w:ascii="Shusha02" w:hAnsi="Shusha02"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परिचय</w:t>
            </w:r>
            <w:r>
              <w:rPr>
                <w:rFonts w:ascii="Shusha02" w:hAnsi="Shusha02" w:eastAsia="Shusha02" w:cs="Shusha02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אדם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he-IL"/>
              </w:rPr>
              <w:t xml:space="preserve">,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היכר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ुभ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ाम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ה שמך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ुल</w:t>
            </w:r>
            <w:r>
              <w:rPr>
                <w:rFonts w:cs="Mangal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ाम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ה שם המשפחה שלך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ारीफ़</w:t>
            </w:r>
            <w:r>
              <w:rPr>
                <w:sz w:val="18"/>
                <w:sz w:val="18"/>
                <w:szCs w:val="18"/>
                <w:lang w:bidi="he-IL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रिचय</w:t>
            </w:r>
            <w:r>
              <w:rPr>
                <w:rFonts w:cs="Mangal"/>
                <w:sz w:val="18"/>
                <w:szCs w:val="18"/>
                <w:lang w:bidi="hi-IN"/>
              </w:rPr>
              <w:t>)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עם מי יש לי הכבוד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לדבר</w:t>
            </w:r>
            <w:r>
              <w:rPr>
                <w:sz w:val="24"/>
                <w:szCs w:val="24"/>
                <w:rtl w:val="true"/>
                <w:lang w:bidi="he-IL"/>
              </w:rPr>
              <w:t>)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ाम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ा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क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פשר לדעת את שמך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प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रिचय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ीज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תציג את עצמך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प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रिचय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े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רשה לי להציג את עצמ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र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ाम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שמי </w:t>
            </w:r>
            <w:r>
              <w:rPr>
                <w:sz w:val="24"/>
                <w:szCs w:val="24"/>
                <w:rtl w:val="true"/>
                <w:lang w:bidi="he-IL"/>
              </w:rPr>
              <w:t>...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र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ुल</w:t>
            </w:r>
            <w:r>
              <w:rPr>
                <w:rFonts w:cs="Mangal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ाम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שם המשפחה שלי הוא </w:t>
            </w:r>
            <w:r>
              <w:rPr>
                <w:sz w:val="24"/>
                <w:szCs w:val="24"/>
                <w:rtl w:val="true"/>
                <w:lang w:bidi="he-IL"/>
              </w:rPr>
              <w:t>...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हत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קוראים לי </w:t>
            </w:r>
            <w:r>
              <w:rPr>
                <w:sz w:val="24"/>
                <w:szCs w:val="24"/>
                <w:rtl w:val="true"/>
                <w:lang w:bidi="he-IL"/>
              </w:rPr>
              <w:t>...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रिचय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प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ोस्तो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ाऊ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רצוני להכיר לך את חברי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ृप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र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रिचय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ीज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נא להכיר לי את </w:t>
            </w:r>
            <w:r>
              <w:rPr>
                <w:sz w:val="24"/>
                <w:szCs w:val="24"/>
                <w:rtl w:val="true"/>
                <w:lang w:bidi="he-IL"/>
              </w:rPr>
              <w:t>...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र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ोस्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זה חברי </w:t>
            </w:r>
            <w:r>
              <w:rPr>
                <w:sz w:val="24"/>
                <w:szCs w:val="24"/>
                <w:rtl w:val="true"/>
                <w:lang w:bidi="he-IL"/>
              </w:rPr>
              <w:t>...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्री</w:t>
            </w:r>
            <w:r>
              <w:rPr>
                <w:sz w:val="18"/>
                <w:sz w:val="18"/>
                <w:szCs w:val="18"/>
                <w:lang w:bidi="he-IL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/</w:t>
            </w:r>
            <w:r>
              <w:rPr>
                <w:rFonts w:cs="Mangal"/>
                <w:sz w:val="18"/>
                <w:szCs w:val="18"/>
                <w:lang w:bidi="he-IL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्रीमति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תה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ת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דון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גברת </w:t>
            </w:r>
            <w:r>
              <w:rPr>
                <w:sz w:val="24"/>
                <w:szCs w:val="24"/>
                <w:rtl w:val="true"/>
                <w:lang w:bidi="he-IL"/>
              </w:rPr>
              <w:t>... 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र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मनाम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i-IN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קוראים לך כמונ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िलक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ड़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़ुश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ु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נעים מאד להכיר אותך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िल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נא להכיר את </w:t>
            </w:r>
            <w:r>
              <w:rPr>
                <w:sz w:val="24"/>
                <w:szCs w:val="24"/>
                <w:rtl w:val="true"/>
                <w:lang w:bidi="he-IL"/>
              </w:rPr>
              <w:t>...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र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िगर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ंगोटि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ोस्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ז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ידיד נפש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חבר הילדות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של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ुम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हक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ुकारूं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פשר לפנות אלך כמו אל ידיד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हा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हत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יפה אתה גר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ज़राय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ह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ני גר בישרא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हा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य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איפה באת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ज़राय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אתי מישרא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ाष्ट्रीय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הי האזרחות שלך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...</w:t>
            </w:r>
            <w:r>
              <w:rPr>
                <w:rFonts w:cs="Mangal"/>
                <w:sz w:val="18"/>
                <w:szCs w:val="18"/>
                <w:lang w:bidi="he-IL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ारतीय</w:t>
            </w:r>
            <w:r>
              <w:rPr>
                <w:sz w:val="18"/>
                <w:sz w:val="18"/>
                <w:szCs w:val="18"/>
                <w:lang w:bidi="he-IL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/</w:t>
            </w:r>
            <w:r>
              <w:rPr>
                <w:rFonts w:cs="Mangal"/>
                <w:sz w:val="18"/>
                <w:szCs w:val="18"/>
                <w:lang w:bidi="he-IL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ज़रायली</w:t>
            </w:r>
            <w:r>
              <w:rPr>
                <w:sz w:val="18"/>
                <w:sz w:val="18"/>
                <w:szCs w:val="18"/>
                <w:lang w:bidi="he-IL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ני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ודי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ישראל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र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ित्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मरी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חברי אמריקא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ज़राय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ार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...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हनेवाल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ני תושב של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ישראל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ודו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ार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य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ה מטרת ביקורך בהודו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ा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िंद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ृत्य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...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ीख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באתי ללמוד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ינדי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ריקוד 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घूम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אתי לטיי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केल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אתי לבד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.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ित्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र्यटन</w:t>
            </w:r>
            <w:r>
              <w:rPr>
                <w:rFonts w:cs="Mangal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रतिनिधि</w:t>
            </w:r>
            <w:r>
              <w:rPr>
                <w:rFonts w:cs="Mangal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ंड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...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थ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באתי עם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חבר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קבוצת מטיילים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שלח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म्मेल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मंत्रि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וזמנתי לכנס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िंद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हा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ढ़ी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יפה למדת הינדי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िंद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युनीवर्सिटी</w:t>
            </w:r>
            <w:r>
              <w:rPr>
                <w:sz w:val="18"/>
                <w:sz w:val="18"/>
                <w:szCs w:val="18"/>
                <w:lang w:bidi="he-IL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/</w:t>
            </w:r>
            <w:r>
              <w:rPr>
                <w:rFonts w:cs="Mangal"/>
                <w:sz w:val="18"/>
                <w:szCs w:val="18"/>
                <w:lang w:bidi="he-IL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ताब</w:t>
            </w:r>
            <w:r>
              <w:rPr>
                <w:sz w:val="18"/>
                <w:sz w:val="18"/>
                <w:szCs w:val="18"/>
                <w:lang w:bidi="he-IL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ढ़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למדתי הינדי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באוניברסיט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ספ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न्म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ब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ुआ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תי נולדת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र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न्म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...</w:t>
            </w:r>
            <w:r>
              <w:rPr>
                <w:rFonts w:cs="Mangal"/>
                <w:sz w:val="18"/>
                <w:szCs w:val="18"/>
                <w:lang w:bidi="he-IL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न्नी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ौ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ौरासी</w:t>
            </w:r>
            <w:r>
              <w:rPr>
                <w:sz w:val="18"/>
                <w:sz w:val="18"/>
                <w:szCs w:val="18"/>
                <w:lang w:bidi="he-IL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ुआ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נולדתי ב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- 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שנת </w:t>
            </w:r>
            <w:r>
              <w:rPr>
                <w:sz w:val="24"/>
                <w:szCs w:val="24"/>
                <w:lang w:bidi="he-IL"/>
              </w:rPr>
              <w:t>1984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म्र</w:t>
            </w:r>
            <w:r>
              <w:rPr>
                <w:sz w:val="18"/>
                <w:sz w:val="18"/>
                <w:szCs w:val="18"/>
                <w:lang w:bidi="he-IL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यु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)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בן כמה את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ת כמה את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र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म्र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यु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)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च्ची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ני בן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בת </w:t>
            </w:r>
            <w:r>
              <w:rPr>
                <w:sz w:val="24"/>
                <w:szCs w:val="24"/>
                <w:lang w:bidi="he-IL"/>
              </w:rPr>
              <w:t>25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ड़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छोट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ת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גדול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קטן 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מני בשנתי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म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मउम्र</w:t>
            </w:r>
            <w:r>
              <w:rPr>
                <w:sz w:val="18"/>
                <w:sz w:val="18"/>
                <w:szCs w:val="18"/>
                <w:lang w:bidi="he-IL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मवयस्क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)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נחנו בני אותו גי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न्म</w:t>
            </w:r>
            <w:r>
              <w:rPr>
                <w:rFonts w:cs="Mangal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ि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ब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תי יום</w:t>
            </w:r>
            <w:r>
              <w:rPr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ולדתך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र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न्म</w:t>
            </w:r>
            <w:r>
              <w:rPr>
                <w:rFonts w:cs="Mangal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ि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ार्च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יום הולדתי בשני במרץ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ल्द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ी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ाऊंग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עוד מעט אהיה בן שלוש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िक्ष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हा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य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יזה השכלה יש לך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...</w:t>
            </w:r>
            <w:r>
              <w:rPr>
                <w:rFonts w:cs="Mangal"/>
                <w:sz w:val="18"/>
                <w:szCs w:val="18"/>
                <w:lang w:bidi="he-IL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ट्रिक</w:t>
            </w:r>
            <w:r>
              <w:rPr>
                <w:sz w:val="18"/>
                <w:sz w:val="18"/>
                <w:szCs w:val="18"/>
                <w:lang w:bidi="he-IL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/</w:t>
            </w:r>
            <w:r>
              <w:rPr>
                <w:rFonts w:cs="Mangal"/>
                <w:sz w:val="18"/>
                <w:szCs w:val="18"/>
                <w:lang w:bidi="he-IL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ी</w:t>
            </w:r>
            <w:r>
              <w:rPr>
                <w:rFonts w:cs="Mangal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ए</w:t>
            </w:r>
            <w:r>
              <w:rPr>
                <w:sz w:val="18"/>
                <w:sz w:val="18"/>
                <w:szCs w:val="18"/>
                <w:lang w:bidi="he-IL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...</w:t>
            </w:r>
            <w:r>
              <w:rPr>
                <w:rFonts w:cs="Mangal"/>
                <w:sz w:val="18"/>
                <w:szCs w:val="18"/>
                <w:lang w:bidi="he-IL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סיימתי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בגרות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תואר ראשון 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नोविज्ञा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एम</w:t>
            </w:r>
            <w:r>
              <w:rPr>
                <w:rFonts w:cs="Mangal"/>
                <w:sz w:val="18"/>
                <w:szCs w:val="18"/>
                <w:lang w:bidi="hi-IN"/>
              </w:rPr>
              <w:t>.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ए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 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ी</w:t>
            </w:r>
            <w:r>
              <w:rPr>
                <w:rFonts w:cs="Mangal"/>
                <w:sz w:val="18"/>
                <w:szCs w:val="18"/>
                <w:lang w:bidi="hi-IN"/>
              </w:rPr>
              <w:t>.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एच</w:t>
            </w:r>
            <w:r>
              <w:rPr>
                <w:rFonts w:cs="Mangal"/>
                <w:sz w:val="18"/>
                <w:szCs w:val="18"/>
                <w:lang w:bidi="hi-IN"/>
              </w:rPr>
              <w:t>.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ड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למדתי ל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- 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תואר ראשון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תואר שני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פסיכולוגי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म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त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ढ़त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אם את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עובד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לומד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हा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म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त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ढ़त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יכן את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עובד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לומד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म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त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ढ़त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במה עתה עובד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ה אתה לומד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ए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म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ני עובד ב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- 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חד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र्यालय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फ़्तर</w:t>
            </w:r>
            <w:r>
              <w:rPr>
                <w:rFonts w:cs="Mangal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שרד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रख़ा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फार्म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מפעל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חווה חקלאי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ढ़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ני לומד ב</w:t>
            </w:r>
            <w:r>
              <w:rPr>
                <w:sz w:val="24"/>
                <w:szCs w:val="24"/>
                <w:rtl w:val="true"/>
                <w:lang w:bidi="he-IL"/>
              </w:rPr>
              <w:t>- ...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िश्वविद्यालय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ॉलिज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וניברסיט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כלל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िद्यार्थ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िद्यार्थिनी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) 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ज़दू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ני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סטודנט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סטודנטית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) 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פוע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रकार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ंशकालि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ौकर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ני עובד במשר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ממשלתית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חלקי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ेट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ध्याप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म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ני עובד כ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-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מלצר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ור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ेत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त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הי המשכורת שלך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त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ै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मात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מה אתה מרוויח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र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ेत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ज़ा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ुपय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משכורת שלי </w:t>
            </w:r>
            <w:r>
              <w:rPr>
                <w:sz w:val="24"/>
                <w:szCs w:val="24"/>
                <w:lang w:bidi="he-IL"/>
              </w:rPr>
              <w:t>10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לפים רופי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b/>
                <w:b/>
                <w:bCs/>
                <w:color w:val="000000"/>
                <w:sz w:val="24"/>
                <w:szCs w:val="24"/>
                <w:lang w:bidi="he-IL"/>
              </w:rPr>
            </w:pPr>
            <w:r>
              <w:rPr>
                <w:rFonts w:cs="Mangal"/>
                <w:b/>
                <w:bCs/>
                <w:color w:val="000000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व्यवसाय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מקצוע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sz w:val="24"/>
                <w:szCs w:val="24"/>
                <w:lang w:bidi="he-IL"/>
              </w:rPr>
            </w:pPr>
            <w:r>
              <w:rPr>
                <w:rFonts w:cs="Mangal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हिल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ישה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" </w:t>
            </w:r>
            <w:r>
              <w:rPr>
                <w:sz w:val="24"/>
                <w:szCs w:val="24"/>
                <w:rtl w:val="true"/>
                <w:lang w:bidi="he-IL"/>
              </w:rPr>
              <w:t>–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ת המילה הזאת מוסיפים לפני שם המקצוע כדי לסמן אישה בעלת המקצוע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 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हिल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्मचार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פקיד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र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र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रिवा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धंध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ग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ל המשפחה שלי בעסק הז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रीग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פועל מיומן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מ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e-IL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ज्योतिष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סטרולוג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ेख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ेखिक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סופר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סופר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ा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סַפָּ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सा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קצב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ढ़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נג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वर्च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טבח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ंगरेज़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צַבע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सा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יכ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ाल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גנ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ुना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צורף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जौहर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תכשיט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ज़दू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פוע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्यापार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יש</w:t>
            </w:r>
            <w:r>
              <w:rPr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עסק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ग्वाल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्वालि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חלבן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חלבני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र्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ल</w:t>
            </w:r>
            <w:r>
              <w:rPr>
                <w:rFonts w:cs="Mangal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र्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חות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ח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ית חולים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र्ड</w:t>
            </w:r>
            <w:r>
              <w:rPr>
                <w:rFonts w:cs="Mangal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ॉ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סדרנית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סדרן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ית חולים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ुम्हा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קד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नौक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ौकरान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משרת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שרת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मादा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טאטא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लवा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וכר ממתק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रकाशक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מוציא לאור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ו</w:t>
            </w:r>
            <w:r>
              <w:rPr>
                <w:sz w:val="24"/>
                <w:szCs w:val="24"/>
                <w:rtl w:val="true"/>
                <w:lang w:bidi="he-IL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ל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रज़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रज़ि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val="ru-RU" w:bidi="he-IL"/>
              </w:rPr>
            </w:pPr>
            <w:r>
              <w:rPr>
                <w:sz w:val="24"/>
                <w:sz w:val="24"/>
                <w:szCs w:val="24"/>
                <w:rtl w:val="true"/>
                <w:lang w:val="ru-RU" w:bidi="he-IL"/>
              </w:rPr>
              <w:t xml:space="preserve">חייט </w:t>
            </w:r>
            <w:r>
              <w:rPr>
                <w:sz w:val="24"/>
                <w:szCs w:val="24"/>
                <w:rtl w:val="true"/>
                <w:lang w:val="ru-RU"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val="ru-RU" w:bidi="he-IL"/>
              </w:rPr>
              <w:t>חייט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ध्याप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ध्यापिक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וֹרֶה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וֹר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छात्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छात्र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תלמיד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תלמיד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धोब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धोबि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כובס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כובס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्मचार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פקיד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िस्त्र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טכנא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ोच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סנדל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ाह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ड्राइवर</w:t>
            </w:r>
            <w:r>
              <w:rPr>
                <w:rFonts w:cs="Mangal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נהג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वि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वायित्र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משורר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שורר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त्रका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עיתונא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ंवाददात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כתב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עיתונא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भिने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भिनेत्र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שחקן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שחקנית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תיאטרון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ंगीतका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לחי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ित्रका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ציי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ंजीनिय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הנדס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की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עורך</w:t>
            </w:r>
            <w:r>
              <w:rPr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די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ैज्ञानिक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דע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ाविक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ימא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इलट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טייס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लाका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ומ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ला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רוק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ुल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סב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ठेकेदा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קבל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िक्ष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נזי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िक्रेत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וכ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डॉक्ट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िकित्सक</w:t>
            </w:r>
            <w:r>
              <w:rPr>
                <w:rFonts w:cs="Mangal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רופא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र्त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र्तक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רקדן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רקדני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ंपादक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עורך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छुआर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דייג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फेरीवाल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רוכ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परास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שרת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נער שליח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डाकिय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דוו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ुकानदा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על חנ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ुजार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ुरोहित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כהן דת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בצע טכסים דתיים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ेट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ैरा</w:t>
            </w:r>
            <w:r>
              <w:rPr>
                <w:rFonts w:cs="Mangal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לצ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ाजनीतिज्ञ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פוליטיקא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िपाह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हिल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िपाह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חייל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חייל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ुलिसवाल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שוט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ैनिक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יש צבא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ऑफिस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קצי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ब्ज़ीवाल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וכר ירק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फलवाल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וכר פיר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िक्शावाल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נהג ריקש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टेक्सीवाल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נהג מוני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धिकार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מונה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פקיד רשמ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ध्यक्ष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נה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िर्देशक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מא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खिलाड़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שחקן ספורט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चौकीदा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שומ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तंबोल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מוכר בֶּטֶל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תבלין ללעיסה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) 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नेत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נהיג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ंत्र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שַׂ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ंपेर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קוסם נחש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िद्यार्थ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िद्यार्थिन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סטודנט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סטודנטי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ebdunia" w:hAnsi="Webdunia"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 w:ascii="Webdunia" w:hAnsi="Webdunia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Webdunia" w:hAnsi="Webdunia" w:cs="Mangal"/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rFonts w:cs="Mangal" w:ascii="Webdunia" w:hAnsi="Webdunia"/>
                <w:b/>
                <w:bCs/>
                <w:color w:val="000000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unia" w:hAnsi="Webdunia"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ascii="Webdunia" w:hAnsi="Webdunia"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परिवा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משפח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प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रिवा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ाई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रिचय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ा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ाह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ני רוצה להכיר לך את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משפחתי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ח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रीज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ंबंध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िश्तेदार</w:t>
            </w:r>
            <w:r>
              <w:rPr>
                <w:rFonts w:cs="Mangal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בני משפח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קרובי משפח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ू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ीब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िश्तेदा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קרוב</w:t>
            </w:r>
            <w:r>
              <w:rPr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רחוק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שאר בש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...</w:t>
            </w:r>
            <w:r>
              <w:rPr>
                <w:rFonts w:cs="Mangal"/>
                <w:sz w:val="18"/>
                <w:szCs w:val="18"/>
                <w:lang w:bidi="he-IL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ादीशुदा</w:t>
            </w:r>
            <w:r>
              <w:rPr>
                <w:sz w:val="18"/>
                <w:sz w:val="18"/>
                <w:szCs w:val="18"/>
                <w:lang w:bidi="he-IL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/</w:t>
            </w:r>
            <w:r>
              <w:rPr>
                <w:rFonts w:cs="Mangal"/>
                <w:sz w:val="18"/>
                <w:szCs w:val="18"/>
                <w:lang w:bidi="he-IL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लाकशुदा</w:t>
            </w:r>
            <w:r>
              <w:rPr>
                <w:sz w:val="18"/>
                <w:sz w:val="18"/>
                <w:szCs w:val="18"/>
                <w:lang w:bidi="he-IL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ני נשוי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נשואה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) 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גרוש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גרושה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िवाहि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िवाहित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נשוי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נשוא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विवाहि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विवाहित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לא נשוי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לא נשוא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िधु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िध्व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למן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למנ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ंपत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זוג נשו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छड़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छड़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ाद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ु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רווק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רווק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ו התחתנת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ल</w:t>
            </w:r>
            <w:r>
              <w:rPr>
                <w:rFonts w:cs="Mangal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िवा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वैध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נשואי ילדים אסורים על</w:t>
            </w:r>
            <w:r>
              <w:rPr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פי החוק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ठार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म्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यौन</w:t>
            </w:r>
            <w:r>
              <w:rPr>
                <w:rFonts w:cs="Mangal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ंबंध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वैध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יחסי מין אסורים עד גיל </w:t>
            </w:r>
            <w:r>
              <w:rPr>
                <w:sz w:val="24"/>
                <w:szCs w:val="24"/>
                <w:lang w:bidi="he-IL"/>
              </w:rPr>
              <w:t>18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ल</w:t>
            </w:r>
            <w:r>
              <w:rPr>
                <w:rFonts w:cs="Mangal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च्च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יש לך ילדים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र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च्च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ही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ין לי ילד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र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ए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ेट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औ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ए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ेट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יש לי ילד אחד וילדה אח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र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ांपत्य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ीव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ुखद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ני מרוצה מחיי</w:t>
            </w:r>
            <w:r>
              <w:rPr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נישואין של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र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ाता</w:t>
            </w:r>
            <w:r>
              <w:rPr>
                <w:rFonts w:cs="Mangal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ि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ीवि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וריי חי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ूढ़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मसि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वा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ם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זקנים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קטינים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צעיר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ेहां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ु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כבר נפט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्वर्गीय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..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ז</w:t>
            </w:r>
            <w:r>
              <w:rPr>
                <w:sz w:val="24"/>
                <w:szCs w:val="24"/>
                <w:rtl w:val="true"/>
                <w:lang w:bidi="he-IL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रिवा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त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ड़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משפחה שלך גדולה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र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रिवा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्यक्ति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במשפחתי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נפש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र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יש לי </w:t>
            </w:r>
            <w:r>
              <w:rPr>
                <w:sz w:val="24"/>
                <w:szCs w:val="24"/>
                <w:rtl w:val="true"/>
                <w:lang w:bidi="he-IL"/>
              </w:rPr>
              <w:t>...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ा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ימא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ि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בא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ाता</w:t>
            </w:r>
            <w:r>
              <w:rPr>
                <w:rFonts w:cs="Mangal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ित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ור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ाई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ाभ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ח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שתו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ह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हनो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חות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על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ड़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छोट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ा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ח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בכור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קט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ड़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छोट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ह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חות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בכור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קטנ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ुड़वा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ाई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ुड़वी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ह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ח תאום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חות תאומ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ीज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ीदी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) 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ीज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חות גדול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על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ाच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ाच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דוד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ח קטן של אבא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) 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דודה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שתו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ा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ाय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דוד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ח גדול של אבא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) 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דודה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שתו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ाद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ाद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סבא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בא של אבא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) 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סבתא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ימא של אבא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ा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ान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סבא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בא של אימא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) 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סבתא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ימא של אימא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रदाद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रदाद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סבא רבא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סבתא רבתא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ति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त्न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בעל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יש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ो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ोत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נכד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נכדה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ילדים של בן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e-IL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ात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ाति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נכד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נכדה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ילדים של בת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रपो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रपोत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נין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נינ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ग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ाई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ग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ह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ח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חות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של אותם הורים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चेर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ाई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चेर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ह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בן דוד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ן של אחיו הקטן של אבא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) 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ת דוד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ाम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ाम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דוד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ח של אימא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) 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דודה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שתו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मेर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ाई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मेर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ह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בן דוד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נו של אח של אימא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) 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ת דוד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ेट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ुत्र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) 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ेट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ुत्री</w:t>
            </w:r>
            <w:r>
              <w:rPr>
                <w:rFonts w:cs="Mangal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בן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फूफ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ुआ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) 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फूफ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דודה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חותו של אבא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) 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דוד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עלה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ौस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ौस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דודה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חותה של אימא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) 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דוד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עלה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ह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ामाद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כַּלָּה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גיס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तीज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तीज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חיין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חיינית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ילדים של אח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ांज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ांज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חיין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חיינית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ילדים של אחות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सु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חם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חמ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ल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ल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ח של איש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שתו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ेव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ेवरान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חיו הקטן של בעל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שתו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ेठ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ेठान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ח בכור של בעל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שתו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ंद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ंदो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חותו של בעל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על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ौत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ישה שניי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ौतेल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ा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ौतेल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प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ימא חורגת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בא חורג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ौतेल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ाई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ौतेल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ह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ח חורג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חות חורג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सुरा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ית הוריו של בע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ायक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ית הוריה של איש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ुम्हार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ौ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ग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ה הקשר המשפחתי בינך לבינו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र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ांज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ग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וא אחיין של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र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ाई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धु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זאת כלתו של האח של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र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ह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זה חתן של אחות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न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ाद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ुई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ם התחתנו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न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च्च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ुआ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נולד להם ילד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नक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ाता</w:t>
            </w:r>
            <w:r>
              <w:rPr>
                <w:rFonts w:cs="Mangal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ि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स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הורים שלהם נפטרו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ंगेत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רוס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רוס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rFonts w:cs="Mangal"/>
                <w:b/>
                <w:bCs/>
                <w:color w:val="000000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रू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और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स्वभा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חזות ואופ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ैस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ीख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יך הוא נראה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वा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धेड़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म्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ूढ़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וא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צעיר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גיל</w:t>
            </w:r>
            <w:r>
              <w:rPr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עמיד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בוג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ुंद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ुरूप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ंब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छोट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झोल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/</w:t>
            </w:r>
          </w:p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Times New Roman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ुडौ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झु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ुआ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וא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יפה תואר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מכוער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גבו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נמוך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בעל גובה בינוני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חטוב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כפוף</w:t>
            </w:r>
            <w:r>
              <w:rPr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גב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स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़द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ंच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फ़ुट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i-IN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גובהו חמש רגלים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טר וחצי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स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री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ुगठि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וא בעל גזרה נא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...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ुबला</w:t>
            </w:r>
            <w:r>
              <w:rPr>
                <w:rFonts w:cs="Mangal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तल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ोटा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וא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צנום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שמ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ुछ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ोट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ुबल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וא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שמין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רז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קצ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स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ेट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ढ़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ुई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יש לו כרס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ज़बूत</w:t>
            </w:r>
            <w:r>
              <w:rPr>
                <w:sz w:val="18"/>
                <w:sz w:val="18"/>
                <w:szCs w:val="18"/>
                <w:lang w:bidi="he-IL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/</w:t>
            </w:r>
            <w:r>
              <w:rPr>
                <w:rFonts w:cs="Mangal"/>
                <w:sz w:val="18"/>
                <w:szCs w:val="18"/>
                <w:lang w:bidi="he-IL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मज़ो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וא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חזק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חלש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स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ौड़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कल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ाड़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सक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ज़बू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ट्ठ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וא רחב כתפיים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יש לו שרירים חזקים 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ूंछवाल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ाढ़ीवाल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וא בעל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שפם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זק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ंवल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ोर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ल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עורו בצבע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שחום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לבן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שחו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स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ड़ी</w:t>
            </w:r>
            <w:r>
              <w:rPr>
                <w:rFonts w:cs="Mangal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ड़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/</w:t>
            </w:r>
            <w:r>
              <w:rPr>
                <w:rFonts w:cs="Mangal"/>
                <w:sz w:val="18"/>
                <w:szCs w:val="18"/>
                <w:lang w:bidi="he-IL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ील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ूर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जरार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ंख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יש לו עיניים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גדולות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כחולות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חומות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שחור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स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ंखो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ुनहर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ऐन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וא מרכיב משקפיים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מוזהבות 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स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ौड़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छोट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ाथ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יש לו מצח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גבו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נמוך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स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ेहर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ोलाका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ंबोतर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ंडाका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פניו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עגולות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מוארכות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דמויות ביצ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जील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युव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जील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युवति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וא בחור יפה תואר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יא בחורה יפת תוא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स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ो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ुकील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ठोड़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סנטר שלו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עגול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מחודד 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स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ा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ंब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ुकील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ढ़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ुई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टेढ़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אף שלו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רוך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מחודד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פחוס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עוק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सक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ड़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छोट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टक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ुए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אוזניים שלו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גדולות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קטנות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צונח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सक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ंब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छोट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ीध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घुंघराल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יש לו שער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רוך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קצר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ישר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סולס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स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घुट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ुआ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ראש שלו מגולח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िखड़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ुए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i-IN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שער פרוע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सक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र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िचक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ा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לחיים שלו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מלאות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שקוע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सक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ए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ा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घाव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िशा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על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לחי אחד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יש לו צלקת מפצע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न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क्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हु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िलत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ם מאד דומים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חזות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ि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וא דומה מאד לאביו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स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्व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धु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्कश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קולו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ערב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צורמנ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ंज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ूंग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हर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ूल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ंगड़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/</w:t>
            </w:r>
          </w:p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Times New Roman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ंध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ोतल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ेंग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וא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קרח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ילם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חירש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גידם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צולע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בעל עין אחת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עיוור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סנסני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תקשה להגות נכון עיצורים שונים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) 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פזלנ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सक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ाथ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ाज़ु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ुरदुर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ידיים שלו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עדינות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קשוח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गड़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टोप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ह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ुए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וא חובש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טורבן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כובע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चक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धोत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</w:p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मीज़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ोट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ूट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तलू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ह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ुए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וא לובש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מעיל מסורתי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פיסת בד על המותניי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ם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חולצ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מעיל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חליפ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כנסיים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ुर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जाम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ड़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ह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ुए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יא לובשת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חולצה מסורתית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מכנסיים מסורתיים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סאר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ूत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प्पल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ह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ुए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וא נועל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נעליים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כפכפ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ंग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ंव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ल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וא הולך ברגליים יחפ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ाथ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ताब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फू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ेग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ंड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िय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ुए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וא מחזיק בידו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ספר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פרחים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תיק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חביל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ड़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ैठ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ेट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ुआ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וא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עומד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יושב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שוכב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च्छ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़राब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ि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च्छ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ि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च्च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रू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िलनसा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ीधा</w:t>
            </w:r>
            <w:r>
              <w:rPr>
                <w:rFonts w:cs="Mangal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द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दम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וא אדם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טוב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גרוע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טוב לב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חלש אופי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כזרי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חביב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תמ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ुस्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ुस्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ुप्प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तून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दम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וא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נמרץ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נטול מרץ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שתקן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פטפט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े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झूठ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וא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ישר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שקר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ड़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कड़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וא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גנדרן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יהי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ुद्धिमा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ेवकूफ़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וא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חכם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טיפש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ां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्वभाव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िड़चिड़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ड़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रीफ़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दम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וא אדם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שקט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עצבני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קשוח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צילי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כובד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ेबा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य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ascii="Webdunia" w:hAnsi="Webdunia" w:cs="Mangal"/>
                <w:color w:val="000000"/>
                <w:sz w:val="18"/>
                <w:sz w:val="18"/>
                <w:szCs w:val="18"/>
                <w:lang w:bidi="hi-IN"/>
              </w:rPr>
              <w:t>शरारत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וא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מיץ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פחדן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קונדס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्वार्थ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़ूददा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ईमानदा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दतमीज़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ुलक्कड़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यक्कड़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וא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גואיסט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גא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נאמן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גס רוח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מפוזר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שתיי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rFonts w:cs="Mangal"/>
                <w:b/>
                <w:bCs/>
                <w:color w:val="000000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शौक़</w:t>
            </w: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  <w:t xml:space="preserve">, </w:t>
            </w: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रुच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תחום התעניינ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sz w:val="24"/>
                <w:szCs w:val="24"/>
                <w:lang w:bidi="he-IL"/>
              </w:rPr>
            </w:pPr>
            <w:r>
              <w:rPr>
                <w:rFonts w:cs="Mangal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ेल</w:t>
            </w:r>
            <w:r>
              <w:rPr>
                <w:rFonts w:cs="Mangal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ूद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ौक़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ני מתעניין בספורט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ौकी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िलाड़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ני ספורטאי חובב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ताब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ढ़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ित्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ना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फ़ोट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े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घूम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्टेम्प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म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इकि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ला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ौक़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ני אוהב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יש לי תחביב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) 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לקרוא ספרים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לצייר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לצלם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לטייל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לאסוף בולים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לרכב באופני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ंगी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ुन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फ़िल्म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ेख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ाच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ौक़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ני אוהב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להקשיב למוסיק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לצפות בסרטים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לרקוד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िंद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रेम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ני חובב הינד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िंद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फ़िल्म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संद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אם אתה אוהב סרטים בשפת ההינדי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िंद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फ़िल्म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संद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संद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ही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ני אוהב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לא אוהב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סרטים בשפת ההינדי 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म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लाव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औ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ौ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खत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מה אתה מתעניין מלבד העבודה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ित्रकल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ास्त्रीय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ंगी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ास्तुकल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ुचि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יש לי עניין ב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- 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ציור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מוסיקה קלאסית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דריכל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तुम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विष्य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न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ोच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ह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מה אתה מתכוון להיות בעתיד 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डॉक्ट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ंजीनिय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न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ोच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ह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ני מתכוון להיות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רופא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הנדס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र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ीव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द्देश्य</w:t>
            </w:r>
            <w:r>
              <w:rPr>
                <w:sz w:val="18"/>
                <w:sz w:val="18"/>
                <w:szCs w:val="18"/>
                <w:lang w:bidi="he-IL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...</w:t>
            </w:r>
            <w:r>
              <w:rPr>
                <w:rFonts w:cs="Mangal"/>
                <w:sz w:val="18"/>
                <w:szCs w:val="18"/>
                <w:lang w:bidi="he-IL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ैज्ञानिक</w:t>
            </w:r>
            <w:r>
              <w:rPr>
                <w:sz w:val="18"/>
                <w:sz w:val="18"/>
                <w:szCs w:val="18"/>
                <w:lang w:bidi="he-IL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/</w:t>
            </w:r>
            <w:r>
              <w:rPr>
                <w:rFonts w:cs="Mangal"/>
                <w:sz w:val="18"/>
                <w:szCs w:val="18"/>
                <w:lang w:bidi="he-IL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िक्ष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न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טרת חיי להפוך ל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- 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מדען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ור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ग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र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औ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़ूब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मेग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יש לנו סיבה להיות ידידים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נחנו נמצא שפה משותפת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ुत्त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लत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אם אתה מחזיק כלבים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हीं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िल्ल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ल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לא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ני מחזיק חתו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ज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फ़ुर्स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אם אתה פנוי היום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फ़ुर्स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ही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ין לי זמן פנו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हु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्यस्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ני מאד עסוק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िय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र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मय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ही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ין לי זמן בשביל </w:t>
            </w:r>
            <w:r>
              <w:rPr>
                <w:sz w:val="24"/>
                <w:szCs w:val="24"/>
                <w:rtl w:val="true"/>
                <w:lang w:bidi="he-IL"/>
              </w:rPr>
              <w:t>...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ब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फ़ुर्स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त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घूम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ा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אשר יש לי זמן פנוי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ני הולך לטיי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स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ड़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וא התמכר ל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דָּבָר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גרוע הז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ुर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द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זה הרגל גרוע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पन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द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ुधार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ाह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ני רוצה להיפטר מההרגל הז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rFonts w:cs="Mangal"/>
                <w:b/>
                <w:bCs/>
                <w:color w:val="000000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सम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lang w:bidi="he-IL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 xml:space="preserve">זמן 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rFonts w:cs="Mangal"/>
                <w:b/>
                <w:bCs/>
                <w:color w:val="000000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दिनचर्य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סדר היו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sz w:val="24"/>
                <w:szCs w:val="24"/>
                <w:lang w:bidi="he-IL"/>
              </w:rPr>
            </w:pPr>
            <w:r>
              <w:rPr>
                <w:rFonts w:cs="Mangal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ुब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בוקר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בוק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ोपह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צהריים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צהרי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शाम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ערב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ערב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ात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ליל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ליל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ध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ात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חצות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חצ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ि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ढ़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עלה שח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ा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גיע ליל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ुब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ुब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ुब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वेरे</w:t>
            </w:r>
            <w:r>
              <w:rPr>
                <w:rFonts w:cs="Mangal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וקדם בבוק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ा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אוחר בליל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घंट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שעה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ורך זמן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िनट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דק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कं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שניי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ज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בשעה </w:t>
            </w:r>
            <w:r>
              <w:rPr>
                <w:sz w:val="24"/>
                <w:szCs w:val="24"/>
                <w:rtl w:val="true"/>
                <w:lang w:bidi="he-IL"/>
              </w:rPr>
              <w:t>...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व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..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ורבע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ौ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..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רבע ל</w:t>
            </w:r>
            <w:r>
              <w:rPr>
                <w:sz w:val="24"/>
                <w:szCs w:val="24"/>
                <w:rtl w:val="true"/>
                <w:lang w:bidi="he-IL"/>
              </w:rPr>
              <w:t>- ...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ढ़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..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וחצ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डेढ़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חת וחצ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ढा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שתיים וחצ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ुब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ज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ोक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ठ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ני קם בשבע בבוק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ा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ढ़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्यार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ज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ा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ני הולך לישון באחת עשרה וחצי בליל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ौ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ठ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ज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घ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िकल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औ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ाम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व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ज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घ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ौट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ני יוצא מהבית ברבע לשמונה וחוזר בשבע ורבע בערב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ोज़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म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ा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ני כל יום הולך לעבוד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हा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ोज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ना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ाश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ा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ा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ा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ני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מתרחץ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מכין אוכל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וכל ארוחת בוקר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וכל ארוחת ליל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b/>
                <w:b/>
                <w:bCs/>
                <w:color w:val="FF0000"/>
                <w:sz w:val="24"/>
                <w:szCs w:val="24"/>
                <w:lang w:bidi="he-IL"/>
              </w:rPr>
            </w:pPr>
            <w:r>
              <w:rPr>
                <w:rFonts w:cs="Mangal"/>
                <w:b/>
                <w:bCs/>
                <w:color w:val="FF0000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घड़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שעו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sz w:val="24"/>
                <w:szCs w:val="24"/>
                <w:lang w:bidi="he-IL"/>
              </w:rPr>
            </w:pPr>
            <w:r>
              <w:rPr>
                <w:rFonts w:cs="Mangal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ज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त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ज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/>
                <w:sz w:val="18"/>
                <w:szCs w:val="18"/>
                <w:lang w:bidi="hi-IN"/>
              </w:rPr>
              <w:t>)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ה השעה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ब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ए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ज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עכשיו שעה אח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ब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डेढ़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ज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עכשיו אחת וחצ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ब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ढ़ाई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ज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עכשיו שתיים וחצ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ढ़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וחצי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שלוש ומעלה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ब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ढ़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ी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ज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עכשיו שלוש וחצ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ब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ढ़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ठ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ज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עכשיו שמונה וחצ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ब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ठ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ज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עכשיו שעה שמונ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ब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व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ठ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ज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עכשיו שמונה ורבע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ब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ौ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ठ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ज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עכשיו רבע לשמונ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ब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ठ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जक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ी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िनट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ुए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עכשיו שמונה ועשר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ब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ठ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ज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ी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िनट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עכשיו עשרים לשמונ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rFonts w:cs="Mangal"/>
                <w:b/>
                <w:bCs/>
                <w:color w:val="000000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कालवाचक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शब्द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מילות הזמ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sz w:val="24"/>
                <w:szCs w:val="24"/>
                <w:lang w:bidi="he-IL"/>
              </w:rPr>
            </w:pPr>
            <w:r>
              <w:rPr>
                <w:rFonts w:cs="Mangal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र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ि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ि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र</w:t>
            </w:r>
            <w:r>
              <w:rPr>
                <w:rFonts w:cs="Mangal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ל היו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ोज़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रतिदिन</w:t>
            </w:r>
            <w:r>
              <w:rPr>
                <w:rFonts w:cs="Mangal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ל יו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प्ता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फ़्ता</w:t>
            </w:r>
            <w:r>
              <w:rPr>
                <w:rFonts w:cs="Mangal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שבוע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ही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ास</w:t>
            </w:r>
            <w:r>
              <w:rPr>
                <w:rFonts w:cs="Mangal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חודש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र्ष</w:t>
            </w:r>
            <w:r>
              <w:rPr>
                <w:rFonts w:cs="Mangal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שנ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ि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כל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יום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שנ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कवाड़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क्ष</w:t>
            </w:r>
            <w:r>
              <w:rPr>
                <w:rFonts w:cs="Mangal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שבועי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भ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לפעמ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भी</w:t>
            </w:r>
            <w:r>
              <w:rPr>
                <w:rFonts w:cs="Mangal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भ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לעתים רחוק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भ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ही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ף פע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द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मेशा</w:t>
            </w:r>
            <w:r>
              <w:rPr>
                <w:rFonts w:cs="Mangal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תמיד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क्स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תכופות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לעתים קרוב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מחר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תמו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रसो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מחרתיים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שלשו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मय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क़्त</w:t>
            </w:r>
            <w:r>
              <w:rPr>
                <w:rFonts w:cs="Mangal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זמ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मय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זמ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e-IL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मय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समय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e-IL"/>
              </w:rPr>
              <w:t>)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मय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मय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र</w:t>
            </w:r>
            <w:r>
              <w:rPr>
                <w:rFonts w:cs="Mangal"/>
                <w:sz w:val="18"/>
                <w:szCs w:val="18"/>
                <w:lang w:bidi="he-IL"/>
              </w:rPr>
              <w:t>(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די פע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मय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ל הזמ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घंट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ए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हल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לפני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שעתיים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שנ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घंट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ए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द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חרי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שעתיים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שנה 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हल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द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קודם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חר כך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गल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िछल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בשנ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בא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שעבר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विष्य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ती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- 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עתיד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עב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ए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פעם אחת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פעם אחר פע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ि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שנ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יום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פע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ि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בשנ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ביום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בפעם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הוא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היא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sz w:val="24"/>
                <w:szCs w:val="24"/>
                <w:lang w:bidi="hi-IN"/>
              </w:rPr>
            </w:pPr>
            <w:r>
              <w:rPr>
                <w:rFonts w:cs="Mangal"/>
                <w:sz w:val="24"/>
                <w:szCs w:val="24"/>
                <w:rtl w:val="true"/>
                <w:lang w:bidi="hi-IN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सप्ताह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दि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ימי השבוע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sz w:val="24"/>
                <w:szCs w:val="24"/>
                <w:lang w:bidi="he-IL"/>
              </w:rPr>
            </w:pPr>
            <w:r>
              <w:rPr>
                <w:rFonts w:cs="Mangal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विवा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יום ראשו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ोमवा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יום שנ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ंगलवा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יום שליש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ुधवा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יום רביע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गुरुवा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ृहस्पतिवार</w:t>
            </w:r>
            <w:r>
              <w:rPr>
                <w:rFonts w:cs="Mangal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יום חמיש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शुक्रवा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יום שיש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शनिवा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שב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rFonts w:cs="Mangal"/>
                <w:b/>
                <w:bCs/>
                <w:color w:val="000000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महीन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חודש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sz w:val="24"/>
                <w:szCs w:val="24"/>
                <w:lang w:bidi="he-IL"/>
              </w:rPr>
            </w:pPr>
            <w:r>
              <w:rPr>
                <w:rFonts w:cs="Mangal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नवर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ינוא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फरवर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פברוא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ार्च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רץ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प्रै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פרי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א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जू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יונ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जुला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יול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गस्त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וגוסט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ितंब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ספטמב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क्टूब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וקטוב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वंब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נובמב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िसंब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דצמב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ए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ी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वंब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ב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ראשון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עשרים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נובמב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b/>
                <w:b/>
                <w:bCs/>
                <w:color w:val="FF0000"/>
                <w:sz w:val="24"/>
                <w:szCs w:val="24"/>
                <w:lang w:bidi="he-IL"/>
              </w:rPr>
            </w:pPr>
            <w:r>
              <w:rPr>
                <w:rFonts w:cs="Mangal"/>
                <w:b/>
                <w:bCs/>
                <w:color w:val="FF0000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तारीख़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lang w:bidi="he-IL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तिथि</w:t>
            </w: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תאריך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color w:val="000000"/>
                <w:sz w:val="24"/>
                <w:szCs w:val="24"/>
                <w:lang w:bidi="he-IL"/>
              </w:rPr>
            </w:pPr>
            <w:r>
              <w:rPr>
                <w:rFonts w:cs="Mangal"/>
                <w:color w:val="000000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लेंडर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पंचांग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לוח השנ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ज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ंच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प्रै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יום </w:t>
            </w:r>
            <w:r>
              <w:rPr>
                <w:sz w:val="24"/>
                <w:szCs w:val="24"/>
                <w:rtl w:val="true"/>
                <w:lang w:bidi="he-IL"/>
              </w:rPr>
              <w:t>...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חמיש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אפרי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न्नी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ौ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स्स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שנת אלף תשע מאות שמונ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ज़ा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ौ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שנת אלפיים ותשע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ज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ंच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प्रै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ज़ा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ौ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יום חמישה באפריל שנת אלפיים ותשע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ंच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प्रै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ज़ा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ौ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חמישה באפריל שנת אלפיים ותשע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rFonts w:cs="Mangal"/>
                <w:b/>
                <w:bCs/>
                <w:color w:val="000000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संख्य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מספר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एक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ती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ा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ंच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छः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त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ठ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नौ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ग्यार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र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तेर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चौद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ंद्र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ोल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तर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ठार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न्नी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ी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क्की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ई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तेई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चौबी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च्ची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छब्बी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ताई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ठाई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नती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ती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कती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त्ती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तेंती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चौंती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ेंती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छत्ती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ंती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ड़ती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नताली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ाली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कताली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याली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तेंताली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वाली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ेंताली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छियाली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ंताली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ड़ताली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नचा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चा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काव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व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तिर्प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चौव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चप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छप्प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ताव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ठाव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नसाठ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ठ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कसठ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सठ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त्रेसठ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चौंसठ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ेंसठ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छियासठ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रसठ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ड़सठ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नहत्त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त्त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कहत्त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हत्त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तिहत्त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चौहत्त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चहत्त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छहत्त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तहत्त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ठत्त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नास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स्स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कास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यास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तिरास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चौरास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चास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छ्यास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तास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ठास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वास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व्व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क्यानव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नव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तिरानव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चौरानव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चानव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छियानव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तानव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ठानव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िन्यानव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ौ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ंच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ौ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ज़ा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ाख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100.000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ाख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.000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ोड़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.000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रब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.000.000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तिहा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שליש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चौथा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רבע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ध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חצ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शुन्य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ज़ीरो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אפס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पांच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दशमलाव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ती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  <w:lang w:bidi="he-IL"/>
              </w:rPr>
              <w:t>5.3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पहल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ראשו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दूसर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שנ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तीसर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שליש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चौथ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רביע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पांचवा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חמיש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छट्ठ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שיש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सातवा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שביע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आठवा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שמינ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color w:val="000000"/>
                <w:sz w:val="24"/>
                <w:szCs w:val="24"/>
                <w:lang w:bidi="he-IL"/>
              </w:rPr>
            </w:pPr>
            <w:r>
              <w:rPr>
                <w:rFonts w:cs="Mangal"/>
                <w:color w:val="000000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भाषा</w:t>
            </w: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  <w:t xml:space="preserve">, </w:t>
            </w: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वार्तालाप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שפה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he-IL"/>
              </w:rPr>
              <w:t xml:space="preserve">,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שיח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sz w:val="16"/>
                <w:szCs w:val="16"/>
                <w:lang w:bidi="hi-IN"/>
              </w:rPr>
            </w:pPr>
            <w:r>
              <w:rPr>
                <w:rFonts w:cs="Mangal"/>
                <w:sz w:val="16"/>
                <w:szCs w:val="16"/>
                <w:rtl w:val="true"/>
                <w:lang w:bidi="hi-IN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विदेशी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भाष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שפה זר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sz w:val="16"/>
                <w:szCs w:val="16"/>
                <w:lang w:bidi="hi-IN"/>
              </w:rPr>
            </w:pPr>
            <w:r>
              <w:rPr>
                <w:rFonts w:cs="Mangal"/>
                <w:sz w:val="16"/>
                <w:szCs w:val="16"/>
                <w:rtl w:val="true"/>
                <w:lang w:bidi="hi-IN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िंद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राठ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ही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त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ינני מדבר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ינדי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ראט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िंदीभाष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ही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ני דובר הינדי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ינני דובר הינד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थोड़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िंद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त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ני יודע קצת הינד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ंग्रेज़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ोलत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אם אתה מדבר אנגלית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च्छ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िंद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ोलत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תה מדבר הינדי טוב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िंद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ढ़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ם אתה יודע לקרוא בהינדי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िंद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िख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ही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ינני יודע לכתוב בהינד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ौनस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ाषाए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ानत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ילו שפות אתה יודע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ंग्रेज़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फ़्रांसेस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रमन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स्पेन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ूस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िब्र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रब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ान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ני יודע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נגלית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צרפתית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גרמנית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ספרדית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רוסית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עברית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ערבי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िंद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हा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ीखी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יפה למדת הינדי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िंद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ताब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ीख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למדתי הינדי מספ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िंद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ढ़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ह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ני לומד הינדי במשך שנ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भ्या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ाह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ני זקוק לתרגול בדיבו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ृप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धीर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धीर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ोले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דבר לאט לאט בבקש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षम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जिये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मझ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ही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סליחה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לא הבנת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फि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ोहराए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גד עוד פעם בבקש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र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मझत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תה מבין אותי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ही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मझत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ינני מבין אותך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ब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धीर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धीर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औ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फ़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फ़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ोलत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मझ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אשר אתה מדבר לאט וברור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ני מבין את דבריך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ब्द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र्थ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ה פירוש המילה הזאת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स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तलब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ה זאת אומרת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सक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िंद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हत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יך אומרים את זה בהינדי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ब्द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ह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च्चारण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הו ההיגוי הנכון של המילה הזאת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सक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र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च्चारि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त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יך הוגים את זה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ब्द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र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िख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ा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יך כותבים את המילה הזאת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स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हा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ה הוא אמר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स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ह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על מי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על מה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תה מדבר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ाह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רצוני לדבר אתך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ुभाषिय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़रूर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ני זקוק למתרג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ंग्रेज़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नुवाद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े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נא לתרגם זאת לאנגלי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िंद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ीख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िय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ोई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च्छ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ताब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े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אם אתה יכול להמליץ לי על ספר טוב ללימוד הינדי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धाराप्रवा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टूटी</w:t>
            </w:r>
            <w:r>
              <w:rPr>
                <w:rFonts w:cs="Mangal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फूट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िंद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ोल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וא מדבר הינדי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רהוט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רצוצ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संबोध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פניי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sz w:val="16"/>
                <w:szCs w:val="16"/>
                <w:lang w:bidi="he-IL"/>
              </w:rPr>
            </w:pPr>
            <w:r>
              <w:rPr>
                <w:rFonts w:cs="Mangal"/>
                <w:sz w:val="16"/>
                <w:szCs w:val="16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ुन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סליחה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רק בתור פניה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פניה הניטראלית ביותר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ाई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हिब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דונ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भै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ा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ोस्त</w:t>
            </w:r>
            <w:r>
              <w:rPr>
                <w:rFonts w:cs="Mangal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חי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לא פורמאל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דוני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פניה לאדם בעל מעמד גבוה יותר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–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 תלמיד למורה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פקיד למנהל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िस्ट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דוני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לבן אדם בעל תדמית מערבית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ब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בא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גם לאדם מבוגר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र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रदा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ी</w:t>
            </w:r>
            <w:r>
              <w:rPr>
                <w:rFonts w:cs="Mangal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דוני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פניה לסיקי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ी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חי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פניה לנער סיקי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डम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גברת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ा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ाता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)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ימא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לאישה מבוגרת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) 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ह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חותי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פניה של נער לנערה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e-IL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ेट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בתי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בוגרים לנערה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ेट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בני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בתי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פניה של המבוגרים לצעירים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ित्स्ख़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ेट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हे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िटिय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בני יצחק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בתי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רָחֵ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श्र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ुप्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्रीमत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ुप्त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דון גוּפְּתָה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שם המשפחה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) 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גברת גוּפְּתָ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डॉक्ट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हिब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डॉक्ट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हिब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דוני הרופא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גברתי הרופא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की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होदय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की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होदय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דוני עורך הדין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גברתי עורכת הדי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ब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पा</w:t>
            </w:r>
            <w:r>
              <w:rPr>
                <w:rFonts w:cs="Mangal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בא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ा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म्मी</w:t>
            </w:r>
            <w:r>
              <w:rPr>
                <w:rFonts w:cs="Mangal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ימא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ाभ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פניה לאשתו של חבר קרוב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מילולית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–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 אשתו של אח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रिय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ित्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ित्र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חבר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חברים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יקר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יקרים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ेविय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औ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ज्जन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גבירותיי ורבותי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rFonts w:cs="Mangal"/>
                <w:b/>
                <w:bCs/>
                <w:color w:val="000000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मिल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פגיש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sz w:val="16"/>
                <w:szCs w:val="16"/>
                <w:lang w:bidi="he-IL"/>
              </w:rPr>
            </w:pPr>
            <w:r>
              <w:rPr>
                <w:rFonts w:cs="Mangal"/>
                <w:sz w:val="16"/>
                <w:szCs w:val="16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मस्त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मस्का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שלום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פגישה או בפרידה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दाब</w:t>
            </w:r>
            <w:r>
              <w:rPr>
                <w:rFonts w:cs="Mangal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र्ज़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लाम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लेकुम</w:t>
            </w:r>
            <w:r>
              <w:rPr>
                <w:rFonts w:cs="Mangal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שלום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למוסלמי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ख़ुद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ाफ़िज़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להתראות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למוסלמי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्र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का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שלום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לסיקי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ाम</w:t>
            </w:r>
            <w:r>
              <w:rPr>
                <w:rFonts w:cs="Mangal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ाम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य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ा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cs="Mangal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שלום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להינדים דתיים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रणाम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שלום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למבוגרים או מכובדים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לווה בנגיעת כפות הרגליים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जीत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ह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תשובה ל</w:t>
            </w:r>
            <w:r>
              <w:rPr>
                <w:sz w:val="24"/>
                <w:szCs w:val="24"/>
                <w:rtl w:val="true"/>
                <w:lang w:bidi="he-IL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פרנאם</w:t>
            </w:r>
            <w:r>
              <w:rPr>
                <w:sz w:val="24"/>
                <w:szCs w:val="24"/>
                <w:rtl w:val="true"/>
                <w:lang w:bidi="he-IL"/>
              </w:rPr>
              <w:t>"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ुप्रभात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בוקר טוב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ספרותי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शुभ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ात्र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לילה טוב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्वाग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्वागतम</w:t>
            </w:r>
            <w:r>
              <w:rPr>
                <w:rFonts w:cs="Mangal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רוך הבא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ै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ה שלומך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च्छ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ठीक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)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ני בסד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ह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ार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ै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ה שלומך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ידידי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ड़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ज़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पन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ुनाइ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סבבה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ה אתך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च्छ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र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גם אני בסד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हिय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ैस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िज़ाज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ैस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बीयत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)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תגיד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ה מצב בריאותך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एकदम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ठी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ני בסדר גמו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तबीय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ुछ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ड़बड़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य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מצב הבריאות קצת לא בסד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ा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हा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עיקר הבריא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ब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़ैरिय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ुशल</w:t>
            </w:r>
            <w:r>
              <w:rPr>
                <w:rFonts w:cs="Mangal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ंगल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)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כול כשורה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घ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ब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ै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ה שלום המשפחה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ब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ज़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ब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ुशल</w:t>
            </w:r>
            <w:r>
              <w:rPr>
                <w:rFonts w:cs="Mangal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ंग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ולם בסד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ैस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ह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יך הולך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तुम्हार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ढ़ाई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ै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ह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יך הלימודים שלך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स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ैसे</w:t>
            </w:r>
            <w:r>
              <w:rPr>
                <w:rFonts w:cs="Mangal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ै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ह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כה ככ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तुम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ईद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ांद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य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לאן נעלמת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ा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ाल</w:t>
            </w:r>
            <w:r>
              <w:rPr>
                <w:rFonts w:cs="Mangal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ाल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)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ה מצב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गवा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ृप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ब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ठी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רוך השם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כול בסד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ा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हु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ुर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מצב על הפנ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ोई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य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़बर</w:t>
            </w:r>
            <w:r>
              <w:rPr>
                <w:rFonts w:cs="Mangal"/>
                <w:sz w:val="18"/>
                <w:szCs w:val="18"/>
                <w:lang w:bidi="hi-IN"/>
              </w:rPr>
              <w:t>? 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ोई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य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ाज़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ुनाइये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;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माचा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/>
                <w:sz w:val="18"/>
                <w:szCs w:val="18"/>
                <w:lang w:bidi="hi-IN"/>
              </w:rPr>
              <w:t>?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ה חדש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ोई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य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ही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כול אותו דב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तुम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ै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ै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לא השתנית כל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तुम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हु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द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य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שתנית מאד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म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ामला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סתדר העניין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म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ह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धीर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धीर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סתדר לאט לאט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य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ינה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ני כא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इय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धारिय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ंद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इये</w:t>
            </w:r>
            <w:r>
              <w:rPr>
                <w:rFonts w:cs="Mangal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נא להיכנס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च्छ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ुआ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טוב שבא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ओ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ल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ि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וא חבק אות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इय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ैठ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נא לשב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ोच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ुम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िल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ाऊ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ुमक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ि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ऊ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חשבתי שכדאי לי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לקפוץ אליך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לבקר אותך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ुनाइय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ै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ुआ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יצד הגעת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ज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ै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ाद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या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יצד נזכרת בי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म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िलसिल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य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אתי בענייני העבוד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ू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ल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य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סתם כך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קפצתי לביקו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िद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े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אתי להגיד שלום לפני נסיע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विद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פריד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sz w:val="18"/>
                <w:szCs w:val="18"/>
                <w:lang w:bidi="he-IL"/>
              </w:rPr>
            </w:pPr>
            <w:r>
              <w:rPr>
                <w:rFonts w:cs="Mangal"/>
                <w:sz w:val="18"/>
                <w:szCs w:val="18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च्छा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ब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ज्ञ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जाज़त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)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ीज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תרשה לי ללכ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च्छ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ल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च्छ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ल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),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े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ह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טוב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ני הולך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שעה כבר מאוחר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षम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ना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ुछ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ल्द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סליחה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ני ממה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मस्ते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फि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להתראות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תבוא עוד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फि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िलेंग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ביי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נתראה מח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ोह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र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मस्त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ह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תמסור ד</w:t>
            </w:r>
            <w:r>
              <w:rPr>
                <w:sz w:val="24"/>
                <w:szCs w:val="24"/>
                <w:rtl w:val="true"/>
                <w:lang w:bidi="he-IL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ש למוה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पन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ा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र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रणाम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ह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ד</w:t>
            </w:r>
            <w:r>
              <w:rPr>
                <w:sz w:val="24"/>
                <w:szCs w:val="24"/>
                <w:rtl w:val="true"/>
                <w:lang w:bidi="he-IL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ש לאימא שלך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र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ाय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ोई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म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़रू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ता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עשה בשבילך כל מה שביכולתי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רק תגיד 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प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़या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ख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דאג לעצמך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श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ल्द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िलेंग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ני מקווה שנתראה בקרוב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म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ंपर्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हेंग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נהיה בקש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खुश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ह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ुभ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ात्र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כל טוב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נסיעה טוב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घ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छोड़ूंग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לווה אותך עד הבי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b/>
                <w:b/>
                <w:bCs/>
                <w:color w:val="000000"/>
                <w:sz w:val="32"/>
                <w:szCs w:val="32"/>
                <w:lang w:bidi="he-IL"/>
              </w:rPr>
            </w:pPr>
            <w:r>
              <w:rPr>
                <w:rFonts w:cs="Mangal"/>
                <w:b/>
                <w:bCs/>
                <w:color w:val="000000"/>
                <w:sz w:val="32"/>
                <w:szCs w:val="32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ख़ुशी</w:t>
            </w: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  <w:t xml:space="preserve">, </w:t>
            </w: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संतोषी</w:t>
            </w: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  <w:t xml:space="preserve">, </w:t>
            </w: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प्रोत्साह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שמחה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he-IL"/>
              </w:rPr>
              <w:t xml:space="preserve">,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סיפוק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he-IL"/>
              </w:rPr>
              <w:t xml:space="preserve">,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עידוד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sz w:val="32"/>
                <w:szCs w:val="32"/>
                <w:lang w:bidi="he-IL"/>
              </w:rPr>
            </w:pPr>
            <w:r>
              <w:rPr>
                <w:rFonts w:cs="Mangal"/>
                <w:sz w:val="32"/>
                <w:szCs w:val="32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़ुश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!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יזה יופי</w:t>
            </w:r>
            <w:r>
              <w:rPr>
                <w:sz w:val="24"/>
                <w:szCs w:val="24"/>
                <w:rtl w:val="true"/>
                <w:lang w:bidi="he-IL"/>
              </w:rPr>
              <w:t>!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ड़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़ुश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!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ני שמח מאד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च्छ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ुआ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ये</w:t>
            </w:r>
            <w:r>
              <w:rPr>
                <w:rFonts w:cs="Mangal"/>
                <w:sz w:val="18"/>
                <w:szCs w:val="18"/>
                <w:lang w:bidi="hi-IN"/>
              </w:rPr>
              <w:t>!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טוב שבאת</w:t>
            </w:r>
            <w:r>
              <w:rPr>
                <w:sz w:val="24"/>
                <w:szCs w:val="24"/>
                <w:rtl w:val="true"/>
                <w:lang w:bidi="he-IL"/>
              </w:rPr>
              <w:t>!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मा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िया</w:t>
            </w:r>
            <w:r>
              <w:rPr>
                <w:rFonts w:cs="Mangal"/>
                <w:sz w:val="18"/>
                <w:szCs w:val="18"/>
                <w:lang w:bidi="hi-IN"/>
              </w:rPr>
              <w:t>!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תה גדול</w:t>
            </w:r>
            <w:r>
              <w:rPr>
                <w:sz w:val="24"/>
                <w:szCs w:val="24"/>
                <w:rtl w:val="true"/>
                <w:lang w:bidi="he-IL"/>
              </w:rPr>
              <w:t>!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ुश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फूल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ही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माय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ין גבול לשמחת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गवा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ाख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ाख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ुक्रिय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תודה לאל</w:t>
            </w:r>
            <w:r>
              <w:rPr>
                <w:sz w:val="24"/>
                <w:szCs w:val="24"/>
                <w:rtl w:val="true"/>
                <w:lang w:bidi="he-IL"/>
              </w:rPr>
              <w:t>!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शाबाश</w:t>
            </w:r>
            <w:r>
              <w:rPr>
                <w:rFonts w:cs="Mangal"/>
                <w:sz w:val="18"/>
                <w:szCs w:val="18"/>
                <w:lang w:bidi="hi-IN"/>
              </w:rPr>
              <w:t>!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हु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च्छा</w:t>
            </w:r>
            <w:r>
              <w:rPr>
                <w:rFonts w:cs="Mangal"/>
                <w:sz w:val="18"/>
                <w:szCs w:val="18"/>
                <w:lang w:bidi="hi-IN"/>
              </w:rPr>
              <w:t>!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ל הכבוד</w:t>
            </w:r>
            <w:r>
              <w:rPr>
                <w:sz w:val="24"/>
                <w:szCs w:val="24"/>
                <w:rtl w:val="true"/>
                <w:lang w:bidi="he-IL"/>
              </w:rPr>
              <w:t>!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हना</w:t>
            </w:r>
            <w:r>
              <w:rPr>
                <w:rFonts w:cs="Mangal"/>
                <w:sz w:val="18"/>
                <w:szCs w:val="18"/>
                <w:lang w:bidi="hi-IN"/>
              </w:rPr>
              <w:t>!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עולה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ין מלים</w:t>
            </w:r>
            <w:r>
              <w:rPr>
                <w:sz w:val="24"/>
                <w:szCs w:val="24"/>
                <w:rtl w:val="true"/>
                <w:lang w:bidi="he-IL"/>
              </w:rPr>
              <w:t>!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ाजवाब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!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עולה כאין דוגמתו</w:t>
            </w:r>
            <w:r>
              <w:rPr>
                <w:sz w:val="24"/>
                <w:szCs w:val="24"/>
                <w:rtl w:val="true"/>
                <w:lang w:bidi="he-IL"/>
              </w:rPr>
              <w:t>!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ंकोच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े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ל תהסס</w:t>
            </w:r>
            <w:r>
              <w:rPr>
                <w:sz w:val="24"/>
                <w:szCs w:val="24"/>
                <w:rtl w:val="true"/>
                <w:lang w:bidi="he-IL"/>
              </w:rPr>
              <w:t>!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िं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े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ל דאגה</w:t>
            </w:r>
            <w:r>
              <w:rPr>
                <w:sz w:val="24"/>
                <w:szCs w:val="24"/>
                <w:rtl w:val="true"/>
                <w:lang w:bidi="he-IL"/>
              </w:rPr>
              <w:t>!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घबराइय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त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ל פחד</w:t>
            </w:r>
            <w:r>
              <w:rPr>
                <w:sz w:val="24"/>
                <w:szCs w:val="24"/>
                <w:rtl w:val="true"/>
                <w:lang w:bidi="he-IL"/>
              </w:rPr>
              <w:t>!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र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िश्वा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ज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תאמין ל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र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रोस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े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סמוך על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b/>
                <w:b/>
                <w:bCs/>
                <w:color w:val="000000"/>
                <w:sz w:val="24"/>
                <w:szCs w:val="24"/>
                <w:lang w:bidi="he-IL"/>
              </w:rPr>
            </w:pPr>
            <w:r>
              <w:rPr>
                <w:rFonts w:cs="Mangal"/>
                <w:b/>
                <w:bCs/>
                <w:color w:val="000000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आश्चर्य</w:t>
            </w: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  <w:t xml:space="preserve">, </w:t>
            </w: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उदासीनत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תמיהה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he-IL"/>
              </w:rPr>
              <w:t xml:space="preserve">,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אדיש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sz w:val="24"/>
                <w:szCs w:val="24"/>
                <w:lang w:bidi="he-IL"/>
              </w:rPr>
            </w:pPr>
            <w:r>
              <w:rPr>
                <w:rFonts w:cs="Mangal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रा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िस्मि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ני מתפלא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श्चर्य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ुआ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תפלאת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श्चर्य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</w:t>
            </w:r>
            <w:r>
              <w:rPr>
                <w:rFonts w:cs="Mangal"/>
                <w:sz w:val="18"/>
                <w:szCs w:val="18"/>
                <w:lang w:bidi="hi-IN"/>
              </w:rPr>
              <w:t>..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זה מפליא ש</w:t>
            </w:r>
            <w:r>
              <w:rPr>
                <w:sz w:val="24"/>
                <w:szCs w:val="24"/>
                <w:rtl w:val="true"/>
                <w:lang w:bidi="he-IL"/>
              </w:rPr>
              <w:t>...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श्चर्य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ה הפלא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जीब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i-IN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דבר מוז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ंग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य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נדהמת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च</w:t>
            </w:r>
            <w:r>
              <w:rPr>
                <w:rFonts w:cs="Mangal"/>
                <w:sz w:val="18"/>
                <w:szCs w:val="18"/>
                <w:lang w:bidi="hi-IN"/>
              </w:rPr>
              <w:t>? 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ाक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  <w:r>
              <w:rPr>
                <w:rFonts w:cs="Mangal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אמת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ंभव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אם זה ייתכן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िश्वा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ही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त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ני לא מאמי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? 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ुआ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ה קרה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  <w:r>
              <w:rPr>
                <w:sz w:val="24"/>
                <w:szCs w:val="24"/>
                <w:rtl w:val="true"/>
                <w:lang w:bidi="hi-IN"/>
              </w:rPr>
              <w:t xml:space="preserve">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ה העניין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 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ड़बड़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ה לא בסדר כאן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र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ल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לא איכפת ל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ה לי ולזאת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र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स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े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ेना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ה זה קשור אלי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स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िल्कु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ड़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ही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וא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שָׂם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על ז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फ़रक़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ड़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ה זה משנה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rFonts w:cs="Mangal"/>
                <w:b/>
                <w:bCs/>
                <w:color w:val="000000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स्वीकार</w:t>
            </w: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  <w:t xml:space="preserve">, </w:t>
            </w: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अस्वीकार</w:t>
            </w: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  <w:t xml:space="preserve">, </w:t>
            </w: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प्रबोध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הסכמה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he-IL"/>
              </w:rPr>
              <w:t xml:space="preserve">,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התנגדות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he-IL"/>
              </w:rPr>
              <w:t xml:space="preserve">,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שכנוע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color w:val="000000"/>
                <w:sz w:val="24"/>
                <w:szCs w:val="24"/>
                <w:lang w:bidi="he-IL"/>
              </w:rPr>
            </w:pPr>
            <w:r>
              <w:rPr>
                <w:rFonts w:cs="Mangal"/>
                <w:color w:val="000000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हां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जी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हां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כ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नहीं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जी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नहीं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לא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बहुत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अच्छा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अच्छी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बात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טוב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בסד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ज़रूर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निस्संदेह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 xml:space="preserve">,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अवश्य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בוודא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बड़ी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ख़ुशी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साथ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בשמח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बिल्कुल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ठीक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נכון מאד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जैसी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आपकी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मरज़ी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ह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כרצונך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राज़ी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אני מסכ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जो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जी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आये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रो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>!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עשה מה שבא לך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>!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सच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झूठ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 xml:space="preserve">זה 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 xml:space="preserve">אמת 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שק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आपकी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बात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>...</w:t>
            </w:r>
            <w:r>
              <w:rPr>
                <w:rFonts w:cs="Mangal"/>
                <w:color w:val="000000"/>
                <w:sz w:val="18"/>
                <w:szCs w:val="18"/>
                <w:lang w:bidi="he-IL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सही</w:t>
            </w:r>
            <w:r>
              <w:rPr>
                <w:color w:val="000000"/>
                <w:sz w:val="18"/>
                <w:sz w:val="18"/>
                <w:szCs w:val="18"/>
                <w:lang w:bidi="he-IL"/>
              </w:rPr>
              <w:t xml:space="preserve"> 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>/</w:t>
            </w:r>
            <w:r>
              <w:rPr>
                <w:rFonts w:cs="Mangal"/>
                <w:color w:val="000000"/>
                <w:sz w:val="18"/>
                <w:szCs w:val="18"/>
                <w:lang w:bidi="he-IL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गलत</w:t>
            </w:r>
            <w:r>
              <w:rPr>
                <w:color w:val="000000"/>
                <w:sz w:val="18"/>
                <w:sz w:val="18"/>
                <w:szCs w:val="18"/>
                <w:lang w:bidi="he-IL"/>
              </w:rPr>
              <w:t xml:space="preserve"> 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 xml:space="preserve">אתה 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 xml:space="preserve">צודק 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טוע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आपको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आपत्ति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एतराज़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 xml:space="preserve">)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तो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नहीं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הלא אתה מתנגד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आपत्ति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एतराज़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 xml:space="preserve">) ...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नहीं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 xml:space="preserve">אני 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 xml:space="preserve">מתנגד 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לא מתנגד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मंज़ूर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नहीं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 xml:space="preserve">זה 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 xml:space="preserve">מקובל 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 xml:space="preserve">לא מקובל 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על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आपसे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सहमत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>...</w:t>
            </w:r>
            <w:r>
              <w:rPr>
                <w:rFonts w:cs="Mangal"/>
                <w:color w:val="000000"/>
                <w:sz w:val="18"/>
                <w:szCs w:val="18"/>
                <w:lang w:bidi="he-IL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हूं</w:t>
            </w:r>
            <w:r>
              <w:rPr>
                <w:color w:val="000000"/>
                <w:sz w:val="18"/>
                <w:sz w:val="18"/>
                <w:szCs w:val="18"/>
                <w:lang w:bidi="he-IL"/>
              </w:rPr>
              <w:t xml:space="preserve"> 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>/</w:t>
            </w:r>
            <w:r>
              <w:rPr>
                <w:rFonts w:cs="Mangal"/>
                <w:color w:val="000000"/>
                <w:sz w:val="18"/>
                <w:szCs w:val="18"/>
                <w:lang w:bidi="he-IL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नहीं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 xml:space="preserve">אני 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 xml:space="preserve">מסכים 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 xml:space="preserve">לא מסכים 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אתך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चल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 xml:space="preserve">בסדר 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ילך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आपसे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पूरी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तरह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असहमत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אינני מסכים אתך לחלוטי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नहीं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तो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מה פתאום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नहीं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र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सकत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אינני יכול לעשות זא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असंभव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זה בלתי אפשר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मेरे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पास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समय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नहीं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אין לי זמ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आपकी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बात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मानता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אני מקבל את דברך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इसमें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हरज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מה רע בזה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उसको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मना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लूंग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אני אשכנע אותו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हां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ीज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 xml:space="preserve">תסכים 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הגד כן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आप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मेरी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बात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मान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जाइ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תסכים את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rFonts w:cs="Mangal"/>
                <w:b/>
                <w:bCs/>
                <w:color w:val="000000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ड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פחד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sz w:val="24"/>
                <w:szCs w:val="24"/>
                <w:lang w:bidi="he-IL"/>
              </w:rPr>
            </w:pPr>
            <w:r>
              <w:rPr>
                <w:rFonts w:cs="Mangal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ड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घबरा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)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य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נבהלת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ड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ं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...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</w:t>
            </w:r>
            <w:r>
              <w:rPr>
                <w:rFonts w:cs="Mangal"/>
                <w:sz w:val="18"/>
                <w:szCs w:val="18"/>
                <w:lang w:bidi="hi-IN"/>
              </w:rPr>
              <w:t>..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ני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פוחד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חושש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ש</w:t>
            </w:r>
            <w:r>
              <w:rPr>
                <w:sz w:val="24"/>
                <w:szCs w:val="24"/>
                <w:rtl w:val="true"/>
                <w:lang w:bidi="he-IL"/>
              </w:rPr>
              <w:t>...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िजल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ड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ני פוחד מברק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ुत्तो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डर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ני פוחד מכלב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य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ंप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ठ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רעדתי מפחד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ड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ग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ह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ני בפחד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rFonts w:cs="Mangal"/>
                <w:b/>
                <w:bCs/>
                <w:color w:val="000000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बधाई</w:t>
            </w: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  <w:t xml:space="preserve">, </w:t>
            </w: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शुभकामनाएं</w:t>
            </w: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  <w:t xml:space="preserve">, </w:t>
            </w: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इच्छ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ברכה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he-IL"/>
              </w:rPr>
              <w:t xml:space="preserve">,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איחולים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he-IL"/>
              </w:rPr>
              <w:t xml:space="preserve">,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רצו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sz w:val="24"/>
                <w:szCs w:val="24"/>
                <w:lang w:bidi="he-IL"/>
              </w:rPr>
            </w:pPr>
            <w:r>
              <w:rPr>
                <w:rFonts w:cs="Mangal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बार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धाई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)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</w:t>
            </w:r>
            <w:r>
              <w:rPr>
                <w:rFonts w:cs="Mangal"/>
                <w:sz w:val="18"/>
                <w:szCs w:val="18"/>
                <w:lang w:bidi="hi-IN"/>
              </w:rPr>
              <w:t>!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זל טוב</w:t>
            </w:r>
            <w:r>
              <w:rPr>
                <w:sz w:val="24"/>
                <w:szCs w:val="24"/>
                <w:rtl w:val="true"/>
                <w:lang w:bidi="he-IL"/>
              </w:rPr>
              <w:t>!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व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र्ष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धाई</w:t>
            </w:r>
            <w:r>
              <w:rPr>
                <w:rFonts w:cs="Mangal"/>
                <w:sz w:val="18"/>
                <w:szCs w:val="18"/>
                <w:lang w:bidi="hi-IN"/>
              </w:rPr>
              <w:t>! 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बार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</w:t>
            </w:r>
            <w:r>
              <w:rPr>
                <w:rFonts w:cs="Mangal"/>
                <w:sz w:val="18"/>
                <w:szCs w:val="18"/>
                <w:lang w:bidi="hi-IN"/>
              </w:rPr>
              <w:t>!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שנה טובה</w:t>
            </w:r>
            <w:r>
              <w:rPr>
                <w:sz w:val="24"/>
                <w:szCs w:val="24"/>
                <w:rtl w:val="true"/>
                <w:lang w:bidi="he-IL"/>
              </w:rPr>
              <w:t>!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ल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ुभ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बारक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)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</w:t>
            </w:r>
            <w:r>
              <w:rPr>
                <w:rFonts w:cs="Mangal"/>
                <w:sz w:val="18"/>
                <w:szCs w:val="18"/>
                <w:lang w:bidi="hi-IN"/>
              </w:rPr>
              <w:t>!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חג הולי שמח</w:t>
            </w:r>
            <w:r>
              <w:rPr>
                <w:sz w:val="24"/>
                <w:szCs w:val="24"/>
                <w:rtl w:val="true"/>
                <w:lang w:bidi="he-IL"/>
              </w:rPr>
              <w:t>!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र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ुभ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मनाए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थ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/>
                <w:sz w:val="18"/>
                <w:szCs w:val="18"/>
                <w:lang w:bidi="hi-IN"/>
              </w:rPr>
              <w:t>!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ני מאחל לך כל טוב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र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ुभ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मनाए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्वीका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ीजिये</w:t>
            </w:r>
            <w:r>
              <w:rPr>
                <w:rFonts w:cs="Mangal"/>
                <w:sz w:val="18"/>
                <w:szCs w:val="18"/>
                <w:lang w:bidi="hi-IN"/>
              </w:rPr>
              <w:t>!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קבל את איחולי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फल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ाह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  <w:r>
              <w:rPr>
                <w:rFonts w:cs="Mangal"/>
                <w:sz w:val="18"/>
                <w:szCs w:val="18"/>
                <w:lang w:bidi="hi-IN"/>
              </w:rPr>
              <w:t>!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ני מאחל לך הצלח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न्म</w:t>
            </w:r>
            <w:r>
              <w:rPr>
                <w:rFonts w:cs="Mangal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ि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फल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ार्दि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धाई</w:t>
            </w:r>
            <w:r>
              <w:rPr>
                <w:rFonts w:cs="Mangal"/>
                <w:sz w:val="18"/>
                <w:szCs w:val="18"/>
                <w:lang w:bidi="hi-IN"/>
              </w:rPr>
              <w:t>!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ברכותיי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ליום הולדתך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על הצלחתך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ुख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औ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ध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म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  <w:r>
              <w:rPr>
                <w:rFonts w:cs="Mangal"/>
                <w:sz w:val="18"/>
                <w:szCs w:val="18"/>
                <w:lang w:bidi="hi-IN"/>
              </w:rPr>
              <w:t>!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ני מאחל לך אושר ועוש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र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शिर्वाद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ो</w:t>
            </w:r>
            <w:r>
              <w:rPr>
                <w:rFonts w:cs="Mangal"/>
                <w:sz w:val="18"/>
                <w:szCs w:val="18"/>
                <w:lang w:bidi="hi-IN"/>
              </w:rPr>
              <w:t>!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ברכה שלי אתך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ड़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यु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राप्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</w:t>
            </w:r>
            <w:r>
              <w:rPr>
                <w:rFonts w:cs="Mangal"/>
                <w:sz w:val="18"/>
                <w:szCs w:val="18"/>
                <w:lang w:bidi="hi-IN"/>
              </w:rPr>
              <w:t>!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ני מאחל לך אריכות ימ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ात्र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ुखद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मार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म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!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שיהיה לך טיול מוצלח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खुश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ुखी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)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हो</w:t>
            </w:r>
            <w:r>
              <w:rPr>
                <w:rFonts w:cs="Mangal"/>
                <w:sz w:val="18"/>
                <w:szCs w:val="18"/>
                <w:lang w:bidi="hi-IN"/>
              </w:rPr>
              <w:t>!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ל טוב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गवा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ुम्हार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ल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े</w:t>
            </w:r>
            <w:r>
              <w:rPr>
                <w:rFonts w:cs="Mangal"/>
                <w:sz w:val="18"/>
                <w:szCs w:val="18"/>
                <w:lang w:bidi="hi-IN"/>
              </w:rPr>
              <w:t>!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שיברך אותך אלוה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गवा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ुम्ह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मेश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ुख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खे</w:t>
            </w:r>
            <w:r>
              <w:rPr>
                <w:rFonts w:cs="Mangal"/>
                <w:sz w:val="18"/>
                <w:szCs w:val="18"/>
                <w:lang w:bidi="hi-IN"/>
              </w:rPr>
              <w:t>!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שתהיה מאושר בעזרת הש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तुम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िय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ज़ारो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ल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ि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चा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ज़ार</w:t>
            </w:r>
            <w:r>
              <w:rPr>
                <w:rFonts w:cs="Mangal"/>
                <w:sz w:val="18"/>
                <w:szCs w:val="18"/>
                <w:lang w:bidi="hi-IN"/>
              </w:rPr>
              <w:t>!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עד מאה ועשרים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ברכה מסורתית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–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 תחיה אלפי שנה ובכל שנה יהיו חמישים אלף ימים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जाना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खाना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ख़रीदना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चाहता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ני רוצ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ללכת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לאכול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לקנות 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मिलना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चाहता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ברצוני להיפגש עם </w:t>
            </w:r>
            <w:r>
              <w:rPr>
                <w:sz w:val="24"/>
                <w:szCs w:val="24"/>
                <w:rtl w:val="true"/>
                <w:lang w:bidi="he-IL"/>
              </w:rPr>
              <w:t>...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जाना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चाह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ני צריך ללכ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पुस्तक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चाह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ני צריך את הספ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Mangal"/>
                <w:b/>
                <w:bCs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अनुरोध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בקש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sz w:val="24"/>
                <w:szCs w:val="24"/>
                <w:lang w:bidi="he-IL"/>
              </w:rPr>
            </w:pPr>
            <w:r>
              <w:rPr>
                <w:rFonts w:cs="Mangal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र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ए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रार्थ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र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ए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नुरोध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יש לי בקשה אחת ממך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दद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ाह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र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दद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ेंगे</w:t>
            </w:r>
            <w:r>
              <w:rPr>
                <w:rFonts w:cs="Mangal"/>
                <w:sz w:val="18"/>
                <w:szCs w:val="18"/>
                <w:lang w:bidi="hi-IN"/>
              </w:rPr>
              <w:t>?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ני זקוק לעזרתך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ंद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िग्रेट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ीज़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क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מותר לי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להיכנס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לעשן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לקחת את זה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ए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ूछूं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פשר לשאול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़र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ेखूं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תרשה לי לרא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ए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िनट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ंतज़ा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ज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מתן דק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ृप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हरबान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के</w:t>
            </w:r>
            <w:r>
              <w:rPr>
                <w:rFonts w:cs="Mangal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בקשה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נא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ीज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קח את זה בבקש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ीजिय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ताइ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תן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גד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לי בבקש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र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ए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म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ेंगे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פשר לבקש ממך משהו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ंव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ड़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ני מתחנן בפניך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़र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ैठ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נא לשב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ंद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इ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נא להיכנס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़र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धीर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़ो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ोल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בבקשה לדבר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לאט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קול ר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श्र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ुलाए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נא לקרוא לאדון </w:t>
            </w:r>
            <w:r>
              <w:rPr>
                <w:sz w:val="24"/>
                <w:szCs w:val="24"/>
                <w:rtl w:val="true"/>
                <w:lang w:bidi="he-IL"/>
              </w:rPr>
              <w:t>...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िठ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िख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הגיעך שלח לי מכתב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ा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ीज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רשה לי ללכ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गुस्ताख़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ाफ़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ए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औ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रश्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ूछूं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סליחה על החוצפה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פשר לשאול עוד משהו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rFonts w:cs="Mangal"/>
                <w:b/>
                <w:bCs/>
                <w:color w:val="000000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धन्यवाद</w:t>
            </w: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  <w:t xml:space="preserve">, </w:t>
            </w: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आभा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הכרת תוד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sz w:val="24"/>
                <w:szCs w:val="24"/>
                <w:lang w:bidi="he-IL"/>
              </w:rPr>
            </w:pPr>
            <w:r>
              <w:rPr>
                <w:rFonts w:cs="Mangal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धन्यवाद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ुक्रिया</w:t>
            </w:r>
            <w:r>
              <w:rPr>
                <w:rFonts w:cs="Mangal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תוד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ऐस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ोई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ही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על לא דב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हु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धन्यवाद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תודה רבה לך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ला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पहा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िय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ुक्रिय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תודה על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עצ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מתנ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हु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भार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ני מאד מודה לך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़र्ज़दा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ני חייב לך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एहसा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़िंदग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ही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ूलूंग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לעולם לא אשכח את חסדך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धन्यवाद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ह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ाह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תענוג כולו של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rFonts w:cs="Mangal"/>
                <w:b/>
                <w:bCs/>
                <w:color w:val="000000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क्षमा</w:t>
            </w: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  <w:t xml:space="preserve">, </w:t>
            </w: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खेद</w:t>
            </w: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  <w:t xml:space="preserve">, </w:t>
            </w: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सम्वेद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סליחה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he-IL"/>
              </w:rPr>
              <w:t xml:space="preserve">,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צער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he-IL"/>
              </w:rPr>
              <w:t xml:space="preserve">,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הזדהות רגש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sz w:val="24"/>
                <w:szCs w:val="24"/>
                <w:lang w:bidi="he-IL"/>
              </w:rPr>
            </w:pPr>
            <w:r>
              <w:rPr>
                <w:rFonts w:cs="Mangal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ाफ़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षमा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)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जिय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סליח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ाफ़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ज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סלח ל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ाफ़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ाह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ांगता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)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ני מבקש ממך סליח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षम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जिय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े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ु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ני מצטער על האיחו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ड़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फ़सो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ेद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)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חבל מאד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फ़सो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</w:t>
            </w:r>
            <w:r>
              <w:rPr>
                <w:rFonts w:cs="Mangal"/>
                <w:sz w:val="18"/>
                <w:szCs w:val="18"/>
                <w:lang w:bidi="hi-IN"/>
              </w:rPr>
              <w:t>..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למרבה הצער </w:t>
            </w:r>
            <w:r>
              <w:rPr>
                <w:sz w:val="24"/>
                <w:szCs w:val="24"/>
                <w:rtl w:val="true"/>
                <w:lang w:bidi="he-IL"/>
              </w:rPr>
              <w:t>...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फ़सो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र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ज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कलीफ़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ठान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ड़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ני מצטער שנתקלת בצרה בגלל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र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स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ठे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हुंचा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राद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ही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थ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לא התכוונתי לפגוע באף אחד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सप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हु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छ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ह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ני מאד מתחרט על כך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लत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य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ני מצטער על הטע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लत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य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זה קרה בטע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ार्दि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ुःख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हुंच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כאב לי הלב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हु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दा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אני עצוב מאד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थ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त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ड़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नार्थ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ुआ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סון גדול קרה לך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पन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हानुभूति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्यक्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ני מביע הזדהות עם רגשותיך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र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ुसू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ोष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)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ही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थ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זה לא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באשמתי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אשמתך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ुनाहगा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ोषी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)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ני אשם בפניך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ुर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ानियेग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ל תיעלב </w:t>
            </w:r>
            <w:r>
              <w:rPr>
                <w:sz w:val="24"/>
                <w:szCs w:val="24"/>
                <w:rtl w:val="true"/>
                <w:lang w:bidi="he-IL"/>
              </w:rPr>
              <w:t>...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र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तो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דברי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ही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ुछ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़बा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फिस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ם ללא כוונה פלטתי דב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ग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भ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ोई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ू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य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ם מתישהו פגעתי בך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ग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ुस्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ुछ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ि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ם אמרתי בכעס משהו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ाराज़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אם אתה כועס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ज़ाक़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ह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थ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צחקתי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מרתי בצחוק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गुस्स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ज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ל תכעס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सक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िय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हु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र्मिंद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ज्जित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)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ני מתבייש מאד על כך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औ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र्मिंद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ל תבייש אותי עוד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र्म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ह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ני מתבייש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rFonts w:cs="Mangal"/>
                <w:b/>
                <w:bCs/>
                <w:color w:val="000000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गुस्सा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व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झगड़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כעס וריב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sz w:val="24"/>
                <w:szCs w:val="24"/>
                <w:lang w:bidi="he-IL"/>
              </w:rPr>
            </w:pPr>
            <w:r>
              <w:rPr>
                <w:rFonts w:cs="Mangal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स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र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हु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ुर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ान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וא נעלב מאד על מברי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ुस्स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ो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ह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למה אתה מתרגז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तलब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ה איכפת לך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हु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ाराज़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ני כועס מאד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र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ूड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खड़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ुआ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מצב הרוח שלי גרוע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ल्ट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ीध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त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ो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त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למה אתה מדבר סתם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तुमक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ुनत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ुनत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र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ये</w:t>
            </w:r>
            <w:r>
              <w:rPr>
                <w:rFonts w:cs="Mangal"/>
                <w:sz w:val="18"/>
                <w:szCs w:val="18"/>
                <w:lang w:bidi="hi-IN"/>
              </w:rPr>
              <w:t>!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נמאס לי לשמוע אותך</w:t>
            </w:r>
            <w:r>
              <w:rPr>
                <w:sz w:val="24"/>
                <w:szCs w:val="24"/>
                <w:rtl w:val="true"/>
                <w:lang w:bidi="he-IL"/>
              </w:rPr>
              <w:t>!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स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़ू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ौ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य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וא נזעם מאד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ो</w:t>
            </w:r>
            <w:r>
              <w:rPr>
                <w:rFonts w:cs="Mangal"/>
                <w:sz w:val="18"/>
                <w:szCs w:val="18"/>
                <w:lang w:bidi="hi-IN"/>
              </w:rPr>
              <w:t>!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תפסיק</w:t>
            </w:r>
            <w:r>
              <w:rPr>
                <w:sz w:val="24"/>
                <w:szCs w:val="24"/>
                <w:rtl w:val="true"/>
                <w:lang w:bidi="he-IL"/>
              </w:rPr>
              <w:t>!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कवा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ो</w:t>
            </w:r>
            <w:r>
              <w:rPr>
                <w:rFonts w:cs="Mangal"/>
                <w:sz w:val="18"/>
                <w:szCs w:val="18"/>
                <w:lang w:bidi="hi-IN"/>
              </w:rPr>
              <w:t>!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ל תגיד שטויות</w:t>
            </w:r>
            <w:r>
              <w:rPr>
                <w:sz w:val="24"/>
                <w:szCs w:val="24"/>
                <w:rtl w:val="true"/>
                <w:lang w:bidi="he-IL"/>
              </w:rPr>
              <w:t>!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स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हु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या</w:t>
            </w:r>
            <w:r>
              <w:rPr>
                <w:rFonts w:cs="Mangal"/>
                <w:sz w:val="18"/>
                <w:szCs w:val="18"/>
                <w:lang w:bidi="hi-IN"/>
              </w:rPr>
              <w:t>!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ספיק ודי</w:t>
            </w:r>
            <w:r>
              <w:rPr>
                <w:sz w:val="24"/>
                <w:szCs w:val="24"/>
                <w:rtl w:val="true"/>
                <w:lang w:bidi="he-IL"/>
              </w:rPr>
              <w:t>!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राम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rFonts w:cs="Mangal"/>
                <w:sz w:val="18"/>
                <w:szCs w:val="18"/>
                <w:lang w:bidi="hi-IN"/>
              </w:rPr>
              <w:t>!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תירג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ע</w:t>
            </w:r>
            <w:r>
              <w:rPr>
                <w:sz w:val="24"/>
                <w:szCs w:val="24"/>
                <w:rtl w:val="true"/>
                <w:lang w:bidi="he-IL"/>
              </w:rPr>
              <w:t>!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तंगड़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ेत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/>
                <w:sz w:val="18"/>
                <w:szCs w:val="18"/>
                <w:lang w:bidi="hi-IN"/>
              </w:rPr>
              <w:t>!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תה עושה עניין משום דבר</w:t>
            </w:r>
            <w:r>
              <w:rPr>
                <w:sz w:val="24"/>
                <w:szCs w:val="24"/>
                <w:rtl w:val="true"/>
                <w:lang w:bidi="he-IL"/>
              </w:rPr>
              <w:t>!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ीच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ोलो</w:t>
            </w:r>
            <w:r>
              <w:rPr>
                <w:rFonts w:cs="Mangal"/>
                <w:sz w:val="18"/>
                <w:szCs w:val="18"/>
                <w:lang w:bidi="hi-IN"/>
              </w:rPr>
              <w:t>!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ל תפריע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ל תשסע דברים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  <w:r>
              <w:rPr>
                <w:sz w:val="24"/>
                <w:szCs w:val="24"/>
                <w:rtl w:val="true"/>
                <w:lang w:bidi="he-IL"/>
              </w:rPr>
              <w:t>!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मार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ामल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עניין הזה הוא בינינו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ड़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दतमीज़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</w:t>
            </w:r>
            <w:r>
              <w:rPr>
                <w:rFonts w:cs="Mangal"/>
                <w:sz w:val="18"/>
                <w:szCs w:val="18"/>
                <w:lang w:bidi="hi-IN"/>
              </w:rPr>
              <w:t>!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תה חוצפן</w:t>
            </w:r>
            <w:r>
              <w:rPr>
                <w:sz w:val="24"/>
                <w:szCs w:val="24"/>
                <w:rtl w:val="true"/>
                <w:lang w:bidi="he-IL"/>
              </w:rPr>
              <w:t>!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ल्ल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ट्ठे</w:t>
            </w:r>
            <w:r>
              <w:rPr>
                <w:rFonts w:cs="Mangal"/>
                <w:sz w:val="18"/>
                <w:szCs w:val="18"/>
                <w:lang w:bidi="hi-IN"/>
              </w:rPr>
              <w:t>!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ידיוט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הבל</w:t>
            </w:r>
            <w:r>
              <w:rPr>
                <w:sz w:val="24"/>
                <w:szCs w:val="24"/>
                <w:rtl w:val="true"/>
                <w:lang w:bidi="he-IL"/>
              </w:rPr>
              <w:t>!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दमाश</w:t>
            </w:r>
            <w:r>
              <w:rPr>
                <w:rFonts w:cs="Mangal"/>
                <w:sz w:val="18"/>
                <w:szCs w:val="18"/>
                <w:lang w:bidi="hi-IN"/>
              </w:rPr>
              <w:t>!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מנוול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ריון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  <w:r>
              <w:rPr>
                <w:sz w:val="24"/>
                <w:szCs w:val="24"/>
                <w:rtl w:val="true"/>
                <w:lang w:bidi="he-IL"/>
              </w:rPr>
              <w:t>!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ढोंगी</w:t>
            </w:r>
            <w:r>
              <w:rPr>
                <w:rFonts w:cs="Mangal"/>
                <w:sz w:val="18"/>
                <w:szCs w:val="18"/>
                <w:lang w:bidi="hi-IN"/>
              </w:rPr>
              <w:t>!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נוכל</w:t>
            </w:r>
            <w:r>
              <w:rPr>
                <w:sz w:val="24"/>
                <w:szCs w:val="24"/>
                <w:rtl w:val="true"/>
                <w:lang w:bidi="he-IL"/>
              </w:rPr>
              <w:t>!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ंजू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ख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ूस</w:t>
            </w:r>
            <w:r>
              <w:rPr>
                <w:rFonts w:cs="Mangal"/>
                <w:sz w:val="18"/>
                <w:szCs w:val="18"/>
                <w:lang w:bidi="hi-IN"/>
              </w:rPr>
              <w:t>!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קמצן</w:t>
            </w:r>
            <w:r>
              <w:rPr>
                <w:sz w:val="24"/>
                <w:szCs w:val="24"/>
                <w:rtl w:val="true"/>
                <w:lang w:bidi="he-IL"/>
              </w:rPr>
              <w:t>!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ूर्ख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ेवकूफ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ादान</w:t>
            </w:r>
            <w:r>
              <w:rPr>
                <w:rFonts w:cs="Mangal"/>
                <w:sz w:val="18"/>
                <w:szCs w:val="18"/>
                <w:lang w:bidi="hi-IN"/>
              </w:rPr>
              <w:t>)!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טיפש</w:t>
            </w:r>
            <w:r>
              <w:rPr>
                <w:sz w:val="24"/>
                <w:szCs w:val="24"/>
                <w:rtl w:val="true"/>
                <w:lang w:bidi="he-IL"/>
              </w:rPr>
              <w:t>!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ुत्ते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मीने</w:t>
            </w:r>
            <w:r>
              <w:rPr>
                <w:rFonts w:cs="Mangal"/>
                <w:sz w:val="18"/>
                <w:szCs w:val="18"/>
                <w:lang w:bidi="hi-IN"/>
              </w:rPr>
              <w:t>!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לב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חלאה</w:t>
            </w:r>
            <w:r>
              <w:rPr>
                <w:sz w:val="24"/>
                <w:szCs w:val="24"/>
                <w:rtl w:val="true"/>
                <w:lang w:bidi="he-IL"/>
              </w:rPr>
              <w:t>!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तुम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ग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</w:t>
            </w:r>
            <w:r>
              <w:rPr>
                <w:rFonts w:cs="Mangal"/>
                <w:sz w:val="18"/>
                <w:szCs w:val="18"/>
                <w:lang w:bidi="hi-IN"/>
              </w:rPr>
              <w:t>!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תה משוגע</w:t>
            </w:r>
            <w:r>
              <w:rPr>
                <w:sz w:val="24"/>
                <w:szCs w:val="24"/>
                <w:rtl w:val="true"/>
                <w:lang w:bidi="he-IL"/>
              </w:rPr>
              <w:t>!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ख़बरदा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हज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ो</w:t>
            </w:r>
            <w:r>
              <w:rPr>
                <w:rFonts w:cs="Mangal"/>
                <w:sz w:val="18"/>
                <w:szCs w:val="18"/>
                <w:lang w:bidi="hi-IN"/>
              </w:rPr>
              <w:t>!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יך אתה מעז לדבר איתי בטון כזה</w:t>
            </w:r>
            <w:r>
              <w:rPr>
                <w:sz w:val="24"/>
                <w:szCs w:val="24"/>
                <w:rtl w:val="true"/>
                <w:lang w:bidi="he-IL"/>
              </w:rPr>
              <w:t>!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तुम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हु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छताओगे</w:t>
            </w:r>
            <w:r>
              <w:rPr>
                <w:rFonts w:cs="Mangal"/>
                <w:sz w:val="18"/>
                <w:szCs w:val="18"/>
                <w:lang w:bidi="hi-IN"/>
              </w:rPr>
              <w:t>!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תצטער על כך</w:t>
            </w:r>
            <w:r>
              <w:rPr>
                <w:sz w:val="24"/>
                <w:szCs w:val="24"/>
                <w:rtl w:val="true"/>
                <w:lang w:bidi="he-IL"/>
              </w:rPr>
              <w:t>!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ड़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या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धम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ेनेवाला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!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י אתה שמאיים עלי</w:t>
            </w:r>
            <w:r>
              <w:rPr>
                <w:sz w:val="24"/>
                <w:szCs w:val="24"/>
                <w:rtl w:val="true"/>
                <w:lang w:bidi="he-IL"/>
              </w:rPr>
              <w:t>!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धिका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ांग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ह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איזה זכות אתה דורש את זה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धोखेबाज़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क्कार</w:t>
            </w:r>
            <w:r>
              <w:rPr>
                <w:rFonts w:cs="Mangal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שקרן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רמא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तुम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ड़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ाल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</w:t>
            </w:r>
            <w:r>
              <w:rPr>
                <w:rFonts w:cs="Mangal"/>
                <w:sz w:val="18"/>
                <w:szCs w:val="18"/>
                <w:lang w:bidi="hi-IN"/>
              </w:rPr>
              <w:t>!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תה תחמן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מזר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גדול</w:t>
            </w:r>
            <w:r>
              <w:rPr>
                <w:sz w:val="24"/>
                <w:szCs w:val="24"/>
                <w:rtl w:val="true"/>
                <w:lang w:bidi="he-IL"/>
              </w:rPr>
              <w:t>!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ंग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ेना</w:t>
            </w:r>
            <w:r>
              <w:rPr>
                <w:rFonts w:cs="Mangal"/>
                <w:sz w:val="18"/>
                <w:szCs w:val="18"/>
                <w:lang w:bidi="hi-IN"/>
              </w:rPr>
              <w:t>!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ל תסתבך אתי</w:t>
            </w:r>
            <w:r>
              <w:rPr>
                <w:sz w:val="24"/>
                <w:szCs w:val="24"/>
                <w:rtl w:val="true"/>
                <w:lang w:bidi="he-IL"/>
              </w:rPr>
              <w:t>!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ाड़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ाओ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ान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ुमपर</w:t>
            </w:r>
            <w:r>
              <w:rPr>
                <w:rFonts w:cs="Mangal"/>
                <w:sz w:val="18"/>
                <w:szCs w:val="18"/>
                <w:lang w:bidi="hi-IN"/>
              </w:rPr>
              <w:t>)!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לך לעזאזל</w:t>
            </w:r>
            <w:r>
              <w:rPr>
                <w:sz w:val="24"/>
                <w:szCs w:val="24"/>
                <w:rtl w:val="true"/>
                <w:lang w:bidi="he-IL"/>
              </w:rPr>
              <w:t>!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तेर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ड़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ड़ें</w:t>
            </w:r>
            <w:r>
              <w:rPr>
                <w:rFonts w:cs="Mangal"/>
                <w:sz w:val="18"/>
                <w:szCs w:val="18"/>
                <w:lang w:bidi="hi-IN"/>
              </w:rPr>
              <w:t>!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שתתפגר</w:t>
            </w:r>
            <w:r>
              <w:rPr>
                <w:sz w:val="24"/>
                <w:szCs w:val="24"/>
                <w:rtl w:val="true"/>
                <w:lang w:bidi="he-IL"/>
              </w:rPr>
              <w:t>!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श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אם אתה שפוי בדעתך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तुम्ह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र्म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न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ाह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תה צריך להתבייש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ों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ोलत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ंद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यी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לך לך כושר הדיבור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फूट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ा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rFonts w:cs="Mangal"/>
                <w:sz w:val="18"/>
                <w:szCs w:val="18"/>
                <w:lang w:bidi="hi-IN"/>
              </w:rPr>
              <w:t>!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עוף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תסתלק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פה</w:t>
            </w:r>
            <w:r>
              <w:rPr>
                <w:sz w:val="24"/>
                <w:szCs w:val="24"/>
                <w:rtl w:val="true"/>
                <w:lang w:bidi="he-IL"/>
              </w:rPr>
              <w:t>!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ल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पन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डंड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कड़</w:t>
            </w:r>
            <w:r>
              <w:rPr>
                <w:rFonts w:cs="Mangal"/>
                <w:sz w:val="18"/>
                <w:szCs w:val="18"/>
                <w:lang w:bidi="hi-IN"/>
              </w:rPr>
              <w:t>!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לך לכל הרוחות</w:t>
            </w:r>
            <w:r>
              <w:rPr>
                <w:sz w:val="24"/>
                <w:szCs w:val="24"/>
                <w:rtl w:val="true"/>
                <w:lang w:bidi="he-IL"/>
              </w:rPr>
              <w:t>!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तेर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ै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िम्म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ुई</w:t>
            </w:r>
            <w:r>
              <w:rPr>
                <w:rFonts w:cs="Mangal"/>
                <w:sz w:val="18"/>
                <w:szCs w:val="18"/>
                <w:lang w:bidi="hi-IN"/>
              </w:rPr>
              <w:t>!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יך אתה מעז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खड़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ड़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ेख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ह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ה אתה מסתכל עלי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प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िल्लाओ</w:t>
            </w:r>
            <w:r>
              <w:rPr>
                <w:rFonts w:cs="Mangal"/>
                <w:sz w:val="18"/>
                <w:szCs w:val="18"/>
                <w:lang w:bidi="hi-IN"/>
              </w:rPr>
              <w:t>!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ל תצעק עלי</w:t>
            </w:r>
            <w:r>
              <w:rPr>
                <w:sz w:val="24"/>
                <w:szCs w:val="24"/>
                <w:rtl w:val="true"/>
                <w:lang w:bidi="he-IL"/>
              </w:rPr>
              <w:t>!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rFonts w:cs="Mangal"/>
                <w:b/>
                <w:bCs/>
                <w:color w:val="000000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विस्मयबोधक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शब्द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מילות קריא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sz w:val="24"/>
                <w:szCs w:val="24"/>
                <w:lang w:bidi="he-IL"/>
              </w:rPr>
            </w:pPr>
            <w:r>
              <w:rPr>
                <w:rFonts w:cs="Mangal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י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े</w:t>
            </w:r>
            <w:r>
              <w:rPr>
                <w:sz w:val="18"/>
                <w:sz w:val="18"/>
                <w:szCs w:val="18"/>
                <w:lang w:bidi="he-IL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ब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יי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גס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ו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ा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בעת תמיהה או התלהב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छिः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छिः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धत</w:t>
            </w:r>
            <w:r>
              <w:rPr>
                <w:rFonts w:cs="Mangal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פו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ध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ेर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cs="Mangal"/>
                <w:sz w:val="18"/>
                <w:szCs w:val="18"/>
                <w:lang w:bidi="hi-IN"/>
              </w:rPr>
              <w:t>!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תתבייש לך</w:t>
            </w:r>
            <w:r>
              <w:rPr>
                <w:sz w:val="24"/>
                <w:szCs w:val="24"/>
                <w:rtl w:val="true"/>
                <w:lang w:bidi="he-IL"/>
              </w:rPr>
              <w:t>!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ाय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בוי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חב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र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र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יי </w:t>
            </w:r>
            <w:r>
              <w:rPr>
                <w:sz w:val="24"/>
                <w:szCs w:val="24"/>
                <w:rtl w:val="true"/>
                <w:lang w:bidi="he-IL"/>
              </w:rPr>
              <w:t>... 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לגבר</w:t>
            </w:r>
            <w:r>
              <w:rPr>
                <w:sz w:val="24"/>
                <w:szCs w:val="24"/>
                <w:rtl w:val="true"/>
                <w:lang w:bidi="he-IL"/>
              </w:rPr>
              <w:t>) / 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לאישה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रे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בעת תמיה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ह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בעת סיפוק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שמח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श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לווא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शाबाश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धन्य</w:t>
            </w:r>
            <w:r>
              <w:rPr>
                <w:rFonts w:cs="Mangal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ל הכבוד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प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प</w:t>
            </w:r>
            <w:r>
              <w:rPr>
                <w:rFonts w:cs="Mangal"/>
                <w:sz w:val="18"/>
                <w:szCs w:val="18"/>
                <w:lang w:bidi="hi-IN"/>
              </w:rPr>
              <w:t>!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וי</w:t>
            </w:r>
            <w:r>
              <w:rPr>
                <w:sz w:val="24"/>
                <w:szCs w:val="24"/>
                <w:rtl w:val="true"/>
              </w:rPr>
              <w:t>! 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קריא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להבע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פתעה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ाय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ाम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לוהים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!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קריא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להבע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פתעה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गवा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ו אלוהים</w:t>
            </w:r>
            <w:r>
              <w:rPr>
                <w:sz w:val="24"/>
                <w:szCs w:val="24"/>
                <w:rtl w:val="true"/>
                <w:lang w:bidi="he-IL"/>
              </w:rPr>
              <w:t>! 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להבעת צער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शीव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ीव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ीव</w:t>
            </w:r>
            <w:r>
              <w:rPr>
                <w:rFonts w:cs="Mangal"/>
                <w:sz w:val="18"/>
                <w:szCs w:val="18"/>
                <w:lang w:bidi="hi-IN"/>
              </w:rPr>
              <w:t>!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לוהים ישמור</w:t>
            </w:r>
            <w:r>
              <w:rPr>
                <w:sz w:val="24"/>
                <w:szCs w:val="24"/>
                <w:rtl w:val="true"/>
                <w:lang w:bidi="he-IL"/>
              </w:rPr>
              <w:t>!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च्छा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!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זה העניין</w:t>
            </w:r>
            <w:r>
              <w:rPr>
                <w:sz w:val="24"/>
                <w:szCs w:val="24"/>
                <w:rtl w:val="true"/>
                <w:lang w:bidi="he-IL"/>
              </w:rPr>
              <w:t>!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तन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त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וזה הכול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rFonts w:cs="Mangal"/>
                <w:b/>
                <w:bCs/>
                <w:color w:val="000000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प्रश्न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שאל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sz w:val="24"/>
                <w:szCs w:val="24"/>
                <w:lang w:bidi="he-IL"/>
              </w:rPr>
            </w:pPr>
            <w:r>
              <w:rPr>
                <w:rFonts w:cs="Mangal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ה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אם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לפני משפט או אחריו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אם זה שלך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ה זה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हा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ה אמרת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ौ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दम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ौ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יהו האדם הזה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ा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ौ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ह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י גר כאן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हा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धर</w:t>
            </w:r>
            <w:r>
              <w:rPr>
                <w:rFonts w:cs="Mangal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יפה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לאן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डाकघ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हा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धर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)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יפה בית הדואר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तुम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हा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ह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לאן אתה הולך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ब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תי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ुकान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ब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ुलत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תי נפתחות חנויות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ो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למה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ो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ूछत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למה אתה שואל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ैस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יך הוא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יזה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תכונה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ैस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दम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יזה בן אדם הוא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ैस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ग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יך המקום הזה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ौनस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יזה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תוך דברים מאותו סוג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ौन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ट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ठहर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איזה מלון התאכסנת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ौनस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ास्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ज़ा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ा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יזו דרך מובילה לשוק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त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מה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त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िश्तेदा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מה קרובי משפחה יש לך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त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मय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ी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या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מה זמן חלף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सक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של מ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सक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למי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ת מי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ת מ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सप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על מי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על מה 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सक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שביל מי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שביל מ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समे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מי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מ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सक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र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על מי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על מ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ब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מת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ब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क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עד מת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हा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איפ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हा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क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עד איפ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ै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रह</w:t>
            </w:r>
            <w:r>
              <w:rPr>
                <w:rFonts w:cs="Mangal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יך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rFonts w:cs="Mangal"/>
                <w:b/>
                <w:bCs/>
                <w:color w:val="000000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मुलाकात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त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कर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קביעת פגיש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sz w:val="24"/>
                <w:szCs w:val="24"/>
                <w:lang w:bidi="he-IL"/>
              </w:rPr>
            </w:pPr>
            <w:r>
              <w:rPr>
                <w:rFonts w:cs="Mangal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म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ि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कत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נוכל להיפגש מחר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ा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रू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ן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כמוב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हीं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ही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एग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לא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חר לא יצא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च्ची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ारीख़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ख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ीज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תרשום לך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עשרים וחמיש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לחודש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इय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ाम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ि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े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ואו ניפגש בערב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म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हा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िलेंगे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יפה ניפגש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म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त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ज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िलेंगे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איזו שעה ניפגש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प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औ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फ़ो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ंब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ीजिय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िख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ीज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תגיד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תרשום לי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ת הכתובת והטלפון שלך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ज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...</w:t>
            </w:r>
            <w:r>
              <w:rPr>
                <w:rFonts w:cs="Mangal"/>
                <w:sz w:val="18"/>
                <w:szCs w:val="18"/>
                <w:lang w:bidi="he-IL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़ाली</w:t>
            </w:r>
            <w:r>
              <w:rPr>
                <w:sz w:val="18"/>
                <w:sz w:val="18"/>
                <w:szCs w:val="18"/>
                <w:lang w:bidi="he-IL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/</w:t>
            </w:r>
            <w:r>
              <w:rPr>
                <w:rFonts w:cs="Mangal"/>
                <w:sz w:val="18"/>
                <w:szCs w:val="18"/>
                <w:lang w:bidi="he-IL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्यस्त</w:t>
            </w:r>
            <w:r>
              <w:rPr>
                <w:sz w:val="18"/>
                <w:sz w:val="18"/>
                <w:szCs w:val="18"/>
                <w:lang w:bidi="he-IL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יום אני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פנוי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עסוק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्र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ुक्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िल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िय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मय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िश्चि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ाह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רצוני לקבוע זמן לפגישה עם אדון שוקל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ुद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े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ऊंग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ני בעצמי אבוא להסיע אתכ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ज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ाम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िय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र्यक्रम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ה התכנית שלך להערב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र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थ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घूम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ले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ולי נטייל ביחד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ृप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इय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औ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म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िलिइ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תבוא בבקשה לבקר אותנו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त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ब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ऊ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स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ז מתי כדאי לי לבוא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ज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क्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ठी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मझत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ל שעה שמתאימה לך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शाम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छः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ज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ऊ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ठी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गा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אם מבחינתך בסדר אם אבוא בשש בערב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ोच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ि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חלטתי להיפגש אתך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rFonts w:cs="Mangal"/>
                <w:b/>
                <w:bCs/>
                <w:color w:val="000000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चिकित्स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he-IL"/>
              </w:rPr>
              <w:t>רפוא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sz w:val="24"/>
                <w:szCs w:val="24"/>
                <w:lang w:bidi="hi-IN"/>
              </w:rPr>
            </w:pPr>
            <w:r>
              <w:rPr>
                <w:rFonts w:cs="Mangal"/>
                <w:sz w:val="24"/>
                <w:szCs w:val="24"/>
                <w:rtl w:val="true"/>
                <w:lang w:bidi="hi-IN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युर्वेदि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िकित्स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רפואה הודית מסורתי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ैद्य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רופא מסורת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स्पता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िकित्सालय</w:t>
            </w:r>
            <w:r>
              <w:rPr>
                <w:rFonts w:cs="Mangal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ית חול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e-IL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रकार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राईवेट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ממשלתי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פרט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स्पतालकर्म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עובד של בית</w:t>
            </w:r>
            <w:r>
              <w:rPr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חול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लीनि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डिस्पेंसरी</w:t>
            </w:r>
            <w:r>
              <w:rPr>
                <w:rFonts w:cs="Mangal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רפא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डॉक्ट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िकित्सक</w:t>
            </w:r>
            <w:r>
              <w:rPr>
                <w:rFonts w:cs="Mangal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i-IN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רופא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רופאה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्रेश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थीएट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חדר ניתוח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र्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ल</w:t>
            </w:r>
            <w:r>
              <w:rPr>
                <w:rFonts w:cs="Mangal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र्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חות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ח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च्चो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हिलाओ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ंखो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ोगो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डॉक्ट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רופא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ילדים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נשים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עיני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र्ज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ירורג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एंबूलं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מבולנס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ल्द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डॉक्ट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एंबूलं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ुलाइ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תזעיקו מהר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רופא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מבולנס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डॉक्ट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िल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मय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िर्धारि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ा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רצוני לקבוע תור לרופא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rFonts w:cs="Mangal"/>
                <w:b/>
                <w:bCs/>
                <w:color w:val="000000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घा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פגיע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sz w:val="24"/>
                <w:szCs w:val="24"/>
                <w:lang w:bidi="he-IL"/>
              </w:rPr>
            </w:pPr>
            <w:r>
              <w:rPr>
                <w:rFonts w:cs="Mangal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या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ה קרה לך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ि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य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נפלת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ज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ीठ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ोट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ग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נחבטתי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ביד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בגב 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घाय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ुआ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נפצעת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ेहोश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ड़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ह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ייתי ללא הכר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ग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..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נראה לי ש</w:t>
            </w:r>
            <w:r>
              <w:rPr>
                <w:sz w:val="24"/>
                <w:szCs w:val="24"/>
                <w:rtl w:val="true"/>
                <w:lang w:bidi="he-IL"/>
              </w:rPr>
              <w:t>-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र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टांग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सल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टुट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य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רגל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צלע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שלי נשב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र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ाथ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टुट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य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יד שלי נשבר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र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टख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त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נקעתי את הקרסו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र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ट्ठ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ै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ोच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य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מתחתי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שריר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רג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र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ाथ</w:t>
            </w:r>
            <w:r>
              <w:rPr>
                <w:rFonts w:cs="Mangal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ै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छि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य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 xml:space="preserve">נקלף לי עור על היד והרגל 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र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ंगल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ट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य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נחתכתי באצבע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धु</w:t>
            </w:r>
            <w:r>
              <w:rPr>
                <w:rFonts w:cs="Mangal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क्ख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ंप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िच्छ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ि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דבור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נחש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עקרב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עקץ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אות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ुत्त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ट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ि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לב נשך אות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र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ंख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ुछ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ग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שהו נכנס לי לעי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र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ाथ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נכוויתי ביד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ैस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र्द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ह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!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זה כואב נורא</w:t>
            </w:r>
            <w:r>
              <w:rPr>
                <w:sz w:val="24"/>
                <w:szCs w:val="24"/>
                <w:rtl w:val="true"/>
                <w:lang w:bidi="he-IL"/>
              </w:rPr>
              <w:t>!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ैस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ल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च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ह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!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זה צורב נורא</w:t>
            </w:r>
            <w:r>
              <w:rPr>
                <w:sz w:val="24"/>
                <w:szCs w:val="24"/>
                <w:rtl w:val="true"/>
                <w:lang w:bidi="he-IL"/>
              </w:rPr>
              <w:t>!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32"/>
                <w:szCs w:val="32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32"/>
                <w:szCs w:val="32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rFonts w:cs="Mangal"/>
                <w:b/>
                <w:bCs/>
                <w:color w:val="000000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शिकायते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תלונ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sz w:val="24"/>
                <w:szCs w:val="24"/>
                <w:lang w:bidi="he-IL"/>
              </w:rPr>
            </w:pPr>
            <w:r>
              <w:rPr>
                <w:rFonts w:cs="Mangal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हिये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क्लीफ़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כן אדוני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גברתי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ה קרה לך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र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बीय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़राब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שלומי לא בסד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ीमा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ני חול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धु</w:t>
            </w:r>
            <w:r>
              <w:rPr>
                <w:rFonts w:cs="Mangal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ीमार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יש לי מחלת סוכר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र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...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ेट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र्द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כואב לי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ראש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בטן 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र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ू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ह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יש לי דימום ב</w:t>
            </w:r>
            <w:r>
              <w:rPr>
                <w:sz w:val="24"/>
                <w:szCs w:val="24"/>
                <w:rtl w:val="true"/>
                <w:lang w:bidi="he-IL"/>
              </w:rPr>
              <w:t>...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ुख़ा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ज़ल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ांस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יש לי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חום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נזלת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שיעו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र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ल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ैठ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य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ני צרוד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ंपकंप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יש לי צמרמור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र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फुलाव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יש לי נפיחות ב</w:t>
            </w:r>
            <w:r>
              <w:rPr>
                <w:sz w:val="24"/>
                <w:szCs w:val="24"/>
                <w:rtl w:val="true"/>
                <w:lang w:bidi="he-IL"/>
              </w:rPr>
              <w:t>- ...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र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ूज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יש לי דלקת ב</w:t>
            </w:r>
            <w:r>
              <w:rPr>
                <w:sz w:val="24"/>
                <w:szCs w:val="24"/>
                <w:rtl w:val="true"/>
                <w:lang w:bidi="he-IL"/>
              </w:rPr>
              <w:t>- ...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स्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ब्ज़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יש לי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שלשול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עציר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र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ि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ार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ह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ראשי כבד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र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ि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कर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ह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יש לי סחרחור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तल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ह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יש לי בחיל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ल्ट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रेशा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ני סובל מהקא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ं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े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िगल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श्कि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קשה לי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לנשום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לבלוע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मज़ोर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थका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हसू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ני מרגיש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חולש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עייפ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फुंस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य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ופיע פצעון על </w:t>
            </w:r>
            <w:r>
              <w:rPr>
                <w:sz w:val="24"/>
                <w:szCs w:val="24"/>
                <w:rtl w:val="true"/>
                <w:lang w:bidi="he-IL"/>
              </w:rPr>
              <w:t>...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ुजल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च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ह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יש לי גירוד ב</w:t>
            </w:r>
            <w:r>
              <w:rPr>
                <w:sz w:val="24"/>
                <w:szCs w:val="24"/>
                <w:rtl w:val="true"/>
                <w:lang w:bidi="he-IL"/>
              </w:rPr>
              <w:t>- ...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र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ू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ज़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मज़ो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יש לי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רוחק</w:t>
            </w:r>
            <w:r>
              <w:rPr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ראיי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קוצר</w:t>
            </w:r>
            <w:r>
              <w:rPr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ראיי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ींद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ही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त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יש לי נדודי שינ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िचकिया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े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אני משהק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र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ूख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य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ין לי תיאבו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र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ाजम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िगड़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ुआ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יש לי הפרעות בעיכו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32"/>
                <w:szCs w:val="32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32"/>
                <w:szCs w:val="32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rFonts w:cs="Mangal"/>
                <w:b/>
                <w:bCs/>
                <w:color w:val="000000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डॉक्टरी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जांच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בדיקה רפואי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sz w:val="24"/>
                <w:szCs w:val="24"/>
                <w:lang w:bidi="he-IL"/>
              </w:rPr>
            </w:pPr>
            <w:r>
              <w:rPr>
                <w:rFonts w:cs="Mangal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ृप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पड़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तार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נא להתפשט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हर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ं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ीज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לנשום עמוק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ं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ो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ीज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פתח את הפ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जीभ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िख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ीज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תראה לי את הלשו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ाथ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ंव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िल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ीज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נא להזיז את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יד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רג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़ू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ेशाब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टेस्ट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वा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עליך לעשות בדיקת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דם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שתן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צואה 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एक्सर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िकलवा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ड़ेग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תה צריך לעשות צילום רנטג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ब्ज़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ेख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ני אמדוד את הדופק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्लड</w:t>
            </w:r>
            <w:r>
              <w:rPr>
                <w:rFonts w:cs="Mangal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रेश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औ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टेम्परेच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मान्य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ढ़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ुआ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לחץ הדם והטמפרטורה שלך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תקין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גבו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र्द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हा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ह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יפה כואב לך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ुव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फि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תבוא אלי שוב מחר בבוק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rFonts w:cs="Mangal"/>
                <w:b/>
                <w:bCs/>
                <w:color w:val="000000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निदान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और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इलाज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אבחון וטיפו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sz w:val="24"/>
                <w:szCs w:val="24"/>
                <w:lang w:bidi="he-IL"/>
              </w:rPr>
            </w:pPr>
            <w:r>
              <w:rPr>
                <w:rFonts w:cs="Mangal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र्द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ग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צטננ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र्म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ोग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ग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נדבקת במחלת עו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िमोनि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זה דלקת ריא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छू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ीमार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वासि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दहज़म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ेचिश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ז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מחלה מדבקת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טחורים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פרעות עיכול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דיזנטרי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ंक्रमण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शं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יש חשש לזיהו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ि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म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ौर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זה התקף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לב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של אסטמ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र्भवति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ת בהיריו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राम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ाह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דאי לך לנוח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ौष्टि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ोज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े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תאכל אוכל בריא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ामूल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זה שום דב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घबरा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ोई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ही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ין מה לדאוג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ौसम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ीमार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זו מחלה עונתי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ल्द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ठी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ाएंग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תה תבריא מה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घाव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ल्द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ाएग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פצע יגליד מה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स्पता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रत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्रेश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वा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ड़ेग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תיאלץ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להתאשפז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לעבור ניתוח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ग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ट्ट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ंधन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रहम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गा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लास्ट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गा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ाह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כאן צריך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לחבוש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לשים משח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לשים פלסטר  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ंजेक्श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गवा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ड़ेंग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תצטרך לקבל זריק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व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िख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े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רשום לך תרופ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र्च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ेक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वाख़ा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व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ंगव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ीज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קח את המרשם ותבקש את התרופה בבית</w:t>
            </w:r>
            <w:r>
              <w:rPr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רקח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व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र्द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ाह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ेग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תרופה הזאת תשכך את הכאב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र्द</w:t>
            </w:r>
            <w:r>
              <w:rPr>
                <w:sz w:val="18"/>
                <w:sz w:val="18"/>
                <w:szCs w:val="18"/>
                <w:lang w:bidi="he-IL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िवार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ोलिया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रहम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טבליות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משח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לשיכוך כאב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एंटीबायोटिक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נטיביוטיק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व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ोज़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ाइ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קח את התרופה כל יום</w:t>
            </w:r>
            <w:r>
              <w:rPr>
                <w:sz w:val="24"/>
                <w:szCs w:val="24"/>
                <w:rtl w:val="true"/>
                <w:lang w:bidi="he-IL"/>
              </w:rPr>
              <w:t>...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़ाल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ेट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ा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थ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על קיבה ריק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יחד עם אוכ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ए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ए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ोल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כדור אחד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लाज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फ़ी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דמי הטיפו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rFonts w:cs="Mangal"/>
                <w:b/>
                <w:bCs/>
                <w:color w:val="000000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दंत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चिकित्सा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רפואת שיני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sz w:val="24"/>
                <w:szCs w:val="24"/>
                <w:lang w:bidi="he-IL"/>
              </w:rPr>
            </w:pPr>
            <w:r>
              <w:rPr>
                <w:rFonts w:cs="Mangal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ं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रीक्षण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िःशुल्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דיקת שיניים ללא תשלו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क़ल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ांत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שיניים תותב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र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ां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र्द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ह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ואבת לי הש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ां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र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िक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य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תפרקה לי סתימה בש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राऊ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टूट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נשבר הכת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ां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ीज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תניח לי סתימה בש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राऊ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ग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ीज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נא להתקין לי כת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सूड़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ूज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य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יש דלקת בחניכיים 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ां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िकाल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ड़ेग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נאלץ להוציא את הש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ंज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टूथ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ेस्ट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בקת שיניים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שחת שיני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ातु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टूथ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्रश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ברשת שיני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ां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ांज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לצחצח שיני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वाई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ेक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ोज़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ुल्ल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े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תשטוף את הפה כל יום עם התרופה הזא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rFonts w:cs="Mangal"/>
                <w:b/>
                <w:bCs/>
                <w:color w:val="000000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शरीर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अंग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איברי הגוף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sz w:val="24"/>
                <w:szCs w:val="24"/>
                <w:lang w:bidi="he-IL"/>
              </w:rPr>
            </w:pPr>
            <w:r>
              <w:rPr>
                <w:rFonts w:cs="Mangal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וז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ाक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ף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ंगल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צבע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ं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שך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ंगूठ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וה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ेट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ט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घुट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רך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ीठ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גב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ल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גרו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ी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חז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ाथ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ף</w:t>
            </w:r>
            <w:r>
              <w:rPr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יד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ं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זרוע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ांघ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ירך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िग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בד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गुर्द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לי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ंध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תף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ि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לב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बड़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לס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जीभ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לשו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ंतड़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עי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ड्डियो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ोड़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פרק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ोन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וגינ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ंख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עיי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चूतड़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עכוז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ड्ड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עצ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एड़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עקב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ं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פ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िंग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פי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चेहर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פנ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रद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צווא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ाख़ू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ציפור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सल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צלע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ראש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ं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רג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ै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ף</w:t>
            </w:r>
            <w:r>
              <w:rPr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רג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फेफड़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ריא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्त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שד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ंठ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שפתי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ट्ठ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שרי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रीढ़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ड्ड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עמוד השדר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ांत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ש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सूड़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חניכי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ग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ית</w:t>
            </w:r>
            <w:r>
              <w:rPr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שח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ख़ू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ד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भेज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וח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ा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לח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ठोड़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סנט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ोहन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רפק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भौं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גב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लक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ריס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ाथ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צח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שע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त्वच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עו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खोपड़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גולגול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עורק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ला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שורש כף</w:t>
            </w:r>
            <w:r>
              <w:rPr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יד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नपट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רכ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ति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נקודת</w:t>
            </w:r>
            <w:r>
              <w:rPr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ח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टख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קרסו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रौन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עפעף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ग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עצב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थु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נחי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b/>
                <w:b/>
                <w:bCs/>
                <w:color w:val="000000"/>
                <w:sz w:val="24"/>
                <w:szCs w:val="24"/>
                <w:lang w:bidi="he-IL"/>
              </w:rPr>
            </w:pPr>
            <w:r>
              <w:rPr>
                <w:rFonts w:cs="Mangal"/>
                <w:b/>
                <w:bCs/>
                <w:color w:val="000000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प्रकृत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טבע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sz w:val="24"/>
                <w:szCs w:val="24"/>
                <w:lang w:bidi="hi-IN"/>
              </w:rPr>
            </w:pPr>
            <w:r>
              <w:rPr>
                <w:rFonts w:cs="Mangal"/>
                <w:sz w:val="24"/>
                <w:szCs w:val="24"/>
                <w:rtl w:val="true"/>
                <w:lang w:bidi="hi-IN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व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ायु</w:t>
            </w:r>
            <w:r>
              <w:rPr>
                <w:rFonts w:cs="Mangal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וויר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רוח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़मी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धर्ति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ूमि</w:t>
            </w:r>
            <w:r>
              <w:rPr>
                <w:rFonts w:cs="Mangal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דמ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न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ल</w:t>
            </w:r>
            <w:r>
              <w:rPr>
                <w:rFonts w:cs="Mangal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ग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ש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धुआ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עש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ाप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ד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ुनि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िश्व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ंसार</w:t>
            </w:r>
            <w:r>
              <w:rPr>
                <w:rFonts w:cs="Mangal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עול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काश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समान</w:t>
            </w:r>
            <w:r>
              <w:rPr>
                <w:rFonts w:cs="Mangal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שמ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ंग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न</w:t>
            </w:r>
            <w:r>
              <w:rPr>
                <w:rFonts w:cs="Mangal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יע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झी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ג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ग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मुद्र</w:t>
            </w:r>
            <w:r>
              <w:rPr>
                <w:rFonts w:cs="Mangal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हासाग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וקיאנו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ס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ांद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ंद्रमा</w:t>
            </w:r>
            <w:r>
              <w:rPr>
                <w:rFonts w:cs="Mangal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ירח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काश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ंग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שביל החלב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हाड़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र्वत</w:t>
            </w:r>
            <w:r>
              <w:rPr>
                <w:rFonts w:cs="Mangal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नार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ट</w:t>
            </w:r>
            <w:r>
              <w:rPr>
                <w:rFonts w:cs="Mangal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גד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द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נה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तार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וכב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्वीप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हाद्वीप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יבש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झर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פל</w:t>
            </w:r>
            <w:r>
              <w:rPr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מים 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ठा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רמ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हाड़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टीला</w:t>
            </w:r>
            <w:r>
              <w:rPr>
                <w:rFonts w:cs="Mangal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גבע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ह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रंग</w:t>
            </w:r>
            <w:r>
              <w:rPr>
                <w:rFonts w:cs="Mangal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ג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घा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דשא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रुस्थ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ेगिस्तान</w:t>
            </w:r>
            <w:r>
              <w:rPr>
                <w:rFonts w:cs="Mangal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דב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घाट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עמק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ेड़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ृक्ष</w:t>
            </w:r>
            <w:r>
              <w:rPr>
                <w:rFonts w:cs="Mangal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עץ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फू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פרח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ट्टा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צוק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झड़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שיח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चोट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פסג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ढला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דרו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तलहट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רגלות ה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पव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ग</w:t>
            </w:r>
            <w:r>
              <w:rPr>
                <w:rFonts w:cs="Mangal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חורש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ह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תעל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नस्पत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צמחיי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ज्वाला</w:t>
            </w:r>
            <w:r>
              <w:rPr>
                <w:rFonts w:cs="Mangal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ख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ר</w:t>
            </w:r>
            <w:r>
              <w:rPr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געש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गुफ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ער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त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ुंद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ृश्य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!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יזה נוף יפה</w:t>
            </w:r>
            <w:r>
              <w:rPr>
                <w:sz w:val="24"/>
                <w:szCs w:val="24"/>
                <w:rtl w:val="true"/>
                <w:lang w:bidi="he-IL"/>
              </w:rPr>
              <w:t>!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rFonts w:cs="Mangal"/>
                <w:b/>
                <w:bCs/>
                <w:color w:val="000000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नक़्शा</w:t>
            </w: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  <w:t xml:space="preserve">, </w:t>
            </w: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भूगो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מפה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he-IL"/>
              </w:rPr>
              <w:t xml:space="preserve">,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גיאוגרפי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sz w:val="24"/>
                <w:szCs w:val="24"/>
                <w:lang w:bidi="he-IL"/>
              </w:rPr>
            </w:pPr>
            <w:r>
              <w:rPr>
                <w:rFonts w:cs="Mangal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रे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ार्ग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סילת ברז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ड़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רחוב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ार्ग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שדיר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ास्त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דרך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ग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हर</w:t>
            </w:r>
            <w:r>
              <w:rPr>
                <w:rFonts w:cs="Mangal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עי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ांव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्राम</w:t>
            </w:r>
            <w:r>
              <w:rPr>
                <w:rFonts w:cs="Mangal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פ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त्त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צפו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क्षिण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דרו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ूर्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זרח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श्चिम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ערב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त्तर</w:t>
            </w:r>
            <w:r>
              <w:rPr>
                <w:rFonts w:cs="Mangal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ूर्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צפון</w:t>
            </w:r>
            <w:r>
              <w:rPr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ערב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ूरज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שמש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धूप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ור השמש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रफ़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לכיוון ז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त्त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ओ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לכיוון הצפו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ेश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דינ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रदेश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תת</w:t>
            </w:r>
            <w:r>
              <w:rPr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מדינה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סטייט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ीम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גבו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ाजधान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עיר</w:t>
            </w:r>
            <w:r>
              <w:rPr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יר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षेत्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זו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षेत्रफ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שטח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नसंख्य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ספר תושב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ऊंचाई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גוב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हराई</w:t>
            </w:r>
            <w:r>
              <w:rPr>
                <w:sz w:val="18"/>
                <w:sz w:val="18"/>
                <w:szCs w:val="18"/>
                <w:lang w:bidi="hi-IN"/>
              </w:rPr>
              <w:t xml:space="preserve"> 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עומק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चौड़ा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רוחב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रब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ग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ים הערב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ंगा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ाड़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פרץ בנגא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िंद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हासाग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אוקיאנוס ההוד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पनग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פרב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e-IL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मुद्र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ार्ग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נתיב ימ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ंतरीप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לשון יבש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लद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i-IN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יצ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र्वतमाल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רכס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वाई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ड्ड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נמל תעופ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ंदरगा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נמ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द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हा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שפך</w:t>
            </w:r>
            <w:r>
              <w:rPr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נה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ु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גש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क्श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िखाइ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תראה נא על המפה </w:t>
            </w:r>
            <w:r>
              <w:rPr>
                <w:sz w:val="24"/>
                <w:szCs w:val="24"/>
                <w:rtl w:val="true"/>
                <w:lang w:bidi="he-IL"/>
              </w:rPr>
              <w:t>...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क्श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िखाइय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म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हा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תראה על המפה היכן אנו נמצאים 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rFonts w:cs="Mangal"/>
                <w:b/>
                <w:bCs/>
                <w:color w:val="000000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मौसम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מזג אווי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sz w:val="24"/>
                <w:szCs w:val="24"/>
                <w:lang w:bidi="he-IL"/>
              </w:rPr>
            </w:pPr>
            <w:r>
              <w:rPr>
                <w:rFonts w:cs="Mangal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ऋत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עונת השנ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र्मिया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קיץ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रदिया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חורף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रसात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עונת הגשמ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तझड़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שלכ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संत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ביב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शरद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סתיו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ज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ैस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ौसम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יזה מזג</w:t>
            </w:r>
            <w:r>
              <w:rPr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וויר היום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ौसम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...</w:t>
            </w:r>
            <w:r>
              <w:rPr>
                <w:rFonts w:cs="Mangal"/>
                <w:sz w:val="18"/>
                <w:szCs w:val="18"/>
                <w:lang w:bidi="he-IL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ुहावना</w:t>
            </w:r>
            <w:r>
              <w:rPr>
                <w:sz w:val="18"/>
                <w:sz w:val="18"/>
                <w:szCs w:val="18"/>
                <w:lang w:bidi="he-IL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/</w:t>
            </w:r>
            <w:r>
              <w:rPr>
                <w:rFonts w:cs="Mangal"/>
                <w:sz w:val="18"/>
                <w:szCs w:val="18"/>
                <w:lang w:bidi="he-IL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़राब</w:t>
            </w:r>
            <w:r>
              <w:rPr>
                <w:sz w:val="18"/>
                <w:sz w:val="18"/>
                <w:szCs w:val="18"/>
                <w:lang w:bidi="he-IL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זג</w:t>
            </w:r>
            <w:r>
              <w:rPr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אוויר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נעים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גרוע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ज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हु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र्म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ठंड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יום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חם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קר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אד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तापमा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त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יזו טמפרטורה היום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तापमा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ढ़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िर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טמפרטור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עלת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צנח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ी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ंटीग्रेड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र्म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ठंड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עשרים מעלות של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חום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קו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ौसम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ूर्वानुमा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הי התחזית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ौसम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मान्य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हेग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זג האוויר יהיה רגיל לעונ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ौसम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मान्य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र्म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ठंड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ग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מזג האוויר יהי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חם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קר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מהרגיל 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ौसम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...</w:t>
            </w:r>
            <w:r>
              <w:rPr>
                <w:rFonts w:cs="Mangal"/>
                <w:sz w:val="18"/>
                <w:szCs w:val="18"/>
                <w:lang w:bidi="he-IL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दलमय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रसाती</w:t>
            </w:r>
            <w:r>
              <w:rPr>
                <w:sz w:val="18"/>
                <w:sz w:val="18"/>
                <w:szCs w:val="18"/>
                <w:lang w:bidi="he-IL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מזג האוויר יהי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מעונן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גשו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ौसम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नुसार</w:t>
            </w:r>
            <w:r>
              <w:rPr>
                <w:sz w:val="18"/>
                <w:sz w:val="18"/>
                <w:szCs w:val="18"/>
                <w:lang w:bidi="he-IL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ज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ार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र्ष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ंभाव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על פי תחזית השרות המטאורולוגי היום צפוי גשם כבד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ज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ड़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धूप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ड़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ह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יום יש חום כבד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र्म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सहनीय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חום בלתי</w:t>
            </w:r>
            <w:r>
              <w:rPr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נסב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सी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र</w:t>
            </w:r>
            <w:r>
              <w:rPr>
                <w:rFonts w:cs="Mangal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त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ולי רטוב מזיע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ज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हु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म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יום לחות גבוה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ा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म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घुट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ह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אן חנוק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ज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ह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נושב חמסי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छा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ये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)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ैठ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שב בצ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तेज़</w:t>
            </w:r>
            <w:r>
              <w:rPr>
                <w:sz w:val="18"/>
                <w:sz w:val="18"/>
                <w:szCs w:val="18"/>
                <w:lang w:bidi="he-IL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/</w:t>
            </w:r>
            <w:r>
              <w:rPr>
                <w:rFonts w:cs="Mangal"/>
                <w:sz w:val="18"/>
                <w:szCs w:val="18"/>
                <w:lang w:bidi="he-IL"/>
              </w:rPr>
              <w:t xml:space="preserve"> 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ीतल</w:t>
            </w:r>
            <w:r>
              <w:rPr>
                <w:sz w:val="18"/>
                <w:sz w:val="18"/>
                <w:szCs w:val="18"/>
                <w:lang w:bidi="he-IL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/</w:t>
            </w:r>
            <w:r>
              <w:rPr>
                <w:rFonts w:cs="Mangal"/>
                <w:sz w:val="18"/>
                <w:szCs w:val="18"/>
                <w:lang w:bidi="he-IL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र्म</w:t>
            </w:r>
            <w:r>
              <w:rPr>
                <w:sz w:val="18"/>
                <w:sz w:val="18"/>
                <w:szCs w:val="18"/>
                <w:lang w:bidi="he-IL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...</w:t>
            </w:r>
            <w:r>
              <w:rPr>
                <w:rFonts w:cs="Mangal"/>
                <w:sz w:val="18"/>
                <w:szCs w:val="18"/>
                <w:lang w:bidi="he-IL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व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ह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נושבת רוח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חזק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קריר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חמ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रिश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ह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יורד גש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ूसलधा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रिश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ह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יורד מטר סוחף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ूंदा</w:t>
            </w:r>
            <w:r>
              <w:rPr>
                <w:rFonts w:cs="Mangal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ूंद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ह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יש טפטוף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ल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ौछा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ड़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कत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ייתכן גשם ק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ीग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נרטבת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थोड़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ठंड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य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נהיה קריר קצ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रिश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थोड़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ाह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ाय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גשם הביא קצת הקל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छत्र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औ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रसात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इ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תביא אתך מטריה ומעיל</w:t>
            </w:r>
            <w:r>
              <w:rPr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גש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ह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चड़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चड़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न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न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בחוץ המון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בוץ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מים 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ड़क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न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य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רחובות התמלאו במ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बड़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ूत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ह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תנעל נעלי גומ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रिश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थम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य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גשם נפסק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ओल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ड़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ह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יורד ברד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हा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र्फ़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ड़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ह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שם יורד שלג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र्फ़ील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व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ह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נושבת רוח צוננ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ठंड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ंप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ह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ני רועד מקו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र्म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पड़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थ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े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ूलियेग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ל תשכח לקחת אתך בגדים חמ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ुहर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ड़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ערפל ירד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b/>
                <w:b/>
                <w:bCs/>
                <w:color w:val="FF0000"/>
                <w:sz w:val="28"/>
                <w:szCs w:val="28"/>
                <w:lang w:bidi="he-IL"/>
              </w:rPr>
            </w:pPr>
            <w:r>
              <w:rPr>
                <w:rFonts w:cs="Mangal"/>
                <w:b/>
                <w:bCs/>
                <w:color w:val="FF0000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प्राकृतिक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आपद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אסון טבע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sz w:val="24"/>
                <w:szCs w:val="24"/>
                <w:lang w:bidi="he-IL"/>
              </w:rPr>
            </w:pPr>
            <w:r>
              <w:rPr>
                <w:rFonts w:cs="Mangal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ट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न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ग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ग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य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מלון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יער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עלה באש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ग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ूकंप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ूफ़ा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य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רעידת אדמ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סופה</w:t>
            </w:r>
            <w:r>
              <w:rPr>
                <w:sz w:val="24"/>
                <w:sz w:val="24"/>
                <w:szCs w:val="24"/>
                <w:rtl w:val="true"/>
                <w:lang w:bidi="hi-IN"/>
              </w:rPr>
              <w:t xml:space="preserve">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rFonts w:cs="Mangal"/>
                <w:sz w:val="24"/>
                <w:szCs w:val="24"/>
                <w:rtl w:val="true"/>
                <w:lang w:bidi="hi-I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פקדה את העיר</w:t>
            </w:r>
            <w:r>
              <w:rPr>
                <w:sz w:val="24"/>
                <w:sz w:val="24"/>
                <w:szCs w:val="24"/>
                <w:rtl w:val="true"/>
                <w:lang w:bidi="hi-I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ढ़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ंध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य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תרחש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שיטפון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סער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द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मड़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ड़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נהר עלה על גדותיו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द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/</w:t>
            </w:r>
            <w:r>
              <w:rPr>
                <w:rFonts w:cs="Mangal"/>
                <w:sz w:val="18"/>
                <w:szCs w:val="18"/>
                <w:lang w:bidi="he-IL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ग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ढ़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ूफ़ा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...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ीड़ि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षेत्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אזורים מוכי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סון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ש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שיטפון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סופ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लाक़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ढ़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पेट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אזור הזה מוצף במים עקב  השיטפו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भूकंप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झटक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हसू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ह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ורגשים דחיפות של רעש</w:t>
            </w:r>
            <w:r>
              <w:rPr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דמ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खेतो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ांवो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घरो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ड़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ुक़सा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हुंच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נגרם נזק גדול ל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- 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שדות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כפרים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ת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तूफ़ा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बाह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चा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סערה גרמה הריס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ंकड़ो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घ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ष्ट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य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נהרסו מאות בת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टेलीफ़ो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ाई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ठप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य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קו הטלפון ניתק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ज़ारो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ोग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ेघ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לפי אנשים נשארו ללא קורת הגג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ुछ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ोग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ाप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מה אנשים נעדרו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खाद्य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दार्थो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म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יש מחסור במוצרי מזו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ुछ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ोगो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ताह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़ब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דווחים על מספר נפגע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b/>
                <w:b/>
                <w:bCs/>
                <w:color w:val="FF0000"/>
                <w:sz w:val="28"/>
                <w:szCs w:val="28"/>
                <w:lang w:bidi="he-IL"/>
              </w:rPr>
            </w:pPr>
            <w:r>
              <w:rPr>
                <w:rFonts w:cs="Mangal"/>
                <w:b/>
                <w:bCs/>
                <w:color w:val="FF0000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नगर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घूमना</w:t>
            </w: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  <w:t xml:space="preserve">, </w:t>
            </w: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परिवह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הימצאות בעיר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he-IL"/>
              </w:rPr>
              <w:t xml:space="preserve">,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תחבור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color w:val="000000"/>
                <w:sz w:val="24"/>
                <w:szCs w:val="24"/>
                <w:lang w:bidi="hi-IN"/>
              </w:rPr>
            </w:pPr>
            <w:r>
              <w:rPr>
                <w:rFonts w:cs="Mangal"/>
                <w:color w:val="000000"/>
                <w:sz w:val="24"/>
                <w:szCs w:val="24"/>
                <w:rtl w:val="true"/>
                <w:lang w:bidi="hi-IN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पत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כתוב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sz w:val="24"/>
                <w:szCs w:val="24"/>
                <w:lang w:bidi="he-IL"/>
              </w:rPr>
            </w:pPr>
            <w:r>
              <w:rPr>
                <w:rFonts w:cs="Mangal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रदेश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ग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ांव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हत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באיז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סטייט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עיר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כפר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תה גר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त्तर</w:t>
            </w:r>
            <w:r>
              <w:rPr>
                <w:rFonts w:cs="Mangal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रदेश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ग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खनऊ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ह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ני גר באוטר</w:t>
            </w:r>
            <w:r>
              <w:rPr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פרדש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עיר לקנאו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िल्ल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लाक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हत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איזה אזור של דלהי אתה מתגורר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्वारका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क्ट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ौद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ह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ני גר בדוורקה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סקטור </w:t>
            </w:r>
            <w:r>
              <w:rPr>
                <w:sz w:val="24"/>
                <w:szCs w:val="24"/>
                <w:lang w:bidi="he-IL"/>
              </w:rPr>
              <w:t>14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घ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ड़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איזה רחוב נמצא הבית שלך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ेरि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ोड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का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ंब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काव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ह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ני גר ברחוב קהירי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בניין מספר </w:t>
            </w:r>
            <w:r>
              <w:rPr>
                <w:sz w:val="24"/>
                <w:szCs w:val="24"/>
                <w:lang w:bidi="he-IL"/>
              </w:rPr>
              <w:t>51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र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फ्लेट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ीसर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ंज़ि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דירה שלי בקומה השלישי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ृप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प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टेलीफ़ो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ंब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िख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ीज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נא לרשום לי את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כתובת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מספר הטלפון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שלך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rFonts w:cs="Mangal"/>
                <w:b/>
                <w:bCs/>
                <w:color w:val="000000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रास्ता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पूछना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לשאול דרך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sz w:val="24"/>
                <w:szCs w:val="24"/>
                <w:lang w:bidi="he-IL"/>
              </w:rPr>
            </w:pPr>
            <w:r>
              <w:rPr>
                <w:rFonts w:cs="Mangal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ड़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ाम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ה שם הרחוב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ख्य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ड़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ध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יפה הכביש הראשי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ड़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ध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ात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לאן מובילה הדרך הזאת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ल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ख्य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ड़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ाएगी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אם הסמטה הזאת מובילה לכביש הראשי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ुनिये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, 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ा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ल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ा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ास्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तल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ीज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סליחה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תוכל להגיד לי איך הולכים ל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מבצר האדו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ब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ेस्टोरेंट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ास्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तलाइ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תגיד לי איפה נמצאת המסעדה הקרובה ביותר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ीध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ाइ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לך יש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ाय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य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ड़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ाइ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פנ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ימינ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שמאל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ीढ़िया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ढ़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ाइय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त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ाइ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תעל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תרד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מדרג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ड़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ज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חצה את הכביש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ा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ल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िश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ठी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ह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אם אני הולך בכיוון הנכון ל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- 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מבצר האדום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ह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ल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िश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ह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תה הולך לכיוון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נכון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לא נכו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ल्ट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िश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ह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תה הולך לכיוון הפוך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ास्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िखल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ूंग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ני אסביר לך את הדרך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ौनस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ग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הו המקום הזה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़र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ताना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म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हा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תגיד לי בבקשה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יפה אנחנו נמצאים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ास्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ू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य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טעיתי בדרכ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क्श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ास्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ताइ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תראה לי את הדרך על המפ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ाप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ा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ग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תצטרך ללכת אחור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ू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אם הוא רחוק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ैलव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्टेश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ै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हुंच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क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יצד אני אוכל להגיע ל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תחנת הרכבת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ैद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कत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תה יכול להגיע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ברגל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אוטובוס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ैद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ा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तन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े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गेगी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כמה זמן ייקח להגיע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ברגל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אוטובוס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ी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िनट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गेंग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זה ייקח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עשרים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דק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का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म्ब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ध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יפה בניין מספר </w:t>
            </w:r>
            <w:r>
              <w:rPr>
                <w:sz w:val="24"/>
                <w:szCs w:val="24"/>
                <w:rtl w:val="true"/>
                <w:lang w:bidi="he-IL"/>
              </w:rPr>
              <w:t>... 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मार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ה זה הבניין הזה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ा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eastAsia="Mangal" w:cs="Mangal" w:ascii="Mangal" w:hAnsi="Mangal"/>
                <w:sz w:val="18"/>
                <w:szCs w:val="18"/>
                <w:lang w:bidi="hi-IN"/>
              </w:rPr>
              <w:t>‘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ाज’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ट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तन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ू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כמה רחוק מכאן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מלון </w:t>
            </w:r>
            <w:r>
              <w:rPr>
                <w:sz w:val="24"/>
                <w:szCs w:val="24"/>
                <w:rtl w:val="true"/>
                <w:lang w:bidi="he-IL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תאג</w:t>
            </w:r>
            <w:r>
              <w:rPr>
                <w:sz w:val="24"/>
                <w:szCs w:val="24"/>
                <w:rtl w:val="true"/>
                <w:lang w:bidi="he-IL"/>
              </w:rPr>
              <w:t>'"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ध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יפה נמצא </w:t>
            </w:r>
            <w:r>
              <w:rPr>
                <w:sz w:val="24"/>
                <w:szCs w:val="24"/>
                <w:rtl w:val="true"/>
                <w:lang w:bidi="he-IL"/>
              </w:rPr>
              <w:t>... 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ंग्रहालय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וזיאו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ौ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दान</w:t>
            </w:r>
            <w:r>
              <w:rPr>
                <w:rFonts w:cs="Mangal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כיכ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e-IL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ौराह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ोराह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צומת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פיצול הדרך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ेट्रो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ंप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תחנת דלק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टेक्स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्टें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תחנת מוני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्टॉप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תחנת אוטובוס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ौचालय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שירות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ुरा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ग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עיר העתיק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ट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לו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युनीवर्सिट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וניברסיט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थीएट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תיאטרו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िनेम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घ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ית קולנוע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र्क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פארק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जा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שוק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रदर्शन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תערוכ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ुका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חנ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וא נמצא </w:t>
            </w:r>
            <w:r>
              <w:rPr>
                <w:sz w:val="24"/>
                <w:szCs w:val="24"/>
                <w:rtl w:val="true"/>
                <w:lang w:bidi="he-IL"/>
              </w:rPr>
              <w:t>...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ा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धर</w:t>
            </w:r>
            <w:r>
              <w:rPr>
                <w:rFonts w:cs="Mangal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כא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हा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धर</w:t>
            </w:r>
            <w:r>
              <w:rPr>
                <w:rFonts w:cs="Mangal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ש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हा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धर</w:t>
            </w:r>
            <w:r>
              <w:rPr>
                <w:rFonts w:cs="Mangal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יפ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म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ीछ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ממול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אחו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ुक्कड़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פינת הרחוב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िग्न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ट्रेफ़ि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ाइट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)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द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חרי הרמזו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rFonts w:cs="Mangal"/>
                <w:b/>
                <w:bCs/>
                <w:color w:val="000000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यातायात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साध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אמצעי תחבור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sz w:val="24"/>
                <w:szCs w:val="24"/>
                <w:lang w:bidi="he-IL"/>
              </w:rPr>
            </w:pPr>
            <w:r>
              <w:rPr>
                <w:rFonts w:cs="Mangal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िरल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ंदि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ा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िय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ब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च्छ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ध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מהו אמצעי התחבורה הטוב ביותר כדי להגיע למקדש </w:t>
            </w:r>
            <w:r>
              <w:rPr>
                <w:sz w:val="24"/>
                <w:szCs w:val="24"/>
                <w:rtl w:val="true"/>
                <w:lang w:bidi="he-IL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ירלה</w:t>
            </w:r>
            <w:r>
              <w:rPr>
                <w:sz w:val="24"/>
                <w:szCs w:val="24"/>
                <w:rtl w:val="true"/>
                <w:lang w:bidi="he-IL"/>
              </w:rPr>
              <w:t>"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हा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ा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राद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רצוני לנסוע לשם ב</w:t>
            </w:r>
            <w:r>
              <w:rPr>
                <w:sz w:val="24"/>
                <w:szCs w:val="24"/>
                <w:rtl w:val="true"/>
                <w:lang w:bidi="he-IL"/>
              </w:rPr>
              <w:t>- ...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हा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कत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תה יכול להגיע לשם ב</w:t>
            </w:r>
            <w:r>
              <w:rPr>
                <w:sz w:val="24"/>
                <w:szCs w:val="24"/>
                <w:rtl w:val="true"/>
                <w:lang w:bidi="he-IL"/>
              </w:rPr>
              <w:t>- ...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וטובוס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ैल</w:t>
            </w:r>
            <w:r>
              <w:rPr>
                <w:rFonts w:cs="Mangal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ाड़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רכב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ईकि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ופני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ोटर</w:t>
            </w:r>
            <w:r>
              <w:rPr>
                <w:rFonts w:cs="Mangal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ईकि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ופנוע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िक्श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ריקש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ांग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עגלת סוס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עלת שני גלגלים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ओट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ופנוע נוסע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टेक्स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וני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ट्र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רכבת תחתי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िज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וטו פרט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ौक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סיר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प्पूवाल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ोट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סירת משוט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ोटरवाल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ोट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סירת</w:t>
            </w:r>
            <w:r>
              <w:rPr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נוע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मुद्र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हाज़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וני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वाई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हाज़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טוס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rFonts w:cs="Mangal"/>
                <w:b/>
                <w:bCs/>
                <w:color w:val="000000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रिक्शा</w:t>
            </w: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  <w:t xml:space="preserve">, </w:t>
            </w: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ओटो</w:t>
            </w: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  <w:t xml:space="preserve">, </w:t>
            </w: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टेक्स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ריקשה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he-IL"/>
              </w:rPr>
              <w:t xml:space="preserve">,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אופנוע נוסעים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he-IL"/>
              </w:rPr>
              <w:t xml:space="preserve">,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מוני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sz w:val="24"/>
                <w:szCs w:val="24"/>
                <w:lang w:bidi="he-IL"/>
              </w:rPr>
            </w:pPr>
            <w:r>
              <w:rPr>
                <w:rFonts w:cs="Mangal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इय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टेक्स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े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ואו ניקח מוני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टेक्स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्टेंड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ध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יפה תחנת המוניות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रीपैड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टेक्स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ाह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ני צריך מונית עם מחירון קבוע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ट्र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िकलक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िक्श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ीज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צאתך מהרכבת התחתית קח ריקש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हा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ा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להיכן אתה צריך לנסוע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ैल्व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्टेश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ा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ני צריך לנסוע ל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-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תחנת הרכב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त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हुंच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े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קח אותי לכתובת הזא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ल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קח אותי ל</w:t>
            </w:r>
            <w:r>
              <w:rPr>
                <w:sz w:val="24"/>
                <w:szCs w:val="24"/>
                <w:rtl w:val="true"/>
                <w:lang w:bidi="he-IL"/>
              </w:rPr>
              <w:t>- ...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रैल्व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्टेश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त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ोगे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מה עולה להגיע ל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- 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תחנת הרכבת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रा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ीट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नुसा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תשלום על פי המונ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ीट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लाओ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תפעיל את המונ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र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मा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ंद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ख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תניח את החפצים שלי בפנ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ल्द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ो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े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ह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סע מהר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ני מאח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राम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ला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סע בזהיר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्रे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गाओ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תלחץ על הבלמ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ौराह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ा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ओ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ड़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בצומת הזה פנ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ימינ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שמאל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ा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ाए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ो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फि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ए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אן סע ימינה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ואחר כך שמאל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िक्षेवाले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लट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ाथ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ड़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ाओ</w:t>
            </w:r>
            <w:r>
              <w:rPr>
                <w:rFonts w:cs="Mangal"/>
                <w:sz w:val="18"/>
                <w:szCs w:val="18"/>
                <w:lang w:bidi="hi-IN"/>
              </w:rPr>
              <w:t>!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נהג ריקשה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עשה פרסה</w:t>
            </w:r>
            <w:r>
              <w:rPr>
                <w:sz w:val="24"/>
                <w:szCs w:val="24"/>
                <w:rtl w:val="true"/>
                <w:lang w:bidi="he-IL"/>
              </w:rPr>
              <w:t>!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ौ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ुक्कड़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द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ुक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עצור אחרי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כיכר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פניי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मार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धर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ुक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עצור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ליד הבניין הז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כא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ी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ो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ो</w:t>
            </w:r>
            <w:r>
              <w:rPr>
                <w:rFonts w:cs="Mangal"/>
                <w:sz w:val="18"/>
                <w:szCs w:val="18"/>
                <w:lang w:bidi="hi-IN"/>
              </w:rPr>
              <w:t>!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עצור כאן</w:t>
            </w:r>
            <w:r>
              <w:rPr>
                <w:sz w:val="24"/>
                <w:szCs w:val="24"/>
                <w:rtl w:val="true"/>
                <w:lang w:bidi="he-IL"/>
              </w:rPr>
              <w:t>!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रु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ाओ</w:t>
            </w:r>
            <w:r>
              <w:rPr>
                <w:rFonts w:cs="Mangal"/>
                <w:sz w:val="18"/>
                <w:szCs w:val="18"/>
                <w:lang w:bidi="hi-IN"/>
              </w:rPr>
              <w:t>!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עצור</w:t>
            </w:r>
            <w:r>
              <w:rPr>
                <w:sz w:val="24"/>
                <w:szCs w:val="24"/>
                <w:rtl w:val="true"/>
                <w:lang w:bidi="he-IL"/>
              </w:rPr>
              <w:t>!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ा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र्किंग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र्जि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אן חנייה אסור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ै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ेट्रो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र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ני צריך לתדלק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גז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נזין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थोड़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ंतज़ा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ो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भ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य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מתן לי קצת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ני תכף בא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ग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ल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תמשיך הלא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ड़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ट्रेफि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ाम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क्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ाम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)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דרך יש פקק תנוע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ा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ुर्घट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ुई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אן הייתה תאונת דרכ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ीजिये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्टेश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ינה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תחנת הרכב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त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ैस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ुआ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מה עליי לשלם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िफ़ट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ाहिये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תה צריך טרמפ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िफ़्ट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कत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תה יכול לתת לי טרמפ עד </w:t>
            </w:r>
            <w:r>
              <w:rPr>
                <w:sz w:val="24"/>
                <w:szCs w:val="24"/>
                <w:rtl w:val="true"/>
                <w:lang w:bidi="he-IL"/>
              </w:rPr>
              <w:t>...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छोड़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कत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תה יכול לקחת אותי ל</w:t>
            </w:r>
            <w:r>
              <w:rPr>
                <w:sz w:val="24"/>
                <w:szCs w:val="24"/>
                <w:rtl w:val="true"/>
                <w:lang w:bidi="he-IL"/>
              </w:rPr>
              <w:t>- ...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rFonts w:cs="Mangal"/>
                <w:b/>
                <w:bCs/>
                <w:color w:val="000000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बस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मे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באוטובוס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sz w:val="24"/>
                <w:szCs w:val="24"/>
                <w:lang w:bidi="he-IL"/>
              </w:rPr>
            </w:pPr>
            <w:r>
              <w:rPr>
                <w:rFonts w:cs="Mangal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ा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ल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ौनस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ात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יזה אוטובוס נוסע למבצר האדום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हा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ात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לאן נוסע האוטובוס הזה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ांदन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ौ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क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ात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אם עובר האוטובוס דרך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צ</w:t>
            </w:r>
            <w:r>
              <w:rPr>
                <w:sz w:val="24"/>
                <w:szCs w:val="24"/>
                <w:rtl w:val="true"/>
                <w:lang w:bidi="he-IL"/>
              </w:rPr>
              <w:t>'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נדני צ</w:t>
            </w:r>
            <w:r>
              <w:rPr>
                <w:sz w:val="24"/>
                <w:szCs w:val="24"/>
                <w:rtl w:val="true"/>
                <w:lang w:bidi="he-IL"/>
              </w:rPr>
              <w:t>'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וק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तन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तन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े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त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ל כמה זמן מגיע האוטובוס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स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फ़्रीक्वेंस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הי התדירות שלו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छः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ज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ंब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ी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कड़न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עליך לקחת אוטובוס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שיוצא בשעה שש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מספר עשרים 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गल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ब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तन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े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द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येगी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מתי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עוד כמה זמן יבוא האוטובוס הבא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स</w:t>
            </w:r>
            <w:r>
              <w:rPr>
                <w:rFonts w:cs="Mangal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ंद्र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िनट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कत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וא יכול לבוא בעוד </w:t>
            </w:r>
            <w:r>
              <w:rPr>
                <w:sz w:val="24"/>
                <w:szCs w:val="24"/>
                <w:lang w:bidi="he-IL"/>
              </w:rPr>
              <w:t>10-15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דק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नपु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हा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ुकत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יפה עוצר האוטובוס ל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קאנפור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नपु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ब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छूटत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תי יוצא האוטובוס ל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קאנפור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रठ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दलन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ड़ेग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תצטרך לעבור לאוטובוס אחר ב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ירט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ेखिये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בט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זה האוטובוס שלך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ल्द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ढ़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ाइ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תעלה מה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मा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हा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ख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ा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יכן מניחים את המטען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छ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על גג האוטובוס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हु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ीड़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צפוף באוטובוס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ंडक्ट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ऊंट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टिकट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टवा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תה צריך לקנות כרטיס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צל הכרטיסן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קופ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रा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מה עולה כרטיס נסיעה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ंच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ए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े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תן לי כרטיס אחד של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חמש רופי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ंच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ंच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े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תן לי שני כרטיסים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כל אחד חמש רופי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िषय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व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...</w:t>
            </w:r>
            <w:r>
              <w:rPr>
                <w:rFonts w:cs="Mangal"/>
                <w:sz w:val="18"/>
                <w:szCs w:val="18"/>
                <w:lang w:bidi="he-IL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टिकट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े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תן לי  שני  כרטיסים עד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וישאי בהוא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ृप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तल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ेंग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ब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तरूं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גד לי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בקשה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יפה עליי לרדת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ा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त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ाइ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תרד כא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हाड़गंज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त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कत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תה יכול לרדת ב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- 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פהארגנג</w:t>
            </w:r>
            <w:r>
              <w:rPr>
                <w:sz w:val="24"/>
                <w:szCs w:val="24"/>
                <w:rtl w:val="true"/>
                <w:lang w:bidi="he-IL"/>
              </w:rPr>
              <w:t>'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गल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्टॉप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तर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עליך לרדת בתחנה הבא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rFonts w:cs="Mangal"/>
                <w:b/>
                <w:bCs/>
                <w:color w:val="000000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रैल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यात्र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נסיעה ברכב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sz w:val="24"/>
                <w:szCs w:val="24"/>
                <w:lang w:bidi="he-IL"/>
              </w:rPr>
            </w:pPr>
            <w:r>
              <w:rPr>
                <w:rFonts w:cs="Mangal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ात्र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ात्र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נסיע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נוסע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ाराणस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िय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ाड़िया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्टेश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ात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איזו תחנת רכבת יוצאות רכבות לווראנסי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ाड़ियो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मय</w:t>
            </w:r>
            <w:r>
              <w:rPr>
                <w:rFonts w:cs="Mangal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रिण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हा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ि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कत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יכן ניתן להשיג את לוח הזמנים של הרכבות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ंद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ह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ा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ास्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हा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יפ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כניס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יציא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लेटफ़ॉर्म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टिकट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े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ग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עליך לקנות כרטיס לרציף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למי שנכנס לרציף ללא מטרה לנסוע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लेटफ़ॉर्म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टिकट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हा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िलेगा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יפה מוכרים כרטיסים לרציף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िड़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िलेग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וכרים שם בחלו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हा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יכן </w:t>
            </w:r>
            <w:r>
              <w:rPr>
                <w:sz w:val="24"/>
                <w:szCs w:val="24"/>
                <w:rtl w:val="true"/>
                <w:lang w:bidi="he-IL"/>
              </w:rPr>
              <w:t>... 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टिकटघ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קופ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ुकस्टॉ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קיוסק לספר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ूछ</w:t>
            </w:r>
            <w:r>
              <w:rPr>
                <w:rFonts w:cs="Mangal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ाछ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र्यालय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ודיעי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र्यट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ूच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ंद्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ודיעין לתייר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ोजनालय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סעד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लपा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ृ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זנו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ौचालय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שירות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रतीक्षालय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ैटिंग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ूम</w:t>
            </w:r>
            <w:r>
              <w:rPr>
                <w:rFonts w:cs="Mangal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חדר המתנ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लोकरूम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חדר שמירת החפצ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्टेश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ास्ट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फ़्त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שרד מנהל התחנ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ैद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ु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גשר המעב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ौनस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ाड़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ाएंगे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איזו רכבת ניסע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ोलका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ताब्द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एक्स्प्रे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</w:t>
            </w:r>
            <w:r>
              <w:rPr>
                <w:sz w:val="24"/>
                <w:szCs w:val="24"/>
                <w:rtl w:val="true"/>
                <w:lang w:bidi="he-IL"/>
              </w:rPr>
              <w:t>- ... "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קולקתה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מייל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רכבת המהירה </w:t>
            </w:r>
            <w:r>
              <w:rPr>
                <w:sz w:val="24"/>
                <w:szCs w:val="24"/>
                <w:rtl w:val="true"/>
                <w:lang w:bidi="he-IL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שתבדי</w:t>
            </w:r>
            <w:r>
              <w:rPr>
                <w:sz w:val="24"/>
                <w:szCs w:val="24"/>
                <w:rtl w:val="true"/>
                <w:lang w:bidi="he-IL"/>
              </w:rPr>
              <w:t>"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िल्ल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ए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टिकट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ाह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ני צריך כרטיס אחד לדלה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ाराणस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टिकट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ीज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תן לי שני כרטיסים לווראנס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रैलगाड़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त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ज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छूटत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איזו שעה יוצאת הרכבת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रैलगाड़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ाराणस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ब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त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ज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हुंचत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מתי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באיזו שע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רכבת מגיעה לווראנסי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रैलगाड़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ुब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ाम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ठ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ज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ाराणस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हुंचत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רכבת מגיעה לווראנסי בשמונה ב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- 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בוקר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ערב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ाड़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दलन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ड़ेग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תצטרך להחליף רכב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ाड़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ौन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लेटफ़ॉर्म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त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לאיזה רציף מגיעה הרכבת ל</w:t>
            </w:r>
            <w:r>
              <w:rPr>
                <w:sz w:val="24"/>
                <w:szCs w:val="24"/>
                <w:rtl w:val="true"/>
                <w:lang w:bidi="he-IL"/>
              </w:rPr>
              <w:t>- ... 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ाड़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ौन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लेटफ़ॉर्म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छूटत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איזה רציף יוצאת הרכבת ל</w:t>
            </w:r>
            <w:r>
              <w:rPr>
                <w:sz w:val="24"/>
                <w:szCs w:val="24"/>
                <w:rtl w:val="true"/>
                <w:lang w:bidi="he-IL"/>
              </w:rPr>
              <w:t>- ... 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ाड़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तन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ेट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כמה זמן מאחרת הרכבת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ाड़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ए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घंट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घंट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ेट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רכבת מאחרת ב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- 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שע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שעתי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ाड़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िर्धारि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मय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नेवाल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רכבת מגיעה בזמ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ंभावि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रस्था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गम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זמן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יציא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הגע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משוע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ाड़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ग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य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רכבת הגיע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ुली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र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मा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ल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סבל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קח את המטען של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टिकटो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ए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टिकट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त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ुपय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गेंगे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כמה עולים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שני כרטיסים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כרטיס אחד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ए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ओ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ात्र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टिकट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רטיס לכיוון אחד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ापस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टिकट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רטיס הלוך ושוב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टिकट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ीज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תן לי כרטיס ל</w:t>
            </w:r>
            <w:r>
              <w:rPr>
                <w:sz w:val="24"/>
                <w:szCs w:val="24"/>
                <w:rtl w:val="true"/>
                <w:lang w:bidi="he-IL"/>
              </w:rPr>
              <w:t>- ...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ऐ०स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थ्र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टीय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קרון ממוזג בלי תא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ऐ०स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ट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टीय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קרון ממוזג עם תא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मान्य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डब्ब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קרון רגיל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קום ישיבה ללא מזגן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ऐस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מוזג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ोच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קרו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शयन</w:t>
            </w:r>
            <w:r>
              <w:rPr>
                <w:rFonts w:cs="Mangal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ा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्लीप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ोच</w:t>
            </w:r>
            <w:r>
              <w:rPr>
                <w:rFonts w:cs="Mangal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קרון</w:t>
            </w:r>
            <w:r>
              <w:rPr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שינ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बि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ूपे</w:t>
            </w:r>
            <w:r>
              <w:rPr>
                <w:rFonts w:cs="Mangal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תא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רכבת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भोजन</w:t>
            </w:r>
            <w:r>
              <w:rPr>
                <w:rFonts w:cs="Mangal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ा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ेंट्र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र</w:t>
            </w:r>
            <w:r>
              <w:rPr>
                <w:rFonts w:cs="Mangal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קרון</w:t>
            </w:r>
            <w:r>
              <w:rPr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סעד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द्दीवाल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ीट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ושב רך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नीच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ऊप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िड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इड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र्थ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מושב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תחתון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עליון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מצעי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צדד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ाल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רשת לחפצים קטנ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शीश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רא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्विच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פסק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षम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जिये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र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ग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סליחה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זה מקום של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र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ग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म्ब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מקום שלי מספר </w:t>
            </w:r>
            <w:r>
              <w:rPr>
                <w:sz w:val="24"/>
                <w:szCs w:val="24"/>
                <w:rtl w:val="true"/>
                <w:lang w:bidi="he-IL"/>
              </w:rPr>
              <w:t>...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ग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...</w:t>
            </w:r>
            <w:r>
              <w:rPr>
                <w:rFonts w:cs="Mangal"/>
                <w:sz w:val="18"/>
                <w:szCs w:val="18"/>
                <w:lang w:bidi="he-IL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़ाली</w:t>
            </w:r>
            <w:r>
              <w:rPr>
                <w:sz w:val="18"/>
                <w:sz w:val="18"/>
                <w:szCs w:val="18"/>
                <w:lang w:bidi="he-IL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/</w:t>
            </w:r>
            <w:r>
              <w:rPr>
                <w:rFonts w:cs="Mangal"/>
                <w:sz w:val="18"/>
                <w:szCs w:val="18"/>
                <w:lang w:bidi="he-IL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़ाल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हीं</w:t>
            </w:r>
            <w:r>
              <w:rPr>
                <w:sz w:val="18"/>
                <w:sz w:val="18"/>
                <w:szCs w:val="18"/>
                <w:lang w:bidi="he-IL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מקום הז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פנוי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תפוס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ंडक्टर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िस्त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ाइ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דוני הקונדוקטור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תביא לי סט לשינה בבקש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ृप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त्त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लाइय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ुझाइ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תדליק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תכב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ת המנורה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בקש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ृप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क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थोड़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ट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ाइ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נא תזוז קצ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गल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्टेश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ौनस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गा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ה תהיה התחנה הבאה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रै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ाड़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ा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तन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े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ुकेगी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מה זמן תעצור כאן הרכבת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rFonts w:cs="Mangal"/>
                <w:b/>
                <w:bCs/>
                <w:color w:val="000000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मेट्र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רכבת תחתי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sz w:val="24"/>
                <w:szCs w:val="24"/>
                <w:lang w:bidi="he-IL"/>
              </w:rPr>
            </w:pPr>
            <w:r>
              <w:rPr>
                <w:rFonts w:cs="Mangal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ट्र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रवेश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हा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יפה הכניסה לרכבת תחתית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िका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ातकाली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िका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יציא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יציאת חרו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िका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िषेध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יציאה אסור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रवेश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्वा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דלת כניס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खींच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धकेले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משוך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דחוף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्वाचलि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ीढिया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דרגות נע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ट्र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वार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ेट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ה מחיר נסיעה ברכבת תחתית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रेट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ार्ट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हा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िलेगा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יפה ניתן להשיג מחירון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टोके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סימו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्मार्ट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र्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כרטיסייה נטענת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כרטיס חכם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र्ड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रतिष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छूट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ेग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כרטיסיי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 הזאת תעניק לכם הנחה של </w:t>
            </w:r>
            <w:r>
              <w:rPr>
                <w:sz w:val="24"/>
                <w:szCs w:val="24"/>
                <w:lang w:bidi="he-IL"/>
              </w:rPr>
              <w:t>10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חוז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ग्राह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व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שירות לקוח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धुम्रपा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िषेध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סור לעש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रवाज़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ायी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रफ़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ुलेंग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דלתות נפתחות מצד ימי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ृद्ध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औ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िकलांगो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קום למבוגרים ונכ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ाड़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ेबकतरो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शं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תיזהרו מכייס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ावारि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मा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ठाए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לא לגעת בחפצים ללא השגח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Cs w:val="18"/>
                <w:lang w:bidi="hi-IN"/>
              </w:rPr>
              <w:t>"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ो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ग</w:t>
            </w:r>
            <w:r>
              <w:rPr>
                <w:rFonts w:cs="Mangal"/>
                <w:sz w:val="18"/>
                <w:szCs w:val="18"/>
                <w:lang w:bidi="hi-IN"/>
              </w:rPr>
              <w:t>"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 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ा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ני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צריך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להגיע לתחנת </w:t>
            </w:r>
            <w:r>
              <w:rPr>
                <w:sz w:val="24"/>
                <w:szCs w:val="24"/>
                <w:rtl w:val="true"/>
                <w:lang w:bidi="he-IL"/>
              </w:rPr>
              <w:t>... "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קרול באג</w:t>
            </w:r>
            <w:r>
              <w:rPr>
                <w:sz w:val="24"/>
                <w:szCs w:val="24"/>
                <w:rtl w:val="true"/>
                <w:lang w:bidi="he-IL"/>
              </w:rPr>
              <w:t>"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ह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िश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ह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אם אני נוסע לכיוון הנכון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गल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्टेश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तर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עליך לרדת בתחנה הבא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ूसर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ाइ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ा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ग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עליך לעבור לקו אח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rFonts w:cs="Mangal"/>
                <w:b/>
                <w:bCs/>
                <w:color w:val="000000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नगर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सैर</w:t>
            </w: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  <w:t xml:space="preserve">, </w:t>
            </w: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दर्शनी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स्था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טיול בעיר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he-IL"/>
              </w:rPr>
              <w:t xml:space="preserve">,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אתרים מעניינ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sz w:val="24"/>
                <w:szCs w:val="24"/>
                <w:lang w:bidi="he-IL"/>
              </w:rPr>
            </w:pPr>
            <w:r>
              <w:rPr>
                <w:rFonts w:cs="Mangal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ा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ौ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ौन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र्शनीय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्था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ה כדאי לראות כאן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लग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ाइड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ाह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ני צריך מדריך פרט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ाइड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ाड़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מה משלמים למדריך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ौ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ुपय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रति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घंट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200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רופיה לשע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ड्राइव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थ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राय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कत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תה יכול לשכור אוטו עם נהג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टिकट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हा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िलत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יפה מוכרים כרטיסים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िदेश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र्यट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टिकट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ाम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ה מחיר הכרטיס לתייר זר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रवेश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िःशुल्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כניסה ללא תשלו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फ़ोट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क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ותר לי לצלם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फ़ोट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े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סור לצל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जूत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ता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े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נא להוריד את הנעלי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फ़ोट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े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टिकट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ीज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תקנה כרטיס בשביל לצל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ाइड</w:t>
            </w:r>
            <w:r>
              <w:rPr>
                <w:rFonts w:cs="Mangal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ुस्ति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हा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िलेगी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יפה ניתן להשיג ספר מדריך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ा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स</w:t>
            </w:r>
            <w:r>
              <w:rPr>
                <w:rFonts w:cs="Mangal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ोई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ंदि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יש בקרבת המקום מקדש כלשהו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ज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ां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नुमा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ंदि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ן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יש מקדש של האל הנומ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ा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ंडक्टिड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टू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ंचालि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אם יש כאן סיור מודרך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स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ोच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टू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िफ़ारिश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कत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אם אתה יכול להמליץ לי על איזשהו סיור מעניין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ग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ै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ाह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רצוני לטייל בעי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टू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रा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מה משלמים עבור הסיור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ै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ौरा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ेख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केंग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זמן הסיור תוכלו לצפות ב</w:t>
            </w:r>
            <w:r>
              <w:rPr>
                <w:sz w:val="24"/>
                <w:szCs w:val="24"/>
                <w:rtl w:val="true"/>
                <w:lang w:bidi="he-IL"/>
              </w:rPr>
              <w:t>- ...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्मार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ादगार</w:t>
            </w:r>
            <w:r>
              <w:rPr>
                <w:rFonts w:cs="Mangal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נדרט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राची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ल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्मारक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תרי אומנות עתיק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ऐतिहासि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्मारक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תרים היסטוריי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धार्मि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्थ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תרי הד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हल्ल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שכונ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िहायश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लाक़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שכונת מגור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पनग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פרבר העי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जा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שוק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माधि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क़बर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מצבת קבר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מצבת קבר מוסלמי 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ल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יריד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रदर्शन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תערוכ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ंदरगा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נמ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रख़ा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פע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ूर्त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פס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ित्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תמונ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फ़ौवार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זרק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़िल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טיר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व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हल</w:t>
            </w:r>
            <w:r>
              <w:rPr>
                <w:rFonts w:cs="Mangal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רמו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्टेडियम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צטדיו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ौधशाल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גן בוטנ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िड़िया</w:t>
            </w:r>
            <w:r>
              <w:rPr>
                <w:rFonts w:cs="Mangal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घ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גן חי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ेय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ज़ा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ורס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्यवसाय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ग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רכז עסק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ंदि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קדש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स्जिद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סגד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िर्ज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כנסיי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ुरुद्वार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קדש סיק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ीना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גד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घंटाघ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גדל פעמו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ठ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נז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ै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त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मय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ग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מה זמן יארך הסיור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ए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घंट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ए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ि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ग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וא יארך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שעה אחת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יום אחד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ती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घंट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ी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ि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गत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וא יארך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שלוש שעות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שלושה ימ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ै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ुब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e-IL"/>
              </w:rPr>
              <w:t>...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ज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ुर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त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औ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ाम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e-IL"/>
              </w:rPr>
              <w:t>...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ज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माप्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त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סיור מתחיל ב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- ... 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בוקר ומסתיים ב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- 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ערב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ए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े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एग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וטובוס יגיע לקחת אתכ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ה יש ב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- 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זה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ब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ना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या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תי זה נבנה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सक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स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नाया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י בנה אותו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ित्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स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नाया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י צייר את הציור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ूर्ति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स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नायी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י גילף את הפסל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स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न्म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ब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ुआ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תי הוא נולד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स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ृत्यु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ब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ु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תי הוא נפטר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स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व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स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माधि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של מי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ארמון הז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צבת הקבר הזאת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स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ऊंचाई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ौड़ाई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ंबाई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हराई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तन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מהי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הו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- 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גוב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רוחב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ורך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עומק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שלו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ंदि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रिस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त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ड़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ה גודלו של מתחם המקדש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स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ुंबज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त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ऊंच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מה גבוהה כיפת</w:t>
            </w:r>
            <w:r>
              <w:rPr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גג שלו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ंदि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ेवताओ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रतिमाओ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मालंकृ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צְלָמִים של אילו אלים מקושט המקדש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ूर्ति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कड़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त्थ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िर्मि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פסל הזה בנוי אבן או עץ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rFonts w:cs="Mangal"/>
                <w:b/>
                <w:bCs/>
                <w:color w:val="000000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होट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מלו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color w:val="000000"/>
                <w:sz w:val="24"/>
                <w:szCs w:val="24"/>
                <w:lang w:bidi="he-IL"/>
              </w:rPr>
            </w:pPr>
            <w:r>
              <w:rPr>
                <w:rFonts w:cs="Mangal"/>
                <w:color w:val="000000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अच्छा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और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सस्ता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होटल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ौनसा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תמליץ לי על מלון טוב וזו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हम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शहर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मध्य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िसी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होटल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ठहरना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चाहते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है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ברצוננו להתאכסן במלון במרכז העי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गेस्ट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हाऊ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אכסני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हिल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स्टेश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נופשון בהר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आप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हां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ठहरे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איפה אתה שוהה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अशोक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होटल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ठहरा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 xml:space="preserve">אני שוהה במלון 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>... "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אשוק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>"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रीसेप्श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קבל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रीसेप्शनिस्ट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פקיד קבל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मर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חד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मरा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और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नाश्त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חדר וארוחת בוק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मेरे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लिये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मरे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रिज़र्वेशन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יש לי מקום מוזמ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एक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मरा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दो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मरे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चाह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 xml:space="preserve">אני צריך 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 xml:space="preserve">חדר אחד 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שני חדר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आपको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िस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प्रकार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मरा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चाहिये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איזה חדר אתה רוצה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बाथरूम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साथ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सिंगल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रूम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डबल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रूम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चाह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 xml:space="preserve">אני צריך 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 xml:space="preserve">חדר ליחיד 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 xml:space="preserve">חדר זוגי 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עם חדר אמבטי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मरा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िस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मंज़िल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באיזו קומה נמצא החדר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पहली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दूसरी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तीसरी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चौथी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मंज़िल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 xml:space="preserve">בקומה 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 xml:space="preserve">ראשונה 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שניי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ה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 xml:space="preserve">שלישית 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רביעי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मरे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िराया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ितना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מה המחיר ללילה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िराये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नाश्ता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भी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शामिल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האם המחיר כולל גם ארוחת בוקר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िराया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एक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हज़ार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रुपये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प्रतिदिन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המחיר אלף רופיה ליו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ज़्यादा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सस्ता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मरा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चाह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אני צריך חדר זול יות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आपको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ितनी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देर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लिये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मरा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चाहिये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לכמה זמן אתה רוצה חדר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एक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दिन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सप्ताह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लिये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मरा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चाह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אני רוצה חדר ל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 xml:space="preserve">- ...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 xml:space="preserve">יום אחד 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 xml:space="preserve">שבוע אחד 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मरा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पसंद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आया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החדר מצא חן בעיניך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मरा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पसंद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आया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नहीं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आय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 xml:space="preserve">החדר 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 xml:space="preserve">מצא 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 xml:space="preserve">לא מצא 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 xml:space="preserve">... 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חן בעיני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इस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मरे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बहुत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शोर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आता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יש הרבה רעש בחד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एक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आदमी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दो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लोगों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लिये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मरा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चाह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אני צריך חדר ל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 xml:space="preserve">- ...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 xml:space="preserve">אדם אחד 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שני אנש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ृपया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फ़ॉर्म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भर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दीज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אנא למלא את הטופס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अपना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पास्पोर्ट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दीज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תן לי את הדרכון שלך בבקש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आप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डॉलर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लेते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האם אתם מקבלים דולרים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हम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ेवल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नक़द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लेते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है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אנחנו מקבלים רק במזומ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मरे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चाबी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लीजिये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दीज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 xml:space="preserve">קח 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 xml:space="preserve">תן 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את המפתח של החד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मेरा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सामान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खाना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मरे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पहुंचवा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दीज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 xml:space="preserve">אנא לשלוח את 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 xml:space="preserve">החפצים 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 xml:space="preserve">האוכל 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לחדר של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मरे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गर्म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पानी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सुविधा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האם יש מים חמים בחדר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गर्म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पानी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नहीं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אין מים חמ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गर्म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और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ठंडा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पानी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चौबीस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घंटे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उप्लब्ध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 xml:space="preserve">מים חמים וקרים מסופקים </w:t>
            </w:r>
            <w:r>
              <w:rPr>
                <w:color w:val="000000"/>
                <w:sz w:val="24"/>
                <w:szCs w:val="24"/>
                <w:lang w:bidi="he-IL"/>
              </w:rPr>
              <w:t>24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שעות ביממ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आगमन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दोपहर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बाद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הכניסה אחרי הצהר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प्रस्थान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दोपहर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पहल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הפינוי לפני הצהר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होटल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इंटरनेट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सुविधा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 xml:space="preserve">?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האם יש במלון שירותי האינטרנט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इंटरनेट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रेट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מה מחיר האינטרנט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एक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और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दिन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रहना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चाहता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אני רוצה להישאר עוד יום אחד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मेरा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सामान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मरे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पहुंचवा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दे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אנא לשלוח את החפצים שלי לחד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तालाब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अलग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िराया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האם צריך לשלם בנפרד עבור הבריכה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अगर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मेरे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बारे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ोई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पूछे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तो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ह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दीजियेगा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ि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बजे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वापस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आऊंग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אם מישהו יחפש אותי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 xml:space="preserve">אז תגידו לו שאחזור בשעה 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>...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मेरा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ोई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पत्र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फ़ोन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तो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नहीं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आया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 xml:space="preserve">האם היה 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 xml:space="preserve">מכתב 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 xml:space="preserve">טלפון 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בשבילי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आज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आपके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लिये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फोन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आया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थ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 xml:space="preserve">היום 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התקשר אליך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नगर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नक़्शा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टेलीफ़ोन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बुक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मिलेगा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 xml:space="preserve">האם אפשר לקבל 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 xml:space="preserve">מפת העיר 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ספר טלפונים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ख़राब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מקולק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ताल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מנעו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तिजोर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כספ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गर्म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ठंडे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पानी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न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 xml:space="preserve">הברז של מים 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 xml:space="preserve">חמים 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קר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ऐयर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ंडीशन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מזג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पंख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מאוור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बाथरूम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नहीं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 xml:space="preserve">באמבטיה חסר 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>...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तौलिय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מגב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साबु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סבו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शैम्प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שמפו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बाथरूम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साफ़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रवाइ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 xml:space="preserve">אנא לנקות באמבטיה את 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>...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वॉश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बैसि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כיו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टब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אמבט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दर्प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רא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पाखा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אסל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वॉश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बैसिन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पाखाने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पानी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रुका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हुआ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 xml:space="preserve">הכיור 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 xml:space="preserve">האסלה 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סתומ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नल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गर्म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पानी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नहीं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בברז אין מים חמ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दरवाज़ा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खोल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बंद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र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नहीं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सकत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 xml:space="preserve">אינני יכול 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 xml:space="preserve">לפתוח 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 xml:space="preserve">לסגור 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דל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बदलवा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दीज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 xml:space="preserve">תחליף לי בבקשה 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>...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चाद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סדי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ंब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שמיכ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तकिय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כרי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बिजली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बत्त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נור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एक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और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चाह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 xml:space="preserve">אני צריך עוד 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 xml:space="preserve">... 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 xml:space="preserve">אחד 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ल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सुबह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बजे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जगा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दे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 xml:space="preserve">נא להעיר אותי מחר בשעה 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בבוק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रेस्टोरेंट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ब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ब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तक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खुला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रहता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באילו שעות פתוחה המסעדה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बिल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चुकाना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चाहता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ברצוני לשלם את החשבו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आपने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बिल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गलती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पैसे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लगा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दिये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है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 xml:space="preserve">בטעות צירפת לחשבון את התשלום עבור 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>...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मैंने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भी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नहीं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मंगवाय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 xml:space="preserve">אף פעם לא הזמנתי 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>...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b/>
                <w:b/>
                <w:bCs/>
                <w:color w:val="000000"/>
                <w:sz w:val="24"/>
                <w:szCs w:val="24"/>
                <w:lang w:bidi="he-IL"/>
              </w:rPr>
            </w:pPr>
            <w:r>
              <w:rPr>
                <w:rFonts w:cs="Mangal"/>
                <w:b/>
                <w:bCs/>
                <w:color w:val="000000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किराय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मका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לשכור בי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sz w:val="24"/>
                <w:szCs w:val="24"/>
                <w:lang w:bidi="he-IL"/>
              </w:rPr>
            </w:pPr>
            <w:r>
              <w:rPr>
                <w:rFonts w:cs="Mangal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फ़्लेट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דיר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फ़्लेट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राय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े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ाह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רצוני לשכור את הדיר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ा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राय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िय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फ़्लेट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का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मर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़ाल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אם יש לך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דיר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בית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חדר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לשכירות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का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राय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ढ़ा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ाहत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אם אתה רוצה להשכיר את הבית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ालि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का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על בי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रायेदा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שוכ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फ़्लेट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ालि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ौ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י בעל הדירה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रा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त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ेंगे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מה אתה רוצה עבור השכירות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ासि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राय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שכר דירה חודש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एकमुश्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ै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म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לשלם כסף חד פעמי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हु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हंग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זה יקר מאד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लो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ैस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र्ज़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טוב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כרצונך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न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िजल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टौत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त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i-IN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יש כאן הפסקות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מים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חשמל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का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फ़्लेट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ेख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क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פשר לראות את ה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- 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בית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חדר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राय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ब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ुविधाए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ामि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אם כל ה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- 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שירותים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מסים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כלולים בשכירות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़मान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़रूर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אם יש צורך בערבות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फ़्लेट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त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मर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מה חדרים יש בדירה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फ़्लेट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אם בדירה יש </w:t>
            </w:r>
            <w:r>
              <w:rPr>
                <w:sz w:val="24"/>
                <w:szCs w:val="24"/>
                <w:rtl w:val="true"/>
                <w:lang w:bidi="he-IL"/>
              </w:rPr>
              <w:t>... 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थरूम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חדר אמבטי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सो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טבח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रामद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רפס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िछवाड़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גינ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rFonts w:cs="Mangal"/>
                <w:b/>
                <w:bCs/>
                <w:color w:val="000000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घर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और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घरेलू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वस्तुए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בית וחפצי הבי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sz w:val="24"/>
                <w:szCs w:val="24"/>
                <w:lang w:bidi="he-IL"/>
              </w:rPr>
            </w:pPr>
            <w:r>
              <w:rPr>
                <w:rFonts w:cs="Mangal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रवाज़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דל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खिड़क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חלו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ीवा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קי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फ़र्श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רצפ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छत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תקר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त्त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נור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्विच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פסק חשמל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रद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ווילו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ज़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שולח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ुरस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סא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ोफ़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ספ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राम</w:t>
            </w:r>
            <w:r>
              <w:rPr>
                <w:rFonts w:cs="Mangal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ुरस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סא</w:t>
            </w:r>
            <w:r>
              <w:rPr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נוח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रीच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שטיחו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ली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שטיח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ित्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תמונ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लमार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רו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िछौ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צע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תחתי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लंग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יט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िस्त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צע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ंब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שמיכ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तकिय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רי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र्प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רא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ाद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סדי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रामद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רפס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िछवाड़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गीचा</w:t>
            </w:r>
            <w:r>
              <w:rPr>
                <w:rFonts w:cs="Mangal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גינ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थरूम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i-IN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חדר אמבטי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शौचालय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שירות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सो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טבח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र्त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לי מטבח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ीवा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घड़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שעון קי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्टो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ירי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रेफ़्रीजरेट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קר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धुलाई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शी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כונת כביס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ाल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רש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ताल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נעו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लंगपोश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יסוי</w:t>
            </w:r>
            <w:r>
              <w:rPr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יט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ज़पोश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פת</w:t>
            </w:r>
            <w:r>
              <w:rPr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שולח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टा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חצל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टोकर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ס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ल्ट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דל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द्द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זרו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तकिय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़िलाफ़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ציפי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b/>
                <w:b/>
                <w:bCs/>
                <w:color w:val="000000"/>
                <w:sz w:val="40"/>
                <w:szCs w:val="40"/>
                <w:lang w:bidi="he-IL"/>
              </w:rPr>
            </w:pPr>
            <w:r>
              <w:rPr>
                <w:rFonts w:cs="Mangal"/>
                <w:b/>
                <w:bCs/>
                <w:color w:val="000000"/>
                <w:sz w:val="40"/>
                <w:szCs w:val="40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ज़रूरी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सेवाए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סידור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rFonts w:cs="Mangal"/>
                <w:b/>
                <w:bCs/>
                <w:color w:val="000000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टेलिफ़ो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טלפו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sz w:val="24"/>
                <w:szCs w:val="24"/>
                <w:lang w:bidi="he-IL"/>
              </w:rPr>
            </w:pPr>
            <w:r>
              <w:rPr>
                <w:rFonts w:cs="Mangal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र्वजनि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टेलीफ़ो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हा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יפה יש טלפון ציבורי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फ़ो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हा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क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איפה אפשר לטלפן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फ़ो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ני צריך לטלפ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टेलीफ़ो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स्तेमा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क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תרשה לי להשתמש בטלפון שלך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मस्ते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ो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ह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שלום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מדבר </w:t>
            </w:r>
            <w:r>
              <w:rPr>
                <w:sz w:val="24"/>
                <w:szCs w:val="24"/>
                <w:rtl w:val="true"/>
                <w:lang w:bidi="he-IL"/>
              </w:rPr>
              <w:t>...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ोक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ॉ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त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ै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गत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מה עולה שיחה מקומית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क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ברצוני לדבר עם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ुल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ीज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פשר לבקש את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לטלפון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फ़ो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े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נא לתת את הטלפון ל</w:t>
            </w:r>
            <w:r>
              <w:rPr>
                <w:sz w:val="24"/>
                <w:szCs w:val="24"/>
                <w:rtl w:val="true"/>
                <w:lang w:bidi="he-IL"/>
              </w:rPr>
              <w:t>- ...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न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ा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ני מעביר שיחה אליו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נותן לו שפופרת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फ़ो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ंब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िलाक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ीज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נא להשיג לי את מספר הטלפון </w:t>
            </w:r>
            <w:r>
              <w:rPr>
                <w:sz w:val="24"/>
                <w:szCs w:val="24"/>
                <w:rtl w:val="true"/>
                <w:lang w:bidi="he-IL"/>
              </w:rPr>
              <w:t>....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फ़ो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טלפון שלך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फ़ो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ठा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נא להרים את הטלפו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वाज़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ही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ह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לא שומעים כלו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वाज़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फ़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ुनाई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ही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ह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לא שומע אותך ברו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़र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़ो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ोल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רם נא את קולך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ंब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गाइ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חייג 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ंब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ही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गत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ינני מצליח להשיג את המספ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त्त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ही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ि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ह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ין תשוב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नेटवर्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य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ין קליט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फ़ो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ट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שיחה נותק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टेलीफ़ो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़राब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טלפון הזה מקולק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ंब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़ाल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ही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מספר תפוס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िय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ंदेश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छोड़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क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פשר להשאיר הודעה בשביל </w:t>
            </w:r>
            <w:r>
              <w:rPr>
                <w:sz w:val="24"/>
                <w:szCs w:val="24"/>
                <w:rtl w:val="true"/>
                <w:lang w:bidi="he-IL"/>
              </w:rPr>
              <w:t>... 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फ़ो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ंब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ה מספר הטלפון שלך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ोड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ה הקידומת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र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फ़ो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ंब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िख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ीज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תרשום לך את הטלפון של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ोबाइ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טלפון נייד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ठ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ज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फ़ो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תתקשר אלי בשעה שמונ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न्ह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े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फ़ो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थ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תגידו לו ש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- 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תקשר אליו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ल्द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ल्द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फ़ो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ें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हु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़रूर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שיתקשר אלי כמה שיותר מהר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זה חשוב מאד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ारीख़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ई</w:t>
            </w:r>
            <w:r>
              <w:rPr>
                <w:rFonts w:cs="Mangal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שלח לי את תאריך הגעתך במיי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rFonts w:cs="Mangal"/>
                <w:b/>
                <w:bCs/>
                <w:color w:val="000000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रुपया</w:t>
            </w: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पैसा</w:t>
            </w: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  <w:t xml:space="preserve">, </w:t>
            </w: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बैंक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כסף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he-IL"/>
              </w:rPr>
              <w:t xml:space="preserve">,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בנק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sz w:val="24"/>
                <w:szCs w:val="24"/>
                <w:lang w:bidi="he-IL"/>
              </w:rPr>
            </w:pPr>
            <w:r>
              <w:rPr>
                <w:rFonts w:cs="Mangal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क़द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ोकड़</w:t>
            </w:r>
            <w:r>
              <w:rPr>
                <w:rFonts w:cs="Mangal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זומ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ात्र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ेक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צ</w:t>
            </w:r>
            <w:r>
              <w:rPr>
                <w:sz w:val="24"/>
                <w:szCs w:val="24"/>
                <w:rtl w:val="true"/>
                <w:lang w:bidi="he-IL"/>
              </w:rPr>
              <w:t>'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ק נוסע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रेडिट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र्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רטיס אשרא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नोट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שט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ए</w:t>
            </w:r>
            <w:r>
              <w:rPr>
                <w:rFonts w:cs="Mangal"/>
                <w:sz w:val="18"/>
                <w:szCs w:val="18"/>
                <w:lang w:bidi="hi-IN"/>
              </w:rPr>
              <w:t>.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टी</w:t>
            </w:r>
            <w:r>
              <w:rPr>
                <w:rFonts w:cs="Mangal"/>
                <w:sz w:val="18"/>
                <w:szCs w:val="18"/>
                <w:lang w:bidi="hi-IN"/>
              </w:rPr>
              <w:t>.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एम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शी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ספומט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ी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ौ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ुपय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ोट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שטר של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Cs w:val="24"/>
                <w:lang w:bidi="he-IL"/>
              </w:rPr>
              <w:t>20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 / </w:t>
            </w:r>
            <w:r>
              <w:rPr>
                <w:sz w:val="24"/>
                <w:szCs w:val="24"/>
                <w:lang w:bidi="he-IL"/>
              </w:rPr>
              <w:t>100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छोट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ोट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े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פשר לקבל שטרות קטנים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ृप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ुल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ै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े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נא להכין כסף קטן 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र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ुल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ै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ही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יש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ין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לי כסף קט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र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व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ौ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ौ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ोट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יש לי רק שטרות של </w:t>
            </w:r>
            <w:r>
              <w:rPr>
                <w:sz w:val="24"/>
                <w:szCs w:val="24"/>
                <w:lang w:bidi="he-IL"/>
              </w:rPr>
              <w:t>100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र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ंच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ौ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ुपय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יש לי </w:t>
            </w:r>
            <w:r>
              <w:rPr>
                <w:sz w:val="24"/>
                <w:szCs w:val="24"/>
                <w:lang w:bidi="he-IL"/>
              </w:rPr>
              <w:t>500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רופי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र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त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फ़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ुपय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ही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ין לי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כל כך הרב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מספיק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כסף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र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ुपय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छुट्ट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ही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ין לי עודף של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רופיה 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ोट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कल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सल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שטרות האל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מזויפים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מיתי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ौ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ुपय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ोट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ोड़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ीज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נא לפרוט לי שטר של </w:t>
            </w:r>
            <w:r>
              <w:rPr>
                <w:sz w:val="24"/>
                <w:szCs w:val="24"/>
                <w:lang w:bidi="he-IL"/>
              </w:rPr>
              <w:t>100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רופי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ु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त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ै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ुए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מה עלי לשלם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ै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ु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ני כבר שילמת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ै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ख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זה בשבילך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טיפ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ोई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ें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गा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אם יש בנק בקרבת מקום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िदेश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द्र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हा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दलव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क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יפה ניתן להמיר מטבע זר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ज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डॉल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िनिमय</w:t>
            </w:r>
            <w:r>
              <w:rPr>
                <w:rFonts w:cs="Mangal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הו שער החליפין של הדולר היום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ए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डॉल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िनिमय</w:t>
            </w:r>
            <w:r>
              <w:rPr>
                <w:rFonts w:cs="Mangal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ाली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ुप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שער החליפין הוא </w:t>
            </w:r>
            <w:r>
              <w:rPr>
                <w:sz w:val="24"/>
                <w:szCs w:val="24"/>
                <w:lang w:bidi="he-IL"/>
              </w:rPr>
              <w:t>40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רופיה לדול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त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डॉल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दलवा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ाहत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מה דולרים ברצונך להמיר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सीद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ीज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תן לי קבלה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בקש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ीजिय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ुप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ינה הכסף שלך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ैट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ע</w:t>
            </w:r>
            <w:r>
              <w:rPr>
                <w:sz w:val="24"/>
                <w:szCs w:val="24"/>
                <w:rtl w:val="true"/>
                <w:lang w:bidi="he-IL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य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्याय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כנס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וצאה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כספית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र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ै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य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בד לי כסף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िय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ुपय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धा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केंगे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תוכל להלוות לי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רופיה עד מחר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धा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े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ुका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ाह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ברצוני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להלוות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להחזיר את החוב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ाह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ברצוני </w:t>
            </w:r>
            <w:r>
              <w:rPr>
                <w:sz w:val="24"/>
                <w:szCs w:val="24"/>
                <w:rtl w:val="true"/>
                <w:lang w:bidi="he-IL"/>
              </w:rPr>
              <w:t>...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ा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ोल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לפתוח חשבו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ुपय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म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להפקיד כסף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ुपय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िकाल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למשוך כסף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े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ुना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לפרוע צ</w:t>
            </w:r>
            <w:r>
              <w:rPr>
                <w:sz w:val="24"/>
                <w:szCs w:val="24"/>
                <w:rtl w:val="true"/>
                <w:lang w:bidi="he-IL"/>
              </w:rPr>
              <w:t>'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ק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धा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ॉन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)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े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להלוות כסף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ै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ऊंट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ु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ाएग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תה יכול לפרוע את הצ</w:t>
            </w:r>
            <w:r>
              <w:rPr>
                <w:sz w:val="24"/>
                <w:szCs w:val="24"/>
                <w:rtl w:val="true"/>
                <w:lang w:bidi="he-IL"/>
              </w:rPr>
              <w:t>'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ק בדלפק ההוא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rFonts w:cs="Mangal"/>
                <w:b/>
                <w:bCs/>
                <w:color w:val="000000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डाकघ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בית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he-IL"/>
              </w:rPr>
              <w:t>-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דוא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sz w:val="24"/>
                <w:szCs w:val="24"/>
                <w:lang w:bidi="he-IL"/>
              </w:rPr>
            </w:pPr>
            <w:r>
              <w:rPr>
                <w:rFonts w:cs="Mangal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रधा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डाकघ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ית</w:t>
            </w:r>
            <w:r>
              <w:rPr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דואר מרכז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ेटर</w:t>
            </w:r>
            <w:r>
              <w:rPr>
                <w:rFonts w:cs="Mangal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क्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תיבת דוא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ज़दीकवाल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डाकघ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हा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יכן נמצא בית</w:t>
            </w:r>
            <w:r>
              <w:rPr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דואר הקרוב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डाकघ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त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ज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ुल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איזו שעה נפתח בית</w:t>
            </w:r>
            <w:r>
              <w:rPr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דואר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ीज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תן לי בבקשה </w:t>
            </w:r>
            <w:r>
              <w:rPr>
                <w:sz w:val="24"/>
                <w:szCs w:val="24"/>
                <w:rtl w:val="true"/>
                <w:lang w:bidi="he-IL"/>
              </w:rPr>
              <w:t>...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ोसट</w:t>
            </w:r>
            <w:r>
              <w:rPr>
                <w:rFonts w:cs="Mangal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र्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גלוי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िफ़ाफ़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עטפ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्टेंप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ग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िफ़ाफ़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עטפה מבויל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ंतरदेशीय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त्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עטפה למכתב פנים</w:t>
            </w:r>
            <w:r>
              <w:rPr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רצ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डाक</w:t>
            </w:r>
            <w:r>
              <w:rPr>
                <w:rFonts w:cs="Mangal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टिकट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ו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डाकघ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त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र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ाम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िट्ठ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ई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ग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אם הגיע מכתב בשבילי על כתובת בית</w:t>
            </w:r>
            <w:r>
              <w:rPr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דואר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र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त्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जिस्ट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ीज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רצוני לשלוח מכתב רשו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र्स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हा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ेजत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ेत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יפ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שולחים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מקבלים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חבילות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र्स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ेज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ा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רצוני לשלוח את החבילה ב</w:t>
            </w:r>
            <w:r>
              <w:rPr>
                <w:sz w:val="24"/>
                <w:szCs w:val="24"/>
                <w:rtl w:val="true"/>
                <w:lang w:bidi="he-IL"/>
              </w:rPr>
              <w:t>- ...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मुद्र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डाक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דואר ימ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धारण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डाक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דואר רגי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वाई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डाक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דואר אווי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्पीड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ोस्ट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דואר מהי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ेशीय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डाक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דואר פנים</w:t>
            </w:r>
            <w:r>
              <w:rPr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רצ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िदेश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डाक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דואר בינלאומ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ेजिस्टर्ड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डाक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דואר רשו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ताब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ुक</w:t>
            </w:r>
            <w:r>
              <w:rPr>
                <w:rFonts w:cs="Mangal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ोस्ट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ेजे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שלח ספרים בדואר ספר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वाई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डा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़र्च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गा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מה יעלה לי דואר אוויר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र्स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ंच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ल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़्याद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שמשקל החבילה לא יעלה על חמישה קילו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ार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प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िखे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רשום את הכתובת שלך בהודו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ए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ल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त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ै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गत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מה משלמים לקילו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र्स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हा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ुलव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क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יכן ניתן לשקול את החבילה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ऊंट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र्स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ज़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े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תשקול את החבילה בדלפק ההוא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़ुद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र्स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ै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े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תארוז את החבילה בעצמך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ूक</w:t>
            </w:r>
            <w:r>
              <w:rPr>
                <w:rFonts w:cs="Mangal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ोस्ट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र्स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ए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रफ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ुल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ाह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דואר ספרים יש להשאיר קצה אחד של ההבילה פתוח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ृप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ाइ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एं</w:t>
            </w:r>
            <w:r>
              <w:rPr>
                <w:rFonts w:cs="Mangal"/>
                <w:sz w:val="18"/>
                <w:szCs w:val="18"/>
                <w:lang w:bidi="hi-IN"/>
              </w:rPr>
              <w:t>!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עמוד בתור בבקש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rFonts w:cs="Mangal"/>
                <w:b/>
                <w:bCs/>
                <w:color w:val="000000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ना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दुका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מספר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sz w:val="24"/>
                <w:szCs w:val="24"/>
                <w:lang w:bidi="he-IL"/>
              </w:rPr>
            </w:pPr>
            <w:r>
              <w:rPr>
                <w:rFonts w:cs="Mangal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ाई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ज्जाम</w:t>
            </w:r>
            <w:r>
              <w:rPr>
                <w:rFonts w:cs="Mangal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ספ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ाई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ुका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्यूट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र्ल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हा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יפה יש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מספר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כון יופי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री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ट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ीज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נא לספר קצ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हु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छोट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े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בקש לא לקצר מאד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र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ूंछ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ाढ़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छांट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ीज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בקשה לישר את ה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- 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שפם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זקן 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ाह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ני רוצה </w:t>
            </w:r>
            <w:r>
              <w:rPr>
                <w:sz w:val="24"/>
                <w:szCs w:val="24"/>
                <w:rtl w:val="true"/>
                <w:lang w:bidi="he-IL"/>
              </w:rPr>
              <w:t>...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टवा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להסתפ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जाम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ा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להתגלח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नवा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לעשות תספור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औ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ट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ीज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תוריד לי עוד קצת </w:t>
            </w:r>
            <w:r>
              <w:rPr>
                <w:sz w:val="24"/>
                <w:szCs w:val="24"/>
                <w:rtl w:val="true"/>
                <w:lang w:bidi="he-IL"/>
              </w:rPr>
              <w:t>...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ग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לפנ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ीछ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אחו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ा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रफ़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בצד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ימני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שמאל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ेव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ीज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תעשה לי קרח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मड़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ल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שלא יהיה גירוי בעו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चेहर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ालिश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े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ני מבקש עיסוי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פנים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ראש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त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ै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ुए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מה עלי לשלם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rFonts w:cs="Mangal"/>
                <w:b/>
                <w:bCs/>
                <w:color w:val="000000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कपड़ों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धुलाई</w:t>
            </w: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  <w:t xml:space="preserve">, </w:t>
            </w: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मोच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כביסה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he-IL"/>
              </w:rPr>
              <w:t xml:space="preserve">,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סנדל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sz w:val="24"/>
                <w:szCs w:val="24"/>
                <w:lang w:bidi="he-IL"/>
              </w:rPr>
            </w:pPr>
            <w:r>
              <w:rPr>
                <w:rFonts w:cs="Mangal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ा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אם יש בקרבת מקום </w:t>
            </w:r>
            <w:r>
              <w:rPr>
                <w:sz w:val="24"/>
                <w:szCs w:val="24"/>
                <w:rtl w:val="true"/>
                <w:lang w:bidi="he-IL"/>
              </w:rPr>
              <w:t>... 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ांड्र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כבס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धोब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धोबि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כובס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כובס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ोच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ुका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סנדלריי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धो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शी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כונת כביס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ृप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धोब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ुलाइ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נא להזמין כובס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पड़ो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ाह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ברצוני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ת הבגד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धुलवा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לכבס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स्त्र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वा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לגהץ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ड्राइ</w:t>
            </w:r>
            <w:r>
              <w:rPr>
                <w:rFonts w:cs="Mangal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ली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वा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לערוך ניקוי</w:t>
            </w:r>
            <w:r>
              <w:rPr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יבש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र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धुलवा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נא לכבס את ה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- 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של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्कर्ट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חצאי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मीज़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חולצ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ेकिट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ז</w:t>
            </w:r>
            <w:r>
              <w:rPr>
                <w:sz w:val="24"/>
                <w:szCs w:val="24"/>
                <w:rtl w:val="true"/>
                <w:lang w:bidi="he-IL"/>
              </w:rPr>
              <w:t>'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קט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तलू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כנסי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ोट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עי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ाथ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धुलाई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िय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זה לכביסה ידני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ाग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ठी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ंभव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אם ניתן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לתפור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לתקן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ת זה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ढब्ब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िटा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क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אם ניתן להסיר את הכתם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पड़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ब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ैया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ंगे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תי הבגדים יהיו מוכנים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स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त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ोगे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מה אתה רוצה עבור העבודה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तुम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च्छ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र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ही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धो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स्त्र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לא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כיבסת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גיהצת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יטב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तुम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मीज़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फाड़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ि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ल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िय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קרעת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שרפת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ת החולצ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सम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लफ़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गा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गा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תוסיף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ל תוסיף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עמיל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लिश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हिब</w:t>
            </w:r>
            <w:r>
              <w:rPr>
                <w:rFonts w:cs="Mangal"/>
                <w:sz w:val="18"/>
                <w:szCs w:val="18"/>
                <w:lang w:bidi="hi-IN"/>
              </w:rPr>
              <w:t>!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לצחצח לך נעליים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דוני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जूतो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लिश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נא לצחצח לי את הנעלי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प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ूतो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रम्म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ा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ाह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ני רוצה לתקן את הנעליים של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फी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ू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फट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נקרע לי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שרוך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נע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र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ूत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एड़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टूट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य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עקב הנעל שלי נשב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रम्म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त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ैस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गेग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מה יעלה התיקון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बड़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मड़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ो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गा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נא להדביק לי סוליה מ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- 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גומי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עו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ो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एड़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गा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ेत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כמה עולה הדבקת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סולי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עקב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फ़ीत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ाह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ני צריך שרוכ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rFonts w:cs="Mangal"/>
                <w:b/>
                <w:bCs/>
                <w:color w:val="000000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भोजन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और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भोजनालय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angal"/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אוכל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ומסעד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sz w:val="24"/>
                <w:szCs w:val="24"/>
                <w:lang w:bidi="hi-IN"/>
              </w:rPr>
            </w:pPr>
            <w:r>
              <w:rPr>
                <w:rFonts w:cs="Mangal"/>
                <w:sz w:val="24"/>
                <w:szCs w:val="24"/>
                <w:rtl w:val="true"/>
                <w:lang w:bidi="hi-IN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खाद्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पदार्थ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מצרכי מזו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sz w:val="24"/>
                <w:szCs w:val="24"/>
                <w:lang w:bidi="he-IL"/>
              </w:rPr>
            </w:pPr>
            <w:r>
              <w:rPr>
                <w:rFonts w:cs="Mangal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चीन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סוכ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ट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קמח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द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קמח לב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ेस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קמח חומוס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ूध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חלב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क्ख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חמא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ंड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יצ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ते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שמ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चा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כבושים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חמוצ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e-IL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ां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ोश्त</w:t>
            </w:r>
            <w:r>
              <w:rPr>
                <w:rFonts w:cs="Mangal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ש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नस्पति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े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שמן צמח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घ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חמאה מזוקק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कड़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ां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שר עז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भेड़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ां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שר כבש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छल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דג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र्ग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िकन</w:t>
            </w:r>
            <w:r>
              <w:rPr>
                <w:rFonts w:cs="Mangal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עוף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नी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גבינה לבנ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ला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שמנ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ह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יוגורט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मक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לח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शहद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धु</w:t>
            </w:r>
            <w:r>
              <w:rPr>
                <w:rFonts w:cs="Mangal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דבש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रसो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े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שמן חרד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ारिय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े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שמן קוקוס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ति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े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שמן שומשו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रोट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לח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मई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वई</w:t>
            </w:r>
            <w:r>
              <w:rPr>
                <w:rFonts w:cs="Mangal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פסט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ीज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ני אבקש </w:t>
            </w:r>
            <w:r>
              <w:rPr>
                <w:sz w:val="24"/>
                <w:szCs w:val="24"/>
                <w:rtl w:val="true"/>
                <w:lang w:bidi="he-IL"/>
              </w:rPr>
              <w:t>...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ए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िक्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क्ख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חתיכת חמא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ल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ट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שני קילו קמח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ए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घ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קילו חמאה מזוקק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ाक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ेख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क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פשר לטעום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rFonts w:cs="Mangal"/>
                <w:b/>
                <w:bCs/>
                <w:color w:val="000000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पेय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שתיי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sz w:val="24"/>
                <w:szCs w:val="24"/>
                <w:lang w:bidi="he-IL"/>
              </w:rPr>
            </w:pPr>
            <w:r>
              <w:rPr>
                <w:rFonts w:cs="Mangal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न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ीनर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न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ים מינראלי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ोत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न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מים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מבקבוק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ברז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ठंड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र्म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न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מים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קרים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חמ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ूध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חלב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ह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יוגורט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ह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स्स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יוגורט</w:t>
            </w:r>
            <w:r>
              <w:rPr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שייק מתוק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म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स्स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יוגורט</w:t>
            </w:r>
            <w:r>
              <w:rPr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שייק בתוספת מנגו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छाछ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ठा</w:t>
            </w:r>
            <w:r>
              <w:rPr>
                <w:rFonts w:cs="Mangal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חובצ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शर्बत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יץ מתוק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जू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स</w:t>
            </w:r>
            <w:r>
              <w:rPr>
                <w:rFonts w:cs="Mangal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יץ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ऑरंज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ू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יץ תפוז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ोल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קול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ाय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ת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तेज़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फी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र्म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ाय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ת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חריף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דל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ח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नस्पति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ैफ़ी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ि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ाय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ת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צמחים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נטול קופאי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ॉफ़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קפ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शराब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ारू</w:t>
            </w:r>
            <w:r>
              <w:rPr>
                <w:rFonts w:cs="Mangal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יין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זול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יכות ירודה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ाइ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दिरा</w:t>
            </w:r>
            <w:r>
              <w:rPr>
                <w:rFonts w:cs="Mangal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יי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िदेश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दिर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יין מיובא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e-IL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ाम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मार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ोस्त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ाम</w:t>
            </w:r>
            <w:r>
              <w:rPr>
                <w:rFonts w:cs="Mangal"/>
                <w:sz w:val="18"/>
                <w:szCs w:val="18"/>
                <w:lang w:bidi="he-IL"/>
              </w:rPr>
              <w:t>!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נרים כוסית לכבות החברות שלנו</w:t>
            </w:r>
            <w:r>
              <w:rPr>
                <w:sz w:val="24"/>
                <w:szCs w:val="24"/>
                <w:rtl w:val="true"/>
                <w:lang w:bidi="he-IL"/>
              </w:rPr>
              <w:t>!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ीय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יר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न्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स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ूसत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זה קנה</w:t>
            </w:r>
            <w:r>
              <w:rPr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סוכר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ת המיץ שלו מוצצ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ीनर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न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ऑरंज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ू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ए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ोत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े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תן לי בקבוק אחד של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מים מינראליים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יץ תפוז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ए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ोत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टि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ू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े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תן לי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בקבוק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פחית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של מיץ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ए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प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ॉफ़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ाय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े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תן לי  כוס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קפ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ת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rFonts w:cs="Mangal"/>
                <w:b/>
                <w:bCs/>
                <w:color w:val="000000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तैयार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खा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אוכל מוכ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sz w:val="24"/>
                <w:szCs w:val="24"/>
                <w:lang w:bidi="he-IL"/>
              </w:rPr>
            </w:pPr>
            <w:r>
              <w:rPr>
                <w:rFonts w:cs="Mangal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लि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िचड़ी</w:t>
            </w:r>
            <w:r>
              <w:rPr>
                <w:rFonts w:cs="Mangal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דייס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शोरब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ूप</w:t>
            </w:r>
            <w:r>
              <w:rPr>
                <w:rFonts w:cs="Mangal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רק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लाद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סלט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शाक</w:t>
            </w:r>
            <w:r>
              <w:rPr>
                <w:rFonts w:cs="Mangal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ब्ज़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लाद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סלט ירק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फलो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लाद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סלט פיר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इस</w:t>
            </w:r>
            <w:r>
              <w:rPr>
                <w:rFonts w:cs="Mangal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रीम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גליד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टन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רוטב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वरोट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לחם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פרוסות לחם באריזה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–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 כמו בישראל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पात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פית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ंद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टीनबंद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)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ा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שימור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टीनबंद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टू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छल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שימורי </w:t>
            </w:r>
            <w:r>
              <w:rPr>
                <w:sz w:val="24"/>
                <w:szCs w:val="24"/>
                <w:rtl w:val="true"/>
                <w:lang w:bidi="he-IL"/>
              </w:rPr>
              <w:t>...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טונ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דג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जेम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ריבה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רמלאד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रब्ब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ריב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क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עוג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वैया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טרי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टोस्ट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טוסט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िस्कुट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עוגיי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ऑमलेट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חבית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टि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פחי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डिब्ब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קופס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ंड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חביל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शीश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צנצנ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sz w:val="24"/>
                <w:szCs w:val="24"/>
                <w:lang w:bidi="he-IL"/>
              </w:rPr>
            </w:pPr>
            <w:r>
              <w:rPr>
                <w:rFonts w:cs="Mangal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कुछ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भारती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खान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כמה מאכלים הודי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sz w:val="24"/>
                <w:szCs w:val="24"/>
                <w:lang w:bidi="he-IL"/>
              </w:rPr>
            </w:pPr>
            <w:r>
              <w:rPr>
                <w:rFonts w:cs="Mangal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ब्ज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ל מאכל מירק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रोट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לחם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פוי על מחב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ा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סוג של לחם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שטוח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तंदूर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ा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לחם שטוח אפוי בתנו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ूड़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סוג של לחם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עשוי מקמח חיטה או קמח חומוס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טוגן עמוק בשמ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रांठ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לחם שטוח מבצק ללא שמרים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טוגן על מחב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ल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रांठ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ותו הלחם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מולא בתפוח אדמ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चौड़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אפה דומה ל</w:t>
            </w:r>
            <w:r>
              <w:rPr>
                <w:sz w:val="24"/>
                <w:szCs w:val="24"/>
                <w:rtl w:val="true"/>
                <w:lang w:bidi="he-IL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פורי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"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ממולא בעדשים 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मोस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פשטידה בצורת משולש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מטוגנת בשמן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מולאת באפונה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תפוח אדמה או ירקות שונ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खस्त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אפה חריף ממולא בעדש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डोस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לחם שטוח מאורז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पड़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לחם שטוח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פריך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עובי של נייר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חריף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बाब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קבב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तंदूर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िक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עוף צלו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ढ़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קאר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र्ग़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ढ़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עוף מתובל בקאר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िक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टिक्क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חתיכות בשר עוף מטוג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ुला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תבשיל מאורז עם תוספות שונות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שר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ירקות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िरियान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תבשיל מאורז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דומה ל</w:t>
            </w:r>
            <w:r>
              <w:rPr>
                <w:sz w:val="24"/>
                <w:szCs w:val="24"/>
                <w:rtl w:val="true"/>
                <w:lang w:bidi="he-IL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פולאו</w:t>
            </w:r>
            <w:r>
              <w:rPr>
                <w:sz w:val="24"/>
                <w:szCs w:val="24"/>
                <w:rtl w:val="true"/>
                <w:lang w:bidi="he-IL"/>
              </w:rPr>
              <w:t>"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िक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िरियान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יריאני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עם בשר עוף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ायत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סלט מירקות עם יוגורט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ल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ब्ज़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ירקות עם תפוח</w:t>
            </w:r>
            <w:r>
              <w:rPr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דמ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ोफ्त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קציצה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בשר או ירקות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rFonts w:cs="Mangal"/>
                <w:b/>
                <w:bCs/>
                <w:color w:val="000000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कुछ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भारती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मिठाइया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כמה ממתקים הודי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sz w:val="24"/>
                <w:szCs w:val="24"/>
                <w:lang w:bidi="he-IL"/>
              </w:rPr>
            </w:pPr>
            <w:r>
              <w:rPr>
                <w:rFonts w:cs="Mangal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िठा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מתק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लवाई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ुका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קונדיטורי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िसर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סוכר גביש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गुड़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סוכר דקל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बड़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ממתק עשוי מחלב מרוכז בתוספת קשיו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וטנים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צימוקים ואגוזי</w:t>
            </w:r>
            <w:r>
              <w:rPr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לך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खी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דייסה מתוקה מחלב ואורז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गुलाब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ामु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דורי גבינת הקוטג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טוגנים בשמן ושרויים בסירופ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लेब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מתק דביק עשוי בצק מותסס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טוגן בשמן וטבול בסירופ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र्फ़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מתק בצורה של ריבוע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עשוי חלב מרוכז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סוכר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קרדמון וקוקוס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लूशाह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מתק עשוי קמח מובחר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טוגן בשמן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צופה סוכ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सगुल्ल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דורים לבנים של גבינת קוטג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'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בושלים בסירופ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ड्ड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דורים מתוקים מקמח חומוס וחמאה מזוקק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लव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מתק עשוי סולת או גזר וחלב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תוספת סוכר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שקדים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חמאה מזוקקת וקרדמו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समला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דורים עשויים חלב מרוכז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קמח וסוכ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लाई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ूड़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דורי שמנת וקמח מטוגנים בשמן ומוגשים בסירופ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ालपुआ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עוגה מיוגורט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קמח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סוכר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טוגן בחמאה מזוקק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मचम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מתק בצורת מלבן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עשוי שמנת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קמח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סוכר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זעפרן ומבושל בסירופ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ुल्फ़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גלידה עם פירות מיובש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rFonts w:cs="Mangal"/>
                <w:b/>
                <w:bCs/>
                <w:color w:val="000000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मसाल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תבלינ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sz w:val="24"/>
                <w:szCs w:val="24"/>
                <w:lang w:bidi="he-IL"/>
              </w:rPr>
            </w:pPr>
            <w:r>
              <w:rPr>
                <w:rFonts w:cs="Mangal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साल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תבלי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र्म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साल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תבלין חריף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ौंफ़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ניס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ल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िर्च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פלפל שחו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ा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िर्च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פלפל אדו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लायच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קרדמון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ל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ा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ीन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קינמו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धनिय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שורש כוסבר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जीर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קימ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ा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חרד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स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זעפר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ति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שומשו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ल्द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ורכו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मल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תמר הוד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दरक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זנגבי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ुदी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נט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तुलस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ריחן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זיליקו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थ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חילב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िरक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חומץ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rFonts w:cs="Mangal"/>
                <w:b/>
                <w:bCs/>
                <w:color w:val="000000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फ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פיר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sz w:val="24"/>
                <w:szCs w:val="24"/>
                <w:lang w:bidi="he-IL"/>
              </w:rPr>
            </w:pPr>
            <w:r>
              <w:rPr>
                <w:rFonts w:cs="Mangal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तरबूज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בטיח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ाशपात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גס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ामु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וכמני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नन्ना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ננס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ड़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פרסק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ल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ננ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मरूद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גויאב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चेर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דובדב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नीब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לימו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खरबूज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לו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रद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מלון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פגאני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רוך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म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נגו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ख़ूबान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שמש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ाक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סוג של אגס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ौसम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ालटी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ारंगी</w:t>
            </w:r>
            <w:r>
              <w:rPr>
                <w:rFonts w:cs="Mangal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סוגים שונים של תפוז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ंगू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ענב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पीत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פפאי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व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פרי מיובש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ारिय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קוקוס 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לאכילה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ढाब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קוקוס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עם הרבה מיץ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ंतर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קלמנטינ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न्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קנה סוכ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मरख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קרמבול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ना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רימו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ल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ुख़ार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שזיף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ंजी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תאנ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खजू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תמ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ब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תפוח עץ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rFonts w:cs="Mangal"/>
                <w:b/>
                <w:bCs/>
                <w:color w:val="000000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सब्ज़ी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तरकार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ירק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sz w:val="24"/>
                <w:szCs w:val="24"/>
                <w:lang w:bidi="he-IL"/>
              </w:rPr>
            </w:pPr>
            <w:r>
              <w:rPr>
                <w:rFonts w:cs="Mangal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तरकार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ירק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פרי ושורש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ब्ज़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ग</w:t>
            </w:r>
            <w:r>
              <w:rPr>
                <w:rFonts w:cs="Mangal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ירק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עלים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עשבים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ूल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צנוני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फू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ोभ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רובי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ेल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קישוא מ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हसु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שו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ल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תפוח אדמ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िठाल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תפוח אדמה יש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ौक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קישוא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िंड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אמי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ैंग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חצי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ंद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त्ता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)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ोभ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רוב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द्द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ीताफल</w:t>
            </w:r>
            <w:r>
              <w:rPr>
                <w:rFonts w:cs="Mangal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דלע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ट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פונ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म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कड़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שורש הלוטוס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िमल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िमला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)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िर्च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גמב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चुकंद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סלק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र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िर्च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פלפל ירוק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חריף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िर्च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פלפל אדום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חריף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धनि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त्त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र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धनिया</w:t>
            </w:r>
            <w:r>
              <w:rPr>
                <w:rFonts w:cs="Mangal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וסבר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ोआ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שמי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जमोद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פטרוזילי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शकरकंद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טט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ुंदर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ירק דומה למלפפונים קטנ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लक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תרד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रसो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ग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עלה החרד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चिंद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סוג קישוא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तोर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סוג קישוא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रव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שורש קולקוס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צמח טרופי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ंद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שורש הירק לתיבו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म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שעועית ירוק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ोबिय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שעועית בתרמיל ארוך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ेठ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סוג של דלע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खीर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לפפון רגי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कड़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לפפון ארוך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रव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לפפון קט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टमाट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עגבניי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शलग़म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לפ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याज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צ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र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याज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צל ירוק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ाज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גז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लाद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חס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खुंभी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ुकुरमुत्ता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פטריי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rFonts w:cs="Mangal"/>
                <w:b/>
                <w:bCs/>
                <w:color w:val="000000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दाल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और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अनाज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עדשים ודגנ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sz w:val="24"/>
                <w:szCs w:val="24"/>
                <w:lang w:bidi="he-IL"/>
              </w:rPr>
            </w:pPr>
            <w:r>
              <w:rPr>
                <w:rFonts w:cs="Mangal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क्क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תירס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भुट्ट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קלח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חומוס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दाम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שקד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ख़रोट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גוז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ंगफल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וט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जर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דוח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गे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חיט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ाव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ורז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ज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קשיו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ा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עדש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rFonts w:cs="Mangal"/>
                <w:b/>
                <w:bCs/>
                <w:color w:val="000000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पौध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צמח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sz w:val="24"/>
                <w:szCs w:val="24"/>
                <w:lang w:bidi="he-IL"/>
              </w:rPr>
            </w:pPr>
            <w:r>
              <w:rPr>
                <w:rFonts w:cs="Mangal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ड़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שורש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त्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त्त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עלה גדול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עלה קט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त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גבעו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टहन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ענף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ल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ניצ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ंट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קוץ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रेश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סיב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छिल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मड़ी</w:t>
            </w:r>
            <w:r>
              <w:rPr>
                <w:rFonts w:cs="Mangal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קליפ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गूद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תוכן הפרי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שר הפר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ीज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זרע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יץ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फू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פרח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rFonts w:cs="Mangal"/>
                <w:b/>
                <w:bCs/>
                <w:color w:val="000000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पाक</w:t>
            </w: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विध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טבחות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he-IL"/>
              </w:rPr>
              <w:t xml:space="preserve">,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בישו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color w:val="000000"/>
                <w:sz w:val="24"/>
                <w:szCs w:val="24"/>
                <w:lang w:bidi="he-IL"/>
              </w:rPr>
            </w:pPr>
            <w:r>
              <w:rPr>
                <w:rFonts w:cs="Mangal"/>
                <w:color w:val="000000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भोजन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खाना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 xml:space="preserve">)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וכ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खा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ना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ैया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ना</w:t>
            </w:r>
            <w:r>
              <w:rPr>
                <w:rFonts w:cs="Mangal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להכין אוכ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धो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לשטוף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छान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לסנ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सल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למעוך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छील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לקלף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तल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לטג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ंक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לאפ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भून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לצל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बाल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לרתוח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ठंड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र्म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לקרר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לחמ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छोट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टुकड़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לחתוך לחתיכות קטנ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ट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לחתוך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ढक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לכס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का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לבש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ीस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לטחו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ज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ब्ज़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ा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ी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नाओ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נא להכין היום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ירקות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עדשים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דייסה מתוק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कौड़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ना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िधि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ताइ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תן לי את המתכון של </w:t>
            </w:r>
            <w:r>
              <w:rPr>
                <w:sz w:val="24"/>
                <w:szCs w:val="24"/>
                <w:rtl w:val="true"/>
                <w:lang w:bidi="he-IL"/>
              </w:rPr>
              <w:t>... "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פקורה</w:t>
            </w:r>
            <w:r>
              <w:rPr>
                <w:sz w:val="24"/>
                <w:szCs w:val="24"/>
                <w:rtl w:val="true"/>
                <w:lang w:bidi="he-IL"/>
              </w:rPr>
              <w:t>"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rFonts w:cs="Mangal"/>
                <w:b/>
                <w:bCs/>
                <w:color w:val="000000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स्वाद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טעמ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sz w:val="24"/>
                <w:szCs w:val="24"/>
                <w:lang w:bidi="he-IL"/>
              </w:rPr>
            </w:pPr>
            <w:r>
              <w:rPr>
                <w:rFonts w:cs="Mangal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ीठ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תוק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ड़वा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खट्ट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חמוץ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मकी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לוח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्वादिष्ट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ज़ेदार</w:t>
            </w:r>
            <w:r>
              <w:rPr>
                <w:rFonts w:cs="Mangal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טע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ख़ुशबूदा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ुगंधित</w:t>
            </w:r>
            <w:r>
              <w:rPr>
                <w:rFonts w:cs="Mangal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ריחנ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तेज़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सालेदार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ीखा</w:t>
            </w:r>
            <w:r>
              <w:rPr>
                <w:rFonts w:cs="Mangal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חריף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ताज़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טר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च्च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לא מבושל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נא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फीक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תפל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נטול טעם וריח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धि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क्क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של מד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क्क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ש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स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נדוש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לא טר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rFonts w:cs="Mangal"/>
                <w:b/>
                <w:bCs/>
                <w:color w:val="000000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भोजन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और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रेस्टोरेंट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אוכל ומסעד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sz w:val="24"/>
                <w:szCs w:val="24"/>
                <w:lang w:bidi="he-IL"/>
              </w:rPr>
            </w:pPr>
            <w:r>
              <w:rPr>
                <w:rFonts w:cs="Mangal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खा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ोजन</w:t>
            </w:r>
            <w:r>
              <w:rPr>
                <w:rFonts w:cs="Mangal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וכ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खा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्यंजन</w:t>
            </w:r>
            <w:r>
              <w:rPr>
                <w:rFonts w:cs="Mangal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אכל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תבשי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गुजरात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ाजस्थान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थाल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טבחות של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גוג</w:t>
            </w:r>
            <w:r>
              <w:rPr>
                <w:sz w:val="24"/>
                <w:szCs w:val="24"/>
                <w:rtl w:val="true"/>
                <w:lang w:bidi="he-IL"/>
              </w:rPr>
              <w:t>'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ראת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ראג</w:t>
            </w:r>
            <w:r>
              <w:rPr>
                <w:sz w:val="24"/>
                <w:szCs w:val="24"/>
                <w:rtl w:val="true"/>
                <w:lang w:bidi="he-IL"/>
              </w:rPr>
              <w:t>'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סט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ुतर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ां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टना</w:t>
            </w:r>
            <w:r>
              <w:rPr>
                <w:rFonts w:cs="Mangal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לנגוס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बा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ללעוס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िगल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לבלוע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कवा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ל מאכל עשוי קמח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טוגן בשמן או בחמא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ब्ज़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ל מאכל מירק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ाश्त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רוחת בוק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ोपह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ा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ंच</w:t>
            </w:r>
            <w:r>
              <w:rPr>
                <w:rFonts w:cs="Mangal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רוחת צהרי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ा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ा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רוחת ערב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फ़ास्ट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फ़ूड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ेस्टोरेंट</w:t>
            </w:r>
            <w:r>
              <w:rPr>
                <w:sz w:val="18"/>
                <w:sz w:val="18"/>
                <w:szCs w:val="18"/>
                <w:lang w:bidi="he-IL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סעדה של מזון מהי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ूख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या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ग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ני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רעב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צמא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ूख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ही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ין לי תיאבו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ही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ा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ני לא רוצה לאכו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ाश्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ही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य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כלתי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לא אכלתי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רוחת בוק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ोपह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ा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ा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ही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ाय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כלתי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לא אכלתי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רוחת צהרי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ा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ा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ा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ही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ाय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כלתי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לא אכלתי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רוחת ערב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ा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ाक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אתי אחרי ארוח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ा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ी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ाह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ני רוצ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לאכול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לשת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ूख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रदाश्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ही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त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ני מת מרעב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खुल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ि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ह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ाद्य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दार्थो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व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चे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תיזהרו מלאכול מזון פתוח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स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ा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ाए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ל תאכלו אוכל לא טר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हा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יפה יש </w:t>
            </w:r>
            <w:r>
              <w:rPr>
                <w:sz w:val="24"/>
                <w:szCs w:val="24"/>
                <w:rtl w:val="true"/>
                <w:lang w:bidi="he-IL"/>
              </w:rPr>
              <w:t>... 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ेस्टोरेंट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ोजनालय</w:t>
            </w:r>
            <w:r>
              <w:rPr>
                <w:rFonts w:cs="Mangal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סעד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लपानगृ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זנו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फ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קפ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फटेरि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ंटीन</w:t>
            </w:r>
            <w:r>
              <w:rPr>
                <w:rFonts w:cs="Mangal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קפטרי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ढाब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זללה זול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ेज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ाकाहारी</w:t>
            </w:r>
            <w:r>
              <w:rPr>
                <w:rFonts w:cs="Mangal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צמחונ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नॉ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ेज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ांसाहारी</w:t>
            </w:r>
            <w:r>
              <w:rPr>
                <w:rFonts w:cs="Mangal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וכל בש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ेज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ॉ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ेज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ני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צמחוני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וכל בשר 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ेस्टोरेंट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ेज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ॉन</w:t>
            </w:r>
            <w:r>
              <w:rPr>
                <w:rFonts w:cs="Mangal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ेज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אם המסעדה היא צמחונית או לא צמחונית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च्छ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ेस्टोरेंट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गा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תה מכיר מסעדה טובה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थोड़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लपा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े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בואו </w:t>
            </w:r>
            <w:r>
              <w:rPr>
                <w:sz w:val="24"/>
                <w:szCs w:val="24"/>
                <w:rtl w:val="true"/>
                <w:lang w:bidi="he-IL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נחטוף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שהו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रेस्टोरेंट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ब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ब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ुल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ह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אילו שעות המסעדה פתוחה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लें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थ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ा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ाए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ואו נאכל ביחד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इय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ंद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ले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ואו ניכנס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ा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्वय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व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אן שירות עצמ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ग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़ाल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אם המקום הזה פנוי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त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ोगो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िय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ज़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ाहिये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לכמה אנשים אתה צריך שולחן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ज़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़ाल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שולחן ההוא פנו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ध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ैठे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שבו כא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ूसर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ग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ि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कत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פשר להחליף מקום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़र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ज़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फ़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े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ोंछ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े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נא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לנקות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לנגב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ת השולח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ए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ै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ै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ुन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ेटर</w:t>
            </w:r>
            <w:r>
              <w:rPr>
                <w:rFonts w:cs="Mangal"/>
                <w:sz w:val="18"/>
                <w:szCs w:val="18"/>
                <w:lang w:bidi="hi-IN"/>
              </w:rPr>
              <w:t>!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לצר</w:t>
            </w:r>
            <w:r>
              <w:rPr>
                <w:sz w:val="24"/>
                <w:szCs w:val="24"/>
                <w:rtl w:val="true"/>
                <w:lang w:bidi="he-IL"/>
              </w:rPr>
              <w:t>!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ीजिय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न्य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ोज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ूची</w:t>
            </w:r>
            <w:r>
              <w:rPr>
                <w:rFonts w:cs="Mangal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קחו את התפריט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खा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 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ा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िलेगा</w:t>
            </w:r>
            <w:r>
              <w:rPr>
                <w:rFonts w:cs="Mangal"/>
                <w:sz w:val="18"/>
                <w:szCs w:val="18"/>
                <w:lang w:bidi="hi-IN"/>
              </w:rPr>
              <w:t>?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ה יש לאכול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ेज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ॉन</w:t>
            </w:r>
            <w:r>
              <w:rPr>
                <w:rFonts w:cs="Mangal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ेज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יזה אוכל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צמחוני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בשרי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יש לכם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िशेष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ा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הו התבשיל המיוחד שלכם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אם יש לכם </w:t>
            </w:r>
            <w:r>
              <w:rPr>
                <w:sz w:val="24"/>
                <w:szCs w:val="24"/>
                <w:rtl w:val="true"/>
                <w:lang w:bidi="he-IL"/>
              </w:rPr>
              <w:t>... 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ेस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ोज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संद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ेंगे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תה מעדיף אוכל הודי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ेंगे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ה אתה רוצה להזמין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त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כמה עולה </w:t>
            </w:r>
            <w:r>
              <w:rPr>
                <w:sz w:val="24"/>
                <w:szCs w:val="24"/>
                <w:rtl w:val="true"/>
                <w:lang w:bidi="he-IL"/>
              </w:rPr>
              <w:t>... 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ूंग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ני אזמין </w:t>
            </w:r>
            <w:r>
              <w:rPr>
                <w:sz w:val="24"/>
                <w:szCs w:val="24"/>
                <w:rtl w:val="true"/>
                <w:lang w:bidi="he-IL"/>
              </w:rPr>
              <w:t>...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ा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תביא לי </w:t>
            </w:r>
            <w:r>
              <w:rPr>
                <w:sz w:val="24"/>
                <w:szCs w:val="24"/>
                <w:rtl w:val="true"/>
                <w:lang w:bidi="he-IL"/>
              </w:rPr>
              <w:t>...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ाओगे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ה תאכל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डोस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ंगाऊं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ולי אזמין </w:t>
            </w:r>
            <w:r>
              <w:rPr>
                <w:sz w:val="24"/>
                <w:szCs w:val="24"/>
                <w:rtl w:val="true"/>
                <w:lang w:bidi="he-IL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דוסה</w:t>
            </w:r>
            <w:r>
              <w:rPr>
                <w:sz w:val="24"/>
                <w:szCs w:val="24"/>
                <w:rtl w:val="true"/>
                <w:lang w:bidi="he-IL"/>
              </w:rPr>
              <w:t>"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लेग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בסדר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ינני מתלהב מדי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ך לא מתנגד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लेट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साल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डोस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ाओ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תביא שתי מנות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צלחות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של </w:t>
            </w:r>
            <w:r>
              <w:rPr>
                <w:sz w:val="24"/>
                <w:szCs w:val="24"/>
                <w:rtl w:val="true"/>
                <w:lang w:bidi="he-IL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דוסה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חריפ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तंदूर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ै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מה המחיר של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עוף צלוי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तंदूर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ओ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תביא עוף צלו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फु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נה שלמ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ाफ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फु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חצי מנ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ा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सालेदा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ही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אם התבשיל הזה חריף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सम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द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़्याद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र्म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साल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זה חריף מד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र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ा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</w:t>
            </w:r>
            <w:r>
              <w:rPr>
                <w:sz w:val="18"/>
                <w:sz w:val="18"/>
                <w:szCs w:val="18"/>
                <w:lang w:bidi="he-IL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לא להוסיף לאוכל שלי </w:t>
            </w:r>
            <w:r>
              <w:rPr>
                <w:sz w:val="24"/>
                <w:szCs w:val="24"/>
                <w:rtl w:val="true"/>
                <w:lang w:bidi="he-IL"/>
              </w:rPr>
              <w:t>...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म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िर्च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ीन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מלח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פלפל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סוכ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ीजिये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ा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בקשה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אוכל שלך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खा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ज़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ीज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תיאבו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औ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ुछ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עוד משהו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ुछ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ही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ाहिये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धन्यवाद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לא צריך שום דבר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תוד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फ़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ספיק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ए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औ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ा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נא להביא עוד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חד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औ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थोड़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עוד קצ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ख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תטעם את ז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धन्यवाद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ेट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रक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ाय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תודה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כלתי לשובע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ीज़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र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מה זה ממולא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सम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ीज़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אילו דברים זה עשוי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िठाई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ेंगे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ה אתה רוצה לקינוח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िएंगे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ה תשתה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ाय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ॉफ़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ू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ूंग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ני אזמין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ת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קפ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יץ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भैया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ए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िला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न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ा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לצר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תביא כוס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ए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औ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प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याल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ा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תביא עוד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ספל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ספל ללא ידי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व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ोत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न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ी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ני שותה רק מים מבקבוק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िनर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न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ोत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ा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תביא בקבוק של מים מינראלי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ाय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ीन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ेत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תה שותה תה עם סוכר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ां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म्मच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ן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שתי כפי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ाय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न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ूध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डा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ीज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נא למזוג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ת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מים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חלב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जू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र्फ़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डाल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תוסיף קרח למיץ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ा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ैस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गा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אם אהבת את האוכל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हु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ढ़िया</w:t>
            </w:r>
            <w:r>
              <w:rPr>
                <w:rFonts w:cs="Mangal"/>
                <w:sz w:val="18"/>
                <w:szCs w:val="18"/>
                <w:lang w:bidi="hi-IN"/>
              </w:rPr>
              <w:t>!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יה נהדר</w:t>
            </w:r>
            <w:r>
              <w:rPr>
                <w:sz w:val="24"/>
                <w:szCs w:val="24"/>
                <w:rtl w:val="true"/>
                <w:lang w:bidi="he-IL"/>
              </w:rPr>
              <w:t>!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खा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हु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्वादिष्ट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था</w:t>
            </w:r>
            <w:r>
              <w:rPr>
                <w:rFonts w:cs="Mangal"/>
                <w:sz w:val="18"/>
                <w:szCs w:val="18"/>
                <w:lang w:bidi="hi-IN"/>
              </w:rPr>
              <w:t>!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אוכל היה טעים מאד</w:t>
            </w:r>
            <w:r>
              <w:rPr>
                <w:sz w:val="24"/>
                <w:szCs w:val="24"/>
                <w:rtl w:val="true"/>
                <w:lang w:bidi="he-IL"/>
              </w:rPr>
              <w:t>!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एकदम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झकास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! 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एकदम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स्त</w:t>
            </w:r>
            <w:r>
              <w:rPr>
                <w:rFonts w:cs="Mangal"/>
                <w:sz w:val="18"/>
                <w:szCs w:val="18"/>
                <w:lang w:bidi="hi-IN"/>
              </w:rPr>
              <w:t>!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חבל על הזמן</w:t>
            </w:r>
            <w:r>
              <w:rPr>
                <w:sz w:val="24"/>
                <w:szCs w:val="24"/>
                <w:rtl w:val="true"/>
                <w:lang w:bidi="he-IL"/>
              </w:rPr>
              <w:t>!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़र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ि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תביא חשבון בבקש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म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लग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लग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ि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े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תביא לנו חשבונות נפרד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ीजिय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ि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ינה החשבון שלך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ु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त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ै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ुए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? 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त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ुआ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מה עליי לשלם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क़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ै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ख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קח לך את העודף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תבלינים ללעיסה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בתוך </w:t>
            </w:r>
            <w:r>
              <w:rPr>
                <w:sz w:val="24"/>
                <w:szCs w:val="24"/>
                <w:rtl w:val="true"/>
                <w:lang w:bidi="he-IL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טל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" 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עלה של צמח מטפס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त्त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ूना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त्था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ुपार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औ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ौंफ़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थ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बात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ת העלה לועסים יחד עם סיד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גוזי קטה וסופארי  ואניס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िग्रेट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िएंगे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תה רוצה לעשן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िग्रेट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ही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ी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ינני מעש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िग्रेट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ीड़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ुक्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ी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ני מעשן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סיגריות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סיגריות זולות </w:t>
            </w:r>
            <w:r>
              <w:rPr>
                <w:sz w:val="24"/>
                <w:szCs w:val="24"/>
                <w:rtl w:val="true"/>
                <w:lang w:bidi="he-IL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ידי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" 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נרגיל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ा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िग्रेट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ी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धुम्रपा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ना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)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אן אסור לעש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शौचालय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हा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יפה השירותים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rFonts w:cs="Mangal"/>
                <w:b/>
                <w:bCs/>
                <w:color w:val="000000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छुरी</w:t>
            </w: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चम्मच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כלי אכיל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sz w:val="24"/>
                <w:szCs w:val="24"/>
                <w:lang w:bidi="he-IL"/>
              </w:rPr>
            </w:pPr>
            <w:r>
              <w:rPr>
                <w:rFonts w:cs="Mangal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नेपकी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פי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छुर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סכי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ंट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זלג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म्मच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ף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मच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פי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काब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צלחת גדול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िला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וס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प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ספ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याल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ספל בלי ידי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ुल्हड़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ספל מחרס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ाम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גביע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लेट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צלח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थाल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גש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्ट्र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קש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टोर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קערה קטנ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रयोज्य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म्मच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लेट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प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כף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צלחת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כוס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חד פעמ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rFonts w:cs="Mangal"/>
                <w:b/>
                <w:bCs/>
                <w:color w:val="000000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ख़रीदार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קני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Cs w:val="28"/>
                <w:rtl w:val="true"/>
                <w:lang w:bidi="hi-IN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बाज़ा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שוק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sz w:val="24"/>
                <w:szCs w:val="24"/>
                <w:lang w:bidi="he-IL"/>
              </w:rPr>
            </w:pPr>
            <w:r>
              <w:rPr>
                <w:rFonts w:cs="Mangal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थो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ज़ा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שוק סיטונא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थेल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ס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थेल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ेचनेवाल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רוכ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ब्ज़ीवाल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וכר ירק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फलवाल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וכר פיר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तुम्हार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ल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אם יש לך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תפוח אדמה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ल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ै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िया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כמה עול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תפוח אדמה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ल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ेट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ाम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)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ה מחיר של תפוח אדמה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ढाई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ुपय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ल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שתי רופיה וחצי לקילו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र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धनि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ै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िया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מה עולה כוסברה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ंच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ुपय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חמש רופיה </w:t>
            </w:r>
            <w:r>
              <w:rPr>
                <w:sz w:val="24"/>
                <w:szCs w:val="24"/>
                <w:lang w:bidi="he-IL"/>
              </w:rPr>
              <w:t>250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גר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ए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व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र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धनि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े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תן לי </w:t>
            </w:r>
            <w:r>
              <w:rPr>
                <w:sz w:val="24"/>
                <w:szCs w:val="24"/>
                <w:lang w:bidi="he-IL"/>
              </w:rPr>
              <w:t>250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גרם של כוסבר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ल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ड्ड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צרור של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תרד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ल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त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िया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מה עולות הבננות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ा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ल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र्ज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िसाब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िकत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אן מוכרים בננות בתריסר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ी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ुपय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र्ज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20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רופיה לתריס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र्ज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े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תן לי שני תריסר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ברצוני לקחת </w:t>
            </w:r>
            <w:r>
              <w:rPr>
                <w:sz w:val="24"/>
                <w:szCs w:val="24"/>
                <w:rtl w:val="true"/>
                <w:lang w:bidi="he-IL"/>
              </w:rPr>
              <w:t>...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ए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ल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קילו אחד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ध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ल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חצי קילו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ए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ड्ड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צרור אחד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ए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Cs w:val="24"/>
                <w:lang w:bidi="he-IL"/>
              </w:rPr>
              <w:t>250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גר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ए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र्ज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תריסר אחד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ध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र्ज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חצי תריס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זה </w:t>
            </w:r>
            <w:r>
              <w:rPr>
                <w:sz w:val="24"/>
                <w:szCs w:val="24"/>
                <w:rtl w:val="true"/>
                <w:lang w:bidi="he-IL"/>
              </w:rPr>
              <w:t>...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च्च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לא בש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धि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क्क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של מד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ड़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רקוב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स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לא טרי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נדוש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e-IL"/>
              </w:rPr>
              <w:t>-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हु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हंग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יקר מאד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ा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ोल</w:t>
            </w:r>
            <w:r>
              <w:rPr>
                <w:rFonts w:cs="Mangal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ो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ाह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אן צריך להתמקח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ुछ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म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ולי אפשר יותר זול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ठी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סדר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ני קונה את ז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ौ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ौल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נא לשקול לי את הקישוא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औ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ुछ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हिब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डम</w:t>
            </w:r>
            <w:r>
              <w:rPr>
                <w:rFonts w:cs="Mangal"/>
                <w:sz w:val="18"/>
                <w:szCs w:val="18"/>
                <w:lang w:bidi="hi-IN"/>
              </w:rPr>
              <w:t>)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עוד משהו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דוני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גברתי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औ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ुछ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ही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זה הכ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ु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त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ै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ुए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מה עלי לשלם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b/>
                <w:b/>
                <w:bCs/>
                <w:color w:val="000000"/>
                <w:sz w:val="24"/>
                <w:szCs w:val="24"/>
                <w:lang w:bidi="he-IL"/>
              </w:rPr>
            </w:pPr>
            <w:r>
              <w:rPr>
                <w:rFonts w:cs="Mangal"/>
                <w:b/>
                <w:bCs/>
                <w:color w:val="000000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दुकान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मे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בחנ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sz w:val="24"/>
                <w:szCs w:val="24"/>
                <w:lang w:bidi="he-IL"/>
              </w:rPr>
            </w:pPr>
            <w:r>
              <w:rPr>
                <w:rFonts w:cs="Mangal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ुका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חנ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ूपरमार्केट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ॉल</w:t>
            </w:r>
            <w:r>
              <w:rPr>
                <w:rFonts w:cs="Mangal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קניו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फुटपाथ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ुका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בסטה ליד מדרכה 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स्थाई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ुका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חנות מאולתרת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זמנית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रा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ुका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כול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निहार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ुका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חנות תכשיטים זול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शोरूम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חנות עם חדר תצוג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ुकानदा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על חנ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िक्रे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ेचनेवाला</w:t>
            </w:r>
            <w:r>
              <w:rPr>
                <w:rFonts w:cs="Mangal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וכ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िक्रेत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ेचनेवाली</w:t>
            </w:r>
            <w:r>
              <w:rPr>
                <w:rFonts w:cs="Mangal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וכר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ख़रीदा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्राहक</w:t>
            </w:r>
            <w:r>
              <w:rPr>
                <w:rFonts w:cs="Mangal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קונ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श</w:t>
            </w:r>
            <w:r>
              <w:rPr>
                <w:rFonts w:cs="Mangal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ऊंट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קופ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रदर्श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िड़क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חלון ראוו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val="ru-RU"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כירת חיסו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ुका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जा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़रीदूंग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ני אקנ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בשוק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חנ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विवा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ा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ुकान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ंद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हत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ב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יום ראשון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חנויות כאן סגור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व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क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מה אפשר לעזור לך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ाहिये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ה אתה צריך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हा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िलेगा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יפה ניתן להשיג </w:t>
            </w:r>
            <w:r>
              <w:rPr>
                <w:sz w:val="24"/>
                <w:szCs w:val="24"/>
                <w:rtl w:val="true"/>
                <w:lang w:bidi="he-IL"/>
              </w:rPr>
              <w:t>... 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ाह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ני צריך </w:t>
            </w:r>
            <w:r>
              <w:rPr>
                <w:sz w:val="24"/>
                <w:szCs w:val="24"/>
                <w:rtl w:val="true"/>
                <w:lang w:bidi="he-IL"/>
              </w:rPr>
              <w:t>...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ेख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ह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ני רק מסתכ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ेचत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אם אתה מוכר </w:t>
            </w:r>
            <w:r>
              <w:rPr>
                <w:sz w:val="24"/>
                <w:szCs w:val="24"/>
                <w:rtl w:val="true"/>
                <w:lang w:bidi="he-IL"/>
              </w:rPr>
              <w:t>... 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ुका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ही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ख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ינני מחזיק בחנות </w:t>
            </w:r>
            <w:r>
              <w:rPr>
                <w:sz w:val="24"/>
                <w:szCs w:val="24"/>
                <w:rtl w:val="true"/>
                <w:lang w:bidi="he-IL"/>
              </w:rPr>
              <w:t>...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र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िय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ंगव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कत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ולי אתה יכול להזמין בשבילי </w:t>
            </w:r>
            <w:r>
              <w:rPr>
                <w:sz w:val="24"/>
                <w:szCs w:val="24"/>
                <w:rtl w:val="true"/>
                <w:lang w:bidi="he-IL"/>
              </w:rPr>
              <w:t>... 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ौनस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ंज़ि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באיזו קומה נמצא </w:t>
            </w:r>
            <w:r>
              <w:rPr>
                <w:sz w:val="24"/>
                <w:szCs w:val="24"/>
                <w:rtl w:val="true"/>
                <w:lang w:bidi="he-IL"/>
              </w:rPr>
              <w:t>... 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ाल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ाल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..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ת ז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ת ההוא ש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ाह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ני צריך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िख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े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נא להראות ל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sz w:val="18"/>
                <w:sz w:val="18"/>
                <w:szCs w:val="18"/>
                <w:lang w:bidi="he-IL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संद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דבר הזה מוצא חן בעיני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े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ाहेंगे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ה היית רוצה לקנות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स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स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אם יש לך יותר </w:t>
            </w:r>
            <w:r>
              <w:rPr>
                <w:sz w:val="24"/>
                <w:szCs w:val="24"/>
                <w:rtl w:val="true"/>
                <w:lang w:bidi="he-IL"/>
              </w:rPr>
              <w:t>... 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ड़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גדו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छोट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קט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स्त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זו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स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ारंट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אם יש לו אחריות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ां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ए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ारंट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ן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יש אחריות לשנ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ा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िश्वा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योग्य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val="ru-RU"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סחור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זאת </w:t>
            </w:r>
            <w:r>
              <w:rPr>
                <w:sz w:val="24"/>
                <w:sz w:val="24"/>
                <w:szCs w:val="24"/>
                <w:rtl w:val="true"/>
                <w:lang w:val="ru-RU" w:bidi="he-IL"/>
              </w:rPr>
              <w:t>אמינ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र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ा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!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זו סחורה איכותי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संद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ीज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תסתכל ותחליט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ם זה מוצא חן בעיניך או לא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स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ाम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ेट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)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ה המחיר שלו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हु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हंग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זה יקר מאד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स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स्त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िखाइ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תראה לי זול יות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थोड़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िआय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ेंगे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תה יכול לעשות לי הנחה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ुपय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ेंगे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תית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ן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 את זה ב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- 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רופיה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ठी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ीज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סדר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ני לוקח את ז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ा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ए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ाम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אן מחירים קבוע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सक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िय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ी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रतिश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छूट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िलेग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בשביל זה אתה תקבל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Cs w:val="24"/>
                <w:lang w:bidi="he-IL"/>
              </w:rPr>
              <w:t>20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 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חוז הנח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ए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ोड़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म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מה עולה זוג אחד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नम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ंत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ה ההבדל ביניהם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ृप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ाम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िख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נא לרשום לי את המחי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ाम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ाजिब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מחיר סבי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सक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्याज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क्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ी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श्तो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़रीद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कत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תה יכול לקנות אותו בשלושה תשלומים ללא ריבי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ए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त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כמה עול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חד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ीट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ט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ल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קילו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ोड़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זוג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र्ज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תריס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का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יחיד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ै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ीज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תארוז לי בבקש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मा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र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ट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हुंचव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े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תשלח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ת החפצים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למלון של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e-IL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डिलीवर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ुल्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מה עולה המשלוח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त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ुआ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מה עלי לשלם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क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ै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תן לי את העודף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ह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ैस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ינה הכסף שלך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b/>
                <w:b/>
                <w:bCs/>
                <w:color w:val="000000"/>
                <w:sz w:val="24"/>
                <w:szCs w:val="24"/>
                <w:lang w:bidi="he-IL"/>
              </w:rPr>
            </w:pPr>
            <w:r>
              <w:rPr>
                <w:rFonts w:cs="Mangal"/>
                <w:b/>
                <w:bCs/>
                <w:color w:val="000000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कपड़ों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दुका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חנות הלבש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sz w:val="24"/>
                <w:szCs w:val="24"/>
                <w:lang w:bidi="he-IL"/>
              </w:rPr>
            </w:pPr>
            <w:r>
              <w:rPr>
                <w:rFonts w:cs="Mangal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तैया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पड़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לבשה תפורה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וכנה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पड़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גדים ל</w:t>
            </w:r>
            <w:r>
              <w:rPr>
                <w:sz w:val="24"/>
                <w:szCs w:val="24"/>
                <w:rtl w:val="true"/>
                <w:lang w:bidi="he-IL"/>
              </w:rPr>
              <w:t>- ...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हिलाओ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נש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ुरुषो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גבר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च्चो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ילד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हा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हनक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ेख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कत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יכן ניתן למדוד את זה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ो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ौनस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इज़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ाहिये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באיזה מידה אתה צריך </w:t>
            </w:r>
            <w:r>
              <w:rPr>
                <w:sz w:val="24"/>
                <w:szCs w:val="24"/>
                <w:rtl w:val="true"/>
                <w:lang w:bidi="he-IL"/>
              </w:rPr>
              <w:t>... 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ऐस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ाहिये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ग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ंग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इज़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ूसर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ני צריך כזה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ך ב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- 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צבע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מיד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שונ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न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ुआ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זה בנוי מ</w:t>
            </w:r>
            <w:r>
              <w:rPr>
                <w:sz w:val="24"/>
                <w:szCs w:val="24"/>
                <w:rtl w:val="true"/>
                <w:lang w:bidi="he-IL"/>
              </w:rPr>
              <w:t>- ... 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स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ीज़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יזה חומ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ऊ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צמ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ॉट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כותנ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िल्क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ेश्म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ש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िंथेटिक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दार्थ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חומר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סינטט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िखाइ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בקש להראות לי משהו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ूसर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रह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סוג אח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ूसर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डीज़ाइन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עיצוב אח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ूसर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इज़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מידה אחר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ूसर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ंग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צבע אח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एक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औ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עוד אחד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जेब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יס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जू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...</w:t>
            </w:r>
            <w:r>
              <w:rPr>
                <w:rFonts w:cs="Mangal"/>
                <w:sz w:val="18"/>
                <w:szCs w:val="18"/>
                <w:lang w:bidi="he-IL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ाफ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फूल</w:t>
            </w:r>
            <w:r>
              <w:rPr>
                <w:sz w:val="18"/>
                <w:sz w:val="18"/>
                <w:szCs w:val="18"/>
                <w:lang w:bidi="he-IL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ני צריך שרוול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קצר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רוך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ंग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ैस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हेगा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ה דעתך על הצבע הזה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धुल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केगा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פשר לכבס את זה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सक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ंग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ड़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कत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צבע שלו עלול לדה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धोन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िकुड़त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?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אם זה מתכווץ בכביסה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़िप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ाल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ाह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ני צריך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עם רוכס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स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तलून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िय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ेट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ाह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ני צריך חגורה בשביל המכנסיים 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फूलो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ित्रो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डीज़ाइन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ני רוצה שבעיצוב שלו יהיו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פרחים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תמונ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िल्क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छप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ुई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नारीवाल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ड़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िखाइ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תראה לי בבקשה סָארי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גד נשים מסורתי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)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ממשי עם  תמונ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עם שולי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प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हुत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ांच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ह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זה מתאים לך מאד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मार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संद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िलत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ही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ין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יש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לנו טעמים זהים 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मीज़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חולצ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तलू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כנסי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ड्रे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שמל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घाघर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חצאי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्लाऊज़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חולצת נש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ुरत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חולצה ארוכה מסורתית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צמודה במותני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लवा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כנסיים מסורתיים לנשים בגזרה חופשית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לובשים יחד עם </w:t>
            </w:r>
            <w:r>
              <w:rPr>
                <w:sz w:val="24"/>
                <w:szCs w:val="24"/>
                <w:rtl w:val="true"/>
                <w:lang w:bidi="he-IL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קורתה</w:t>
            </w:r>
            <w:r>
              <w:rPr>
                <w:sz w:val="24"/>
                <w:szCs w:val="24"/>
                <w:rtl w:val="true"/>
                <w:lang w:bidi="he-IL"/>
              </w:rPr>
              <w:t>"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टोप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ובע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ड़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סָארי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גד נשים מסורתי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פיסת בד ארוך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धोत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פיסת בד הנקשרת על המותניים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לגברים עד הברכיים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לנשים עד כף הרגל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्वेट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סווד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ऑवरकोट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עיל עליו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ोट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עי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रसात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עיל גש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ंहग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חצאית ארוכה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רחב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़रदोज़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ाल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ंहग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חצאית עם רקמ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गड़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फा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טורב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हर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טורבן של חתן 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शेरवान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עיל צמוד ארוך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ुपट्ट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ओढ़नी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ुनरी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צעיף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קישוט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गुलूबंद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צעיף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נגד קור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ेट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חגור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ंगिय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ोली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חזיי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रूमा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טפח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जुराबे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ोज़े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גרבי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ुशाल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רדיד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ांघिय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תחתונ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निया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גופי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र्द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ד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जाम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סוג של מכנסי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फ़ीत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סרט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רצוע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शॉ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רדיד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שָל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ुरक़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רעל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rFonts w:cs="Mangal"/>
                <w:b/>
                <w:bCs/>
                <w:color w:val="000000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कपड़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בד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sz w:val="24"/>
                <w:szCs w:val="24"/>
                <w:lang w:bidi="he-IL"/>
              </w:rPr>
            </w:pPr>
            <w:r>
              <w:rPr>
                <w:rFonts w:cs="Mangal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पड़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זה בד </w:t>
            </w:r>
            <w:r>
              <w:rPr>
                <w:sz w:val="24"/>
                <w:szCs w:val="24"/>
                <w:rtl w:val="true"/>
                <w:lang w:bidi="he-IL"/>
              </w:rPr>
              <w:t>...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ऊन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עשוי מצמ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ूत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עשוי מכותנ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ेश्म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עשוי ממש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धरीदा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פוספס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झाड़ीदा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קושט בצור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ारखा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שובץ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ाथ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ुन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ुआ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עשוי ידני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़र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עם רקמה בחוטי זהב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सल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क़्ल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ेश्म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זה משי אמיתי או מלאכותי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ुद्ध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ऊन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पड़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זה בד עשוי צמר טהו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समे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िल्वटे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ही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ड़ती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זה לא מתקמט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धोन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ही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िकुड़त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זה לא מתכווץ בכביס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पड़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हुत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בד הזה מאד </w:t>
            </w:r>
            <w:r>
              <w:rPr>
                <w:sz w:val="24"/>
                <w:szCs w:val="24"/>
                <w:rtl w:val="true"/>
                <w:lang w:bidi="he-IL"/>
              </w:rPr>
              <w:t>...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टिकाऊ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חזק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ड़कील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צעקני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צבע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लायम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עדי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थान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ोलक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िखाइ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פתח את גליל הבד ותרא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e-IL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समे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ुनहर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ंग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धाग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ו חוט בצבע זהב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ंग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पड़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ाह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ני צריך בד בצבע </w:t>
            </w:r>
            <w:r>
              <w:rPr>
                <w:sz w:val="24"/>
                <w:szCs w:val="24"/>
                <w:rtl w:val="true"/>
                <w:lang w:bidi="he-IL"/>
              </w:rPr>
              <w:t>...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़्याद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ल्क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היר יות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़्याद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हर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כהה יות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ूसर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ח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सक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ौड़ाई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ंबाई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तन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מהו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רוחב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אורך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שלו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एक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ीट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ाम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מה עולה מטר אחד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िय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तन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ीट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पड़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ाहिये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כמה מטרים של בד דרושים בשביל </w:t>
            </w:r>
            <w:r>
              <w:rPr>
                <w:sz w:val="24"/>
                <w:szCs w:val="24"/>
                <w:rtl w:val="true"/>
                <w:lang w:bidi="he-IL"/>
              </w:rPr>
              <w:t>... 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rFonts w:cs="Mangal"/>
                <w:b/>
                <w:bCs/>
                <w:color w:val="000000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दर्ज़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חייט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sz w:val="24"/>
                <w:szCs w:val="24"/>
                <w:lang w:bidi="he-IL"/>
              </w:rPr>
            </w:pPr>
            <w:r>
              <w:rPr>
                <w:rFonts w:cs="Mangal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िलवान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ाहत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ברצוני לתפור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स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कत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אם אתה יכול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ותו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ुछ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छोट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לקצ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़्याद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ंब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להאריך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़्याद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ढील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להרחיב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थोड़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ुस्त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להצ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टन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टांक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ीज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נא לתפור את הכפתו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िलवान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तन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पड़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गेगा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כמה בד צריך לתפירת </w:t>
            </w:r>
            <w:r>
              <w:rPr>
                <w:sz w:val="24"/>
                <w:szCs w:val="24"/>
                <w:rtl w:val="true"/>
                <w:lang w:bidi="he-IL"/>
              </w:rPr>
              <w:t>... 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ाप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ूंग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מדוד אותך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ब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ैया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गा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תי זה יהיה מוכן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िलाई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तन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ैस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ेंगे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מה אתה רוצה עבור העבודה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rFonts w:cs="Mangal"/>
                <w:b/>
                <w:bCs/>
                <w:color w:val="000000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जूते</w:t>
            </w:r>
            <w:r>
              <w:rPr>
                <w:rFonts w:cs="Mangal" w:ascii="Courier New" w:hAnsi="Courier New"/>
                <w:b/>
                <w:bCs/>
                <w:color w:val="000000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चप्प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הנעל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sz w:val="24"/>
                <w:szCs w:val="24"/>
                <w:lang w:bidi="he-IL"/>
              </w:rPr>
            </w:pPr>
            <w:r>
              <w:rPr>
                <w:rFonts w:cs="Mangal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जूतो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ुका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חנות נעלי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जूत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ूत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נעל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נעלי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ेडिज़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ूत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נעלי גבר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रंपरागत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ूत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נעליים מסורתי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ूट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גפי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ंड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סנדל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खेलकूद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ूत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נעלי ספורט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्लीप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נעלי בי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प्पले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נעלי אצבע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फ़ीत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שרוך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फीत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ंध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לקשור שרוכ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जूत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हन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לנעול נעלי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एक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ोड़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ंडल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ाह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ני צריך זוג סנדל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ूत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इज़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הי מידת הנעליים שלך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छत्तीस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इज़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ाह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ני צריך מידה </w:t>
            </w:r>
            <w:r>
              <w:rPr>
                <w:sz w:val="24"/>
                <w:szCs w:val="24"/>
                <w:lang w:bidi="he-IL"/>
              </w:rPr>
              <w:t>36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ूत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לה נעלי </w:t>
            </w:r>
            <w:r>
              <w:rPr>
                <w:sz w:val="24"/>
                <w:szCs w:val="24"/>
                <w:rtl w:val="true"/>
                <w:lang w:bidi="he-IL"/>
              </w:rPr>
              <w:t>...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मड़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עו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पड़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ד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बड़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גומ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ऊंच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एड़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עקב גבו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ऐस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ाहिये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ेकिन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ंग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ני צריך כזה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ך בצבע </w:t>
            </w:r>
            <w:r>
              <w:rPr>
                <w:sz w:val="24"/>
                <w:szCs w:val="24"/>
                <w:rtl w:val="true"/>
                <w:lang w:bidi="he-IL"/>
              </w:rPr>
              <w:t>...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ूसर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ח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हर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लक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כה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הי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फेद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ल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ूर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לבן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שחור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חו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ूत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ा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ुछ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נעל קצת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כא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ंग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ढील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לוחצת לי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רחבה מדי 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ैस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ल्ल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संद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ेंग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–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बड़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मड़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יזה סוליה אתה מעדיף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–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 מגומי או מעור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तल्ल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ोल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)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मड़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סוליה צריכה להיות מעו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ूत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हन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ेख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תמדוד את הנעלי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ूत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टिकाऊ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औ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रामदेह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נעליים חזקות ונוח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ॉलिश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डिब्बिय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קופסת קרם נעלי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rFonts w:cs="Mangal"/>
                <w:b/>
                <w:bCs/>
                <w:color w:val="000000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किताबों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दुका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חנות ספר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sz w:val="24"/>
                <w:szCs w:val="24"/>
                <w:lang w:bidi="he-IL"/>
              </w:rPr>
            </w:pPr>
            <w:r>
              <w:rPr>
                <w:rFonts w:cs="Mangal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ुस्तक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ताब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ספ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िंदी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)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ताबो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ुकान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हा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יפה נמצאת חנות ספרים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הינדי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ेखन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मग्र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לי כתיב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स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אם יש לך </w:t>
            </w:r>
            <w:r>
              <w:rPr>
                <w:sz w:val="24"/>
                <w:szCs w:val="24"/>
                <w:rtl w:val="true"/>
                <w:lang w:bidi="he-IL"/>
              </w:rPr>
              <w:t>... 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ज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ां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भ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ेत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ן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תכף אני מביא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ज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हीं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ह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ही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לא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ין לנו את ז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एक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ताब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ेन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य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אתי לקנות ספר מסו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ाम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ताइ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תגיד לי את שם </w:t>
            </w:r>
            <w:r>
              <w:rPr>
                <w:sz w:val="24"/>
                <w:szCs w:val="24"/>
                <w:rtl w:val="true"/>
                <w:lang w:bidi="he-IL"/>
              </w:rPr>
              <w:t>...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ेखक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סופ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ताब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ספ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रकाश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מוציא לאו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ाह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ני צריך </w:t>
            </w:r>
            <w:r>
              <w:rPr>
                <w:sz w:val="24"/>
                <w:szCs w:val="24"/>
                <w:rtl w:val="true"/>
                <w:lang w:bidi="he-IL"/>
              </w:rPr>
              <w:t>...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िंद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ीखन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ताब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ספר ללימוד הינד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िंदी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ंग्रेज़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ब्दकोश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ילון הינדי</w:t>
            </w:r>
            <w:r>
              <w:rPr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נגלי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रल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िंद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ताब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ספר בהינדי קל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भ्यास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ुस्तिक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חוברת תרגיל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ाइड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ुस्तिक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ספר</w:t>
            </w:r>
            <w:r>
              <w:rPr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דריך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ोस्ट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פוסט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गज़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ניי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प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חבר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द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गज़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נייר חלק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बड़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חק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ै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עט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ेंसि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עיפרו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लेंड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ंचांग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לוח שנ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क्श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פה של</w:t>
            </w:r>
            <w:r>
              <w:rPr>
                <w:sz w:val="24"/>
                <w:szCs w:val="24"/>
                <w:rtl w:val="true"/>
                <w:lang w:bidi="he-IL"/>
              </w:rPr>
              <w:t>...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णेश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न्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פוסטר עם תמונה של גנש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रेम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ंद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ाह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ני צריך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של פרם צ</w:t>
            </w:r>
            <w:r>
              <w:rPr>
                <w:sz w:val="24"/>
                <w:szCs w:val="24"/>
                <w:rtl w:val="true"/>
                <w:lang w:bidi="he-IL"/>
              </w:rPr>
              <w:t>'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נד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पन्या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רומ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हान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ंग्र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וסף סיפור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वित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ंग्र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וסף שיר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ाटक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ंग्र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וסף מחז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एकांक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ंग्र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וסף מחזות חד</w:t>
            </w:r>
            <w:r>
              <w:rPr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ערכתי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ार्ड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व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כריכה קש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स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र्ष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ंस्करण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איזו שנה זה התפרסם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ह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ो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ंडो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रकाशित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ुआ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זה יצא בשני כרכ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म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िय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ताब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ंगव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कत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נו יכולים להזמין את הספר בשבילך 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ताब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ूल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िंद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िख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नूदित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זה ספר כתוב בהינדי מקורית או מתורגם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स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ो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रतिया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ीज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תן לי בבקשה שני עותקים של </w:t>
            </w:r>
            <w:r>
              <w:rPr>
                <w:sz w:val="24"/>
                <w:szCs w:val="24"/>
                <w:rtl w:val="true"/>
                <w:lang w:bidi="he-IL"/>
              </w:rPr>
              <w:t>...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य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ताबे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ुकान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िदेश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िजव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कत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אם אתם יכולים לשלוח את הספרים לחו</w:t>
            </w:r>
            <w:r>
              <w:rPr>
                <w:sz w:val="24"/>
                <w:szCs w:val="24"/>
                <w:rtl w:val="true"/>
                <w:lang w:bidi="he-IL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ל בשבילי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ा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रूर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ंच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िनो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हुंच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ाएंग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מובן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ם יגיעו תוך חמישה ימ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ताबे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पेट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ीज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נא לארוז את הספר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rFonts w:cs="Mangal"/>
                <w:b/>
                <w:bCs/>
                <w:color w:val="000000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आभूषण</w:t>
            </w: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  <w:t xml:space="preserve">, </w:t>
            </w: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यादगारी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चीज़े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תכשיטים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he-IL"/>
              </w:rPr>
              <w:t xml:space="preserve">,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מזכר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sz w:val="24"/>
                <w:szCs w:val="24"/>
                <w:lang w:bidi="he-IL"/>
              </w:rPr>
            </w:pPr>
            <w:r>
              <w:rPr>
                <w:rFonts w:cs="Mangal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हिल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ुरुष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िय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पहा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ाह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ני צריך מתנה ל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- 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יש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גבר 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ुछ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ादगार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ीज़े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पहा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़रीदन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ाहत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ברצוני לקנות כמ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מזכרות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תנ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भूषण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קישוט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תכשיט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ाशि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त्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בן המז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त्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בן</w:t>
            </w:r>
            <w:r>
              <w:rPr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ח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ंगूठ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טבע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ीर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יהלו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ुर्त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ट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פתור חפת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ाल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חרוז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ानको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ाल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i-IN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חרוזת תפיל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ुंद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עגי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झुमक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עגיל</w:t>
            </w:r>
            <w:r>
              <w:rPr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תליו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ोत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פנינ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ड़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ंग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צמיד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מתכת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़ंजी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שרשר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ह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תכשיט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ा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תכשיט צווא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वाहरात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תכשיטים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בני</w:t>
            </w:r>
            <w:r>
              <w:rPr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ח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स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त्न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ाम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יך קוראים לאבן הזאת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निहार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मा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תכשיטים מזויפ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चूड़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צמיד דק 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रिंग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מחזיק מפתח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स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ीज़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न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איזה חומר זה עשוי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न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זה עשוי מ</w:t>
            </w:r>
            <w:r>
              <w:rPr>
                <w:sz w:val="24"/>
                <w:szCs w:val="24"/>
                <w:rtl w:val="true"/>
                <w:lang w:bidi="he-IL"/>
              </w:rPr>
              <w:t>- ...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त्थ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ב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स्त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בץ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एलुमिनियम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לומיניו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ंस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רד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टी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די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ोह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רז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ो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זהב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ीश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ंच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זכוכי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ांद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כסף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धात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תכ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ांब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נחוש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कड़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עץ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ंदन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कड़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עץ סנד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्टील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स्पात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फ़ौलाद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פלד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ीत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פליז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ंगमरम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שיש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ाथ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ांत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שנהב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सप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ुछ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ब्द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ोदक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िख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कत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פשר לחרוט כמה מלים על זה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rFonts w:cs="Mangal"/>
                <w:b/>
                <w:bCs/>
                <w:color w:val="000000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संगीत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रेकॉर्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תקליטי מוסיק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sz w:val="24"/>
                <w:szCs w:val="24"/>
                <w:lang w:bidi="he-IL"/>
              </w:rPr>
            </w:pPr>
            <w:r>
              <w:rPr>
                <w:rFonts w:cs="Mangal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ी</w:t>
            </w:r>
            <w:r>
              <w:rPr>
                <w:rFonts w:cs="Mangal"/>
                <w:sz w:val="18"/>
                <w:szCs w:val="18"/>
                <w:lang w:bidi="hi-IN"/>
              </w:rPr>
              <w:t>.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डी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ाह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ני צריך סי</w:t>
            </w:r>
            <w:r>
              <w:rPr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די של </w:t>
            </w:r>
            <w:r>
              <w:rPr>
                <w:sz w:val="24"/>
                <w:szCs w:val="24"/>
                <w:rtl w:val="true"/>
                <w:lang w:bidi="he-IL"/>
              </w:rPr>
              <w:t>...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ारतीय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ंगीत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וסיקה הודי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ास्त्रीय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ंगीत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וסיקה קלאסי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ोक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ंगीत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וסיקה עממי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ोक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ानो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שירים עממי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िंद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ानो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שירים בשפת ההינד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िंद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फ़िल्म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ानो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שירים מסרטים בהינד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िंद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फ़िल्मो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סרטים הודי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rFonts w:cs="Mangal"/>
                <w:b/>
                <w:bCs/>
                <w:color w:val="000000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विभिन्न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सामा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 xml:space="preserve">חפצים שונים 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sz w:val="24"/>
                <w:szCs w:val="24"/>
                <w:lang w:bidi="he-IL"/>
              </w:rPr>
            </w:pPr>
            <w:r>
              <w:rPr>
                <w:rFonts w:cs="Mangal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ा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‘लक्स’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बुन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ीज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תן לי ארבעה סבונים </w:t>
            </w:r>
            <w:r>
              <w:rPr>
                <w:sz w:val="24"/>
                <w:szCs w:val="24"/>
                <w:rtl w:val="true"/>
                <w:lang w:bidi="he-IL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לוקס</w:t>
            </w:r>
            <w:r>
              <w:rPr>
                <w:sz w:val="24"/>
                <w:szCs w:val="24"/>
                <w:rtl w:val="true"/>
                <w:lang w:bidi="he-IL"/>
              </w:rPr>
              <w:t>"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खेल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ूद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मा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חפצי ספורט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घरेल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स्तुए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לי</w:t>
            </w:r>
            <w:r>
              <w:rPr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י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लार्म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घड़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שעון מעור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खिलौ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צעצוע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ंग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ोग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צבע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मड़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पड़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 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עשוי מעור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בד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टुआ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र्स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רנק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ेग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थैला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תיק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र्त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לי</w:t>
            </w:r>
            <w:r>
              <w:rPr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טבח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िजल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मा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לי</w:t>
            </w:r>
            <w:r>
              <w:rPr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חשמ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ेटर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סולל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ल्ब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िजल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त्ती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נור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ो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ीस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एक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स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ॉल्ट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डेप्ट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תאם ל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- ... </w:t>
            </w:r>
            <w:r>
              <w:rPr>
                <w:sz w:val="24"/>
                <w:szCs w:val="24"/>
                <w:lang w:bidi="he-IL"/>
              </w:rPr>
              <w:t>220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 / </w:t>
            </w:r>
            <w:r>
              <w:rPr>
                <w:sz w:val="24"/>
                <w:szCs w:val="24"/>
                <w:lang w:bidi="he-IL"/>
              </w:rPr>
              <w:t>110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 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וולט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he-IL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ंज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ascii="Courier New" w:hAnsi="Courier New" w:cs="Mangal"/>
                <w:sz w:val="18"/>
                <w:sz w:val="18"/>
                <w:szCs w:val="18"/>
                <w:lang w:bidi="hi-IN"/>
              </w:rPr>
              <w:t>टूथ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Courier New" w:hAnsi="Courier New" w:cs="Mangal"/>
                <w:sz w:val="18"/>
                <w:sz w:val="18"/>
                <w:szCs w:val="18"/>
                <w:lang w:bidi="hi-IN"/>
              </w:rPr>
              <w:t>पेस्ट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בקת שיניים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שחת שיני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शैम्प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שמפו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त्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וש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श्म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שקפי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ाह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ני צריך </w:t>
            </w:r>
            <w:r>
              <w:rPr>
                <w:sz w:val="24"/>
                <w:szCs w:val="24"/>
                <w:rtl w:val="true"/>
                <w:lang w:bidi="he-IL"/>
              </w:rPr>
              <w:t>...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धूप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श्म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שקפי שמש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धातु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फ़्रेम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סגרת ממתכ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श्म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रम्मत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ान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לתקן את המשקפי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e-IL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ीश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दलवान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להחליף את העדש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िग्रेट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סיגרי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चिस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ीयासलाई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גפרור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ाइट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צי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एक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डिब्बिय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चि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חפיסת גפרור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एक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ैकेट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िग्रेट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ीज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תן לי חפיסת סיגרי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ूज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मगर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חומר לתפיל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ीपक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נור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गरबत्त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קטור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ोमबत्त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נר עשוי משעוו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32"/>
                <w:szCs w:val="32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32"/>
                <w:szCs w:val="32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rFonts w:cs="Mangal"/>
                <w:b/>
                <w:bCs/>
                <w:color w:val="000000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मनोरंज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בידו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sz w:val="24"/>
                <w:szCs w:val="24"/>
                <w:lang w:bidi="hi-IN"/>
              </w:rPr>
            </w:pPr>
            <w:r>
              <w:rPr>
                <w:rFonts w:cs="Mangal"/>
                <w:sz w:val="24"/>
                <w:szCs w:val="24"/>
                <w:rtl w:val="true"/>
                <w:lang w:bidi="hi-IN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फ़ुरसत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פנא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ो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ज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फ़ुरसत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אם אתה פנוי היום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ही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र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स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मय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ही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לא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ין לי זמ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्यस्त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ני עסוק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ज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ाम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िय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र्यक्रम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הי התכנית שלך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ज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ाम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ोई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नोरंजक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र्यक्रम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ेखे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ואו נראה היום איזשהי תכנית בידו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जा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ंगीत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ायन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र्यक्रम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ेखे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נראה מופע של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כלי נגינ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שירה 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वि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म्मेलन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ात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ज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रंभ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त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ערב השיר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תחיל בתשע בערב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ज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ाऊंग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יום אלך ל</w:t>
            </w:r>
            <w:r>
              <w:rPr>
                <w:sz w:val="24"/>
                <w:szCs w:val="24"/>
                <w:rtl w:val="true"/>
                <w:lang w:bidi="he-IL"/>
              </w:rPr>
              <w:t>- ...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ल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יריד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फ़ेशन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תצוגת אפנ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.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े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.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ा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.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ा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.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माश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תחרות זמרים צעיר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ज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ाम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घ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हूंग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ערב אשאר בבי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टी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.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ी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ेखूंग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צפה בטלוויזי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rFonts w:cs="Mangal"/>
                <w:b/>
                <w:bCs/>
                <w:color w:val="000000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सिनेमाघ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קולנוע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color w:val="000000"/>
                <w:sz w:val="24"/>
                <w:szCs w:val="24"/>
                <w:lang w:bidi="he-IL"/>
              </w:rPr>
            </w:pPr>
            <w:r>
              <w:rPr>
                <w:rFonts w:cs="Mangal"/>
                <w:color w:val="000000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फ़िल्म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समारो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פסטיבל קולנוע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सिनेमा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चले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בואו נלך לקולנוע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पास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ोई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सिनेमाघर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होगा</w:t>
            </w:r>
            <w:r>
              <w:rPr>
                <w:rFonts w:cs="Mangal" w:ascii="Courier New" w:hAnsi="Courier New"/>
                <w:color w:val="000000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האם יש בקרבת מקום בית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קולנוע כלשהו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मल्टिप्लेक्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בית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 xml:space="preserve">קולנוע 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עם מספר אולמות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मल्टिप्लेक्स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टिकट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ज़्यादा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महंगे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है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הכרטיסים במולטיפלקס יקרים בהרב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Mangal" w:cs="Mangal" w:ascii="Mangal" w:hAnsi="Mangal"/>
                <w:color w:val="000000"/>
                <w:sz w:val="18"/>
                <w:szCs w:val="18"/>
                <w:lang w:bidi="hi-IN"/>
              </w:rPr>
              <w:t>‘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ताज’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सिनेमाघर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ौनसी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फ़िल्म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लगी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color w:val="000000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 xml:space="preserve">איזה סרט מוקרן בבית הקולנוע 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>"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תאג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>'"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Mangal" w:cs="Mangal" w:ascii="Mangal" w:hAnsi="Mangal"/>
                <w:color w:val="000000"/>
                <w:sz w:val="18"/>
                <w:szCs w:val="18"/>
                <w:lang w:bidi="hi-IN"/>
              </w:rPr>
              <w:t>‘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ताज’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फ़िल्म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 xml:space="preserve">...  </w:t>
            </w:r>
            <w:r>
              <w:rPr>
                <w:rFonts w:eastAsia="Mangal" w:cs="Mangal" w:ascii="Mangal" w:hAnsi="Mangal"/>
                <w:color w:val="000000"/>
                <w:sz w:val="18"/>
                <w:szCs w:val="18"/>
                <w:lang w:bidi="hi-IN"/>
              </w:rPr>
              <w:t>‘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्योंकि’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चल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रही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 xml:space="preserve">בבית הקולנוע 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>"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תאג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 xml:space="preserve">'"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 xml:space="preserve">מציגים את הסרט 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>... "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משום ש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>-"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छः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शो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चलें</w:t>
            </w:r>
            <w:r>
              <w:rPr>
                <w:rFonts w:cs="Mangal" w:ascii="Courier New" w:hAnsi="Courier New"/>
                <w:color w:val="000000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בואו נלך להצגה של השעה שש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शो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ब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शुरू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होता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color w:val="000000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מתי מתחילה ההצגה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रविवार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ितने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शो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होते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 w:ascii="Courier New" w:hAnsi="Courier New"/>
                <w:color w:val="000000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כמה הצגות יש ביום ראשון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हिंदी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फ़िल्म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color w:val="000000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האם הסרט בשפת ההינדי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टिकट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टवाऊंग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אני אקנה כרטיס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छः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शो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लिये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दो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टिकट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दीज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תן לי שני כרטיסים לשעה שש בבקש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बालकोनी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color w:val="000000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हॉल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माध्यवाला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color w:val="000000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टिकट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ितने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color w:val="000000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 xml:space="preserve">כמה עולה כרטיס 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 xml:space="preserve">ביציע 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באמצע האולם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बालकोनी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दो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टिकट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दे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תן לי שני כרטיסים ביציע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हमारी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सीटें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दसवीं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पंक्ति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है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 xml:space="preserve">המושבים שלנו בשורה </w:t>
            </w:r>
            <w:r>
              <w:rPr>
                <w:color w:val="000000"/>
                <w:sz w:val="24"/>
                <w:szCs w:val="24"/>
                <w:lang w:bidi="he-IL"/>
              </w:rPr>
              <w:t>10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पर्द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מסך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पंद्रह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मिनट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इंटरव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 xml:space="preserve">הפסקה של </w:t>
            </w:r>
            <w:r>
              <w:rPr>
                <w:color w:val="000000"/>
                <w:sz w:val="24"/>
                <w:szCs w:val="24"/>
                <w:lang w:bidi="he-IL"/>
              </w:rPr>
              <w:t>15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דק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फ़िल्म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ब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रिलीज़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हुई</w:t>
            </w:r>
            <w:r>
              <w:rPr>
                <w:rFonts w:cs="Mangal" w:ascii="Courier New" w:hAnsi="Courier New"/>
                <w:color w:val="000000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מתי יצא הסרט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इस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फ़िल्म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हानी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color w:val="000000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מהי עלילת הסרט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इस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फ़िल्म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ौन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ौन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color w:val="000000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अभिनेता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color w:val="000000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अभिनेत्रियां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color w:val="000000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 w:ascii="Courier New" w:hAnsi="Courier New"/>
                <w:color w:val="000000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 xml:space="preserve">אילו 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 xml:space="preserve">שחקנים 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 xml:space="preserve">שחקניות 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מופיעים בסרט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इस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फ़िल्म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निर्देशक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color w:val="000000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संगीतकार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color w:val="000000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ौन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color w:val="000000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 xml:space="preserve">מיהו 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 xml:space="preserve">הבמאי 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 xml:space="preserve">המלחין 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בסרט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आपका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प्रिय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color w:val="000000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ौन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color w:val="000000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 xml:space="preserve">מיהו 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האהוב עליך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आप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अक्सर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पिक्चर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देखने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जाते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האם אתה מרבה לראות סרטים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हर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नयी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फ़िल्म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देखने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जाता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 xml:space="preserve">אני צופה בכל סרט חדש 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आपके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विचार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फ़िल्म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देखने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लायक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color w:val="000000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האם הסרט ראוי לצפיי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ה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 xml:space="preserve"> לדעתך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आपको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फ़िल्म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ैसी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लगी</w:t>
            </w:r>
            <w:r>
              <w:rPr>
                <w:rFonts w:cs="Mangal" w:ascii="Courier New" w:hAnsi="Courier New"/>
                <w:color w:val="000000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אהבת את הסרט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फ़िल्म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color w:val="000000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लग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 xml:space="preserve">לדעתי הסרט 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>...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अच्छी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color w:val="000000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बुरी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color w:val="000000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रोचक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 xml:space="preserve">טוב 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 xml:space="preserve">גרוע 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מעניי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एक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मामूली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सी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फ़िल्म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זה סרט בינונ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ोई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ख़ास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नही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לא משהו מיוחד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शाहरूख़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ख़ां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ितना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अच्छा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अभिनय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रता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color w:val="000000"/>
                <w:sz w:val="18"/>
                <w:szCs w:val="18"/>
                <w:lang w:bidi="hi-IN"/>
              </w:rPr>
              <w:t>!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איזה משחק מדהים של שאהרוה חאן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>!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मुख्य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नायक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color w:val="000000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नायिका</w:t>
            </w:r>
            <w:r>
              <w:rPr>
                <w:rFonts w:cs="Mangal" w:ascii="Courier New" w:hAnsi="Courier New"/>
                <w:color w:val="000000"/>
                <w:sz w:val="18"/>
                <w:szCs w:val="18"/>
                <w:lang w:bidi="hi-IN"/>
              </w:rPr>
              <w:t xml:space="preserve">)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भूमिका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ौन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निभा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रहा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color w:val="000000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 xml:space="preserve">מי מגלם את דמותו של הגיבור 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הגיבורה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 xml:space="preserve">)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הראשי בסרט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आप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ैसी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फ़िल्में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पसंद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करते</w:t>
            </w:r>
            <w:r>
              <w:rPr>
                <w:rFonts w:ascii="Courier New" w:hAnsi="Courier New" w:eastAsia="Courier New" w:cs="Courier New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 w:ascii="Courier New" w:hAnsi="Courier New"/>
                <w:color w:val="000000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אילו סרטים אתה מעדיף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rFonts w:cs="Mangal"/>
                <w:b/>
                <w:bCs/>
                <w:color w:val="000000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संगीत</w:t>
            </w: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  <w:t xml:space="preserve">, </w:t>
            </w: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कांसर्ट</w:t>
            </w: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  <w:t xml:space="preserve">, </w:t>
            </w: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थीएट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מוסיקה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he-IL"/>
              </w:rPr>
              <w:t xml:space="preserve">,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קונצרט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he-IL"/>
              </w:rPr>
              <w:t xml:space="preserve">,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תיאטרו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sz w:val="24"/>
                <w:szCs w:val="24"/>
                <w:lang w:bidi="he-IL"/>
              </w:rPr>
            </w:pPr>
            <w:r>
              <w:rPr>
                <w:rFonts w:cs="Mangal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म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ारतीय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ृत्य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ल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हा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ेख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कत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יפה ניתן לראות את אמנות הריקוד ההודי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र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थ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ंसर्ट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ान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संद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ेंगे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ני מזמין אותך לקונצרט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र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थ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ेखन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ाएंगे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ולי תבוא אתי לראות </w:t>
            </w:r>
            <w:r>
              <w:rPr>
                <w:sz w:val="24"/>
                <w:szCs w:val="24"/>
                <w:rtl w:val="true"/>
                <w:lang w:bidi="he-IL"/>
              </w:rPr>
              <w:t>... 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माश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צגה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ופע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ंसर्ट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קונצרט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ाटक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חז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एकांक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חזה חד</w:t>
            </w:r>
            <w:r>
              <w:rPr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ערכת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जा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ंगीत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र्यक्रम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קונצרט כלי נגינ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वि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म्मेलन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शायर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ערב שיר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תחרות משורר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ौटंकियो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माश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חזות עממי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व्वालो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व्वालिया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צגה עממית מלווה בשירים ומוסיקה 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ज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हनाई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ादन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र्यक्रम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יום ב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- 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יש מופע של נגינת </w:t>
            </w:r>
            <w:r>
              <w:rPr>
                <w:sz w:val="24"/>
                <w:szCs w:val="24"/>
                <w:rtl w:val="true"/>
                <w:lang w:bidi="he-IL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שהנאי</w:t>
            </w:r>
            <w:r>
              <w:rPr>
                <w:sz w:val="24"/>
                <w:szCs w:val="24"/>
                <w:rtl w:val="true"/>
                <w:lang w:bidi="he-IL"/>
              </w:rPr>
              <w:t>" 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סוג של חלילית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र्शक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צופה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קהל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ो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संद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אם אתה אוהב </w:t>
            </w:r>
            <w:r>
              <w:rPr>
                <w:sz w:val="24"/>
                <w:szCs w:val="24"/>
                <w:rtl w:val="true"/>
                <w:lang w:bidi="he-IL"/>
              </w:rPr>
              <w:t>... 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ल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מנ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ोककल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מנות עממי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ंगीत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וסיק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ास्त्रीय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ंगीत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וסיקה קלאסית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ुगम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ंगीत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וסיקה קל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ोक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ंगीत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וסיקה עממי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ीत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ाने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שירי מנגינ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ोकगीत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שירים עממי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वित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פיוט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रेम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ני מעריץ של </w:t>
            </w:r>
            <w:r>
              <w:rPr>
                <w:sz w:val="24"/>
                <w:szCs w:val="24"/>
                <w:rtl w:val="true"/>
                <w:lang w:bidi="he-IL"/>
              </w:rPr>
              <w:t>...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एक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रसिद्ध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זה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וא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) 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ידוע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פורסם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लाका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מ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ाटकका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חזא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ंगीतका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לחי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र्त्तक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र्त्तक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רקדן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רקדני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ायक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ायिक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זמר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זמר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ाटक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ंडल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קבוצת שחקני תיאטרו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ृत्य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ंडल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להקת מחו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ें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תזמור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ेंड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ई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रस्तुतिया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ुक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תזמורת הזאת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כבר קיימה מספר הופע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ायिक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ोक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ीत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ान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िय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रसिद्ध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יא זמרת שירים עממיים ידוע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ान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सन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च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י כתב את השיר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धुन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सन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च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י הלחין את המנגינה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स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ाच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ृत्य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)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ाम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ריקוד הזה נקרא </w:t>
            </w:r>
            <w:r>
              <w:rPr>
                <w:sz w:val="24"/>
                <w:szCs w:val="24"/>
                <w:rtl w:val="true"/>
                <w:lang w:bidi="he-IL"/>
              </w:rPr>
              <w:t>...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थकल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קטקלי</w:t>
            </w:r>
            <w:r>
              <w:rPr>
                <w:sz w:val="24"/>
                <w:szCs w:val="24"/>
                <w:rtl w:val="true"/>
                <w:lang w:bidi="he-IL"/>
              </w:rPr>
              <w:t>" 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ריקוד המסורתי של מדינת קרלה בדרום הודו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थक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קטק</w:t>
            </w:r>
            <w:r>
              <w:rPr>
                <w:sz w:val="24"/>
                <w:szCs w:val="24"/>
                <w:rtl w:val="true"/>
                <w:lang w:bidi="he-IL"/>
              </w:rPr>
              <w:t>" 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ריקוד הקלאסי העיקרי של צפון הודו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रत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ाट्यम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הרט נאטיאם</w:t>
            </w:r>
            <w:r>
              <w:rPr>
                <w:sz w:val="24"/>
                <w:szCs w:val="24"/>
                <w:rtl w:val="true"/>
                <w:lang w:bidi="he-IL"/>
              </w:rPr>
              <w:t>" 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ריקוד קדום מסורתי של דרום הודו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ओड़ीस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ודיסי</w:t>
            </w:r>
            <w:r>
              <w:rPr>
                <w:sz w:val="24"/>
                <w:szCs w:val="24"/>
                <w:rtl w:val="true"/>
                <w:lang w:bidi="he-IL"/>
              </w:rPr>
              <w:t>" 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ריקוד קלאסי של מדינת אוריס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णिपुर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ניפורי</w:t>
            </w:r>
            <w:r>
              <w:rPr>
                <w:sz w:val="24"/>
                <w:szCs w:val="24"/>
                <w:rtl w:val="true"/>
                <w:lang w:bidi="he-IL"/>
              </w:rPr>
              <w:t>" 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ריקוד קלאסי של מדינת מניפור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ांगड़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האנגרא</w:t>
            </w:r>
            <w:r>
              <w:rPr>
                <w:sz w:val="24"/>
                <w:szCs w:val="24"/>
                <w:rtl w:val="true"/>
                <w:lang w:bidi="he-IL"/>
              </w:rPr>
              <w:t>" 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ריקוד עממי של מדינת פנג</w:t>
            </w:r>
            <w:r>
              <w:rPr>
                <w:sz w:val="24"/>
                <w:szCs w:val="24"/>
                <w:rtl w:val="true"/>
                <w:lang w:bidi="he-IL"/>
              </w:rPr>
              <w:t>'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ב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ांगड़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एक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ड़कील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ाच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האנגרא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וא ריקוד מלהיב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इय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म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ेखन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ले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בואו לראות </w:t>
            </w:r>
            <w:r>
              <w:rPr>
                <w:sz w:val="24"/>
                <w:szCs w:val="24"/>
                <w:rtl w:val="true"/>
                <w:lang w:bidi="he-IL"/>
              </w:rPr>
              <w:t>...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ाचनेवाल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द्राए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मझाए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נא להסביר לי את פירוש תנועותיה של הרקדני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घुंघर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य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פעמונים קטנים הנקשרים ברגליים של רקדני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नक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ोशाक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ुंद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ंगीन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नोख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הלבשה שלה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שלו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) 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יפ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צבעונית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לתי רגיל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ज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ाद्य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)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לי נגינ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ोई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ज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जात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אם אתה מנגן באיזשהו כלי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ह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जात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ני מנגן ב</w:t>
            </w:r>
            <w:r>
              <w:rPr>
                <w:sz w:val="24"/>
                <w:szCs w:val="24"/>
                <w:rtl w:val="true"/>
                <w:lang w:bidi="he-IL"/>
              </w:rPr>
              <w:t>- ...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ढो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תוף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ד</w:t>
            </w:r>
            <w:r>
              <w:rPr>
                <w:sz w:val="24"/>
                <w:szCs w:val="24"/>
                <w:rtl w:val="true"/>
                <w:lang w:bidi="he-IL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כ מלווה ריקודים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ढोलक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תוף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עשוי מפיסת עץ אחד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बल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זוג תופים שונים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חד עשוי מעץ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שני מנחושת או טיט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ंसुर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חלילי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ीटा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גיטר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यान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פסנת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ायली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כינו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रोद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כלי נגינה צבטי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קלאס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िता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כלי נגינה צבטי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קלאס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ारमोनियम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פוחית עם לוח</w:t>
            </w:r>
            <w:r>
              <w:rPr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קש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ंबूर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כלי נגינה צבט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रंग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כלי מיתרים עם קש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ीण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כלי נגינה צבט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स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ज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ाम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ה שם של כלי הנגינה הזה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स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ंसर्ट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ौन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ौन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लाका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יהם האמנים בקונצרט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तमाश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ंसर्ट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तन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ज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ुर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त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באיזו שעה מתחיל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מופע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קונצרט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ंडल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ज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िंद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एक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ाटक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ेश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ह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להקה הזאת מציגה היום מחזה בהינד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ज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र्यक्रम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ה בתכנית היום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ाटक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ेखक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ौन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י מחבר המחזה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स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ाटक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तन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ृश्य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מה מערכות במחזה הזה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ख्य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ूमिक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ौन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िभात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י משחק בתפקיד הראשי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ो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माश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ैस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गा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ה דעתך על ההצגה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भिनय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संद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य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משחק מצא חן בעיני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ुनक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ेखक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ड़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ज़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य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נהניתי מאד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לשמוע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לרא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लकोन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ंच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स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ीट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ाम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מה מחיר המושבים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ביציע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ליד הבמ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मार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ीटे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מקומות שלנו </w:t>
            </w:r>
            <w:r>
              <w:rPr>
                <w:sz w:val="24"/>
                <w:szCs w:val="24"/>
                <w:rtl w:val="true"/>
                <w:lang w:bidi="he-IL"/>
              </w:rPr>
              <w:t>...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ंच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ज़दीक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על יד הבמ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ंच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ू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רחוק מהבמ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rFonts w:cs="Mangal"/>
                <w:b/>
                <w:bCs/>
                <w:color w:val="000000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संग्रहालय</w:t>
            </w:r>
            <w:r>
              <w:rPr>
                <w:rFonts w:cs="Mangal" w:ascii="Courier New" w:hAnsi="Courier New"/>
                <w:b/>
                <w:bCs/>
                <w:color w:val="000000"/>
                <w:sz w:val="18"/>
                <w:szCs w:val="18"/>
                <w:lang w:bidi="hi-IN"/>
              </w:rPr>
              <w:t xml:space="preserve">, </w:t>
            </w: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प्रदर्शन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מוזיאון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he-IL"/>
              </w:rPr>
              <w:t xml:space="preserve">,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תערוכ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sz w:val="24"/>
                <w:szCs w:val="24"/>
                <w:lang w:bidi="he-IL"/>
              </w:rPr>
            </w:pPr>
            <w:r>
              <w:rPr>
                <w:rFonts w:cs="Mangal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ग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אם בעיר שלך יש </w:t>
            </w:r>
            <w:r>
              <w:rPr>
                <w:sz w:val="24"/>
                <w:szCs w:val="24"/>
                <w:rtl w:val="true"/>
                <w:lang w:bidi="he-IL"/>
              </w:rPr>
              <w:t>... 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ित्रशाल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גלריית אמנ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ंग्रहालय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וזיאו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ंग्रहालय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ेखन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ाहत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ברצוני לראות את המוזיאון </w:t>
            </w:r>
            <w:r>
              <w:rPr>
                <w:sz w:val="24"/>
                <w:szCs w:val="24"/>
                <w:rtl w:val="true"/>
                <w:lang w:bidi="he-IL"/>
              </w:rPr>
              <w:t>...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ाष्ट्रीय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לאומ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कनीक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טכנולוג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ुरातात्विक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ארכיאולוג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ऐतिहासिक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היסטור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ुचि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i-IN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ני מעוניין ב</w:t>
            </w:r>
            <w:r>
              <w:rPr>
                <w:sz w:val="24"/>
                <w:szCs w:val="24"/>
                <w:rtl w:val="true"/>
                <w:lang w:bidi="he-IL"/>
              </w:rPr>
              <w:t>- ...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ित्रकल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מנות הציו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ूर्त्तिकल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פיסו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ास्तुकल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דריכל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स्तकार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לאכת</w:t>
            </w:r>
            <w:r>
              <w:rPr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יד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ोक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ल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מנות עממי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तिहा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יסטורי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धुनिक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लित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ल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אמנות יפה עכשווי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ंग्रहालय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ै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घंटो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ुल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हत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אילו שעות המוזיאון פתוח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ंग्रहालय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रवेश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टिकट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तन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מה עולה כרטיס כניסה למוזיאון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ो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ेखन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तन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मय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गेगा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כמה זמן ייקח לראות את </w:t>
            </w:r>
            <w:r>
              <w:rPr>
                <w:sz w:val="24"/>
                <w:szCs w:val="24"/>
                <w:rtl w:val="true"/>
                <w:lang w:bidi="he-IL"/>
              </w:rPr>
              <w:t>...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मे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ाइड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िल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कत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פשר להזמין מדריך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ाइड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फ़ीस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तन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מה משלמים למדריך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हा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स्तुए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रदर्शित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שם מוצגות דוגמאות של </w:t>
            </w:r>
            <w:r>
              <w:rPr>
                <w:sz w:val="24"/>
                <w:szCs w:val="24"/>
                <w:rtl w:val="true"/>
                <w:lang w:bidi="he-IL"/>
              </w:rPr>
              <w:t>...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क्काश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תגליף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ढ़ाई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רקמ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ंस्कृतिक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औ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ऐतिहासिक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תרבות והיסטורי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धार्मिक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िश्वासो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ंबंधित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מונות דתי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रंपराओ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ंबंधित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סור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समे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रदर्शन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य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य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כאן מוצגים </w:t>
            </w:r>
            <w:r>
              <w:rPr>
                <w:sz w:val="24"/>
                <w:szCs w:val="24"/>
                <w:rtl w:val="true"/>
                <w:lang w:bidi="he-IL"/>
              </w:rPr>
              <w:t>...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तिहास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ुड़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ंग्रहो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וספים הקשורים להיסטורי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ुरान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िक्को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טבעות עתיק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ुप्त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ाजवंश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ल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स्तुओ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חפצים מעידן שושלת גוּפְּטֶ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नमोल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ीज़ो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חפצים יקרים לאין</w:t>
            </w:r>
            <w:r>
              <w:rPr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ערוך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राचीन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युग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स्तावेज़ो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סמכים מתקופה עתיק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राचीन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लाकृतियो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עבודות אמנות עתיק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गवान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ुद्ध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ूर्त्ति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זה פסלו של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ודה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सप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ोन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न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ढ़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וא מצופה בזהב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नुमान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द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ांद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न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נשקו של האל הנומן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עשוי מכסף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न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स्तुओ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ुंद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ित्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ंकित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य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य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על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חפצים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אלה חרוטות תמונות יפ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ृतिया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יצירות הללו הן </w:t>
            </w:r>
            <w:r>
              <w:rPr>
                <w:sz w:val="24"/>
                <w:szCs w:val="24"/>
                <w:rtl w:val="true"/>
                <w:lang w:bidi="he-IL"/>
              </w:rPr>
              <w:t>...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ारतीय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ूल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ודיות מקורי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ाथ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नाई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य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עבודות</w:t>
            </w:r>
            <w:r>
              <w:rPr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יד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सवी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द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המאה העשירית לספיר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सवी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द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ईसव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ूर्व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המאה העשירית לפני הספיר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स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ित्रशाल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स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रका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ित्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ख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ुए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יזה סוג של תמונות מוצגות בגלריה הזאת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हा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िल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कत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יכן ניתן להשיג </w:t>
            </w:r>
            <w:r>
              <w:rPr>
                <w:sz w:val="24"/>
                <w:szCs w:val="24"/>
                <w:rtl w:val="true"/>
                <w:lang w:bidi="he-IL"/>
              </w:rPr>
              <w:t>... 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ित्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תמונ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ाइड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ुस्तिक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ספר</w:t>
            </w:r>
            <w:r>
              <w:rPr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דריך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ोस्ट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र्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גלוי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सक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ित्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של מי התמונה הזאת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ित्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सन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नाय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י צייר את התמונה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ूर्त्ति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सन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राश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י גילף את הפסל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स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र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ताए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נא לספר לי על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ז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ित्रका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ציי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ूर्त्तिका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פַּסָּל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हा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एक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रदर्शन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ग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שם נערכת תערוכה </w:t>
            </w:r>
            <w:r>
              <w:rPr>
                <w:sz w:val="24"/>
                <w:szCs w:val="24"/>
                <w:rtl w:val="true"/>
                <w:lang w:bidi="he-IL"/>
              </w:rPr>
              <w:t>...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ोचक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עניינ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र्तमान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ित्रकार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של ציור בן זמננו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ुस्तको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של ספר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हा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स्तशिल्प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ुमाइश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िय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ख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य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שם מוצגות דוגמאות של עבודת</w:t>
            </w:r>
            <w:r>
              <w:rPr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יד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रदर्शन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न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िनो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औ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घंटो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ुल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त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אילו ימים ושעות פתוחה התערוכה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समे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स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रका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ंडप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ילו ביתנים יש בה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रमुख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ंडप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הו הביתן הראשי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रदर्शन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क्श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हा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िलेगा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יכן ניתן להשיג את מפת התערוכה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rFonts w:cs="Mangal"/>
                <w:b/>
                <w:bCs/>
                <w:color w:val="000000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पुस्तकालय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ספריי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sz w:val="24"/>
                <w:szCs w:val="24"/>
                <w:lang w:bidi="he-IL"/>
              </w:rPr>
            </w:pPr>
            <w:r>
              <w:rPr>
                <w:rFonts w:cs="Mangal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ाइब्रेरिय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ספר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स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ुस्तकालय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पयोग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नुमति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िल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कत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אם אני יכול לקבל אישור לשימוש בספריה זו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दस्यत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राप्त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न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िय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ीज़ो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़रूरत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ה צריך להגיש על מנת להירשם לספריה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ोध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र्य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दस्य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त्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न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ाहत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ייתי רוצה לקבל אישור לעבודה במחלקת המחק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ुस्तकालय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तन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ज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तन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ज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क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ुल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त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ה הן שעות הפעילות של הספריי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हित्य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ुचि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ני מעוניין בספרות </w:t>
            </w:r>
            <w:r>
              <w:rPr>
                <w:sz w:val="24"/>
                <w:szCs w:val="24"/>
                <w:rtl w:val="true"/>
                <w:lang w:bidi="he-IL"/>
              </w:rPr>
              <w:t>...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माजिक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חברתי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ाजनीतिक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פוליטי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ढ़न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राद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ברצוני לקרוא </w:t>
            </w:r>
            <w:r>
              <w:rPr>
                <w:sz w:val="24"/>
                <w:szCs w:val="24"/>
                <w:rtl w:val="true"/>
                <w:lang w:bidi="he-IL"/>
              </w:rPr>
              <w:t>...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माचार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त्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עיתונ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त्रिकाए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כתבי</w:t>
            </w:r>
            <w:r>
              <w:rPr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ע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िंद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ंग्रेज़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ाष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בשפת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הינדי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אנגלי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व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़रूरत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ני צריך הדרכה בעניין  </w:t>
            </w:r>
            <w:r>
              <w:rPr>
                <w:sz w:val="24"/>
                <w:szCs w:val="24"/>
                <w:rtl w:val="true"/>
                <w:lang w:bidi="he-IL"/>
              </w:rPr>
              <w:t>...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्रंथ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ूच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ביבליוגראפי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ोध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מחק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टालोग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हा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יפה הקטלוג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ृपय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टलोग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रयोग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मझाए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נא להסביר לי כיצד משתמשים בקטלוג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ुस्तक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िलन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ऑर्डर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फ़ार्म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ीज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תמלא את טופס ההזמנה לספ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र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िय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ुस्तक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ुरक्षित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खे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נא לשמור את הספר על שמ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ताब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ाहत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ני רוצ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ת הספ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ा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לשאו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ापस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े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להחזי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ताब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वल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ाचनालय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ढ़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कत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תה יכול לקרוא את הספר רק באולם הקריא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rFonts w:cs="Mangal"/>
                <w:b/>
                <w:bCs/>
                <w:color w:val="000000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चिड़ियाघ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גן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he-IL"/>
              </w:rPr>
              <w:t>-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חי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sz w:val="24"/>
                <w:szCs w:val="24"/>
                <w:lang w:bidi="he-IL"/>
              </w:rPr>
            </w:pPr>
            <w:r>
              <w:rPr>
                <w:rFonts w:cs="Mangal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िड़ियाघ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ध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יפה נמצא גן</w:t>
            </w:r>
            <w:r>
              <w:rPr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חיות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हा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ैस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ात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יך מגיעים לשם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रवेश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ुल्क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तन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ה מחיר הכניסה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ंदरो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घो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िंजर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हा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יפה הכלובים של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קופים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נמרים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स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ो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हत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יך קוראים ל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- 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זאת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ानव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חי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क्ष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ציפו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हा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i-IN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יפה המחלקה של </w:t>
            </w:r>
            <w:r>
              <w:rPr>
                <w:sz w:val="24"/>
                <w:szCs w:val="24"/>
                <w:rtl w:val="true"/>
                <w:lang w:bidi="he-IL"/>
              </w:rPr>
              <w:t>... 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ंपो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נחש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िड़ियो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ציפור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ारत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य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ात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אם זה חי בהודו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rFonts w:cs="Mangal"/>
                <w:b/>
                <w:bCs/>
                <w:color w:val="000000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जीव</w:t>
            </w:r>
            <w:r>
              <w:rPr>
                <w:rFonts w:cs="Mangal" w:ascii="Courier New" w:hAnsi="Courier New"/>
                <w:b/>
                <w:bCs/>
                <w:color w:val="000000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जंत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בעלי חי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sz w:val="24"/>
                <w:szCs w:val="24"/>
                <w:lang w:bidi="he-IL"/>
              </w:rPr>
            </w:pPr>
            <w:r>
              <w:rPr>
                <w:rFonts w:cs="Mangal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ानव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शु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חי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ंगल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लत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ानव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חית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בר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י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क्ष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िड़िया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ציפו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ड़े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कोड़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חרק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ं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ווז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भेड़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ेड़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ייל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כבש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चूज़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פרוח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िंह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िंहन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רי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לביא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ज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ז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भेंस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ेंस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בופלו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נקב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זכ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ाजहं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רבו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त्तख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רווז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ऊंट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ऊंटन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גמל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גמל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धुमक्ख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דבור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छल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דג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ाल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דוב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गौरैय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דרו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भेड़िय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זאב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क्ख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זבוב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िरगिट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זיקי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ुलबु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זמי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זרזיר הוד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तीत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חוגל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खटम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חיפושי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ध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ध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חמור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תו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ड़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חרק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िल्ल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िल्ल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חתול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חתול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ो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ोरन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טווס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म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טל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बूत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יונ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ल्ल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ינשוף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शुतुरमुर्ग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יע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च्छ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יתוש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ज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ינ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ुत्त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ुत्त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כלב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כלב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छिपकल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לטא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ंप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ाग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נחש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चींट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נמל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घ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ेर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) 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घन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ेरनी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נמר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נמר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घोड़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घोड़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סוס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סוס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रियाई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घोड़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סוס</w:t>
            </w:r>
            <w:r>
              <w:rPr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יאו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िलहर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סנא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कड़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סרט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र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עגו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छड़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עג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ौआ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עורב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मगादड़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עטלף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कड़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עכביש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चूह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עכבר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חולד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िच्छ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עקרב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टट्ट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פוני 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ाथ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थिन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פיל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פיל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जग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פיתו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तेंदुआ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פנת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ाय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ै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פר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פ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तितल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פרפ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छुव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צב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िर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िरन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צבי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ייל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ढक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צפרדע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ततैय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צרע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टिड्ड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צרצ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ंद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קוף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ोय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קוקיי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ह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קיפוד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गेंड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קרנף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घोंघ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שבלו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ोमड़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ोमड़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שועל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זכר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נקב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टे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שליו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तोत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תוכ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कर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कर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תיש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עז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गीदड़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ת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गरमछ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תני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र्ग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र्ग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תרנגול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תרנגול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rFonts w:cs="Mangal"/>
                <w:b/>
                <w:bCs/>
                <w:color w:val="000000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पार्क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פארק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sz w:val="24"/>
                <w:szCs w:val="24"/>
                <w:lang w:bidi="he-IL"/>
              </w:rPr>
            </w:pPr>
            <w:r>
              <w:rPr>
                <w:rFonts w:cs="Mangal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म्यूज़मेंट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र्क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פארק שעשוע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ॉट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र्क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פארק מ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ौधशाल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גן בוטנ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ाइ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תקן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טרקציה 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झूल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נדנד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ेंच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ספס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तालाब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ריכ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गडंड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שבי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ॉ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דשא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म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र्क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..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בפארק אנחנו </w:t>
            </w:r>
            <w:r>
              <w:rPr>
                <w:sz w:val="24"/>
                <w:szCs w:val="24"/>
                <w:rtl w:val="true"/>
                <w:lang w:bidi="he-IL"/>
              </w:rPr>
              <w:t>...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राम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त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נח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घूमत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טייל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ौज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स्त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त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עושים חי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ाइडस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ज़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ठात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נהנים מהאטרקצי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ेलत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שחק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ाथ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वार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त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מטיילים ברכיבה על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פי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ूड़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ूड़ेदान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डाले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תניחו אשפה לתוך פח זב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र्क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ानाप्रका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בפארק יש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גוונ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ेड़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ौध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עצ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फू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פרח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rFonts w:cs="Mangal"/>
                <w:b/>
                <w:bCs/>
                <w:color w:val="000000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रंग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צבע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sz w:val="24"/>
                <w:szCs w:val="24"/>
                <w:lang w:bidi="he-IL"/>
              </w:rPr>
            </w:pPr>
            <w:r>
              <w:rPr>
                <w:rFonts w:cs="Mangal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सक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ंग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יזה צבע יש לו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לה</w:t>
            </w:r>
            <w:r>
              <w:rPr>
                <w:sz w:val="24"/>
                <w:szCs w:val="24"/>
                <w:rtl w:val="true"/>
                <w:lang w:bidi="he-IL"/>
              </w:rPr>
              <w:t>)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ल्क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हर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ंग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צבע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בהיר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כה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ंगी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צבעונ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וא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יא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) ... 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ल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שחו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ाल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דו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धूस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פו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दाम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ז</w:t>
            </w:r>
            <w:r>
              <w:rPr>
                <w:sz w:val="24"/>
                <w:szCs w:val="24"/>
                <w:rtl w:val="true"/>
                <w:lang w:bidi="he-IL"/>
              </w:rPr>
              <w:t>'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ुलाब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ורוד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ुनहर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זהוב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ूर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חו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र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ירוק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ील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כחו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ुपहल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כסוף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ारंग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כתו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फ़ेद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לב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ेंगन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סגו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मकील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עז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ולט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ील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צהוב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समान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תכל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rFonts w:cs="Mangal"/>
                <w:b/>
                <w:bCs/>
                <w:color w:val="000000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देश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व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समाज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מדינה וחבר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color w:val="000000"/>
                <w:sz w:val="28"/>
                <w:szCs w:val="28"/>
                <w:lang w:bidi="hi-IN"/>
              </w:rPr>
            </w:pPr>
            <w:r>
              <w:rPr>
                <w:rFonts w:cs="Mangal"/>
                <w:color w:val="000000"/>
                <w:sz w:val="28"/>
                <w:szCs w:val="28"/>
                <w:rtl w:val="true"/>
                <w:lang w:bidi="hi-IN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राज</w:t>
            </w:r>
            <w:r>
              <w:rPr>
                <w:rFonts w:cs="Mangal" w:ascii="Courier New" w:hAnsi="Courier New"/>
                <w:b/>
                <w:bCs/>
                <w:color w:val="000000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व्यवस्था</w:t>
            </w:r>
            <w:r>
              <w:rPr>
                <w:rFonts w:cs="Mangal" w:ascii="Courier New" w:hAnsi="Courier New"/>
                <w:b/>
                <w:bCs/>
                <w:color w:val="000000"/>
                <w:sz w:val="18"/>
                <w:szCs w:val="18"/>
                <w:lang w:bidi="hi-IN"/>
              </w:rPr>
              <w:t xml:space="preserve">, </w:t>
            </w: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सत्त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המבנה הפוליטי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he-IL"/>
              </w:rPr>
              <w:t xml:space="preserve">,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שלטו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sz w:val="24"/>
                <w:szCs w:val="24"/>
                <w:lang w:bidi="he-IL"/>
              </w:rPr>
            </w:pPr>
            <w:r>
              <w:rPr>
                <w:rFonts w:cs="Mangal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ाष्ट्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דינ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ाज्य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रदेश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סטייט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תת</w:t>
            </w:r>
            <w:r>
              <w:rPr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דינה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ंद्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ासित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रदेश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זור בסמכות שיפוטית של הממשלה המרכזי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़िल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חוז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तहसी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תת</w:t>
            </w:r>
            <w:r>
              <w:rPr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חוז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रग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קנטון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חלוקה נוספת בתת</w:t>
            </w:r>
            <w:r>
              <w:rPr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חוז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रका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משל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ारत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रका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משלת הודו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ंग्रेस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ाजप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रका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ממשלה שהורכבה על ידי מפלגת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קונגרס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פלגת הע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ठबंधन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रका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משלה קואליציוני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ठबंधन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िपक्ष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קואליצי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ופוזיצי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ंत्र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ש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ंत्री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ंड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ממשלה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קבינט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रधान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ंत्र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ראש ממשלה מרכזי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ख्य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ंत्र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ראש ממשלה בסטייט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िदेश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ित्त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ृह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क्ष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िक्ष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ंत्र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שר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חוץ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אוצר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פנים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ביטחון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חינוך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क्ष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िक्ष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ंत्रालय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משרד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ביטחון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חינוך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ाष्ट्रपति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ाष्ट्रपति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व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נשיא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שכן הנשיא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दालत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्यायालय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ית משפט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च्च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्यायालय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ाई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ोर्ट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ית משפט עליו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न्यायाधीश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ज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שופט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ारत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रजातंत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ेश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ודו מדינה דמוקרטי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ंविधा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חוק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ंविधान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ो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धिका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रदान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त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ילו זכויות מקנה לכם החוקה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ंसद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ंसद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व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פרלמנט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שכן הפרלמנט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ोकसभ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בית התחתון בפרלמנט המרכז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ाज्यसभ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בית העליון בפרלמנט המרכז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ंसद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חבר בפרלמנט המרכז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िधानसभ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פרלמנט של סטייט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िधायक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חבר בפרלמנט של סטייט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ंसद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त्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ישיבת פרלמנט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ंसदीय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סיעה בפרלמנט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विश्वास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रस्ता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צעת אי</w:t>
            </w:r>
            <w:r>
              <w:rPr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מו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़िल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रिषद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ועצה מחוקקת מחוזי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ंचायत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ועצת כפ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रपंच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ראש מועצת כפ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ागरिक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זרח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मित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ועד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ाजनीत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דיני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िदेश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ीत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דיניות חוץ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चुना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חיר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स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म्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ताधिका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राप्त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त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איזה גיל ניתנת זכות הצבעה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र्ट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ल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מפלגה </w:t>
            </w:r>
            <w:r>
              <w:rPr>
                <w:sz w:val="24"/>
                <w:szCs w:val="24"/>
                <w:rtl w:val="true"/>
                <w:lang w:bidi="he-IL"/>
              </w:rPr>
              <w:t>...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ामपंथ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שמאלי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क्षिणपंथ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ימני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ंप्रदायक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עדתי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धार्मिक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דתי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माजवाद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סוציאליסטי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धर्मनिरपेक्ष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חילוני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ह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स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र्ट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म्मीदवा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וא מועמד של איזו מפלגה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स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र्ट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दस्य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איזו מפלגה אתה חבר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न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स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र्ट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क्ष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ोट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डाल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עבור איזו מפלגה הצבעת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ारत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ाज्य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ौनस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र्ट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त्तारूढ़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הי מפלגת השלטון ב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- 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ודו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סטייט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योजन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ुआ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נערכה </w:t>
            </w:r>
            <w:r>
              <w:rPr>
                <w:sz w:val="24"/>
                <w:szCs w:val="24"/>
                <w:rtl w:val="true"/>
                <w:lang w:bidi="he-IL"/>
              </w:rPr>
              <w:t>...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ैल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עצרת בחיר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नसभ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סיפה עממי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ंग्रे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פלגת הקונגרס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ाजप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פלגה עממית הודי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ाकप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מפלגה הקומוניסטית המרקסיסטי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शिव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צבא של שיבה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" </w:t>
            </w:r>
            <w:r>
              <w:rPr>
                <w:sz w:val="24"/>
                <w:szCs w:val="24"/>
                <w:rtl w:val="true"/>
                <w:lang w:bidi="he-IL"/>
              </w:rPr>
              <w:t>–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פלגה עדתית במהראשטר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काल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פלגת האלוהים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" </w:t>
            </w:r>
            <w:r>
              <w:rPr>
                <w:sz w:val="24"/>
                <w:szCs w:val="24"/>
                <w:rtl w:val="true"/>
                <w:lang w:bidi="he-IL"/>
              </w:rPr>
              <w:t>–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פלגה עדתית בפנג</w:t>
            </w:r>
            <w:r>
              <w:rPr>
                <w:sz w:val="24"/>
                <w:szCs w:val="24"/>
                <w:rtl w:val="true"/>
                <w:lang w:bidi="he-IL"/>
              </w:rPr>
              <w:t>'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स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र्ट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ेत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ौन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יהו המנהיג של המפלגה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स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र्ट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ुनाओ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ीत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िय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יזו מפלגה ניצחה בבחירות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ौनस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र्टिया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ा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यीं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ילו מפלגות הפסידו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स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रट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रका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नाई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יזו מפלגה הרכיבה את הממשלה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rFonts w:cs="Mangal"/>
                <w:b/>
                <w:bCs/>
                <w:color w:val="000000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सामाजिक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समस्याए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סוגיות חברתי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sz w:val="24"/>
                <w:szCs w:val="24"/>
                <w:lang w:bidi="he-IL"/>
              </w:rPr>
            </w:pPr>
            <w:r>
              <w:rPr>
                <w:rFonts w:cs="Mangal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माज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חבר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ाति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र्ण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קאסט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र्ग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עמד חברת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ध्य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र्ग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מעמד הבינונ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ज़दू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र्ग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עמד הפועל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सा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יכ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्मचार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פקיד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נושא משרה ציבורי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ुद्धिजीव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i-IN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ינטליגנצי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ाति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הי הקאסטה שלך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्रह्मण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ברהמין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קאסטה עליונה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–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 כהני דת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षत्रीय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קשאטרי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קאסטה עליונה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–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 לוחמים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ैश्य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וואישיה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קאסטה עליונה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–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 חקלאים וסוחרים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लित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ुद्र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छुत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שודרה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קאסטה נחותה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पजात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תת</w:t>
            </w:r>
            <w:r>
              <w:rPr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קאסט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दिवास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ן שבט מקומי נחש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e-IL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हिल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लित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रक्षण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שריון משרות ממשלתיות ל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- 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נשים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קאסטות נחות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ाश्न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र्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ישור לקבלת מזון במחירים מוזל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ल्पसंख्यक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ן מיעוט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रिष्ठ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धिकार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פקיד רם דרג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כיר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रीब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िर्धन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ענ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िखार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िखारि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i-IN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קבצן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קבצני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ह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ीख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ांगत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וא מקבץ נדב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ह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ंग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ोजन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त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וא אוכל בבית</w:t>
            </w:r>
            <w:r>
              <w:rPr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תמחו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मी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धनवान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עשי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ोड़पत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יליונ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ढ़त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ात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גדל והולך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גדלה והולכת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हंगा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יוק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ेरोज़गार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בטל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रीब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עונ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द्र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्फीत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ינפלצי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दस्य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אם אתה חבר ב</w:t>
            </w:r>
            <w:r>
              <w:rPr>
                <w:sz w:val="24"/>
                <w:szCs w:val="24"/>
                <w:rtl w:val="true"/>
                <w:lang w:bidi="he-IL"/>
              </w:rPr>
              <w:t>- ... 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हिल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युव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ंगठ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רגון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נשים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נוע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्रमिक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ंघ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יגוד מקצוע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्यापार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ंघ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יגוד אנשי עסק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छात्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ंघ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גודת סטודנט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ंदोल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תנועה </w:t>
            </w:r>
            <w:r>
              <w:rPr>
                <w:sz w:val="24"/>
                <w:szCs w:val="24"/>
                <w:rtl w:val="true"/>
                <w:lang w:bidi="he-IL"/>
              </w:rPr>
              <w:t>...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माजिक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חברתי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रका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िरोध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נטי</w:t>
            </w:r>
            <w:r>
              <w:rPr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משלתי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म्पत्ति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אם זה נכס </w:t>
            </w:r>
            <w:r>
              <w:rPr>
                <w:sz w:val="24"/>
                <w:szCs w:val="24"/>
                <w:rtl w:val="true"/>
                <w:lang w:bidi="he-IL"/>
              </w:rPr>
              <w:t>... 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िज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פרט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र्वजनिक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ציבור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च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דלא נייד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ोग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ड़ताल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ह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אנשים האלה שובתים  </w:t>
            </w:r>
            <w:r>
              <w:rPr>
                <w:sz w:val="24"/>
                <w:szCs w:val="24"/>
                <w:rtl w:val="true"/>
                <w:lang w:bidi="he-IL"/>
              </w:rPr>
              <w:t>...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ूख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שביתת רעב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ेशव्याप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שביתה כללי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निश्चितका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שביתה בלתי מוגבלת בזמ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ंद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עיצומ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e-IL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(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िरोध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)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रदर्शन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ह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sz w:val="18"/>
                <w:sz w:val="18"/>
                <w:szCs w:val="18"/>
                <w:lang w:bidi="he-IL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ם מפגינים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נגד </w:t>
            </w:r>
            <w:r>
              <w:rPr>
                <w:sz w:val="24"/>
                <w:szCs w:val="24"/>
                <w:rtl w:val="true"/>
                <w:lang w:bidi="he-IL"/>
              </w:rPr>
              <w:t>...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रदर्शनकारियो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क्क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ाम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िय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מפגינים חסמו את הכביש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ड़क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ुलूस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िकल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הפגנה פלשה לרחוב 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रदर्शन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ौन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ाग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ह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י משתתף בהפגנה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नक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ांगे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ה הם דורשים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़िंदाबाद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र्दाबाद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ידד ל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- 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לאה </w:t>
            </w:r>
            <w:r>
              <w:rPr>
                <w:sz w:val="24"/>
                <w:szCs w:val="24"/>
                <w:rtl w:val="true"/>
                <w:lang w:bidi="he-IL"/>
              </w:rPr>
              <w:t>...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घोटाल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פרשת שחית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हुत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ंवेदनशील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ामल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זה עניין מאד רגיש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ौकर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त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אם אתה עובד שכיר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ो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तन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ेतन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िलत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יזו משכורת אתה מקבל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िन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तन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घंट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म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त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מה שעות ביום אתה עובד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ो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ेतन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हित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छुट्ट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िलत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אם אתה מקבל דמי חופשה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rFonts w:cs="Mangal"/>
                <w:b/>
                <w:bCs/>
                <w:color w:val="000000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धर्म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ד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sz w:val="24"/>
                <w:szCs w:val="24"/>
                <w:lang w:bidi="he-IL"/>
              </w:rPr>
            </w:pPr>
            <w:r>
              <w:rPr>
                <w:rFonts w:cs="Mangal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मे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पन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ीति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िवाज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त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े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נא לספר על המנהגים והמסורות שלכ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िंद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धर्म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िंद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דת ההינדואיסטית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חסיד של ההינדואיז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ंदि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ेवालय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ूजास्थल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्थानक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पासनास्थल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קדש הינדואיסט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शिवलिंग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קדש של האל שיוו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धर्मशाल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ית מדרש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स्लाम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सुलमान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स्लिम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i-IN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סלם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וסלמ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शिय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ुन्न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שיעי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סונ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स्जिद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ाम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स्जिद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מסגד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סגד ראש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ौद्ध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धर्म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ौद्ध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בודהיזם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ודהיסט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िहा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्तूप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מקדש בודהיסטי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סטופה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בנה מקודש המכיל שרידי בודהה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िख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धर्म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िख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דת הסיקי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סיק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गुरुद्वार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קדש של הסיק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जैन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धर्म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ै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דת הג</w:t>
            </w:r>
            <w:r>
              <w:rPr>
                <w:sz w:val="24"/>
                <w:szCs w:val="24"/>
                <w:rtl w:val="true"/>
                <w:lang w:bidi="he-IL"/>
              </w:rPr>
              <w:t>'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ייני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חסיד של הד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श्वेतांब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िगंब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שמות של שני פלגים בדת הג</w:t>
            </w:r>
            <w:r>
              <w:rPr>
                <w:sz w:val="24"/>
                <w:szCs w:val="24"/>
                <w:rtl w:val="true"/>
                <w:lang w:bidi="he-IL"/>
              </w:rPr>
              <w:t>'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יינ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ेरास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קדש ג</w:t>
            </w:r>
            <w:r>
              <w:rPr>
                <w:sz w:val="24"/>
                <w:szCs w:val="24"/>
                <w:rtl w:val="true"/>
                <w:lang w:bidi="he-IL"/>
              </w:rPr>
              <w:t>'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יינ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रस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धर्म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रस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דת הפארסי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סוגד לאש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) 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עריץ הד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गियार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קדש של הפארס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ुद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धर्म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ुद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יהדות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יהוד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िनगॉग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ית</w:t>
            </w:r>
            <w:r>
              <w:rPr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כנס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ईसाई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धर्म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ईसाई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रीश्चियन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נצרות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נוצר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िर्ज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िरजाघर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נסיי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ठ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נז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िक्षु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िक्षुण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נזיר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נזיר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ודהיסט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ंन्यास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फ़क़ी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סגפן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ינדואיסטי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מוסלמי 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जूत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तार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נא להוריד נעליים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לפני כניסה לבית</w:t>
            </w:r>
            <w:r>
              <w:rPr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תפילה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गवान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ाम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स्थ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खत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ם מאמינים באל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ראמ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गवान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ुद्ध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्रधालु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क्त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)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ם חסידים של</w:t>
            </w:r>
            <w:r>
              <w:rPr>
                <w:sz w:val="24"/>
                <w:sz w:val="24"/>
                <w:szCs w:val="24"/>
                <w:rtl w:val="true"/>
                <w:lang w:bidi="hi-IN"/>
              </w:rPr>
              <w:t xml:space="preserve">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אל בודה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िंद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धर्म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नुयाय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ם דבקים בהינדואיז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्थल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זה מקום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धार्मिक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דת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वित्त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קדוש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ीर्थ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של עלייה לרג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ंगम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מקום המפגש של הנהרות גנגס וימונה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קום מקודש של ההינדואיסטי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ם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तीर्थ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ात्र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ज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עלייה לרגל של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הינדואיסטים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מוסלמ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तीर्थ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ात्र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ाज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עולה לרגל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ינדואיסטי  מוסלמ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ानसरोव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ात्र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i-IN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עלייה לרגל לאגם קדוש בהימלאיה 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मरनाथ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ात्र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24"/>
                <w:szCs w:val="24"/>
                <w:lang w:bidi="hi-IN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עלייה לרגל למערה של האל שיוו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मरनाथ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ुफ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गवान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ीव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धाम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angal"/>
                <w:color w:val="FF0000"/>
                <w:sz w:val="24"/>
                <w:szCs w:val="24"/>
                <w:lang w:bidi="hi-IN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מערה </w:t>
            </w:r>
            <w:r>
              <w:rPr>
                <w:sz w:val="24"/>
                <w:szCs w:val="24"/>
                <w:rtl w:val="true"/>
                <w:lang w:bidi="he-IL"/>
              </w:rPr>
              <w:t>'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ַמַרְנָת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יא משכנו של האל שיוו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ीर्थ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ात्र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ज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ात्रा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)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הם יצאו למקום עלייה לרג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ात्रीनिवा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ית</w:t>
            </w:r>
            <w:r>
              <w:rPr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לון לעולי רג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ुजार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ंडित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ुरोहित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הן דת המבצע תפילות וטכס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ध्यात्मिक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ुरु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וא מורה רוחנ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योग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औ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ध्यान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ढ़ात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וא מלמד יוגה ומדיטצי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गवान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र्श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न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य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באתי לראות את האל </w:t>
            </w:r>
            <w:r>
              <w:rPr>
                <w:sz w:val="24"/>
                <w:szCs w:val="24"/>
                <w:rtl w:val="true"/>
                <w:lang w:bidi="he-IL"/>
              </w:rPr>
              <w:t>...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ूज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ूजापाठ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)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להתפל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्रीगणेश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ूज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त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וא מתפלל לאל גַנֶשַ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जन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जन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र्तन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)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שירי הלל לא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रार्थन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לפנות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לאל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בקש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रभु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रार्थन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त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ם פונים לאל בבקש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रभु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!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र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ल्याण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ो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!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ו אלוהים</w:t>
            </w:r>
            <w:r>
              <w:rPr>
                <w:sz w:val="24"/>
                <w:szCs w:val="24"/>
                <w:rtl w:val="true"/>
                <w:lang w:bidi="he-IL"/>
              </w:rPr>
              <w:t>!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תעניק לי שגשוג</w:t>
            </w:r>
            <w:r>
              <w:rPr>
                <w:sz w:val="24"/>
                <w:szCs w:val="24"/>
                <w:rtl w:val="true"/>
                <w:lang w:bidi="he-IL"/>
              </w:rPr>
              <w:t>!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ाथ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टेक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 xml:space="preserve">להשתחוות 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להרכין מצחו בפני אל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 xml:space="preserve">) 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मन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्वर्ण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ंदि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ाथ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टेक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התפללנו במקדש הזהב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ेव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ेवत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ूर्त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פסל של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ל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ל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त्रिमूर्त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דיוקן או פסל של אל בעל שלושה ראשים בגוף אחד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שלושה האלים הראשיים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ेवत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रतिम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צלם הא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रत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טכס הדלקת מנורה על מגש מלווה בתפילה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אירוע חגיג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व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טכס הגשת מתנה לאל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לווה בדקלום מנטר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िंड़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ा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טכס הקרבת כדוריות מאורז לאבי</w:t>
            </w:r>
            <w:r>
              <w:rPr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ב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रसाद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ंदि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रसाद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ים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קוקוס או ממתקים המחולקים במקדשים בתור ברכ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ेवत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ो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ढ़ाव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ेंट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)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ढ़ा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ענקת כסף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טובין וכדומה לא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घाट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ירידה אל נהר או מים בצורת מדרג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ंगा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י</w:t>
            </w:r>
            <w:r>
              <w:rPr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גנגס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ים קדושים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ंगा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्नान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לטבול בגנגס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טכס דתי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माध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गा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לשקוע במדיטצי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मार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क्ष्य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ोक्ष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राप्त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न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טרתנו להשיג שחרו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ंतिम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ंस्का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טכס שריפת הגופ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स्थिया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िसर्जित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פיזור האפר במים אחרי שריפת הגופ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ाम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ाम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त्य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אמת רק בשם האלוהים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" </w:t>
            </w:r>
            <w:r>
              <w:rPr>
                <w:sz w:val="24"/>
                <w:szCs w:val="24"/>
                <w:rtl w:val="true"/>
                <w:lang w:bidi="he-IL"/>
              </w:rPr>
              <w:t>–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משפט מדוקלם בהלווי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ज्योतिष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סטרולוג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हुर्त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זמן מתאים לכל פעול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गाई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िय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ुभ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हुर्त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िकाल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תמצא לנו זמן מתאים לאירוסי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र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ुंडल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नाओ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תכין לי הורוסקופ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धार्मिक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रतीक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סמלים דתי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त्रिशू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קלשון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סימן על מצחם של חסידי האל שיווה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तिलक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סמל השתייכות לקאסטה או כ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टीक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िंदी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עיגול קטן על מצחה של אישה נשוא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ंगल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ूत्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שרשרת זהב עם חרוזים שחורים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סימן של אישה נשואה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िंदू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צבע אדום בשביל שערה של אישה נשוא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ॐ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סמל של אנרגיית החל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ंगल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लश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כד הקודש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טכסים דתיים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ंध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िश्वा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מונה תפל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ोग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मत्का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िश्वास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त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ם מאמינים בנס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ल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ाद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i-IN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גיה שחורה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כישוף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b/>
                <w:b/>
                <w:bCs/>
                <w:color w:val="000000"/>
                <w:sz w:val="24"/>
                <w:szCs w:val="24"/>
                <w:lang w:bidi="he-IL"/>
              </w:rPr>
            </w:pPr>
            <w:r>
              <w:rPr>
                <w:rFonts w:cs="Mangal"/>
                <w:b/>
                <w:bCs/>
                <w:color w:val="000000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प्रमुख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देवता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तथा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देविया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האלים והאלות הראשי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sz w:val="24"/>
                <w:szCs w:val="24"/>
                <w:lang w:bidi="he-IL"/>
              </w:rPr>
            </w:pPr>
            <w:r>
              <w:rPr>
                <w:rFonts w:cs="Mangal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्रह्म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ורא העול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िष्ण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גן על העול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शिव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हेश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ोलेनाथ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हादेव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על כוח הרסנ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ृष्ण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תגלמותו של </w:t>
            </w:r>
            <w:r>
              <w:rPr>
                <w:sz w:val="24"/>
                <w:szCs w:val="24"/>
                <w:rtl w:val="true"/>
                <w:lang w:bidi="he-IL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ווישנו</w:t>
            </w:r>
            <w:r>
              <w:rPr>
                <w:sz w:val="24"/>
                <w:szCs w:val="24"/>
                <w:rtl w:val="true"/>
                <w:lang w:bidi="he-IL"/>
              </w:rPr>
              <w:t>" 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דמות רועה שחור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ाम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תגלמותו של </w:t>
            </w:r>
            <w:r>
              <w:rPr>
                <w:sz w:val="24"/>
                <w:szCs w:val="24"/>
                <w:rtl w:val="true"/>
                <w:lang w:bidi="he-IL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ווישנו</w:t>
            </w:r>
            <w:r>
              <w:rPr>
                <w:sz w:val="24"/>
                <w:szCs w:val="24"/>
                <w:rtl w:val="true"/>
                <w:lang w:bidi="he-IL"/>
              </w:rPr>
              <w:t>" 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דמות המלך ראמה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णेश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णपति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אל של חכמה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על ראש של פיל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) 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क्ष्म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לת העוש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ुर्ग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ली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לת האנרגי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रस्वत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לת הלימוד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ंद्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לך האלים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ל הברקים והגש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नुमान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जरंगबली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ל</w:t>
            </w:r>
            <w:r>
              <w:rPr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קוף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गवान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ुद्ध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ודה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गवान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हावी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מהאוויר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ייסד הדת הג</w:t>
            </w:r>
            <w:r>
              <w:rPr>
                <w:sz w:val="24"/>
                <w:szCs w:val="24"/>
                <w:rtl w:val="true"/>
                <w:lang w:bidi="he-IL"/>
              </w:rPr>
              <w:t>'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ייני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गुरु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ानक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גורו נאנק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ייסד הדת הסיקי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ई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ब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סאי באבא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ייסד הדת המחברת את ההינדואיזם והאיסלם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rFonts w:cs="Mangal"/>
                <w:b/>
                <w:bCs/>
                <w:color w:val="000000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प्रमुख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उत्स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החגים החשוב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sz w:val="24"/>
                <w:szCs w:val="24"/>
                <w:lang w:bidi="he-IL"/>
              </w:rPr>
            </w:pPr>
            <w:r>
              <w:rPr>
                <w:rFonts w:cs="Mangal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धार्मिक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र्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חג דת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ाष्ट्रीय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्योहा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חג לאומ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ुंभ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ल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חג הינדואיסטי על גדת הגנגס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נמשך חודש ימים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לא נחגג כל שנ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णेश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तुर्थ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חג לכבוד האל גנישה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וגוסט או ספטמבר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शहर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ुसेरा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חג לכבוד נצחונו של האל ראמה על השד ראוונה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וקטובר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ीपावल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ीवाली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חג לכבוד האלה לקשמי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–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Cs w:val="24"/>
                <w:rtl w:val="true"/>
                <w:lang w:bidi="he-IL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חג אורות</w:t>
            </w:r>
            <w:r>
              <w:rPr>
                <w:sz w:val="24"/>
                <w:szCs w:val="24"/>
                <w:rtl w:val="true"/>
                <w:lang w:bidi="he-IL"/>
              </w:rPr>
              <w:t>" 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וקטובר או נובמבר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हाशिवरात्र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חג לכבוד האל שיווה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פברואר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ल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חג לכבוד האל ווישנו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–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Cs w:val="24"/>
                <w:rtl w:val="true"/>
                <w:lang w:bidi="he-IL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חג הצבעים</w:t>
            </w:r>
            <w:r>
              <w:rPr>
                <w:sz w:val="24"/>
                <w:szCs w:val="24"/>
                <w:rtl w:val="true"/>
                <w:lang w:bidi="he-IL"/>
              </w:rPr>
              <w:t>" 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רץ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क्षाबंध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חג שבו אחיות קושרות חוט קדוש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ראקהי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על שורש כף היד של אחים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וגוסט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न्माष्टम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יום הולדתו של האל קרישנה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וגוסט או ספטמבר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ामनवम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יום הולדתו של האל ראמה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רץ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ईद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חג מוסלמי המתקיים בסוף חודש הרמדאן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ספטמבר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ुद्धपूर्णिम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יום הולדתו של בודהה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רץ או אפריל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ोहड़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חג עממי של הסטייט פנג</w:t>
            </w:r>
            <w:r>
              <w:rPr>
                <w:sz w:val="24"/>
                <w:szCs w:val="24"/>
                <w:rtl w:val="true"/>
                <w:lang w:bidi="he-IL"/>
              </w:rPr>
              <w:t>'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ב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ינואר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्वतंत्रत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िव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יום העצמאות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Cs w:val="24"/>
                <w:lang w:bidi="he-IL"/>
              </w:rPr>
              <w:t>15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אוגוסט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ंतंत्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िव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יום הרפובליקה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Cs w:val="24"/>
                <w:lang w:bidi="he-IL"/>
              </w:rPr>
              <w:t>26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ינואר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ांध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ायंत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יום הולדתו של מהאטמה גאנדי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Cs w:val="24"/>
                <w:lang w:bidi="he-IL"/>
              </w:rPr>
              <w:t>2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אוקטובר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ंतंत्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िव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ब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नात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מתי חוגגים את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יום הרפובליק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ोहड़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र्थ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मझाए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נא להסביר את משמעות החג </w:t>
            </w:r>
            <w:r>
              <w:rPr>
                <w:sz w:val="24"/>
                <w:szCs w:val="24"/>
                <w:rtl w:val="true"/>
                <w:lang w:bidi="he-IL"/>
              </w:rPr>
              <w:t>... "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לורי</w:t>
            </w:r>
            <w:r>
              <w:rPr>
                <w:sz w:val="24"/>
                <w:szCs w:val="24"/>
                <w:rtl w:val="true"/>
                <w:lang w:bidi="he-IL"/>
              </w:rPr>
              <w:t>"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rFonts w:cs="Mangal"/>
                <w:b/>
                <w:bCs/>
                <w:color w:val="000000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कृष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חקלא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sz w:val="24"/>
                <w:szCs w:val="24"/>
                <w:lang w:bidi="he-IL"/>
              </w:rPr>
            </w:pPr>
            <w:r>
              <w:rPr>
                <w:rFonts w:cs="Mangal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फ़ार्म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שק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ह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תעל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אם ה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- 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זה הוא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זאת היא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שלך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ेत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שד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बेल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רפ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घुड़सा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ורוו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स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तन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ूमि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מה קרקע יש לך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स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़मीन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ालिक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ौन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י בעל הקרקעות האלה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गेहू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ेतो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षेत्रफल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מהו גודל השטח של שדות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חיטה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ाय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गान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सक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של מי מטעי התה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गात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ה אתם מגדלים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म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ेहू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रकारिया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गात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נחנו מגדלים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חיט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ירקות 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ा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ल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ेत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त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אם מגדלים כאן תפוח אדמה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खेतो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ब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त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מתי מבצעים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שדות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िंचा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שקיי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वा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זרע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टा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קצי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ुता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חריש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ुताई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ैल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ट्रेक्ट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त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לעיבוד הקרקע אתה משתמש בטרקטור או בפרות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न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शीनो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पयोग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त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אילו מכונות אתה משתמש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तन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ल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ेत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त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מה שנים אתה עובד בחקלאות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एक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एकड़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ूमि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तन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ल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ैद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त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כמ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תפוח אדמ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מקבלים מכל אקר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Cs w:val="24"/>
                <w:lang w:bidi="he-IL"/>
              </w:rPr>
              <w:t>4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טרים מרובעים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ल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तन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फ़सले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त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מה יבולים בשנה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गेहू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फ़सले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ब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कत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מתי מבשיל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חיטה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नाज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हा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ख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ात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יכן נשמרת התבואה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फ़सल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ेचक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तन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म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ेत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מה אתה מרוויח אחרי מכירת הקציר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फ़ार्म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तन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כמ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יש במשק שלך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ाए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פר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करिया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עז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ेड़े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כבש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र्गिया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עופ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शुओ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ो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ार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िय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ात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יזה מספוא נותנים לחיות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ाए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हा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रत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יכן רועים הפרות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रागाह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रवाह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מרע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רוע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ो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ुकसान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त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אם אתם סופגים נזקים מ</w:t>
            </w:r>
            <w:r>
              <w:rPr>
                <w:sz w:val="24"/>
                <w:szCs w:val="24"/>
                <w:rtl w:val="true"/>
                <w:lang w:bidi="he-IL"/>
              </w:rPr>
              <w:t>- ... 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़ुश्क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צור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ढ़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שיטפו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ंगल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ानवरो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חיות ב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ावल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फ़सल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रबाद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ुई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ל היבול של האורז נשמד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rFonts w:cs="Mangal"/>
                <w:b/>
                <w:bCs/>
                <w:color w:val="000000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उद्योग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תעשיי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sz w:val="24"/>
                <w:szCs w:val="24"/>
                <w:lang w:bidi="he-IL"/>
              </w:rPr>
            </w:pPr>
            <w:r>
              <w:rPr>
                <w:rFonts w:cs="Mangal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स्पात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रख़ा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ית חרושת למוצרי פלד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ाय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फ़ेक्टर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פעל ליצור ת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रियोज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פרויקט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लक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ार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ाद्य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द्योग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תעשיי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קל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כבד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של מזו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रका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स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षेत्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िवेश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कर्षित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त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אילו תחומים הממשלה מעודדת השקעות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ौनस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ाल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धिकत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यात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िर्यात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य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ात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ילו סחורות בעיקר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מייבאים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ייצאים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रख़ान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रकार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िज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זה מפעל פרטי או ממשלתי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स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रख़ान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ीज़े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नत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הו הייצור של המפעל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रो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त्पादन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तन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त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כמ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רכבים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ייצרים במפעל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ा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नाय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ात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אם מייצרים כאן </w:t>
            </w:r>
            <w:r>
              <w:rPr>
                <w:sz w:val="24"/>
                <w:szCs w:val="24"/>
                <w:rtl w:val="true"/>
                <w:lang w:bidi="he-IL"/>
              </w:rPr>
              <w:t>... 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पभोक्त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स्तुओ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ैदावा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ढ़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ייצור המצרכים גד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ज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न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ीज़ो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ड़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ांग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יום יש ביקוש רב לחפצים אל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ारत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य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ात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אם נמצא בהודו </w:t>
            </w:r>
            <w:r>
              <w:rPr>
                <w:sz w:val="24"/>
                <w:szCs w:val="24"/>
                <w:rtl w:val="true"/>
                <w:lang w:bidi="he-IL"/>
              </w:rPr>
              <w:t>... 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च्च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े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נפט גולמ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निज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ोह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רזל גולמ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ोयल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פח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ांब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נחוש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े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גז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न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नकु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מכר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כור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ारत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च्च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ेल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हा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िकाल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ात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אם מפיקים נפט גולמי בהודו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म्बई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ंदरगाह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ेखन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ाहत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רצוני לראות נמל במומבא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rFonts w:cs="Mangal"/>
                <w:b/>
                <w:bCs/>
                <w:color w:val="000000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शिक्ष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השכל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sz w:val="24"/>
                <w:szCs w:val="24"/>
                <w:lang w:bidi="he-IL"/>
              </w:rPr>
            </w:pPr>
            <w:r>
              <w:rPr>
                <w:rFonts w:cs="Mangal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ह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וא אדם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 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ढ़ा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िख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לומד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नपढ़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िरक्षर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נאלפבי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िद्यालय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िक्षा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ंस्थान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וסד לימוד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्कूल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ठशाला</w:t>
            </w:r>
            <w:r>
              <w:rPr>
                <w:rFonts w:cs="Mangal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ית</w:t>
            </w:r>
            <w:r>
              <w:rPr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ספ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ॉलिज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כלל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िश्वविद्यालय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युनिवर्सिटी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וניברסיט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िद्यार्थ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िद्यार्थिन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סטודנט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סטודנטי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छात्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छात्र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תלמיד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תלמיד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ध्यापक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िक्षक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ורֶ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ध्यापिक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िक्षिका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ורָ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ेकचरा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फ्रोफ़ेस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מרצ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פרופסו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्कूल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रिंसिप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נהל בית</w:t>
            </w:r>
            <w:r>
              <w:rPr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ספ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ुलपत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רקטו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क्ष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ठ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כית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שיעו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ेक्च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मेस्ट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רצא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סמסט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ठ्य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ुस्तक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ספר לימוד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ारत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िक्षा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रणाल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मझाए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נא לספר לי על מערכת ההשכלה בהודו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ेश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ाइ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्कूल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िक्ष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निवार्य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אם לימודים עד הבגרות הם חובה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ट्रिक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च्च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िक्ष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בגרות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שכלה גבוהה 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ब्लिक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िज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राइविट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) / 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राइमर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्कू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ית</w:t>
            </w:r>
            <w:r>
              <w:rPr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ספר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ציבורי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פרטי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יסוד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ब्लिक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्कूलो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िक्ष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िःशुल्क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אם הלימודים בבית</w:t>
            </w:r>
            <w:r>
              <w:rPr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ספר ציבורי פטורים מתשלום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राइविट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्कूलो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ॉलजो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फ़ीस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तन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त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הו שכר הלימוד ב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- 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ית</w:t>
            </w:r>
            <w:r>
              <w:rPr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ספר פרטי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כללה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ा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युवक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औ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युवतिया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लग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लग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थ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थ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ढ़त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אם נערים ונערות אצלכם לומדים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בנפרד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יחד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ठो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नुशासन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मस्य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त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אם יש בעיות משמעת בשיעורים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न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िक्ष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हा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क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ई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יזו השכלה יש לך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ट्रिक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स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למדתי עד הבגר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न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ारतीय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ंस्कृति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ी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.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ऐ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 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एम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.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ऐ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य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עשיתי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</w:t>
            </w:r>
            <w:r>
              <w:rPr>
                <w:sz w:val="24"/>
                <w:szCs w:val="24"/>
                <w:rtl w:val="true"/>
                <w:lang w:bidi="he-IL"/>
              </w:rPr>
              <w:t>.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 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</w:t>
            </w:r>
            <w:r>
              <w:rPr>
                <w:sz w:val="24"/>
                <w:szCs w:val="24"/>
                <w:rtl w:val="true"/>
                <w:lang w:bidi="he-IL"/>
              </w:rPr>
              <w:t>.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 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תרבות הודו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ी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.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एच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.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ड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ोस्ट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्रेजुएट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छात्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ני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דוקטור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דוקטורנט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न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ध्यापक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रशिक्षण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य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עברתי הכשרה בתור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ור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हा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ढ़त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יפה אתה לומד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िल्ल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िश्वविद्यालय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ढ़त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ני לומד באוניברסיטת דלה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ी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.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ऐ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रथम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र्ष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छात्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छात्र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ני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תלמיד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תלמיד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שנה הראשונה ל</w:t>
            </w:r>
            <w:r>
              <w:rPr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</w:t>
            </w:r>
            <w:r>
              <w:rPr>
                <w:sz w:val="24"/>
                <w:szCs w:val="24"/>
                <w:rtl w:val="true"/>
                <w:lang w:bidi="he-IL"/>
              </w:rPr>
              <w:t>.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</w:t>
            </w:r>
            <w:r>
              <w:rPr>
                <w:sz w:val="24"/>
                <w:szCs w:val="24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न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नेजमेंट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ॉकेशनल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ोर्स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िय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לקחתי קורס מקצועי בניהו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ौनस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ढ़त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איזה חוג אתה לומד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स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र्ष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ढ़त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איזו שנה אתה לומד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ौन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ौनस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िषय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ढ़त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ילו מקצועות אתה לומד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ठ्यक्रम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ौन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ौनस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िषय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म्मिलित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ילו מקצועות בתכנית הלימודים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म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ारत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र्शन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ध्ययन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त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נחנו לומדים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פילוסופיה הודי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ूगो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גיאוגרפי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साय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כימי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र्थशास्त्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כלכל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णित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תמטיק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र्श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פילוסופי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तिहा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יסטורי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नोविज्ञा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פסיכולוגי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ाषा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िज्ञा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לשנ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िधि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िज्ञा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שפט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िकित्सा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ास्त्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רפוא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िक्षा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ास्त्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ורא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ंजीनियरिंग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נדס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म्प्यूट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חשב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ढ़ाई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स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ाष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त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איזו שפה מתבצעים הלימודים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िद्यालय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ौनस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ाषाए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ढ़ाई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ात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ילו שפות לומדים במוסד שלכם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ड़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ौक़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िंद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ीखत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ני לומד הינדי בעניין רב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शैक्षिक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र्ष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ब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ुर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म्पन्न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त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מתי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מתחיל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מסתיימת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שנת הלימודים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रीक्षाए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छुट्टिया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ब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ुर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त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מתי מתחילים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תחילות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) 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מבחנים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חופשות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िक्षालय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एडमीशन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िल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कत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אם יכול אני להתקבל למוסד הלימודי שלכם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ो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रवेश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रीक्ष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ेन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ग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עליך למסור מבחן</w:t>
            </w:r>
            <w:r>
              <w:rPr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כניס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न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रीक्ष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स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עברתי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מסרתי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בח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ी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.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ऐ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रवेश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ेन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רצוני להירשם ל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- 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</w:t>
            </w:r>
            <w:r>
              <w:rPr>
                <w:sz w:val="24"/>
                <w:szCs w:val="24"/>
                <w:rtl w:val="true"/>
                <w:lang w:bidi="he-IL"/>
              </w:rPr>
              <w:t>.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</w:t>
            </w:r>
            <w:r>
              <w:rPr>
                <w:sz w:val="24"/>
                <w:szCs w:val="24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रवेश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त्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ाख़िल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र्ज़ी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)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ीज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נא למלא את טופס ההרשמ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न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ॉलिज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रवेश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ाख़िला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)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िय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תקבלתי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למכלל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छात्र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ृत्ति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िल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य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קיבלתי מלג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छात्रावास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स्टल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)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गह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िलेगी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פשר לקבל מקום במעונות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स्टल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राय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तन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מה משלמים עבור המעונות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ोर्स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फ़ीस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तन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הו שכר הלימוד בקורס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्कूल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זה בית</w:t>
            </w:r>
            <w:r>
              <w:rPr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ספר ל</w:t>
            </w:r>
            <w:r>
              <w:rPr>
                <w:sz w:val="24"/>
                <w:szCs w:val="24"/>
                <w:rtl w:val="true"/>
                <w:lang w:bidi="he-IL"/>
              </w:rPr>
              <w:t>- ...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िंद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ाष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וראת הינד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ृत्य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ल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מנות המחו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ास्त्रीय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ंगीत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וסיקה קלאסי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िता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जान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נגינת סיטא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क्ष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तन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छात्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מה תלמידים יש בכיתה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लग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िक्ष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ाह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ני צריך מורה פרט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rFonts w:cs="Mangal"/>
                <w:b/>
                <w:bCs/>
                <w:color w:val="000000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cs="Mangal" w:ascii="Courier New" w:hAnsi="Courier New"/>
                <w:b/>
                <w:bCs/>
                <w:color w:val="000000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माध्यम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כלי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he-IL"/>
              </w:rPr>
              <w:t>-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התקשור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sz w:val="24"/>
                <w:szCs w:val="24"/>
                <w:lang w:bidi="he-IL"/>
              </w:rPr>
            </w:pPr>
            <w:r>
              <w:rPr>
                <w:rFonts w:cs="Mangal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ख़्बा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माचार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त्र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עיתו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ंवाददात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ַּתָּב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त्रका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עיתונא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क्षातका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ריאיו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लेख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ेख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אמר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כתב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िबंध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ס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लम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טור קבוע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ृष्ठ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עמוד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स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िंद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ख़्बा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יש לך עיתונים בהינדי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माचार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त्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אם העיתון הוא </w:t>
            </w:r>
            <w:r>
              <w:rPr>
                <w:sz w:val="24"/>
                <w:szCs w:val="24"/>
                <w:rtl w:val="true"/>
                <w:lang w:bidi="he-IL"/>
              </w:rPr>
              <w:t>...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ैनिक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יומו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प्ताहिक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שבועו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क्षिक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של שבועי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ासिक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ירחו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्रैमासिक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רבעו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ख़्बा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हा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िकलत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איפה יוצא העיתון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सक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ंपादक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ौन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יהו העורך שלו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ा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ब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ोकप्रिय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ख़बा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ौनस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ה העיתון הפופולאר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 ביותר כאן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र्ट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ख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त्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זה </w:t>
            </w:r>
            <w:r>
              <w:rPr>
                <w:sz w:val="24"/>
                <w:szCs w:val="24"/>
                <w:rtl w:val="true"/>
                <w:lang w:bidi="he-IL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שופר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של מפלגת </w:t>
            </w:r>
            <w:r>
              <w:rPr>
                <w:sz w:val="24"/>
                <w:szCs w:val="24"/>
                <w:rtl w:val="true"/>
                <w:lang w:bidi="he-IL"/>
              </w:rPr>
              <w:t>...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त्रिक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זה כתב</w:t>
            </w:r>
            <w:r>
              <w:rPr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עת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हित्यिक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ספרות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ाजनीतिक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פוליט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धार्मिक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דת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्यापारिक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סחר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नौजवानो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हिलाओ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िय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ौनस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त्रिकाए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िकलत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ילו כתבי</w:t>
            </w:r>
            <w:r>
              <w:rPr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עת מתפרסמים בשביל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נוער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נשים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ख़बारो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ुकान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ध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יפה דוכן העיתונים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ूल्य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מה המחיר של </w:t>
            </w:r>
            <w:r>
              <w:rPr>
                <w:sz w:val="24"/>
                <w:szCs w:val="24"/>
                <w:rtl w:val="true"/>
                <w:lang w:bidi="he-IL"/>
              </w:rPr>
              <w:t>... 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eastAsia="Mangal" w:cs="Mangal" w:ascii="Mangal" w:hAnsi="Mangal"/>
                <w:sz w:val="18"/>
                <w:szCs w:val="18"/>
                <w:lang w:bidi="hi-IN"/>
              </w:rPr>
              <w:t>‘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ंजाब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सरी’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तन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כמה עולה </w:t>
            </w:r>
            <w:r>
              <w:rPr>
                <w:sz w:val="24"/>
                <w:szCs w:val="24"/>
                <w:rtl w:val="true"/>
                <w:lang w:bidi="he-IL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פנג</w:t>
            </w:r>
            <w:r>
              <w:rPr>
                <w:sz w:val="24"/>
                <w:szCs w:val="24"/>
                <w:rtl w:val="true"/>
                <w:lang w:bidi="he-IL"/>
              </w:rPr>
              <w:t>'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ב קיסרי</w:t>
            </w:r>
            <w:r>
              <w:rPr>
                <w:sz w:val="24"/>
                <w:szCs w:val="24"/>
                <w:rtl w:val="true"/>
                <w:lang w:bidi="he-IL"/>
              </w:rPr>
              <w:t>"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ंग्रेज़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िंद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ख़्बा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हा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िल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कत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יפה ניתן להשיג עיתון ב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- 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נגלית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ינדי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ुबह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ाम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ख़्बा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אם זה עיתון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בוקר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ערב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स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ख़्बा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रचार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ंख्य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तन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הי תפוצת העיתון הזה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ूरदर्शन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टेलीवीजन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टी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.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ी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טלוויזי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रेडिय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רדיו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म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टी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.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ेखत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ेडियो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ुनत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נחנו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צופים בטלוויזי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אזינים לרדיו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मार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ंवाददात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क्षातका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ह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כתב שלנו מראיין את </w:t>
            </w:r>
            <w:r>
              <w:rPr>
                <w:sz w:val="24"/>
                <w:szCs w:val="24"/>
                <w:rtl w:val="true"/>
                <w:lang w:bidi="he-IL"/>
              </w:rPr>
              <w:t>...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ा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न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ाषाओ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ेडिय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रसारण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त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אילו שפות מתבצעים השידורים ברדיו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तन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ज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माचा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ंगीत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रसारित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त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באילו שעות משדרים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חדשות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וסיקה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रेडियो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टी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.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र्यक्रम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रसारित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त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?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ילו תכניות משדרים ב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- 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רדיו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טלוויזיה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ृपय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टी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.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लाए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ंद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े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נא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להדליק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לכבות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ת הטלוויזי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टी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.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य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ेखन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संद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त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ה אתה מעדיף לראות בטלוויזיה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टी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.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तन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ैनल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מה ערוצים יש בטלוויזיה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ृपय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ूसर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रोग्राम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गाए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נא לזפזף לערוץ אח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rFonts w:cs="Mangal"/>
                <w:b/>
                <w:bCs/>
                <w:color w:val="000000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सेना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b/>
                <w:bCs/>
                <w:color w:val="000000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फ़ौज</w:t>
            </w:r>
            <w:r>
              <w:rPr>
                <w:rFonts w:cs="Mangal" w:ascii="Courier New" w:hAnsi="Courier New"/>
                <w:b/>
                <w:bCs/>
                <w:color w:val="000000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צבא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sz w:val="24"/>
                <w:szCs w:val="24"/>
                <w:lang w:bidi="he-IL"/>
              </w:rPr>
            </w:pPr>
            <w:r>
              <w:rPr>
                <w:rFonts w:cs="Mangal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क्ष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मल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़ब्ज़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להגן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לתקוף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לכבוש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मार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न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पन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ेश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क्ष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त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צבא שלנו מגן על מדינתנו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न्होंन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मल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य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ם תקפו את </w:t>
            </w:r>
            <w:r>
              <w:rPr>
                <w:sz w:val="24"/>
                <w:szCs w:val="24"/>
                <w:rtl w:val="true"/>
                <w:lang w:bidi="he-IL"/>
              </w:rPr>
              <w:t>...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न्होंन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ब्ज़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य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ם כבשו את </w:t>
            </w:r>
            <w:r>
              <w:rPr>
                <w:sz w:val="24"/>
                <w:szCs w:val="24"/>
                <w:rtl w:val="true"/>
                <w:lang w:bidi="he-IL"/>
              </w:rPr>
              <w:t>...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ायु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חיל</w:t>
            </w:r>
            <w:r>
              <w:rPr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ווי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ाविक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חיל</w:t>
            </w:r>
            <w:r>
              <w:rPr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ैदल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חיל</w:t>
            </w:r>
            <w:r>
              <w:rPr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רגל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थल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חיל</w:t>
            </w:r>
            <w:r>
              <w:rPr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יבש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िक्तरबंद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फ़ौज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חיל</w:t>
            </w:r>
            <w:r>
              <w:rPr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שריו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ैनिक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יש צבא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वान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िपाही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חיי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ऑफ़िस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קצי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नाध्यक्ष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פקד הצבא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ाविक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ימא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इलट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טייס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धुनिक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थिया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ैस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ם חמושים בנשק מודרנ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न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ख्यालय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טה כלל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मार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ेश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ैनिक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व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निवार्य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ही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במדינתנו שירות צבאי הוא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חוב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ינו חוב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ुवक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युवतिया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न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रत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त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נערים ונערות מתגייסים לצבא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ुद्ध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ंग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לחמ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ारत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औ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किस्तान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युद्ध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ुआ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थ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ודו ופאקיסטן נלחמו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गोल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ला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ליר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गोलीबार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न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לירות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מושכות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rFonts w:cs="Mangal"/>
                <w:b/>
                <w:bCs/>
                <w:color w:val="000000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पुलि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משטר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sz w:val="24"/>
                <w:szCs w:val="24"/>
                <w:lang w:bidi="he-IL"/>
              </w:rPr>
            </w:pPr>
            <w:r>
              <w:rPr>
                <w:rFonts w:cs="Mangal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चाओ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!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צילו</w:t>
            </w:r>
            <w:r>
              <w:rPr>
                <w:sz w:val="24"/>
                <w:szCs w:val="24"/>
                <w:rtl w:val="true"/>
                <w:lang w:bidi="he-IL"/>
              </w:rPr>
              <w:t>!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थान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ुलिस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्टेशन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)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ध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יפה תחנת המשטרה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ल्द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ुलिस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ो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ुलाओ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תזעיקו משטרה דחוף</w:t>
            </w:r>
            <w:r>
              <w:rPr>
                <w:sz w:val="24"/>
                <w:szCs w:val="24"/>
                <w:rtl w:val="true"/>
                <w:lang w:bidi="he-IL"/>
              </w:rPr>
              <w:t>!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सन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ूटन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ोशिश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וא ניסה לשדוד אות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हा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ूट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ारदाते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त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שם מתרחשים מקרי שוד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ह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ेवोल्व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िस्तोल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) 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ंदूक़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धमक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ेत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וא מאיים ב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- 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אקדח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רוב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सन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ोगो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ो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ंधक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नाय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וא לקח בני</w:t>
            </w:r>
            <w:r>
              <w:rPr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ערוב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ा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िन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िहाड़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डकैत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ु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אן היה שוד באור היו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प्राध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फ़रा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פושעים נמלטו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וא </w:t>
            </w:r>
            <w:r>
              <w:rPr>
                <w:sz w:val="24"/>
                <w:szCs w:val="24"/>
                <w:rtl w:val="true"/>
                <w:lang w:bidi="he-IL"/>
              </w:rPr>
              <w:t>...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ो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גנב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त्यार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רוצח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लातकार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נס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डाक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שודד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चो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कड़ो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!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תפסו את הגנב</w:t>
            </w:r>
            <w:r>
              <w:rPr>
                <w:sz w:val="24"/>
                <w:szCs w:val="24"/>
                <w:rtl w:val="true"/>
                <w:lang w:bidi="he-IL"/>
              </w:rPr>
              <w:t>!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ह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दम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ंग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त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छेड़त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איש הזה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מציק לי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טריד אות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ऑफ़िस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דוני השוט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र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मान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टुआ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ोर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ुआ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גנבו לי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חפצים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רנק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स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दम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र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ठ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िय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איש ההוא גנב את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של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ुलिस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ो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सप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क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משטרה חושדת בו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ुलिस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सको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िरिफ़्ता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य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משטרה עצרה אותו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ुलिस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छान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ीन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ह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המשטרה חוקרת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עכשיו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सको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ूछ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ाछ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िय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ाय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य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וא נלקח לחקיר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सक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रत्यक्षदर्श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वाह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)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אם אתה עד</w:t>
            </w:r>
            <w:r>
              <w:rPr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ראייה לזה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वाह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ेन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ो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ैया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אם אתה מוכן למסור עדות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सको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सन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ीटा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י הרביץ לו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सन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र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ार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ीट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וא הרביץ ל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सन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त्महत्य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וא התאבד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हिलाओ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छेड़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छाड़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ंडनीय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प्राध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טרדת נשים היא פשע בר</w:t>
            </w:r>
            <w:r>
              <w:rPr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עניש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स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दम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सक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़ून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य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איש הזה רצח אותו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को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ुर्मान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ेन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ड़ेग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תאלץ לשלם קנס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ह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ाली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लौज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त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angal"/>
                <w:sz w:val="24"/>
                <w:szCs w:val="24"/>
                <w:lang w:bidi="hi-IN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וא מנבל את פיו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िर्दोष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ני לא אש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र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ुसू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ही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ין זה באשמת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न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ुछ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ही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य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לא עשיתי שום דב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रोप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रास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़लत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ין שחר לאשמה זאת</w:t>
            </w:r>
            <w:r>
              <w:rPr>
                <w:sz w:val="24"/>
                <w:szCs w:val="24"/>
                <w:rtl w:val="true"/>
                <w:lang w:bidi="he-IL"/>
              </w:rPr>
              <w:t>!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िकायत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रज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वान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ाहत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רצוני להגיש תלונ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ज़्रायल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ाजदूतावास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ो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फ़ोन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न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ाहत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ू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ני רוצה להתקשר לשגרירות הישראלי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rFonts w:cs="Mangal"/>
                <w:b/>
                <w:bCs/>
                <w:color w:val="000000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आतंक</w:t>
            </w: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  <w:t xml:space="preserve">, </w:t>
            </w: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अफ़रा</w:t>
            </w: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तफ़र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טרור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he-IL"/>
              </w:rPr>
              <w:t xml:space="preserve">,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he-IL"/>
              </w:rPr>
              <w:t>מהומ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angal"/>
                <w:sz w:val="24"/>
                <w:szCs w:val="24"/>
                <w:lang w:bidi="he-IL"/>
              </w:rPr>
            </w:pPr>
            <w:r>
              <w:rPr>
                <w:rFonts w:cs="Mangal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ंग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फ़साद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)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ड़क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य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פרצו מהומות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פרעות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ंप्रदायिक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ंग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הומות דתיות או עדתי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ग्रवाद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ग्रवाद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קיצוניות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קיצוני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समाजिक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त्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למנטים אנטי</w:t>
            </w:r>
            <w:r>
              <w:rPr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סוציאלי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ग्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ीड़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ोड़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फोड़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i-IN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מון קיצוני עשה פוגרו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स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लाक़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्फ़्य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ाग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य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य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אזור הזה הוכרז עוצ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र्वजनिक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्थ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קומות ציבורי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ुरक्ष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्यवस्थ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ערכת הביטחו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ुरक्ष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्यवस्थ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ड़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य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וגברו סידורי הביטחו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ुलिस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इलाक़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ाकेबंद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משטרה כיתרה את האזור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म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िरोधक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स्त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angal"/>
                <w:sz w:val="24"/>
                <w:szCs w:val="24"/>
                <w:lang w:bidi="hi-IN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יחידת חבלנ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तंकवाद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तंकवाद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טרור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חבל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तंक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मल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פיגוע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त्मघात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मल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פיגוע התאבדו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ानव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म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פצצה אנושי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ट्टरपंथ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औ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िहाद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קנאים ולוחמי ג</w:t>
            </w:r>
            <w:r>
              <w:rPr>
                <w:sz w:val="24"/>
                <w:szCs w:val="24"/>
                <w:rtl w:val="true"/>
                <w:lang w:bidi="he-IL"/>
              </w:rPr>
              <w:t>'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יהאד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ुरक्ष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ांच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דיקה ביטחוני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ंदिग्ध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स्तु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זה חפץ חשוד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पन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ैग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ोल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נא לפתוח את התיק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ैग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ה יש בתיק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ह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ंदिग्ध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दम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זה אדם חשוד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सक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स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िस्फ़ोटक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रामद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ुआ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נמצא אצלו חומר נפץ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ुरक्ष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्म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יש ביטחו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ुरक्ष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וחות הביטחו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ख़ुफ़िय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एजंस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i-IN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סוכנות חשאית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ख़बरदा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वधान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)!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זהירות</w:t>
            </w:r>
            <w:r>
              <w:rPr>
                <w:sz w:val="24"/>
                <w:szCs w:val="24"/>
                <w:rtl w:val="true"/>
                <w:lang w:bidi="he-IL"/>
              </w:rPr>
              <w:t>!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ावारिस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मान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ो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ठाएं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!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לא לגעת בחפצים נטוש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पन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ामान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ो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ावारिस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छोड़ें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!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לא לנטוש את חפציכם</w:t>
            </w:r>
            <w:r>
              <w:rPr>
                <w:sz w:val="24"/>
                <w:szCs w:val="24"/>
                <w:rtl w:val="true"/>
                <w:lang w:bidi="he-IL"/>
              </w:rPr>
              <w:t>!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मको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ौकस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हन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ाहि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נחנו חייבים להיות זהיר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यहा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िपाह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श्त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गात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אן מפטרלים חייל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म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ोखिम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ही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ठान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ाहत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נחנו לא רוצים לקחת סיכו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पातकालीन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िका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יציאת חירו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़ोरदा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िस्फ़ोट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धमाका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)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ुआ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יה פיצוץ עז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िलसिलेवा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म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धमाक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סדרת פיצוצ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धमाक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सक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ाथ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י עומד מאחורי הפיצוץ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िस्फ़ोट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़िम्मेदार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सन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>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י לקח על עצמו את האחריות על הפיצוץ</w:t>
            </w:r>
            <w:r>
              <w:rPr>
                <w:sz w:val="24"/>
                <w:szCs w:val="24"/>
                <w:rtl w:val="true"/>
                <w:lang w:bidi="he-IL"/>
              </w:rPr>
              <w:t>?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रेड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लर्ट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घोषित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या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य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וכרז על כוננות גבוה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िस्फ़ोट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ोग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..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घायल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ुए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Courier New" w:hAnsi="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ार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य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בפיצוץ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נפצעו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נהרגו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נשים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लोगो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ालत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ंभी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i-IN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האנשים במצב קשה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आतंकवाद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मल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ताहत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नेवालों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ख़बर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िली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דווחים על נפגעים בפיגו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usha02">
    <w:charset w:val="00"/>
    <w:family w:val="auto"/>
    <w:pitch w:val="variable"/>
  </w:font>
  <w:font w:name="Webdunia">
    <w:charset w:val="00"/>
    <w:family w:val="auto"/>
    <w:pitch w:val="variable"/>
  </w:font>
  <w:font w:name="Mangal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51:00Z</dcterms:created>
  <dc:creator>Vadik</dc:creator>
  <dc:description/>
  <dc:language>en-US</dc:language>
  <cp:lastModifiedBy>Vadik</cp:lastModifiedBy>
  <dcterms:modified xsi:type="dcterms:W3CDTF">2015-05-06T08:51:00Z</dcterms:modified>
  <cp:revision>2</cp:revision>
  <dc:subject/>
  <dc:title/>
</cp:coreProperties>
</file>