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2815" w:leader="none"/>
          <w:tab w:val="left" w:pos="3385" w:leader="none"/>
          <w:tab w:val="left" w:pos="6039" w:leader="none"/>
        </w:tabs>
        <w:rPr>
          <w:color w:val="FF0000"/>
        </w:rPr>
      </w:pPr>
      <w:r>
        <w:rPr>
          <w:color w:val="FF0000"/>
        </w:rPr>
        <w:t>1188184</w:t>
        <w:tab/>
      </w:r>
    </w:p>
    <w:p>
      <w:pPr>
        <w:pStyle w:val="Normal"/>
        <w:tabs>
          <w:tab w:val="clear" w:pos="720"/>
          <w:tab w:val="left" w:pos="945" w:leader="none"/>
          <w:tab w:val="left" w:pos="2815" w:leader="none"/>
          <w:tab w:val="left" w:pos="3385" w:leader="none"/>
          <w:tab w:val="left" w:pos="6039" w:leader="none"/>
        </w:tabs>
        <w:rPr>
          <w:color w:val="871F78"/>
        </w:rPr>
      </w:pPr>
      <w:r>
        <w:rPr>
          <w:color w:val="871F78"/>
        </w:rPr>
        <w:t>PK 2098 K3 C37</w:t>
        <w:tab/>
        <w:t>1992</w:t>
        <w:tab/>
      </w:r>
    </w:p>
    <w:p>
      <w:pPr>
        <w:pStyle w:val="Normal"/>
        <w:tabs>
          <w:tab w:val="clear" w:pos="720"/>
          <w:tab w:val="left" w:pos="945" w:leader="none"/>
          <w:tab w:val="left" w:pos="2815" w:leader="none"/>
          <w:tab w:val="left" w:pos="3385" w:leader="none"/>
          <w:tab w:val="left" w:pos="6039" w:leader="none"/>
        </w:tabs>
        <w:rPr>
          <w:color w:val="871F78"/>
        </w:rPr>
      </w:pPr>
      <w:r>
        <w:rPr>
          <w:b/>
          <w:bCs/>
          <w:color w:val="871F78"/>
        </w:rPr>
        <w:t>Kalpita, Kailasa</w:t>
      </w:r>
      <w:r>
        <w:rPr>
          <w:color w:val="871F78"/>
        </w:rPr>
        <w:t>, 1925- ...</w:t>
        <w:tab/>
        <w:t>Charuchitra / by Kailash Kalpit</w:t>
      </w:r>
    </w:p>
    <w:p>
      <w:pPr>
        <w:pStyle w:val="Normal"/>
        <w:tabs>
          <w:tab w:val="clear" w:pos="720"/>
          <w:tab w:val="left" w:pos="945" w:leader="none"/>
          <w:tab w:val="left" w:pos="2815" w:leader="none"/>
          <w:tab w:val="left" w:pos="3385" w:leader="none"/>
          <w:tab w:val="left" w:pos="6039" w:leader="none"/>
        </w:tabs>
        <w:rPr>
          <w:color w:val="871F78"/>
        </w:rPr>
      </w:pPr>
      <w:r>
        <w:rPr>
          <w:color w:val="871F78"/>
        </w:rPr>
      </w:r>
    </w:p>
    <w:p>
      <w:pPr>
        <w:pStyle w:val="Normal"/>
        <w:tabs>
          <w:tab w:val="clear" w:pos="720"/>
          <w:tab w:val="left" w:pos="945" w:leader="none"/>
          <w:tab w:val="left" w:pos="2815" w:leader="none"/>
          <w:tab w:val="left" w:pos="3385" w:leader="none"/>
          <w:tab w:val="left" w:pos="6039" w:leader="none"/>
        </w:tabs>
        <w:rPr>
          <w:color w:val="FF0000"/>
        </w:rPr>
      </w:pPr>
      <w:r>
        <w:rPr>
          <w:color w:val="FF0000"/>
        </w:rPr>
        <w:t>1188167</w:t>
        <w:tab/>
      </w:r>
    </w:p>
    <w:p>
      <w:pPr>
        <w:pStyle w:val="Normal"/>
        <w:tabs>
          <w:tab w:val="clear" w:pos="720"/>
          <w:tab w:val="left" w:pos="945" w:leader="none"/>
          <w:tab w:val="left" w:pos="2815" w:leader="none"/>
          <w:tab w:val="left" w:pos="3385" w:leader="none"/>
          <w:tab w:val="left" w:pos="6039" w:leader="none"/>
        </w:tabs>
        <w:rPr>
          <w:color w:val="871F78"/>
        </w:rPr>
      </w:pPr>
      <w:r>
        <w:rPr>
          <w:color w:val="871F78"/>
        </w:rPr>
        <w:t>PK 2098.22 O76 C35</w:t>
        <w:tab/>
        <w:t>1988</w:t>
        <w:tab/>
      </w:r>
    </w:p>
    <w:p>
      <w:pPr>
        <w:pStyle w:val="Normal"/>
        <w:tabs>
          <w:tab w:val="clear" w:pos="720"/>
          <w:tab w:val="left" w:pos="945" w:leader="none"/>
          <w:tab w:val="left" w:pos="2815" w:leader="none"/>
          <w:tab w:val="left" w:pos="3385" w:leader="none"/>
          <w:tab w:val="left" w:pos="6039" w:leader="none"/>
        </w:tabs>
        <w:rPr/>
      </w:pPr>
      <w:r>
        <w:rPr>
          <w:b/>
          <w:bCs/>
          <w:color w:val="871F78"/>
        </w:rPr>
        <w:t>Gosvami, Sravanakumara</w:t>
      </w:r>
      <w:r>
        <w:rPr>
          <w:color w:val="871F78"/>
        </w:rPr>
        <w:t>, ...</w:t>
        <w:tab/>
        <w:t>Cakraviuha</w:t>
      </w:r>
    </w:p>
    <w:p>
      <w:pPr>
        <w:pStyle w:val="Normal"/>
        <w:rPr>
          <w:color w:val="871F78"/>
        </w:rPr>
      </w:pPr>
      <w:r>
        <w:rPr>
          <w:color w:val="871F7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color w:val="871F78"/>
        </w:rPr>
        <w:t>1188186</w:t>
        <w:tab/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color w:val="871F78"/>
        </w:rPr>
        <w:t>PK 2098.32 U88 B47</w:t>
        <w:tab/>
        <w:t>1994</w:t>
        <w:tab/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b/>
          <w:bCs/>
          <w:color w:val="871F78"/>
        </w:rPr>
        <w:t>Pushpa, Maitreyi</w:t>
      </w:r>
      <w:r>
        <w:rPr>
          <w:color w:val="871F78"/>
        </w:rPr>
        <w:tab/>
        <w:t>Betavaa Behati Rahee / Maitreyi Pushpa</w:t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color w:val="871F78"/>
        </w:rPr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color w:val="871F78"/>
        </w:rPr>
        <w:t>1188169</w:t>
        <w:tab/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color w:val="871F78"/>
        </w:rPr>
        <w:t>PK 2098 R3 K33</w:t>
        <w:tab/>
        <w:t>1996</w:t>
        <w:tab/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b/>
          <w:bCs/>
          <w:color w:val="871F78"/>
        </w:rPr>
        <w:t>Raghava, Rangeya</w:t>
      </w:r>
      <w:r>
        <w:rPr>
          <w:color w:val="871F78"/>
        </w:rPr>
        <w:tab/>
        <w:t>Kab tak Pukarun / Rangeya Raghava</w:t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color w:val="871F78"/>
        </w:rPr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color w:val="871F78"/>
        </w:rPr>
        <w:t>1188187</w:t>
        <w:tab/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color w:val="871F78"/>
        </w:rPr>
        <w:t>PK 2098 R44 D39</w:t>
        <w:tab/>
        <w:t>1993</w:t>
        <w:tab/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b/>
          <w:bCs/>
          <w:color w:val="871F78"/>
        </w:rPr>
        <w:t>Reddi, Balasauri,</w:t>
      </w:r>
      <w:r>
        <w:rPr>
          <w:color w:val="871F78"/>
        </w:rPr>
        <w:t xml:space="preserve"> 1928- ...</w:t>
        <w:tab/>
        <w:t>Davanal / Balshauri Reddy</w:t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color w:val="871F78"/>
        </w:rPr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color w:val="871F78"/>
        </w:rPr>
        <w:t>1188188</w:t>
        <w:tab/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color w:val="871F78"/>
        </w:rPr>
        <w:t>PK 2098 R44 D43</w:t>
        <w:tab/>
        <w:t>1995</w:t>
        <w:tab/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b/>
          <w:bCs/>
          <w:color w:val="871F78"/>
        </w:rPr>
        <w:t>Reddi, Balasauri,</w:t>
      </w:r>
      <w:r>
        <w:rPr>
          <w:color w:val="871F78"/>
        </w:rPr>
        <w:t xml:space="preserve"> 1928- ...</w:t>
        <w:tab/>
        <w:t>Dharti meri man / by Balshauri Reddy</w:t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color w:val="871F78"/>
        </w:rPr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color w:val="871F78"/>
        </w:rPr>
        <w:t>1188183</w:t>
        <w:tab/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color w:val="871F78"/>
        </w:rPr>
        <w:t>PK 2098.4 I95 A67</w:t>
        <w:tab/>
        <w:t>1989</w:t>
        <w:tab/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b/>
          <w:bCs/>
          <w:color w:val="871F78"/>
        </w:rPr>
        <w:t>Tivari, Surendra</w:t>
      </w:r>
      <w:r>
        <w:rPr>
          <w:color w:val="871F78"/>
        </w:rPr>
        <w:tab/>
        <w:t>Antatah / by Surendra Tiwari</w:t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color w:val="871F78"/>
        </w:rPr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color w:val="871F78"/>
        </w:rPr>
        <w:t>1188168</w:t>
        <w:tab/>
        <w:tab/>
        <w:t>1997</w:t>
        <w:tab/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b/>
          <w:bCs/>
          <w:color w:val="871F78"/>
        </w:rPr>
        <w:t>Rajendra Yadav, Mannu Bhandari</w:t>
      </w:r>
      <w:r>
        <w:rPr>
          <w:color w:val="871F78"/>
        </w:rPr>
        <w:tab/>
        <w:t xml:space="preserve">Eka Inca muskana : [novel] / </w:t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color w:val="871F78"/>
        </w:rPr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color w:val="871F78"/>
        </w:rPr>
        <w:t>1188165</w:t>
        <w:tab/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color w:val="871F78"/>
        </w:rPr>
        <w:t>PK 2098 Y3 M47</w:t>
        <w:tab/>
        <w:t>1995</w:t>
        <w:tab/>
      </w:r>
    </w:p>
    <w:p>
      <w:pPr>
        <w:pStyle w:val="Normal"/>
        <w:tabs>
          <w:tab w:val="clear" w:pos="720"/>
          <w:tab w:val="left" w:pos="945" w:leader="none"/>
          <w:tab w:val="left" w:pos="2488" w:leader="none"/>
          <w:tab w:val="left" w:pos="3058" w:leader="none"/>
          <w:tab w:val="left" w:pos="4943" w:leader="none"/>
        </w:tabs>
        <w:rPr>
          <w:color w:val="871F78"/>
        </w:rPr>
      </w:pPr>
      <w:r>
        <w:rPr>
          <w:b/>
          <w:bCs/>
          <w:color w:val="871F78"/>
        </w:rPr>
        <w:t>Yashpal</w:t>
      </w:r>
      <w:r>
        <w:rPr>
          <w:color w:val="871F78"/>
        </w:rPr>
        <w:tab/>
        <w:t>Meri teri uski bat / Yashpal</w:t>
      </w:r>
    </w:p>
    <w:p>
      <w:pPr>
        <w:pStyle w:val="Normal"/>
        <w:rPr>
          <w:color w:val="871F78"/>
        </w:rPr>
      </w:pPr>
      <w:r>
        <w:rPr>
          <w:color w:val="871F78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02:00Z</dcterms:created>
  <dc:creator>GENA</dc:creator>
  <dc:description/>
  <dc:language>en-US</dc:language>
  <cp:lastModifiedBy>GENA</cp:lastModifiedBy>
  <dcterms:modified xsi:type="dcterms:W3CDTF">2005-05-11T18:03:00Z</dcterms:modified>
  <cp:revision>1</cp:revision>
  <dc:subject/>
  <dc:title>1188184</dc:title>
</cp:coreProperties>
</file>