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HREE-OTT-DEV-0711" w:hAnsi="SHREE-OTT-DEV-0711" w:cs="SHREE-OTT-DEV-0711"/>
          <w:sz w:val="44"/>
          <w:szCs w:val="44"/>
          <w:u w:val="single"/>
          <w:lang w:bidi="hi-IN"/>
        </w:rPr>
      </w:pPr>
      <w:r>
        <w:rPr>
          <w:rFonts w:ascii="SHREE-OTT-DEV-0711" w:hAnsi="SHREE-OTT-DEV-0711" w:cs="SHREE-OTT-DEV-0711"/>
          <w:sz w:val="44"/>
          <w:sz w:val="44"/>
          <w:szCs w:val="44"/>
          <w:u w:val="single"/>
          <w:lang w:bidi="hi-IN"/>
        </w:rPr>
        <w:t>इज़रायल में हिंदी क्यों</w:t>
      </w:r>
    </w:p>
    <w:p>
      <w:pPr>
        <w:pStyle w:val="Normal"/>
        <w:spacing w:lineRule="auto" w:line="360"/>
        <w:rPr>
          <w:rFonts w:ascii="SHREE-OTT-DEV-0711" w:hAnsi="SHREE-OTT-DEV-0711" w:cs="Mangal"/>
          <w:sz w:val="44"/>
          <w:szCs w:val="44"/>
          <w:u w:val="single"/>
          <w:lang w:bidi="hi-IN"/>
        </w:rPr>
      </w:pPr>
      <w:r>
        <w:rPr>
          <w:rFonts w:cs="Mangal" w:ascii="SHREE-OTT-DEV-0711" w:hAnsi="SHREE-OTT-DEV-0711"/>
          <w:sz w:val="44"/>
          <w:szCs w:val="44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डॉ</w:t>
      </w:r>
      <w:r>
        <w:rPr>
          <w:rFonts w:cs="Mangal"/>
          <w:b/>
          <w:bCs/>
          <w:sz w:val="22"/>
          <w:szCs w:val="22"/>
          <w:lang w:bidi="hi-IN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ेनाद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लोम्पे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हिंद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ध्यापक</w:t>
      </w:r>
    </w:p>
    <w:p>
      <w:pPr>
        <w:pStyle w:val="Normal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तेल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वी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श्वविद्यालय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इज़रायल</w:t>
      </w:r>
    </w:p>
    <w:p>
      <w:pPr>
        <w:pStyle w:val="Normal"/>
        <w:spacing w:lineRule="auto" w:line="36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क्षेत्रफ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वा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मानचि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ंदु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ड़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ूम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ंग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त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रीक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ीख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जा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भाष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ूंज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र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गर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70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ब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भ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70 </w:t>
      </w:r>
      <w:r>
        <w:rPr>
          <w:rFonts w:cs="Mangal"/>
          <w:lang w:bidi="hi-IN"/>
        </w:rPr>
        <w:t>हज़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राष्ट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राठ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श्दोद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ीमोन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ाम्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ग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राठ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फ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ग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ग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ुस्त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स्तर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कान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िल्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०डी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ायल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ो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ेरल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ा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ि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त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े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म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ज़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िल्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स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भ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गर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च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जड़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्या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्या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rFonts w:cs="Mangal"/>
          <w:lang w:bidi="hi-IN"/>
        </w:rPr>
        <w:t xml:space="preserve">, 1926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रुशल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ब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फ़्रीक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शिय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घा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ुआ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व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क्षि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श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श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मत्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व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ृ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ूंढ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व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द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ं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ॉ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डेवि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म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ॉ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शऊ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ग्र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ॉ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्लादीम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फ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ो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दर्श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ा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च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नै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च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ा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मि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ेलुग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िब्ब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मि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4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ांतर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र्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श्क़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र्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6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झ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रुशल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ब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व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ख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झ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श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ं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फ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ली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थ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न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भ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द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्ट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़ु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को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ा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मध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द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धारभ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ुस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गु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ही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ट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्या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ुस्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ष्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च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ि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रा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ब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0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ख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च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टको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फ़िल्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ज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िल्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ो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त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िल्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छि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य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पस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भ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श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भंड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वृतिया</w:t>
      </w:r>
      <w:r>
        <w:rPr>
          <w:rFonts w:cs="Mangal"/>
          <w:lang w:bidi="hi-IN"/>
        </w:rPr>
        <w:t>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cs="Mangal"/>
          <w:lang w:bidi="hi-IN"/>
        </w:rPr>
        <w:t>ं</w:t>
      </w:r>
      <w:r>
        <w:rPr>
          <w:rFonts w:cs="Mangal"/>
          <w:lang w:bidi="hi-IN"/>
        </w:rPr>
        <w:t>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ग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झ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व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़ैफ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ु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व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लस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लेख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0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व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रोहों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ैंकड़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6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 </w:t>
      </w:r>
      <w:r>
        <w:rPr>
          <w:rFonts w:cs="Mangal"/>
          <w:lang w:bidi="hi-IN"/>
        </w:rPr>
        <w:t>जन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अंतर्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वस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ूम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ध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ाट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योगि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वित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च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ग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ोरद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ल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दूता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दू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रो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प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च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च्छ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त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ब्रू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च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ा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थ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क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ी०टी०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lang w:bidi="hi-IN"/>
        </w:rPr>
        <w:t>"</w:t>
      </w:r>
      <w:r>
        <w:rPr>
          <w:rFonts w:cs="Mangal"/>
          <w:lang w:bidi="hi-IN"/>
        </w:rPr>
        <w:t>बोलीवूड</w:t>
      </w:r>
      <w:r>
        <w:rPr>
          <w:lang w:bidi="hi-IN"/>
        </w:rPr>
        <w:t>"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चेन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ग्र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कप्र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लीवी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नेमाघ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िल्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ध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श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ूं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ग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?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े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व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क्षि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श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शिय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ी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ाप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ीन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ापान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ंस्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प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श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ूंग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वक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युवतिय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न्हो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ी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प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त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ँ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ो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बू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्यो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श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व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-25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रुशल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-15 </w:t>
      </w:r>
      <w:r>
        <w:rPr>
          <w:rFonts w:cs="Mangal"/>
          <w:lang w:bidi="hi-IN"/>
        </w:rPr>
        <w:t>विद्यार्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रण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क्षि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स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जो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ट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स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े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व्गे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र्नो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झ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ं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ुस्त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स्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ा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ू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ा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ड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ंन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ूँ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नुभू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स्पर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सा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े।‘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व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इमीशे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व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़ु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ू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rFonts w:cs="Mangal"/>
          <w:lang w:bidi="hi-IN"/>
        </w:rPr>
        <w:t xml:space="preserve">?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र्द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गिर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े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color w:val="000000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ट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।‘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इ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?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ड़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ूंजत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राठ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स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़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े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़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? </w:t>
      </w:r>
      <w:r>
        <w:rPr>
          <w:rFonts w:cs="Mangal"/>
          <w:lang w:bidi="hi-IN"/>
        </w:rPr>
        <w:t>पाठ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ुस्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को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़री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अस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व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व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म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्या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को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ाब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ँ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०ए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ग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र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ठ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ए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ट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स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़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्यो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ु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स्प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र्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सा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ध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ियाँ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य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नेव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ं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़िर्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दर्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न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लस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ु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्या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फ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न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जु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रण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न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दाग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color w:val="000000"/>
          <w:lang w:bidi="hi-IN"/>
        </w:rPr>
        <w:t>वर्तमान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आर्थि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दारीकरण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ु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ें</w:t>
      </w:r>
      <w:r>
        <w:rPr>
          <w:color w:val="0033CC"/>
          <w:sz w:val="21"/>
          <w:sz w:val="21"/>
          <w:szCs w:val="21"/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गर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़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भो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ज़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0-40 </w:t>
      </w:r>
      <w:r>
        <w:rPr>
          <w:rFonts w:cs="Mangal"/>
          <w:lang w:bidi="hi-IN"/>
        </w:rPr>
        <w:t>हज़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ट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व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ए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ूमन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फि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च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स्त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ृ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ौ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झ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खाऊँ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ुस्त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र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र्थनाए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शि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ा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ूँ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नेव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रा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्छ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ब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त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़ु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 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27.07.2009</w:t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spacing w:lineRule="auto" w:line="36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</w:p>
    <w:p>
      <w:pPr>
        <w:pStyle w:val="Normal"/>
        <w:spacing w:lineRule="auto" w:line="360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EE-OTT-DEV-07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0:00Z</dcterms:created>
  <dc:creator>GENA</dc:creator>
  <dc:description/>
  <cp:keywords/>
  <dc:language>en-US</dc:language>
  <cp:lastModifiedBy>gena</cp:lastModifiedBy>
  <dcterms:modified xsi:type="dcterms:W3CDTF">2009-12-08T16:41:00Z</dcterms:modified>
  <cp:revision>9</cp:revision>
  <dc:subject/>
  <dc:title>इज़राइल में हिंदी</dc:title>
</cp:coreProperties>
</file>