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drawing>
          <wp:inline distT="0" distB="0" distL="0" distR="0">
            <wp:extent cx="5476875" cy="337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/>
        <w:drawing>
          <wp:inline distT="0" distB="0" distL="0" distR="0">
            <wp:extent cx="4622800" cy="267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40810" cy="338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21735" cy="3154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09160" cy="3067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29100" cy="3063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18915" cy="2948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0190" cy="3140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33215" cy="2934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58030" cy="2679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6445" cy="3040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77410" cy="2980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4545" cy="50590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844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अस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ם המדינה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असमिय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תושב של אסאם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आंध्र</w:t>
            </w:r>
            <w:r>
              <w:rPr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cs="Mangal"/>
                <w:sz w:val="32"/>
                <w:sz w:val="32"/>
                <w:szCs w:val="32"/>
                <w:lang w:bidi="hi-IN"/>
              </w:rPr>
              <w:t>प्रदे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ם המדינה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उंगल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צבע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उड़ीस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ם המדינה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उत्तर</w:t>
            </w:r>
            <w:r>
              <w:rPr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cs="Mangal"/>
                <w:sz w:val="32"/>
                <w:sz w:val="32"/>
                <w:szCs w:val="32"/>
                <w:lang w:bidi="hi-IN"/>
              </w:rPr>
              <w:t>प्रदे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ם המדינה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ऊं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גמל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ओड़िय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ם השפה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कठपुतल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ריונטה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कथकल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ם הריקוד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कन्नड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ם השפה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कर्नाट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ם המדינה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कश्मी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ם המדינה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केर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ם המדינה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कैस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יך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खूब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רבה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מאד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खे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שחק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गर्म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חום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קיץ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गर्मी</w:t>
            </w:r>
            <w:r>
              <w:rPr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cs="Mangal"/>
                <w:sz w:val="32"/>
                <w:sz w:val="32"/>
                <w:szCs w:val="32"/>
                <w:lang w:bidi="hi-IN"/>
              </w:rPr>
              <w:t>की</w:t>
            </w:r>
            <w:r>
              <w:rPr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cs="Mangal"/>
                <w:sz w:val="32"/>
                <w:sz w:val="32"/>
                <w:szCs w:val="32"/>
                <w:lang w:bidi="hi-IN"/>
              </w:rPr>
              <w:t>छुट्टिया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חופש הגדול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של קיץ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गुजरात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ם המדינה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गुजरात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ם השפה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चित्तमुरूज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סוג הציור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चित्रकार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ציור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छुट्ट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חופש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तमि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ם השפה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तमिलनाड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ם המדינה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तेलुग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ם השפה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त्यौहा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חג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नारिय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קוקוס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निवा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קום מגורים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नृत्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ריקוד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नृत्य</w:t>
            </w:r>
            <w:r>
              <w:rPr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cs="Mangal"/>
                <w:sz w:val="32"/>
                <w:sz w:val="32"/>
                <w:szCs w:val="32"/>
                <w:lang w:bidi="hi-IN"/>
              </w:rPr>
              <w:t>करन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לרקוד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पड़ोस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כן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प्रि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הוב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חביב על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बंगाल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ם השפה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बजान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לנגן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बनान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לבנות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भांगड़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ם הריקוד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मराठ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ם השפה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मलयाल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ם השפה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महाराष्ट्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ם המדינה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मृदं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תוף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यात्र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טיול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यात्रा</w:t>
            </w:r>
            <w:r>
              <w:rPr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cs="Mangal"/>
                <w:sz w:val="32"/>
                <w:sz w:val="32"/>
                <w:szCs w:val="32"/>
                <w:lang w:bidi="hi-IN"/>
              </w:rPr>
              <w:t>करन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לטייל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रंगबिरंग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צבעוני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रहनेवाल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תושב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रहनेवाल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תושבת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रहनेवाल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תושבים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रुच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עניין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वाद्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כלי נגינה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शांतिनिकेत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שם המקום בבנגאליה 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संगीत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וסיקה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सब</w:t>
            </w:r>
            <w:r>
              <w:rPr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cs="Mangal"/>
                <w:sz w:val="32"/>
                <w:sz w:val="32"/>
                <w:szCs w:val="32"/>
                <w:lang w:bidi="hi-IN"/>
              </w:rPr>
              <w:t>के</w:t>
            </w:r>
            <w:r>
              <w:rPr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cs="Mangal"/>
                <w:sz w:val="32"/>
                <w:sz w:val="32"/>
                <w:szCs w:val="32"/>
                <w:lang w:bidi="hi-IN"/>
              </w:rPr>
              <w:t>सब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כולם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ללא יוצא דופן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सवार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רכיבה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सीख</w:t>
            </w:r>
            <w:r>
              <w:rPr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cs="Mangal"/>
                <w:sz w:val="32"/>
                <w:sz w:val="32"/>
                <w:szCs w:val="32"/>
                <w:lang w:bidi="hi-IN"/>
              </w:rPr>
              <w:t>रहा</w:t>
            </w:r>
            <w:r>
              <w:rPr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cs="Mangal"/>
                <w:sz w:val="32"/>
                <w:sz w:val="32"/>
                <w:szCs w:val="32"/>
                <w:lang w:bidi="hi-IN"/>
              </w:rPr>
              <w:t>हू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אני לומד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עכשיו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32"/>
                <w:szCs w:val="32"/>
                <w:lang w:bidi="hi-IN"/>
              </w:rPr>
            </w:pPr>
            <w:r>
              <w:rPr>
                <w:rFonts w:cs="Mangal"/>
                <w:sz w:val="32"/>
                <w:sz w:val="32"/>
                <w:szCs w:val="32"/>
                <w:lang w:bidi="hi-IN"/>
              </w:rPr>
              <w:t>स्था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קום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23:00Z</dcterms:created>
  <dc:creator>gena</dc:creator>
  <dc:description/>
  <cp:keywords/>
  <dc:language>en-US</dc:language>
  <cp:lastModifiedBy>gena</cp:lastModifiedBy>
  <dcterms:modified xsi:type="dcterms:W3CDTF">2009-07-01T14:24:00Z</dcterms:modified>
  <cp:revision>1</cp:revision>
  <dc:subject/>
  <dc:title> </dc:title>
</cp:coreProperties>
</file>